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t xml:space="preserve"> </w:t>
      </w:r>
      <w:r>
        <w:rPr/>
        <w:t>Бочкарёв Л. Л. Психология музыкальной деятельности. — М., Издательство «Институт психологии РАН», 1997 г. — 352 с., илл.</w:t>
      </w:r>
    </w:p>
    <w:p>
      <w:pPr>
        <w:pStyle w:val="Normal"/>
        <w:ind w:firstLine="851"/>
        <w:jc w:val="center"/>
        <w:rPr>
          <w:b/>
          <w:b/>
        </w:rPr>
      </w:pPr>
      <w:r>
        <w:rPr>
          <w:b/>
        </w:rPr>
        <w:t>ПРЕДИСЛОВИЕ</w:t>
      </w:r>
    </w:p>
    <w:p>
      <w:pPr>
        <w:pStyle w:val="Normal"/>
        <w:ind w:firstLine="851"/>
        <w:jc w:val="both"/>
        <w:rPr/>
      </w:pPr>
      <w:r>
        <w:rPr/>
        <w:t xml:space="preserve"> </w:t>
      </w:r>
      <w:r>
        <w:rPr/>
        <w:t>Монография академика Международной Академии ЮНЕСКО доктора психологических наук Л. Л. Бочкарева — председателя Московского областного отделения Российского Психологиче</w:t>
        <w:softHyphen/>
        <w:t>ского общества, ведущего научного сотрудника Российского Института культурологии Российской Академии наук являет</w:t>
        <w:softHyphen/>
        <w:t>ся обобщающим трудом в области музыкальной психологии. Еще в студенческие годы автор этой книги провел оригинальное экспериментальное исследование на Международном конкурсе им. П. И. Чайковского. Результаты данной работы потом были с интересом встречены на различных междуна</w:t>
        <w:softHyphen/>
        <w:t>родных психологических конгрессах. Сочетая музыкальное образование с образованием психоло</w:t>
        <w:softHyphen/>
        <w:t>га, Л. Л. Бочкарёв плодотворно разрабатывает сравнительно новые и молодые в российской науке отрасли — психологию искусства и психологию музыкальной деятельности. На богатом эмпирическом материале художественного мышления, привлекая малоизвестные рукописные сочинения П. И. Чайковского, Л. ван Бетховена, используя звукозаписи и самоотчеты крупных исполнителей, автор подтвердил мою гипотезу о непрерывной преемственности всех стадий и ком</w:t>
        <w:softHyphen/>
        <w:t>понентов психического процесса, показав концептуальные и операциональные возможности механизма анализа через син</w:t>
        <w:softHyphen/>
        <w:t>тез не только в изучении закономерностей музыкального твор</w:t>
        <w:softHyphen/>
        <w:t>чества, но и логико-конструктивных стилевых новообразова</w:t>
        <w:softHyphen/>
        <w:t>ний в музыкознании. Автор представляет современное состояние и пути развития основных направлений музыкальной психологии и знакомит читателей с результатами собственных исследований. Социально-психологический анализ процессов восприятия и творчества, обсуждение путей оптимизации системы подго</w:t>
        <w:softHyphen/>
        <w:t>товки музыкантов, поиск способов управления творческой деятельностью, создание психологической службы в сфере музыкального исполнительства и педагогики — вот далеко не полный круг вопросов, интересующих автора. Обогащая новыми данными ряд разделов общей, социальной, педагогической психологии, психологии искусства, культуро</w:t>
        <w:softHyphen/>
        <w:t>логии, исследования Л. Л. Бочкарева ориентированы в первую очередь на потребности музыкальной и психологической прак</w:t>
        <w:softHyphen/>
        <w:t>тики, представляя интерес для композиторов, исполнителей, педагогов и психологов. Будучи учеником одного из крупнейших отечественных психологов Б. Г. Ананьева, Л. Л. Бочкарев творчески развива</w:t>
        <w:softHyphen/>
        <w:t>ет теорию своего учителя на материале музыкальной деятель</w:t>
        <w:softHyphen/>
        <w:t>ности. Система идей Б. Г. Ананьева о человеке как индивиде, личности, субъекте деятельности послужила для автора книги отправным толчком как при организации экспериментальных исследований, так и при психологическом анализе, например, музыкального переживания как деятельности, связанной с художественным смыслотворчеством. Нашли отражение в книге и результаты широкой научно-практической работы по психологической подготовке музы</w:t>
        <w:softHyphen/>
        <w:t>кантов, ведущейся под руководством автора во многих городах России. В монографии компактно сгруппированы многие разделы составленной автором программы по курсу психологии для студентов музыкальных вузов, утвержденной Министерством культуры Российской Федерации. Будучи глубоким исследованием в области музыкальной психологии, эта книга в то же время является хорошим учеб</w:t>
        <w:softHyphen/>
        <w:t>ным пособием для студентов и преподавателей художествен</w:t>
        <w:softHyphen/>
        <w:t xml:space="preserve">ных вузов, практических психологов. </w:t>
      </w:r>
    </w:p>
    <w:p>
      <w:pPr>
        <w:pStyle w:val="Normal"/>
        <w:ind w:firstLine="851"/>
        <w:jc w:val="both"/>
        <w:rPr/>
      </w:pPr>
      <w:r>
        <w:rPr/>
        <w:t xml:space="preserve">                                </w:t>
      </w:r>
      <w:r>
        <w:rPr/>
        <w:t>Член-корреспондент Российской Академии наук А. В. Брушлинский</w:t>
      </w:r>
    </w:p>
    <w:p>
      <w:pPr>
        <w:pStyle w:val="Normal"/>
        <w:ind w:firstLine="851"/>
        <w:jc w:val="both"/>
        <w:rPr/>
      </w:pPr>
      <w:r>
        <w:rPr/>
        <w:t xml:space="preserve">                                 </w:t>
      </w:r>
      <w:r>
        <w:rPr/>
        <w:t xml:space="preserve">Посвящаю сыну Бочкареву Андрею Леонидовичу </w:t>
      </w:r>
    </w:p>
    <w:p>
      <w:pPr>
        <w:pStyle w:val="Normal"/>
        <w:ind w:firstLine="851"/>
        <w:jc w:val="center"/>
        <w:rPr>
          <w:b/>
          <w:b/>
        </w:rPr>
      </w:pPr>
      <w:r>
        <w:rPr>
          <w:b/>
        </w:rPr>
        <w:t>ВВЕДЕНИЕ</w:t>
      </w:r>
    </w:p>
    <w:p>
      <w:pPr>
        <w:pStyle w:val="Normal"/>
        <w:ind w:firstLine="851"/>
        <w:jc w:val="center"/>
        <w:rPr>
          <w:b/>
          <w:b/>
        </w:rPr>
      </w:pPr>
      <w:r>
        <w:rPr>
          <w:b/>
        </w:rPr>
        <w:t>1. Культурологический ракурс анализа проблематики</w:t>
      </w:r>
    </w:p>
    <w:p>
      <w:pPr>
        <w:pStyle w:val="Normal"/>
        <w:ind w:firstLine="851"/>
        <w:jc w:val="both"/>
        <w:rPr/>
      </w:pPr>
      <w:r>
        <w:rPr/>
        <w:t>В сфере современной психологии, в системе анализа социодинамики культуры важную роль играют многие дисциплины: социология, история, антропология, искусствознание, языко</w:t>
        <w:softHyphen/>
        <w:t>знание. Каждая из указанных дисциплин вносит свою лепту в дело изучения не только собственных, но и социально-психологи</w:t>
        <w:softHyphen/>
        <w:t>ческих закономерностей, в решение научно-практических задач прикладного психологического исследования культуры. Познание культуры фиксируется на качественно-опреде</w:t>
        <w:softHyphen/>
        <w:t>ленных ее сторонах и характеристиках — деятельностно-ценностных, если, например, речь идет о культуре человечества, социально-исторических, если предмет анализа — культура определенного исторического периода, например, «культура Возрождения», антропологических, если исследуются сравни</w:t>
        <w:softHyphen/>
        <w:t>тельные особенности общественного становления человеческих обычаев, традиций и др., дифференциально-психологических, если речь идет о культуре данного человека, наконец, художе</w:t>
        <w:softHyphen/>
        <w:t>ственных или музыкальных, если речь идет о художественной культуре или культуре музыкальной [1, 181, 139]. Признавая ведущую роль деятельностного подхода в рас</w:t>
        <w:softHyphen/>
        <w:t>крытии собственно-психологических закономерностей (он из</w:t>
        <w:softHyphen/>
        <w:t>бран в качестве концептуальной и операциональной основы настоящего исследования), отметим, что имеют право на суще</w:t>
        <w:softHyphen/>
        <w:t>ствование и другие современные междисциплинарные направ</w:t>
        <w:softHyphen/>
        <w:t>ления [4]. При калейдоскопичности моделей субъективности культу</w:t>
        <w:softHyphen/>
        <w:t>ры XX века [73, 225] решить проблему преемственности раз</w:t>
        <w:softHyphen/>
        <w:t>вития культуры как процесса невозможно без диалогической организации исследователя, находящегося одновременно и внутри, и вне эпохи, его породившей, и внутри, и вне собст</w:t>
        <w:softHyphen/>
        <w:t>венно-психологического подхода. Ситуация межкультурного общения, репрезентация явле</w:t>
        <w:softHyphen/>
        <w:t>ний одной культуры представителю иной культуры, функцио</w:t>
        <w:softHyphen/>
        <w:t>нирование и развитие самой культуры в рамках человеческой цивилизации возможно лишь на основе понимания культуры,</w:t>
      </w:r>
    </w:p>
    <w:p>
      <w:pPr>
        <w:pStyle w:val="Normal"/>
        <w:ind w:firstLine="851"/>
        <w:jc w:val="both"/>
        <w:rPr/>
      </w:pPr>
      <w:r>
        <w:rPr/>
        <w:t xml:space="preserve"> </w:t>
      </w:r>
      <w:r>
        <w:rPr/>
        <w:t xml:space="preserve">6________________________________Бочкарев Л. А. </w:t>
      </w:r>
    </w:p>
    <w:p>
      <w:pPr>
        <w:pStyle w:val="Normal"/>
        <w:ind w:firstLine="851"/>
        <w:jc w:val="both"/>
        <w:rPr/>
      </w:pPr>
      <w:r>
        <w:rPr/>
        <w:t>ее смысла. Проблема понимания является одной из актуальнейших междисциплинарных проблем. Благодаря усложнению, интенсивному развитию социальной жизни ныне вступают в диалог культуры, которые ранее были обособленными и обладали в силу этого различными смысловы</w:t>
        <w:softHyphen/>
        <w:t>ми структурами. В условиях современного информационного потока многие люди слабо вовлечены в историю собственной локальной куль</w:t>
        <w:softHyphen/>
        <w:t>туры, культурные ценности прошлого и настоящего не в дос</w:t>
        <w:softHyphen/>
        <w:t>таточной степени включены в образ жизни людей. Существует значительное расхождение между качеством современной куль</w:t>
        <w:softHyphen/>
        <w:t>турной среды, ее подвижностью и медленным формированием навыков ориентации в ней. Вследствие этого существует зна</w:t>
        <w:softHyphen/>
        <w:t>чительный разрыв между уровнем профессионалов в области культуры и широкими массами непрофессионалов [б]. Послед</w:t>
        <w:softHyphen/>
        <w:t>ние — люди, плохо знающие и понимающие свое культурное окружение, не привыкшие использовать в повседневной прак</w:t>
        <w:softHyphen/>
        <w:t>тике его сложные элементы, выражающие недовольство этой сложностью и часто призывающие запретить то, что непонятно. Современные демократические преобразования в нашей стра</w:t>
        <w:softHyphen/>
        <w:t>не, несомненно, увеличили количество барьеров для понимания как на уровне общесоциальной конкретно-исторической ситуа</w:t>
        <w:softHyphen/>
        <w:t>ции, так и на уровне локальных социокультурных ситуаций, что требует социально-психологического вмешательства и поис</w:t>
        <w:softHyphen/>
        <w:t>ка способов и путей решения общезначимых и личных проблем. В современной психологии проблема понимания выдвигает</w:t>
        <w:softHyphen/>
        <w:t>ся на передний план в контексте проблемы межиндивидуаль</w:t>
        <w:softHyphen/>
        <w:t>ного общения. В филологических науках, семиотике эта проблема имеет давнюю историю, получившую в последнее время новый тол</w:t>
        <w:softHyphen/>
        <w:t>чок благодаря интенсивным межкультурным исследованиям. В эстетике усиливается интерес к проблеме благодаря ком</w:t>
        <w:softHyphen/>
        <w:t>плексному изучению процессов творчества и восприятия. И, несомненно, проблема понимания — в эпицентре вни</w:t>
        <w:softHyphen/>
        <w:t>мания искусствознания. Искусство, во все времена бывшее «зеркалом» культуры как целого в единстве и взаимосвязи всех ее компонентов, в наши дни является подлинным «кодом» глобальной человеческой культу</w:t>
        <w:softHyphen/>
        <w:t>ры, с одной стороны, и каждой конкретной субкультуры, с другой. Ни одна другая сфера деятельности не может обеспечить такого прямого и доступного пути к смыслу любой культуры и к сердцу каждого человека, как искусство.</w:t>
      </w:r>
    </w:p>
    <w:p>
      <w:pPr>
        <w:pStyle w:val="Normal"/>
        <w:ind w:firstLine="851"/>
        <w:jc w:val="both"/>
        <w:rPr/>
      </w:pPr>
      <w:r>
        <w:rPr/>
        <w:t>Введение____________________________________7</w:t>
      </w:r>
    </w:p>
    <w:p>
      <w:pPr>
        <w:pStyle w:val="Normal"/>
        <w:ind w:firstLine="851"/>
        <w:jc w:val="both"/>
        <w:rPr/>
      </w:pPr>
      <w:r>
        <w:rPr/>
        <w:t xml:space="preserve"> </w:t>
      </w:r>
      <w:r>
        <w:rPr/>
        <w:t>Трудно переоценить роль искусства в диалоге культур, в про</w:t>
        <w:softHyphen/>
        <w:t>цессе их сближения, возрождения и самоопределения, региона-лизации. Несмотря на огромную актуальность искусства в деле раз</w:t>
        <w:softHyphen/>
        <w:t>вития человеческой культуры, к сожалению, еще нет фунда</w:t>
        <w:softHyphen/>
        <w:t>ментальных исследований, посвященных изучению культуроло</w:t>
        <w:softHyphen/>
        <w:t>гических механизмов художественной деятельности. Открытие сектора теории искусств и лаборатории психоло</w:t>
        <w:softHyphen/>
        <w:t>гической антропологии в Российском Институте культурологии способствовало экстенсификации изучения динамики художес</w:t>
        <w:softHyphen/>
        <w:t>твенных процессов в социокультурном контексте, структурно-системному рассмотрению искусства как культурно-историчес</w:t>
        <w:softHyphen/>
        <w:t>кого и антропологического феномена, поиску путей управле</w:t>
        <w:softHyphen/>
        <w:t>ния процессами художественного понимания, организации меж</w:t>
        <w:softHyphen/>
        <w:t>культурных исследований в сфере восприятия социодинамики художественной деятельности. География плотнонаселенного современного мира создает беспрецедентно пестрый и разномасштабный контекст совре</w:t>
        <w:softHyphen/>
        <w:t>менного искусства, которое может быть понято лишь с учетом исходных — родных для представителей каждой культуры координат восприятия. Что значит адекватное данной культуре восприятие? Что есть адекватная историко-культурная ретрансляция произведения? Ответы на эти вопросы можно получить, опираясь не толь</w:t>
        <w:softHyphen/>
        <w:t>ко на гуманитарную проблематизацию художественного мате</w:t>
        <w:softHyphen/>
        <w:t>риала, сопоставление анализируемой культуры и ее проявле</w:t>
        <w:softHyphen/>
        <w:t>ний с другими культурями, выделение ведущих культурных парадигм, но и на данные экспериментальных исследований. Настоящий психологический контакт с внутренним миром искусства возможен через включение подсознательных, архетипических пластов человеческой психики. Поэтому культурологи</w:t>
        <w:softHyphen/>
        <w:t>ческий анализ не может обойтись без знания механизмов бессоз</w:t>
        <w:softHyphen/>
        <w:t>нательного психического, функционирующих как в структуре художественного творчества, так художественного восприятия. В художественной деятельности функции «следов» и «зна</w:t>
        <w:softHyphen/>
        <w:t>ков» архетипической картины мира могут нести не только сами языково-композиционные структуры, но и формы бытования искусства, типы образной символики, его ассоциативно-коннотативный фонд. Исследовать культурологические механизмы художественного восприятия и творчества — значит проникнуть в социальную технологию внутренних взаимосвязей и взаимозависимостей,</w:t>
      </w:r>
    </w:p>
    <w:p>
      <w:pPr>
        <w:pStyle w:val="Normal"/>
        <w:ind w:firstLine="851"/>
        <w:jc w:val="both"/>
        <w:rPr/>
      </w:pPr>
      <w:r>
        <w:rPr/>
        <w:t xml:space="preserve"> </w:t>
      </w:r>
      <w:r>
        <w:rPr/>
        <w:t xml:space="preserve">_8________________________________Бочкарев Л. Л. </w:t>
      </w:r>
    </w:p>
    <w:p>
      <w:pPr>
        <w:pStyle w:val="Normal"/>
        <w:ind w:firstLine="851"/>
        <w:jc w:val="both"/>
        <w:rPr/>
      </w:pPr>
      <w:r>
        <w:rPr/>
        <w:t>выяснить структурные составляющие того или иного способа культурно-детерминированной перцептивной и творческой дея</w:t>
        <w:softHyphen/>
        <w:t>тельности, закономерностей ее динамики. Бесспорно, все культурологические механизмы художест</w:t>
        <w:softHyphen/>
        <w:t>венного творчества и восприятия в то же время суть механиз</w:t>
        <w:softHyphen/>
        <w:t>мы социально-психологические, так как субъектом художест</w:t>
        <w:softHyphen/>
        <w:t>венной деятельности является определенная группу, индивид как сын своего народа, культуры [19]. Социально-психологические, межкультурные механизмы художественной деятельности (на материале музыкального искусства) — в центре внимания автора настоящей книги, который, выполняя социальный заказ, сконцентрировал свои усилия на разработке основных проблем новой отрасли отече</w:t>
        <w:softHyphen/>
        <w:t>ственной науки — музыкальной психологии, рождение кото</w:t>
        <w:softHyphen/>
        <w:t>рой было обусловлено как практическими, так и теоретиче</w:t>
        <w:softHyphen/>
        <w:t xml:space="preserve">скими проблемами не только музыкознания, культурологии, но и многих других наук. </w:t>
      </w:r>
    </w:p>
    <w:p>
      <w:pPr>
        <w:pStyle w:val="Normal"/>
        <w:ind w:firstLine="851"/>
        <w:jc w:val="center"/>
        <w:rPr>
          <w:b/>
          <w:b/>
        </w:rPr>
      </w:pPr>
      <w:r>
        <w:rPr>
          <w:b/>
        </w:rPr>
        <w:t>2. История развития музыкальной психологии с позиции комплексного подхода</w:t>
      </w:r>
    </w:p>
    <w:p>
      <w:pPr>
        <w:pStyle w:val="Normal"/>
        <w:ind w:firstLine="851"/>
        <w:jc w:val="both"/>
        <w:rPr/>
      </w:pPr>
      <w:r>
        <w:rPr/>
        <w:t xml:space="preserve"> </w:t>
      </w:r>
      <w:r>
        <w:rPr/>
        <w:t>Появление музыкальной психологии Е. В. Назайкинский [204] связывает с выходом труда немецкого физика и физиолога Г. Гельмгольца «Учение о слуховых ощущениях как физиоло</w:t>
        <w:softHyphen/>
        <w:t>гическая основа теории музыки», в котором анализируются не только культурологические, психофизиологические механиз</w:t>
        <w:softHyphen/>
        <w:t>мы музыкального слуха, но и некоторые закономерности исто</w:t>
        <w:softHyphen/>
        <w:t>рической эволюции ладогармонической системы, музыкально</w:t>
        <w:softHyphen/>
        <w:t>го мышления в целом. В своем труде Г. Гельмгольц ответил на многие вопросы, связанные с проблемами восприятия и твор</w:t>
        <w:softHyphen/>
        <w:t>чества, способностей, что дало толчок развитию почти всех направлений музыкальной психологии. Потребностями теоретического обобщения художественных и психологических законов музыкального слуха и музыкаль</w:t>
        <w:softHyphen/>
        <w:t>ного мышления была детерминирована научная деятельность музыковеда Г. Римана [410], на которого огромное влияние ока</w:t>
        <w:softHyphen/>
        <w:t>зал эмпиризм Г. Гельмгольца. Рационалистическая направлен</w:t>
        <w:softHyphen/>
        <w:t>ность теоретического мышления Г. Римана заставила его искать объективные законы музыкального искусства в связи с отноше</w:t>
        <w:softHyphen/>
        <w:t>нием его к окружающей действительности. Уже в ранних рабо</w:t>
        <w:softHyphen/>
        <w:t>тах он пытался обнаружить параллели между теоретической базой музыкального творчества и достижениями психологии, акустики, физиологии. В поздних же работах он стремится к</w:t>
      </w:r>
    </w:p>
    <w:p>
      <w:pPr>
        <w:pStyle w:val="Normal"/>
        <w:ind w:firstLine="851"/>
        <w:jc w:val="both"/>
        <w:rPr/>
      </w:pPr>
      <w:r>
        <w:rPr/>
        <w:t>Введение_____________________________________9</w:t>
      </w:r>
    </w:p>
    <w:p>
      <w:pPr>
        <w:pStyle w:val="Normal"/>
        <w:ind w:firstLine="851"/>
        <w:jc w:val="both"/>
        <w:rPr/>
      </w:pPr>
      <w:r>
        <w:rPr/>
        <w:t xml:space="preserve"> </w:t>
      </w:r>
      <w:r>
        <w:rPr/>
        <w:t>созданию такой теории, которая бы отражала «надстилевую логику музыкального мышления», опираясь не только на исто</w:t>
        <w:softHyphen/>
        <w:t>рическое и теоретическое музыкознание, но и в широкой степе</w:t>
        <w:softHyphen/>
        <w:t>ни на философию и психологию. Хотя рационализм в теоретическом музыкознании, кото</w:t>
        <w:softHyphen/>
        <w:t>рый представлял Г. Риман, был так же односторонен, как и эмпиризм, не раскрывал отношения субъекта к действитель</w:t>
        <w:softHyphen/>
        <w:t>ности через музыкальное искусство [161, с. 78], именно в рамках этого направления сформировалась первая целостная система научных музыкально-теоретических представлений, которая синкретически включала достижения психологии и воплотила остро выраженную потребность в психологическом обобщении многих закономерностей музыкального искусства и музыкальной практики. Эта потребность еще более ярко ощущалась в сфере педа</w:t>
        <w:softHyphen/>
        <w:t>гогики. В конце XIX века во многих странах мира (напри</w:t>
        <w:softHyphen/>
        <w:t>мер, в Германии, Англии, США) получает огромную попу</w:t>
        <w:softHyphen/>
        <w:t>лярность так называемая экспериментальная педагогика, которая пыталась найти новые методы изучения ребенка пу</w:t>
        <w:softHyphen/>
        <w:t>тем психологического эксперимента. В практике музыкаль</w:t>
        <w:softHyphen/>
        <w:t>ного обучения идеи экспериментального обучения нашли вы</w:t>
        <w:softHyphen/>
        <w:t>ражение в бурно развившемся впоследствии тестологическом направлении. Таким образом, как в рамках теоретического музыкозна</w:t>
        <w:softHyphen/>
        <w:t>ния, так и в рамках музыкальной практики во второй половине XIX в. отчетливо наметилась тенденция использования дос</w:t>
        <w:softHyphen/>
        <w:t>тижений психологической науки. Этому, бесспорно, способст</w:t>
        <w:softHyphen/>
        <w:t>вовало и взаимовлияние различных наук. Продуктивное сбли</w:t>
        <w:softHyphen/>
        <w:t>жение логики, психологии, физиологии позволило Г. Гельмгольцу открыть дорогу новому междисциплинарному направ</w:t>
        <w:softHyphen/>
        <w:t>лению в музыкальной психологии, синтез музыкально-теоре</w:t>
        <w:softHyphen/>
        <w:t>тических и социально-психологических представлений позво</w:t>
        <w:softHyphen/>
        <w:t>лил Г. Риману предвосхитить родившийся позже историко-диалектический подход к анализу музыкальных явлений. Однако на заре своего рождения музыкальная психология не была вполне самостоятельной отраслью науки, как, впро</w:t>
        <w:softHyphen/>
        <w:t>чем, и психология в целом. Знание психологических законов ощущений, восприятия, мышления применялось непосредст</w:t>
        <w:softHyphen/>
        <w:t>венно для раскрытия особенностей музыкальной деятельности. Физиологи и психологи обращались к сфере музыки иногда лишь для подтверждения на музыкальном материале некото</w:t>
        <w:softHyphen/>
        <w:t>рых общих закономерностей своих наук.</w:t>
      </w:r>
    </w:p>
    <w:p>
      <w:pPr>
        <w:pStyle w:val="Normal"/>
        <w:ind w:firstLine="851"/>
        <w:jc w:val="both"/>
        <w:rPr/>
      </w:pPr>
      <w:r>
        <w:rPr/>
        <w:t xml:space="preserve"> </w:t>
      </w:r>
      <w:r>
        <w:rPr/>
        <w:t xml:space="preserve">10_______________________________Бочкарев А. А. </w:t>
      </w:r>
    </w:p>
    <w:p>
      <w:pPr>
        <w:pStyle w:val="Normal"/>
        <w:ind w:firstLine="851"/>
        <w:jc w:val="both"/>
        <w:rPr/>
      </w:pPr>
      <w:r>
        <w:rPr/>
        <w:t>Условия же для выделения самостоятельной прикладной дисциплины появляются в том случае, когда познанные обще</w:t>
        <w:softHyphen/>
        <w:t>психологические закономерности не могут быть использованы в готовом виде. В каждой самостоятельной психологической дисциплине они видоизменяются и применяются не в непосредственном, а опосредованном виде. «В прикладной психологии мы имеем дело преимущест</w:t>
        <w:softHyphen/>
        <w:t>венно с опосредствованным применением психологических зна</w:t>
        <w:softHyphen/>
        <w:t>ний. Этим объясняется и существование определенного ряда специфических научных дисциплин, — главной функцией ко</w:t>
        <w:softHyphen/>
        <w:t>торых является, путем указаний условий применения психо</w:t>
        <w:softHyphen/>
        <w:t>логических знаний в отдельных отраслях человеческой дея</w:t>
        <w:softHyphen/>
        <w:t>тельности, служить как бы мостом между теорией и практи</w:t>
        <w:softHyphen/>
        <w:t>кой» [251,с.116]. Для того, чтобы доказать возможность существования специ</w:t>
        <w:softHyphen/>
        <w:t>альной прикладной науки, в данном случае музыкальной пси</w:t>
        <w:softHyphen/>
        <w:t>хологии, необходимо признать и выяснить, что в обслуживае</w:t>
        <w:softHyphen/>
        <w:t>мой ею музыкальной деятельности общепсихологические зна</w:t>
        <w:softHyphen/>
        <w:t>ния должны применяться в опосредованном виде. Последнее вовсе не означает невозможность и прямого применения обще</w:t>
        <w:softHyphen/>
        <w:t>психологических знаний. Другое важное условие появления специальной дисципли</w:t>
        <w:softHyphen/>
        <w:t>ны — наличие у нее специфических методов исследования [125, 135,250]. История развития музыкальной психологии красноречиво свидетельствует о том, что она имеет и свой предмет, и свои методы исследования. Предметом изучения этой науки в пер</w:t>
        <w:softHyphen/>
        <w:t>вую очередь являются психологические закономерности музы</w:t>
        <w:softHyphen/>
        <w:t>кального восприятия и творчества. Если на заре развития музыкальной психологии и восприя</w:t>
        <w:softHyphen/>
        <w:t>тие, и творчество исследовалось лишь с позиции господствую</w:t>
        <w:softHyphen/>
        <w:t>щих в общей психологии направлений (атомизма, гештальтизма), собственно музыкально-психологические исследования вскрывали сущность специфических и неповторимых в других видах деятельности музыкальных явлений. Пионером подлин</w:t>
        <w:softHyphen/>
        <w:t>но музыкально-психологического подхода к анализу музы</w:t>
        <w:softHyphen/>
        <w:t>кальных явлений был швейцарский музыковед Э. Курт [390]. Он впервые в истории развития музыкальной психологии отдифференцировал две самостоятельные отрасли — тонпсихологию, исследующую элементарные слуховые явления, ко</w:t>
        <w:softHyphen/>
        <w:t xml:space="preserve">торая была объектом внимания его предшественников, и </w:t>
      </w:r>
    </w:p>
    <w:p>
      <w:pPr>
        <w:pStyle w:val="Normal"/>
        <w:ind w:firstLine="851"/>
        <w:jc w:val="both"/>
        <w:rPr/>
      </w:pPr>
      <w:r>
        <w:rPr/>
        <w:t>ВвеАение_________________________________11</w:t>
      </w:r>
    </w:p>
    <w:p>
      <w:pPr>
        <w:pStyle w:val="Normal"/>
        <w:ind w:firstLine="851"/>
        <w:jc w:val="both"/>
        <w:rPr/>
      </w:pPr>
      <w:r>
        <w:rPr/>
        <w:t>собственно музыкальную психологию, показав на материале ана</w:t>
        <w:softHyphen/>
        <w:t>лиза проблемы восприятия музыки специфику ее предмета, связанного с изучением музыки как феномена культуры, функционирующего в сознании человека. Тонпсихология, изу</w:t>
        <w:softHyphen/>
        <w:t>чающая нижние этажы психики, по мнению Э. Курта, являет</w:t>
        <w:softHyphen/>
        <w:t>ся базисом музыкальной психологии, рассматривающей верх</w:t>
        <w:softHyphen/>
        <w:t>ние этажи психики, связанные с постижением социально-исто</w:t>
        <w:softHyphen/>
        <w:t>рических пластов музыкальной культуры, которые традици</w:t>
        <w:softHyphen/>
        <w:t>онно входили в компетенцию эстетики. Э. Курт убедительно отстоял право на существование музыкальной психологии как самостоятельной отрасли знаний, дав отпор представителям так называемой психологической эстетики Г. Аншютцу, Л. Мейеру, К. Пратту. Основываясь на результатах экспериментальных исследо</w:t>
        <w:softHyphen/>
        <w:t>ваний в области гештальтпсихологии, Э. Курт не ограничился лишь применением ее закономерностей в сфере музыки, вскрыв психологическую специфику процесса целостного музыкаль</w:t>
        <w:softHyphen/>
        <w:t>ного восприятия и переживания . Однако будучи непсихологом, он использовал для описания психологических механизмов восприятия понятия физики (си</w:t>
        <w:softHyphen/>
        <w:t>лу, пространство, материю), интерпретируя их в духе идеализ</w:t>
        <w:softHyphen/>
        <w:t>ма, рассматривая музыку как объективную духовную структу</w:t>
        <w:softHyphen/>
        <w:t>ру. Философским рассуждениям он противопоставил конкрет</w:t>
        <w:softHyphen/>
        <w:t>ные эмпирические факты. Последователь Э. Курта А. Веллек назвал его гениальным импровизатором от психологии, указавшим пути естественного скрещивания теоретического музыкознания с музыкальной психологией. А. Веллек еще более глубоко раскрыл содержание предмета музыкальной психологии как раздела психологии культуры в отличие от тонпсихологии как специального ответвления пси</w:t>
        <w:softHyphen/>
        <w:t>хологии ощущений. Музыкальной психологии он отводит цен</w:t>
        <w:softHyphen/>
        <w:t>тральное место в системе музыкознания. Не соглашаясь с Э. Куртом по поводу критериев дифферен</w:t>
        <w:softHyphen/>
        <w:t>циации эстетики, отвечающей на вопрос «что» отражается в произведении, и психологии, отвечающей на вопрос «как» про</w:t>
        <w:softHyphen/>
        <w:t xml:space="preserve">текают процессы восприятия и творчества, А. Веллек наполнил предмет музыкальной психологии социальным содержанием, </w:t>
      </w:r>
    </w:p>
    <w:p>
      <w:pPr>
        <w:pStyle w:val="Normal"/>
        <w:ind w:firstLine="851"/>
        <w:jc w:val="both"/>
        <w:rPr/>
      </w:pPr>
      <w:r>
        <w:rPr>
          <w:vertAlign w:val="superscript"/>
        </w:rPr>
        <w:t>1</w:t>
      </w:r>
      <w:r>
        <w:rPr/>
        <w:t xml:space="preserve"> Центральная для Э. Курта проблема превращения сукцессивного процесса музыкального движения в симультанный слушательский образ впоследствии диалектически зазвучала в трудах В. В. Асафьева.</w:t>
      </w:r>
    </w:p>
    <w:p>
      <w:pPr>
        <w:pStyle w:val="Normal"/>
        <w:ind w:firstLine="851"/>
        <w:jc w:val="both"/>
        <w:rPr/>
      </w:pPr>
      <w:r>
        <w:rPr/>
        <w:t xml:space="preserve"> </w:t>
      </w:r>
      <w:r>
        <w:rPr/>
        <w:t xml:space="preserve">_12_____________________________Бочкарев Л. А. </w:t>
      </w:r>
    </w:p>
    <w:p>
      <w:pPr>
        <w:pStyle w:val="Normal"/>
        <w:ind w:firstLine="851"/>
        <w:jc w:val="both"/>
        <w:rPr/>
      </w:pPr>
      <w:r>
        <w:rPr/>
        <w:t>показывая перспективы социально-исторического решения пе</w:t>
        <w:softHyphen/>
        <w:t>рекрещивающихся на полях социологии, эстетики и психоло</w:t>
        <w:softHyphen/>
        <w:t>гии проблем. Даже такое общепсихологическое понятие, как синестезия, он анализирует с историко-социальной точки зре</w:t>
        <w:softHyphen/>
        <w:t>ния, вскрывая типы социально обусловленных зрительных ассоциаций, вызываемых музыкой различных стилей, напри</w:t>
        <w:softHyphen/>
        <w:t>мер, чувственно-ассоциативный, «красочный» тип синестезии, характерный для музыки барокко и романтизма, рассудочно-абстрактный, «некрасочный», характерный для музыки ренес</w:t>
        <w:softHyphen/>
        <w:t>санса и классицизма. А. Веллек пытается вывести специфические законы музы</w:t>
        <w:softHyphen/>
        <w:t>кального творчества и восприятия, анализируй психологичес</w:t>
        <w:softHyphen/>
        <w:t>кие механизмы слышания музыкального времени, полифонии, оценки «шагов аккордов», выделяя вертикально-аналитичес</w:t>
        <w:softHyphen/>
        <w:t>кий, горизонтально-синтетический и другие типы слушания. В свое время получил популярность так называемый «закон парсимонии» Веллека, согласно которому слышимое в данный момент является результирующей составляющей обобщения предыдущего и прогноза последующего звучания. Количество таких законов и закономерностей в музыкаль</w:t>
        <w:softHyphen/>
        <w:t>ной психологии увеличивалось в геометрической прогрессии в 30—60 годы благодаря бурному росту музыкальной психологии: одна за одной публикуются работы с названием «музыкальная психология» или «психология музыки»: Р. Мюллера-Фреенфельса (1936), К. Сишора (1936), Д. Марселя (1937), Ч. Диз-ренса и X. Фаина (1939), М. Шена (1940), Г. Ревеша (1946), Р. Ландина (1953), Г. Когни (1956), 3. Бимберга (1957) и др. Однако, как справедливо подчеркнул Гулио Когни [363], выступая в 1956 г. на международном конгрессе в Вене, авто</w:t>
        <w:softHyphen/>
        <w:t>ры многих трудов, например, М. Пило, Г. Ревеш, рассматри</w:t>
        <w:softHyphen/>
        <w:t>вают собственно музыкально-психологические вопросы лишь побочно, так как они являются психологами, а не музыканта</w:t>
        <w:softHyphen/>
        <w:t>ми, напротив, работы многих музыкантов не отличаются глу</w:t>
        <w:softHyphen/>
        <w:t>биной психологического анализа, например, А. Копленда, Л. Стоковского и др. Глубокое взаимопроникновение и синтез музыки и психо</w:t>
        <w:softHyphen/>
        <w:t xml:space="preserve">логии мы обнаруживаем в монографиях Б. М. Теплова, Е. В. Назайкинского, В. В. Медушевского. </w:t>
      </w:r>
      <w:r>
        <w:rPr>
          <w:vertAlign w:val="superscript"/>
        </w:rPr>
        <w:t>1</w:t>
      </w:r>
      <w:r>
        <w:rPr/>
        <w:t xml:space="preserve"> Б. М. Теплов, К. А. Рамуль подчеркивают трудности организа</w:t>
        <w:softHyphen/>
        <w:t>ции музыкально-психологических исследований, требующих от спе</w:t>
        <w:softHyphen/>
        <w:t>циалистов глубоких знаний в двух областях.</w:t>
      </w:r>
    </w:p>
    <w:p>
      <w:pPr>
        <w:pStyle w:val="Normal"/>
        <w:ind w:firstLine="851"/>
        <w:jc w:val="both"/>
        <w:rPr/>
      </w:pPr>
      <w:r>
        <w:rPr/>
        <w:t>Введение_________________________________13</w:t>
      </w:r>
    </w:p>
    <w:p>
      <w:pPr>
        <w:pStyle w:val="Normal"/>
        <w:ind w:firstLine="851"/>
        <w:jc w:val="both"/>
        <w:rPr/>
      </w:pPr>
      <w:r>
        <w:rPr/>
        <w:t>_ На основе обобщения огромного эмпирического материала Б. М. Теплов [296] впервые в отечественной практике с пози</w:t>
        <w:softHyphen/>
        <w:t>ций деятельностного подхода качественно проанализировал структуру музыкальности, вскрыл психологическую природу музыкального переживания. Под его руководством были орга</w:t>
        <w:softHyphen/>
        <w:t>низованы широкие исследования различных видов музыкаль</w:t>
        <w:softHyphen/>
        <w:t>ной деятельности. Используя новейшие достижения отечественной психоло</w:t>
        <w:softHyphen/>
        <w:t>гии, Е. В. Назайкинский охарактеризовал психологические ме</w:t>
        <w:softHyphen/>
        <w:t>ханизмы музыкального слуха, апперцепции, константного вос</w:t>
        <w:softHyphen/>
        <w:t>приятия пространственно-временных характеристик музыки, драматургии произведения, выявил уровни, историко-культурные и социально-психологические типы музыкального вос</w:t>
        <w:softHyphen/>
        <w:t>приятия, показал возможность применения музыкально-пси</w:t>
        <w:softHyphen/>
        <w:t>хологических знаний для анализа логики и поэтики музы</w:t>
        <w:softHyphen/>
        <w:t>кальной композиции. На основе структурно-системного подхо</w:t>
        <w:softHyphen/>
        <w:t>да им рассматриваются триады музыковедческих категорий, имеющих психологический подтекст: этос — пафос — логос, эпос — лирика — драма, вертикаль — глубина — горизон</w:t>
        <w:softHyphen/>
        <w:t>таль, пространство — действие — время [204—209]. Новаторски проанализировал коммуникативную природу музыки в связи с ее направленностью на слушателя В. В. Медушевский, труды которого могут служить пограничной плат</w:t>
        <w:softHyphen/>
        <w:t>формой для организации экспериментальных исследований как в области психологии композиторского творчества, так и в сфере психологии музыкального восприятия [192—193]. В нашу задачу не входит даже краткий экскурс в историю музыкальной психологии</w:t>
      </w:r>
      <w:r>
        <w:rPr>
          <w:vertAlign w:val="superscript"/>
        </w:rPr>
        <w:t>1</w:t>
      </w:r>
      <w:r>
        <w:rPr/>
        <w:t>, внимание было обращено лишь на работы, в которых общепсихологические закономерности ис</w:t>
        <w:softHyphen/>
        <w:t>пользуются не только в непосредственном, но и в опосредован</w:t>
        <w:softHyphen/>
        <w:t xml:space="preserve">ном виде, в которых отчетливо очерчивается концептуальный аппарат музыкальной психологии как самостоятельной отрасли знаний. В названных выше работах существенно видоизменяются, модифицируются и общепсихологические методы исследования, а также используются специальные методики, применяемые </w:t>
      </w:r>
      <w:r>
        <w:rPr>
          <w:vertAlign w:val="superscript"/>
        </w:rPr>
        <w:t>1</w:t>
      </w:r>
      <w:r>
        <w:rPr/>
        <w:t xml:space="preserve"> Анализ многих работ рассредоточен во всех главах книги в соот</w:t>
        <w:softHyphen/>
        <w:t>ветствии с проблематикой, обзор отечественной и зарубежной музы</w:t>
        <w:softHyphen/>
        <w:t>кально-психологической литературы сквозь призму проблемы при</w:t>
        <w:softHyphen/>
        <w:t>годности к различным видам музыкальной деятельности представлен в первой главе.</w:t>
      </w:r>
    </w:p>
    <w:p>
      <w:pPr>
        <w:pStyle w:val="Normal"/>
        <w:ind w:firstLine="851"/>
        <w:jc w:val="both"/>
        <w:rPr/>
      </w:pPr>
      <w:r>
        <w:rPr/>
        <w:t xml:space="preserve"> </w:t>
      </w:r>
      <w:r>
        <w:rPr/>
        <w:t xml:space="preserve">14_____________________________Бочкарев А. Л. </w:t>
      </w:r>
    </w:p>
    <w:p>
      <w:pPr>
        <w:pStyle w:val="Normal"/>
        <w:ind w:firstLine="851"/>
        <w:jc w:val="both"/>
        <w:rPr/>
      </w:pPr>
      <w:r>
        <w:rPr/>
        <w:t>только в прикладных целях. Таковы, например, методики экспонирования музыкального материала с изменением, пре</w:t>
        <w:softHyphen/>
        <w:t>рыванием звучания Ф. Зандера, В. Пробста, методика предъ</w:t>
        <w:softHyphen/>
        <w:t>явления музыки с помехами М. Видора, П. Лампартера, мето</w:t>
        <w:softHyphen/>
        <w:t>дика восприятия и оценки незаконченной музыкальной мыс</w:t>
        <w:softHyphen/>
        <w:t>ли, фальшивой гармонизации С. Н. Беляевой-Экземплярской, Б. М. Теплова, метод звучащей анкеты 3. Г. Казанджиевой-Велиновой, Р. Хербергер и др. Огромное количество специальных музыкально-психологи</w:t>
        <w:softHyphen/>
        <w:t>ческих методов было разработано в рамках тестологического направления. Многие оригинальные музыкально-психологи</w:t>
        <w:softHyphen/>
        <w:t>ческие тесты предназначены для диагностики не только от</w:t>
        <w:softHyphen/>
        <w:t>дельных способностей, но и их специфических системных ко</w:t>
        <w:softHyphen/>
        <w:t>ординации, формирующихся лишь в музыкальной деятельно</w:t>
        <w:softHyphen/>
        <w:t>сти, таких, например, как «слышание глазами» или «видение нотного текста слышимой музыки». В одной из батарей тестов известного современного амери</w:t>
        <w:softHyphen/>
        <w:t>канского ученого Р. Колвелла испытуемый, слушая музыку с интонационными и ритмическими ошибками в звучании, должен отметить их в нотах. Подобная методика «конфликт</w:t>
        <w:softHyphen/>
        <w:t>ного» предъявления зрительно-слуховой музыкальной инфор</w:t>
        <w:softHyphen/>
        <w:t>мации успешно применяется не только для диагностики слу</w:t>
        <w:softHyphen/>
        <w:t>ховых навыков, как в тесте Р. Колвелла [361] или В. Старо</w:t>
        <w:softHyphen/>
        <w:t>дубровского [58], но и для оценки уровня развития слухового внимания, выявления типа музыкальной памяти [128], нап</w:t>
        <w:softHyphen/>
        <w:t>равленности процесса музыкального переживания [65]. Как свидетельствуют данные исследований, многие общепси</w:t>
        <w:softHyphen/>
        <w:t>хологические методики не работают в музыкальной психологии. В. Г. Ражников, например, отказался от использования традиционной методики семантического дифференциала, раз</w:t>
        <w:softHyphen/>
        <w:t>работав собственную оригинальную методику «партитурной транскрипции» [255]. Вместо привычных полярных прилага</w:t>
        <w:softHyphen/>
        <w:t>тельных автор составил шкалу перцептивных признаков, со</w:t>
        <w:softHyphen/>
        <w:t>стоящую из исторически сложившихся композиторских обо</w:t>
        <w:softHyphen/>
        <w:t>значений в тексте музыкального произведения. В наших исследованиях не было обнаружено корреляции</w:t>
      </w:r>
      <w:r>
        <w:rPr>
          <w:vertAlign w:val="superscript"/>
        </w:rPr>
        <w:t xml:space="preserve">1 </w:t>
      </w:r>
      <w:r>
        <w:rPr/>
        <w:t>между общей и концертной тревожностью. Для диагностики последней был разработан специальный тест. Аналогичные противоречия между жизненными и профес</w:t>
        <w:softHyphen/>
        <w:t xml:space="preserve">сиональными проявлениями личности были обнаружены на </w:t>
      </w:r>
    </w:p>
    <w:p>
      <w:pPr>
        <w:pStyle w:val="Normal"/>
        <w:ind w:firstLine="851"/>
        <w:jc w:val="both"/>
        <w:rPr/>
      </w:pPr>
      <w:r>
        <w:rPr/>
        <w:t>' См. об этом подробнее в главе четвертой.</w:t>
      </w:r>
    </w:p>
    <w:p>
      <w:pPr>
        <w:pStyle w:val="Normal"/>
        <w:ind w:firstLine="851"/>
        <w:jc w:val="both"/>
        <w:rPr/>
      </w:pPr>
      <w:r>
        <w:rPr/>
        <w:t xml:space="preserve">Введение_________________________________15_ </w:t>
      </w:r>
    </w:p>
    <w:p>
      <w:pPr>
        <w:pStyle w:val="Normal"/>
        <w:ind w:firstLine="851"/>
        <w:jc w:val="both"/>
        <w:rPr/>
      </w:pPr>
      <w:r>
        <w:rPr/>
        <w:t>материале изучения актерской деятельности (см. об этом под</w:t>
        <w:softHyphen/>
        <w:t>робнее в заключительном разделе четвертой главы). Вот почему при психолого-педагогической диагностике не следует ограничиваться применением общепсихологических мето</w:t>
        <w:softHyphen/>
        <w:t>дов — необходимо создавать методики, адекватные характеру деятельности. Такие методики и призваны разрабатывать при</w:t>
        <w:softHyphen/>
        <w:t>кладные науки, какими являются музыкальная, театральная психология. Важной особенностью методов этих наук является то, что они в первую очередь направлены на облегчение деятельности, являющейся предметом психологического изучения. И музы</w:t>
        <w:softHyphen/>
        <w:t>кальная психология, как было показано выше, располагает такими методами. Таким образом, краткий анализ основополагающих работ в области музыкальной психологии свидетельствует о том, что эта самостоятельная отрасль имеет и свой предмет, и свои ме</w:t>
        <w:softHyphen/>
        <w:t>тоды исследования. К. К. Платонов, анализируя условия выделения самостоя</w:t>
        <w:softHyphen/>
        <w:t>тельных психологических дисциплин, добавляет еще одно важ</w:t>
        <w:softHyphen/>
        <w:t>ное дополнительное требование: необходимость наличия доста</w:t>
        <w:softHyphen/>
        <w:t>точного экспериментального материала, плодотворных итогов исследований. Автор совершенно справедливо подчеркивает, что психология искусства в целом не удовлетворяет именно назван</w:t>
        <w:softHyphen/>
        <w:t>ному требованию, являясь мало разработанной областью [231]. Однако этого нельзя сказать о музыкальной психологии, которая по сравнению с другими отраслями психологии искус</w:t>
        <w:softHyphen/>
        <w:t>ства располагает богатейшим фактологическим материалом, имеющим важное научно-практическое значение как в сфере музыкального творчества, восприятия, так и в сфере музы</w:t>
        <w:softHyphen/>
        <w:t>кального воспитания и обучения. Этот материал, несомненно, нуждается в структурировании и систематизации. В отечественной музыкальной психологии имеются фунда</w:t>
        <w:softHyphen/>
        <w:t>ментальные обобщающие монографии, посвященные решению проблем, составляющих предмет ее самостоятельных разделов [109, 112, 201, 204, 296], а также учебные пособия по курсу [281, 234]. Как известно, основанием для выделения разделов для многих ученых служит дифференциация по видам деятельно</w:t>
        <w:softHyphen/>
        <w:t>сти или специфический ракурс психологического анализа про</w:t>
        <w:softHyphen/>
        <w:t>блематики. А. Г. Асмолов и А. В. Петровский, например, вы</w:t>
        <w:softHyphen/>
        <w:t>деляют в качестве возможных аспектов психологического ана</w:t>
        <w:softHyphen/>
        <w:t>лиза исследование закономерностей развития психических</w:t>
      </w:r>
    </w:p>
    <w:p>
      <w:pPr>
        <w:pStyle w:val="Normal"/>
        <w:ind w:firstLine="851"/>
        <w:jc w:val="both"/>
        <w:rPr/>
      </w:pPr>
      <w:r>
        <w:rPr/>
        <w:t xml:space="preserve"> </w:t>
      </w:r>
      <w:r>
        <w:rPr/>
        <w:t xml:space="preserve">16_____________________________Бочкарев Л. А. </w:t>
      </w:r>
    </w:p>
    <w:p>
      <w:pPr>
        <w:pStyle w:val="Normal"/>
        <w:ind w:firstLine="851"/>
        <w:jc w:val="both"/>
        <w:rPr/>
      </w:pPr>
      <w:r>
        <w:rPr/>
        <w:t>явлений (генетический ракурс), изучение психологических отношений личности и общества (социально-психологический ракурс) и др. [30]. Его основания для классификации отраслей психологии используются многими специалистами на «микроуровне» и для дифференциации соответствующих разделов. Однако независимо от выбора оснований для классифика</w:t>
        <w:softHyphen/>
        <w:t>ции, предметом каждого раздела является актуальная научно-теоретическая проблема. В каждом из разделов объекты, изу</w:t>
        <w:softHyphen/>
        <w:t>чаемые отраслью или наукой в целом, подвергаются углублен</w:t>
        <w:softHyphen/>
        <w:t>ному специальному исследованию. На схеме 1 представлены междисциплинарные связи в изу</w:t>
        <w:softHyphen/>
        <w:t>чении основных проблем музыкальной психологии, решение которых составляет предмет соответствующих разделов этой науки. В качестве основания для классификации разделов изб</w:t>
        <w:softHyphen/>
        <w:t>раны основные виды музыкальной деятельности: сочинение, ис</w:t>
        <w:softHyphen/>
        <w:t>полнение, слушание музыки, деятельность музыкального кри</w:t>
        <w:softHyphen/>
        <w:t>тика, педагога-музыканта, а также оценочная деятельность пуб</w:t>
        <w:softHyphen/>
        <w:t>лики, учебная деятельность обучающихся музыке. Поскольку восприятие музыки является одной из важней</w:t>
        <w:softHyphen/>
        <w:t>ших психологических проблем и видом деятельности, общим для композиторов, исполнителей, слушателей, большинство рос</w:t>
        <w:softHyphen/>
        <w:t>сийских исследователей выделяет психологию музыкального восприятия в качестве самостоятельного раздела</w:t>
      </w:r>
      <w:r>
        <w:rPr>
          <w:vertAlign w:val="superscript"/>
        </w:rPr>
        <w:t>1</w:t>
      </w:r>
      <w:r>
        <w:rPr/>
        <w:t xml:space="preserve"> музыкальной психологии [89, 205]. Музыкальную психологию интересуют не только закономер</w:t>
        <w:softHyphen/>
        <w:t>ности восприятия отдельных музыкальных жанров (инструмен</w:t>
        <w:softHyphen/>
        <w:t>тальных, театральных, массово-бытовых, прикладных), специ</w:t>
        <w:softHyphen/>
        <w:t>фические особенности активных или пассивных форм слушательской деятельности, в том числе так называемого комитатного (сопутствующего) восприятия, но и социально-психологи</w:t>
        <w:softHyphen/>
        <w:t>ческие аспекты восприятия музыки в условиях опосредованных форм общения исполнителя со слушателями (радио, телевиде</w:t>
        <w:softHyphen/>
        <w:t>ние, грамзапись и др.), психологические механизмы восприятия музыки композитором, исполнителем, музыкальным критиком. К сфере проблематики психологии музыкального восприя</w:t>
        <w:softHyphen/>
        <w:t xml:space="preserve">тия относятся вопросы интегрированности и </w:t>
      </w:r>
    </w:p>
    <w:p>
      <w:pPr>
        <w:pStyle w:val="Normal"/>
        <w:ind w:firstLine="851"/>
        <w:jc w:val="both"/>
        <w:rPr/>
      </w:pPr>
      <w:r>
        <w:rPr>
          <w:vertAlign w:val="superscript"/>
        </w:rPr>
        <w:t>1</w:t>
      </w:r>
      <w:r>
        <w:rPr/>
        <w:t xml:space="preserve"> Некоторые зарубежные ученые, в том числе Е. Курт, А. Веллек, X. Зеегер также предлагают выделить в музыкальной психологии раздел «психология музыки» в узком смысле слова как область изу</w:t>
        <w:softHyphen/>
        <w:t>чения процессов целостного музыкального восприятия в связи с за</w:t>
        <w:softHyphen/>
        <w:t>кономерностями самой музыки.</w:t>
      </w:r>
    </w:p>
    <w:p>
      <w:pPr>
        <w:pStyle w:val="Normal"/>
        <w:ind w:firstLine="851"/>
        <w:jc w:val="both"/>
        <w:rPr/>
      </w:pPr>
      <w:r>
        <w:rPr/>
        <w:t xml:space="preserve">Введение__________________________17 </w:t>
      </w:r>
    </w:p>
    <w:p>
      <w:pPr>
        <w:pStyle w:val="Normal"/>
        <w:ind w:firstLine="851"/>
        <w:jc w:val="both"/>
        <w:rPr/>
      </w:pPr>
      <w:r>
        <w:rPr/>
        <w:t>дифференцированности, адекватности музыкального восприятия. Важной задачей является анализ специфики проявления в музыкально-слуховой деятельности общепсихологических механизмов и свойств восприятия и переживания: апперцепции, константно</w:t>
        <w:softHyphen/>
        <w:t>сти, обобщенности и др. Как известно, музыка находит широкое применение в про</w:t>
        <w:softHyphen/>
        <w:t>мышленности как один из факторов, активизирующих проте</w:t>
        <w:softHyphen/>
        <w:t>кание психической и физиологической деятельности [110], ее активно используют в медицине как психотерапевтическое средство, во многих странах мира, например, в Голландии, Да</w:t>
        <w:softHyphen/>
        <w:t>нии, Исландии, Испании, Норвегии, Финляндии и др. даже су</w:t>
        <w:softHyphen/>
        <w:t>ществуют общества музыкотерапевтов [430, 432, 435, 439, 450]. Специальные программы слушают космонавты во время 1 выполнения трудной работы в космическом пространстве. Наконец, музыка сопровождает человека в быту: в транспор</w:t>
        <w:softHyphen/>
        <w:t>те, на предприятиях торговли, в местах отдыха в качестве «фо</w:t>
        <w:softHyphen/>
        <w:t>на» или «звукового интерьера». Важную роль ей отводят в со</w:t>
        <w:softHyphen/>
        <w:t>временных обрядах, связанных с рождением ребенка, бракосо</w:t>
        <w:softHyphen/>
        <w:t>четанием, достижением совершеннолетия, когда, например, в странах Балтии подростки переступают порог «Храма Юности». Бесспорно, решение прикладных аспектов функционирова</w:t>
        <w:softHyphen/>
        <w:t>ния музыки является одной из частных практических задач музыкальной психологии, которая является предметом при</w:t>
        <w:softHyphen/>
        <w:t>стального внимания представителей различных наук и сфер деятельности: промышленности, медицины, торговли, питания, быта, культуры. Эти задачи психология музыкального восприятия решает в содружестве с другими разделами музыкальной психологии. Например, к числу средств музыкотерапии относят не только пассивное восприятие музыки, но и ее исполнение (групповую «вокалотерапию», хоровое пение, игру на музыкальных инст</w:t>
        <w:softHyphen/>
        <w:t>рументах и даже рисование под музыку — «музыкорисование»), двигательную драматизацию под музыку, являющуюся синтезом музыки, движения, драматического и речевого вы</w:t>
        <w:softHyphen/>
        <w:t>ражения. Поэтому специалист в области музыкотерапии дол</w:t>
        <w:softHyphen/>
        <w:t>жен глубоко разбираться в вопросах психологии музыкального творчества. Прикладные аспекты применения музыки музыкальная психология исследует при опоре на достижения в области пси</w:t>
        <w:softHyphen/>
        <w:t>хологии труда, социальной, медицинской психологии, психо</w:t>
        <w:softHyphen/>
        <w:t xml:space="preserve">терапии и других наук. </w:t>
      </w:r>
    </w:p>
    <w:p>
      <w:pPr>
        <w:pStyle w:val="Normal"/>
        <w:ind w:firstLine="851"/>
        <w:jc w:val="both"/>
        <w:rPr/>
      </w:pPr>
      <w:r>
        <w:rPr/>
        <w:t xml:space="preserve"> </w:t>
      </w:r>
      <w:r>
        <w:rPr/>
        <w:drawing>
          <wp:inline distT="0" distB="0" distL="0" distR="0">
            <wp:extent cx="4438015" cy="665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38015" cy="6656705"/>
                    </a:xfrm>
                    <a:prstGeom prst="rect">
                      <a:avLst/>
                    </a:prstGeom>
                  </pic:spPr>
                </pic:pic>
              </a:graphicData>
            </a:graphic>
          </wp:inline>
        </w:drawing>
      </w:r>
    </w:p>
    <w:p>
      <w:pPr>
        <w:pStyle w:val="Normal"/>
        <w:ind w:firstLine="851"/>
        <w:jc w:val="both"/>
        <w:rPr/>
      </w:pPr>
      <w:r>
        <w:rPr/>
        <w:t>Схема 1. Междисциплинарные связи в изучении основных проблем музыкальной психологии: Культурология, праксиология, теория искусств, социология ис</w:t>
        <w:softHyphen/>
        <w:t>кусства, музыкальная палеография, семиотика, герменевтика, исто</w:t>
        <w:softHyphen/>
        <w:t>рия музыки, психология' музыкального творчества, психология поз</w:t>
        <w:softHyphen/>
        <w:t xml:space="preserve">нания, физиология высшей нервной деятельности, эстетика, аксиология, майевтика. </w:t>
      </w:r>
      <w:r>
        <w:rPr>
          <w:lang w:val="en-US"/>
        </w:rPr>
        <w:t>q</w:t>
      </w:r>
      <w:r>
        <w:rPr/>
        <w:t xml:space="preserve"> Культурология, психология искусства, психология творчества, теория и история исполнительства, социология музыки, социальная психология, музыкальная педагогика, клубоведение, частные мето</w:t>
        <w:softHyphen/>
        <w:t>дики обучения пению и игре на инструментах, теория искусства. Q Общая психология, теория гармонии, полифонии. 4 Эстетика, теория искусств, герменевтика, майевтика, культурология, психология музыкально-критической деятельности, психоло</w:t>
        <w:softHyphen/>
        <w:t>гия пропаганды, социология музыки, история искусств, аксиология, теория интерпретации музыки, этнопсихология, теория гармонии, полифонии. Сравнительная педагогика, история и теория культуры, педаго</w:t>
        <w:softHyphen/>
        <w:t>гика, методики обучения музыке, социальная психология, социоло</w:t>
        <w:softHyphen/>
        <w:t>гия образования, возрастная психология и физиология, психология управления, теория искусств, теория музыки, праксиология. д Культурология, психология музыкального восприятия, общая психология, возрастная и педагогическая психология, теория искусств, социология музыки, социология театра, социология кино, социальная психология, этнопсихология, акустика, герменевтика, майевтика, ана</w:t>
        <w:softHyphen/>
        <w:t>лиз музыкальных произведений, эстетика, кибернетика, теория ин</w:t>
        <w:softHyphen/>
        <w:t>формации. Культурология, искусствоведение, техническая эстетика, диф</w:t>
        <w:softHyphen/>
        <w:t>ференциальная психология, теория искусств, психология труда, ме</w:t>
        <w:softHyphen/>
        <w:t>дицинская психология, психология быта, рекламы, театральная пси</w:t>
        <w:softHyphen/>
        <w:t>хология, эстетика, психотерапия, клубоведение. Q «Пространственная музыка», светомузыка, звуковая стенография, комитатная музыка, эстетизация звуковой среды, применение музы</w:t>
        <w:softHyphen/>
        <w:t>ки в промышленности и медицине, обрядовая музыка.</w:t>
      </w:r>
    </w:p>
    <w:p>
      <w:pPr>
        <w:pStyle w:val="Normal"/>
        <w:ind w:firstLine="851"/>
        <w:jc w:val="both"/>
        <w:rPr/>
      </w:pPr>
      <w:r>
        <w:rPr/>
        <w:t xml:space="preserve"> </w:t>
      </w:r>
      <w:r>
        <w:rPr/>
        <w:t xml:space="preserve">20______________________________Бочкарев А. Л. </w:t>
      </w:r>
    </w:p>
    <w:p>
      <w:pPr>
        <w:pStyle w:val="Normal"/>
        <w:ind w:firstLine="851"/>
        <w:jc w:val="both"/>
        <w:rPr/>
      </w:pPr>
      <w:r>
        <w:rPr/>
        <w:t>Сферы прикладного применения музыки помимо жанрового разнообразия, представленного в схеме, следует, на наш взгляд, в функционально-психологическом отношении расс</w:t>
        <w:softHyphen/>
        <w:t>матривать в двух направлениях. Первое связано с задачами преднамеренного воздействия на человека, повышения его ра</w:t>
        <w:softHyphen/>
        <w:t>ботоспособности, улучшения психического и физического со</w:t>
        <w:softHyphen/>
        <w:t>стояния, создания необходимого эмоционального настроя. Второе имеет отношение к использованию музыки в системе новых синтетических форм бытования искусства, например, в представлениях «Звук и Свет», светомузыкальных компози</w:t>
        <w:softHyphen/>
        <w:t>циях, в которых музыка, являясь равноправным компонентом «слухозрительной полифонии», оказывает художественное воз</w:t>
        <w:softHyphen/>
        <w:t>действие на человека в отличие от «фоновой нагрузки» в усло</w:t>
        <w:softHyphen/>
        <w:t>виях, например «эстетизации звуковой среды», применения в качестве «звукового интерьера» при восприятии произведений изобразительного искусства, архитектуры. Безусловно, функциональные механизмы воздействия му</w:t>
        <w:softHyphen/>
        <w:t>зыки в обоих случаях тесно взаимосвязаны. Как справедливо подчеркивает Ю. А. Цагарелли, прикладная музыка, в том числе используемая в промышленности, медицине всегда несет художественное начало, к сожалению, не учитываемое многи</w:t>
        <w:softHyphen/>
        <w:t>ми психотерапевтами. С другой стороны, например, «прост</w:t>
        <w:softHyphen/>
        <w:t>ранственная музыка», становясь неотъемлемой частью зре</w:t>
        <w:softHyphen/>
        <w:t>лищного светомузыкального представления, оказывает и «не</w:t>
        <w:softHyphen/>
        <w:t>специфическое» — функциональное воздействие на человека, изменяя его психическое состояние. Кроме того светомузыка, существуя в качестве самостоятельного направления</w:t>
      </w:r>
      <w:r>
        <w:rPr>
          <w:vertAlign w:val="superscript"/>
        </w:rPr>
        <w:t>1</w:t>
      </w:r>
      <w:r>
        <w:rPr/>
        <w:t>, исполь</w:t>
        <w:softHyphen/>
        <w:t>зуется успешно и в терапевтических целях. Второе направление прикладного применения музыки тесно связано с психологией музыкального творчества, психологией ис</w:t>
        <w:softHyphen/>
        <w:t>кусства в целом, театроведением, теорией архитектуры, живо</w:t>
        <w:softHyphen/>
        <w:t>писи, эстетикой, техническими науками и другими отраслями знания (Б. М. Гамалеев, Л. В. Дычко, А. Правдюк) — [67]. Психология музыкального восприятия в целом неразрывно связана в первую очередь с теоретическим музыкознанием. Во многих музыковедческих по направленности и музыкально-психологических по содержанию трудах анализируются меж</w:t>
        <w:softHyphen/>
        <w:t>дисциплинарные проблемы этого раздела, такие, как законо</w:t>
        <w:softHyphen/>
        <w:t xml:space="preserve">мерности восприятия речевой и музыкальной интонации, </w:t>
      </w:r>
    </w:p>
    <w:p>
      <w:pPr>
        <w:pStyle w:val="Normal"/>
        <w:ind w:firstLine="851"/>
        <w:jc w:val="both"/>
        <w:rPr/>
      </w:pPr>
      <w:r>
        <w:rPr>
          <w:vertAlign w:val="superscript"/>
        </w:rPr>
        <w:t>1</w:t>
      </w:r>
      <w:r>
        <w:rPr/>
        <w:t>В нашу задачу не входит детальный анализ и критическое рас</w:t>
        <w:softHyphen/>
        <w:t>смотрение этой проблемы.</w:t>
      </w:r>
    </w:p>
    <w:p>
      <w:pPr>
        <w:pStyle w:val="Normal"/>
        <w:ind w:firstLine="851"/>
        <w:jc w:val="both"/>
        <w:rPr/>
      </w:pPr>
      <w:r>
        <w:rPr/>
        <w:t xml:space="preserve">Введение_______________________21 </w:t>
      </w:r>
    </w:p>
    <w:p>
      <w:pPr>
        <w:pStyle w:val="Normal"/>
        <w:ind w:firstLine="851"/>
        <w:jc w:val="both"/>
        <w:rPr/>
      </w:pPr>
      <w:r>
        <w:rPr/>
        <w:t>психологические особенности музыкального языка в связи с его направленностью на слушателей. Музыковеды успешно используют концептуальный аппарат и методы современной психологии и при исследований зако</w:t>
        <w:softHyphen/>
        <w:t>номерностей творческого процесса, социально-исторических закономерностей эволюции музыкального мышления. К работам такого рода можно отнести исследования Ф. Г. Арзаманова, И. А. Барсовой, А. Е. Климовицкого, В. В. Медушевского, Е. В. Назайкинского, М. С. Старчеус, М. Е. Тараканова и др. Эти работы содержат богатейший эмпирический материал для другого раздела музыкальной психологии — психологии му</w:t>
        <w:softHyphen/>
        <w:t>зыкального творчества, который в свою очередь дифференци</w:t>
        <w:softHyphen/>
        <w:t>руется на психологию сочинения и психологию исполнения музыки. Выявляя специфические закономерности музыкально-твор</w:t>
        <w:softHyphen/>
        <w:t>ческой деятельности, каждый из подразделов призван вскрыть особенности первичного (композиторского) и вторичного (ис</w:t>
        <w:softHyphen/>
        <w:t>полнительского) творчества. Психологические закономерности возникновения и вопло</w:t>
        <w:softHyphen/>
        <w:t>щения творческого замысла, психологические особенности ор</w:t>
        <w:softHyphen/>
        <w:t>ганизации творческого процесса, взаимодействие интеллектуа</w:t>
        <w:softHyphen/>
        <w:t>льного и эмоционального начала в творческой деятельности, психологическая специфика профессионального и самодея</w:t>
        <w:softHyphen/>
        <w:t>тельного творчества, роль индивидуально-типологических осо</w:t>
        <w:softHyphen/>
        <w:t>бенностей личности в решении творческих задач — эти и дру</w:t>
        <w:softHyphen/>
        <w:t>гие проблемы являются предметом психологии музыкального творчества. Если психологию творчества композитора интересуют в первую очередь закономерности сочинения музыки как про</w:t>
        <w:softHyphen/>
        <w:t>цесса, психология исполнительского творчества исследует не только процесс творческой работы инструменталиста, певца, режиссера музыкального спектакля, дирижера, но и проблемы творческой интерпретации на сцене. Проблемы психологиче</w:t>
        <w:softHyphen/>
        <w:t>ской подготовки к публичному выступлению психология ис</w:t>
        <w:softHyphen/>
        <w:t>полнительского творчества исследует в тесном содружестве с социальной психологией, психологией искусства, театральной психологией, педагогической психологией и музыкальной пе</w:t>
        <w:softHyphen/>
        <w:t>дагогикой. С психологией музыкального восприятия и психологией музыкального творчества связан еще один очень важный раз</w:t>
        <w:softHyphen/>
        <w:t>дел музыкальной психологии — психология музыкально-критической деятельности. Многие видные российские ученые</w:t>
      </w:r>
    </w:p>
    <w:p>
      <w:pPr>
        <w:pStyle w:val="Normal"/>
        <w:ind w:firstLine="851"/>
        <w:jc w:val="both"/>
        <w:rPr/>
      </w:pPr>
      <w:r>
        <w:rPr/>
        <w:t xml:space="preserve"> </w:t>
      </w:r>
      <w:r>
        <w:rPr/>
        <w:t xml:space="preserve">22_____________________________Бочкарев А. А. </w:t>
      </w:r>
    </w:p>
    <w:p>
      <w:pPr>
        <w:pStyle w:val="Normal"/>
        <w:ind w:firstLine="851"/>
        <w:jc w:val="both"/>
        <w:rPr/>
      </w:pPr>
      <w:r>
        <w:rPr/>
        <w:t>совершенно справедливо рассматривают музыкально-критичес</w:t>
        <w:softHyphen/>
        <w:t>кую деятельность не только в качестве в деятельности профес</w:t>
        <w:softHyphen/>
        <w:t>сионального критика-музыковеда. Как известно, рождение критики связано с XVI в., прочно же утвердилась она в худо</w:t>
        <w:softHyphen/>
        <w:t>жественной культуре лишь в XIX в. Профессиональная музы</w:t>
        <w:softHyphen/>
        <w:t>кальная критика, будучи «выразительницей» художественных норм времени, отражая глубокие социальные процессы, свя</w:t>
        <w:softHyphen/>
        <w:t>занные с развитием музыкальной культуры и художественного сознания общества, регулирует динамику социально-творчес</w:t>
        <w:softHyphen/>
        <w:t>кого процесса в содружестве с самодеятельной музыкальной критикой, включающей оценочную деятельность слушателей, «музыкальное» общественное мнение. Не каждый слушатель даже в нашу эпоху научно-технической революции, когда кри</w:t>
        <w:softHyphen/>
        <w:t>тические оценки экстенсивно распространяются средствами массовых коммуникаций, «чувствителен» к критическим суж</w:t>
        <w:softHyphen/>
        <w:t>дениям. И для композиторов, исполнителей критические оцен</w:t>
        <w:softHyphen/>
        <w:t>ки публики иногда оказываются более значимыми, чем оцен</w:t>
        <w:softHyphen/>
        <w:t>ки музыковедов, мнение жюри, отзывы прессы. Исследование социально-психологической природы музы</w:t>
        <w:softHyphen/>
        <w:t>кально-критической деятельности, психологических законо</w:t>
        <w:softHyphen/>
        <w:t>мерностей взаимодействия индивидов и групп, принимающих участие в музыкально-критическом процессе, составляет предмет психологии музыкально-критической деятельности — мало</w:t>
        <w:softHyphen/>
        <w:t>разработанного раздела музыкальной психологии. Наконец, важный раздел современной музыкальной психо</w:t>
        <w:softHyphen/>
        <w:t>логии — психология музыкального обучения и воспитания, которая призвана служить мостом между педагогикой и пси</w:t>
        <w:softHyphen/>
        <w:t>хологией, между теорией и практикой . Как известно, психология не ограничивается «только изу</w:t>
        <w:softHyphen/>
        <w:t>чением и объяснением» исследуемых явлений, но «одновре</w:t>
        <w:softHyphen/>
        <w:t>менно ищет пути их изменения в нужном направлении и про</w:t>
        <w:softHyphen/>
        <w:t>веряет эффективность этих путей. Психология музыкального воспитания и обучения изучает психологические вопросы управления процессом музыкального</w:t>
      </w:r>
    </w:p>
    <w:p>
      <w:pPr>
        <w:pStyle w:val="Normal"/>
        <w:ind w:firstLine="851"/>
        <w:jc w:val="both"/>
        <w:rPr/>
      </w:pPr>
      <w:r>
        <w:rPr>
          <w:vertAlign w:val="superscript"/>
        </w:rPr>
        <w:t>1</w:t>
      </w:r>
      <w:r>
        <w:rPr/>
        <w:t xml:space="preserve"> Расслоение «общих» и «педагогических» аспектов наблюдается во многих областях современной прикладной психологии, например, в юридической психологии (педагогические разделы, «криминально-пе</w:t>
        <w:softHyphen/>
        <w:t>дагогическая психология», «исправительно-трудовая психология»), в психологии труда (раздел «психология профтехобразования»), в пси</w:t>
        <w:softHyphen/>
        <w:t>хологии спорта (разделы «психология физического воспитания», «пси</w:t>
        <w:softHyphen/>
        <w:t>хологическая подготовка спортсмена») и др. [125, 231, 249, 250, 311].</w:t>
      </w:r>
    </w:p>
    <w:p>
      <w:pPr>
        <w:pStyle w:val="Normal"/>
        <w:ind w:firstLine="851"/>
        <w:jc w:val="both"/>
        <w:rPr/>
      </w:pPr>
      <w:r>
        <w:rPr/>
        <w:t xml:space="preserve">Введение________________________________23_ </w:t>
      </w:r>
    </w:p>
    <w:p>
      <w:pPr>
        <w:pStyle w:val="Normal"/>
        <w:ind w:firstLine="851"/>
        <w:jc w:val="both"/>
        <w:rPr/>
      </w:pPr>
      <w:r>
        <w:rPr/>
        <w:t xml:space="preserve"> </w:t>
      </w:r>
      <w:r>
        <w:rPr/>
        <w:t>обучения и воспитания, исследует проблемы диагностики музыкальной одаренности, формирования и развития способ</w:t>
        <w:softHyphen/>
        <w:t>ностей, специальных умений и навыков, необходимых для со</w:t>
        <w:softHyphen/>
        <w:t>чинения, исполнения, слушания музыки, рассматривает воп</w:t>
        <w:softHyphen/>
        <w:t>росы взаимоотношений между педагогом и учащимся, дает рекомендации по психологической подготовке музыкантов к концертно-конкурсной деятельности. Психология музыкального воспитания и обучения, являясь разделом музыкальной психологии, обогащает ее новыми ма</w:t>
        <w:softHyphen/>
        <w:t>териалами, поскольку психические процессы, состояния и свойства личности выступают в яркой и развитой специфиче</w:t>
        <w:softHyphen/>
        <w:t>ской форме в условиях музыкального обучения. Психология музыкального обучения и воспитания имеет много общих про</w:t>
        <w:softHyphen/>
        <w:t>блем со всеми разделами музыкальной психологии и другими науками, в первую очередь будучи тесно связанной с музы</w:t>
        <w:softHyphen/>
        <w:t>кальной педагогикой, которая формулирует принципы, иссле</w:t>
        <w:softHyphen/>
        <w:t>дует формы и методы музыкального обучения и воспитания. Автор неоднократно выступал на страницах музыкально-пе</w:t>
        <w:softHyphen/>
        <w:t>дагогических изданий против смешения проблем и задач му</w:t>
        <w:softHyphen/>
        <w:t>зыкально-педагогической психологии и педагогики, подчерки</w:t>
        <w:softHyphen/>
        <w:t>вая, что педагогическая психология, в отличие от педагогики, исследует лишь психологические условия совершенствования процесса обучения и воспитания, психологические закономер</w:t>
        <w:softHyphen/>
        <w:t>ности овладения умениями и навыками. Некоторые исследова</w:t>
        <w:softHyphen/>
        <w:t>тели ошибочно относят к предмету педагогики все психологи</w:t>
        <w:softHyphen/>
        <w:t>ческие проблемы, в том числе связанные с изучением процессов формирования способностей, личности или, напротив, оши</w:t>
        <w:softHyphen/>
        <w:t>бочно считают, что вопросы «формирования», «управления» — удел лишь педагогики. Многие междисциплинарные психолого-педагогические проблемы можно решить лишь комплексно — коллективными усилиями ряда наук. Например, проблемы формирования слуха можно успешно изучать лишь на основе использования данных музыкальной педагогики и психоло</w:t>
        <w:softHyphen/>
        <w:t>гии, общей и возрастной физиологии, акустики и других наук. Проблемы психологической подготовки к коллективной твор</w:t>
        <w:softHyphen/>
        <w:t>ческой деятельности не могут быть решены без опоры на соци</w:t>
        <w:softHyphen/>
        <w:t>ально-психологические исследования. Психология музыкаль</w:t>
        <w:softHyphen/>
        <w:t>ного обучения и воспитания, заимствуя достижения в этой области, призвана раскрыть психологические условия форми</w:t>
        <w:softHyphen/>
        <w:t>рования и воспитания качеств личности, необходимых для совместной исполнительской деятельности, психолого-педаго</w:t>
        <w:softHyphen/>
        <w:t>гические проблемы управления музыкальными коллективами.</w:t>
      </w:r>
    </w:p>
    <w:p>
      <w:pPr>
        <w:pStyle w:val="Normal"/>
        <w:ind w:firstLine="851"/>
        <w:jc w:val="both"/>
        <w:rPr/>
      </w:pPr>
      <w:r>
        <w:rPr/>
        <w:t xml:space="preserve"> </w:t>
      </w:r>
      <w:r>
        <w:rPr/>
        <w:t xml:space="preserve">24_______________________________Бочкарев А. Л. </w:t>
      </w:r>
    </w:p>
    <w:p>
      <w:pPr>
        <w:pStyle w:val="Normal"/>
        <w:ind w:firstLine="851"/>
        <w:jc w:val="both"/>
        <w:rPr/>
      </w:pPr>
      <w:r>
        <w:rPr/>
        <w:t>Наличие таких общих со смежными науками проблем ха</w:t>
        <w:softHyphen/>
        <w:t>рактерно дли большинства областей знания. «Сквозной», про</w:t>
        <w:softHyphen/>
        <w:t>ходящей через все психологические области, по праву считает</w:t>
        <w:softHyphen/>
        <w:t>ся проблема деятельности, которая является и структурным ядром настоящей работы. Учитывая исключительную важность и всеобъемлемость ка</w:t>
        <w:softHyphen/>
        <w:t>тегорий «деятельность», некоторые ученые даже называют при</w:t>
        <w:softHyphen/>
        <w:t>кладные отрасли психологии психологией соответствующего ви</w:t>
        <w:softHyphen/>
        <w:t>да деятельности, например, психология «спортивной деятельно</w:t>
        <w:softHyphen/>
        <w:t>сти», «психология деятельности космонавтов» [177] и др</w:t>
      </w:r>
      <w:r>
        <w:rPr>
          <w:vertAlign w:val="superscript"/>
        </w:rPr>
        <w:t>1</w:t>
      </w:r>
      <w:r>
        <w:rPr/>
        <w:t>. Исследуя психологические закономерности музыкального творчества и восприятия, музыкальная психология имеет дело не только с индивидуально-неповторимыми особенностями личности композитора, исполнителя, слушателя, но и ориентируется в пер</w:t>
        <w:softHyphen/>
        <w:t>вую очередь на социально-значимые свойства и характеристики человека. Психические процессы, свойства личности, психичес</w:t>
        <w:softHyphen/>
        <w:t>кие состояния, составляя общепсихологическое основание для изучения человека как субъекта различных видов музыкальной деятельности, могут быть всесторонне исследованы лишь в зерка</w:t>
        <w:softHyphen/>
        <w:t>ле «сравнительной общественной ценности» — с позиции рас</w:t>
        <w:softHyphen/>
        <w:t>крытия закономерностей определенного образа жизни, законов функционирования определенной общественной культуры [29, с. 36]. Ключ к познанию этих закономерностей дает философия, вооружая ученых методологией, системой научных понятий. Эстетика, будучи составной частью философии, вооружает му</w:t>
        <w:softHyphen/>
        <w:t>зыкальную психологию знанием наиболее общих законов эсте</w:t>
        <w:softHyphen/>
        <w:t>тического отношения человека к действительности, исследуя природу искусства, художественного творчества и восприятия, механизмы отражения в сознании людей эстетических ценностей: прекрасного, возвышенного, трагического, комического и др. Психология не может раскрыть закономерности восприя</w:t>
        <w:softHyphen/>
        <w:t>тия и переживания музыки, не поняв диалектику эстетическо</w:t>
        <w:softHyphen/>
        <w:t xml:space="preserve">го-художественного, не рассматривая музыку как эстетическую ценность, вызывающую пристрастно-эмоциональное отношение </w:t>
      </w:r>
    </w:p>
    <w:p>
      <w:pPr>
        <w:pStyle w:val="Normal"/>
        <w:ind w:firstLine="851"/>
        <w:jc w:val="both"/>
        <w:rPr/>
      </w:pPr>
      <w:r>
        <w:rPr>
          <w:vertAlign w:val="superscript"/>
        </w:rPr>
        <w:t>1</w:t>
      </w:r>
      <w:r>
        <w:rPr/>
        <w:t xml:space="preserve"> Острая полемическая дискуссия по поводу правомерности наз</w:t>
        <w:softHyphen/>
        <w:t>вания «психология искусства», «психология музыки» разгорелась и на симпозиуме «Методологические проблемы изучения процессов худо</w:t>
        <w:softHyphen/>
        <w:t>жественного творчества» [248], на III конференции Европейского об</w:t>
        <w:softHyphen/>
        <w:t>щества когнитивных наук о музыке [ЕСКОМ] в Упсале (Швеция) [430], симпозиумах Международной Ассоциации по эмпирической эстетике [451], ИСМЕ [429].</w:t>
      </w:r>
    </w:p>
    <w:p>
      <w:pPr>
        <w:pStyle w:val="Normal"/>
        <w:ind w:firstLine="851"/>
        <w:jc w:val="both"/>
        <w:rPr/>
      </w:pPr>
      <w:r>
        <w:rPr/>
        <w:t xml:space="preserve">Введение_________________________________25 </w:t>
      </w:r>
    </w:p>
    <w:p>
      <w:pPr>
        <w:pStyle w:val="Normal"/>
        <w:ind w:firstLine="851"/>
        <w:jc w:val="both"/>
        <w:rPr/>
      </w:pPr>
      <w:r>
        <w:rPr/>
        <w:t>человека. Психологические закономерности создания компо</w:t>
        <w:softHyphen/>
        <w:t>зитором музыкального произведения невозможно понять, не учитывая общих исторических закономерностей художествен</w:t>
        <w:softHyphen/>
        <w:t>ного процесса в целом. Хотя эти закономерности исследуются также теоретическим и историческим музыкознанием, эстети</w:t>
        <w:softHyphen/>
        <w:t>ка выполняет роль координатора наук об искусстве, являясь общей теорией искусств, рисующей картину историко-художественного процесса в сравнении и взаимосвязях с социаль</w:t>
        <w:softHyphen/>
        <w:t>но-историческими процессами в жизни всего общества. Для социологии искусства законы протекания художест</w:t>
        <w:softHyphen/>
        <w:t>венного процесса также лишь специфическая разновидность действующих в обществе закономерностей. Музыкальная социология изучает структуру и формы му</w:t>
        <w:softHyphen/>
        <w:t>зыкальной жизни общества, особенности музыкальных ком</w:t>
        <w:softHyphen/>
        <w:t>муникаций, социальные функции музыки и музыкантов и формы их осуществления в различных социальных системах, социальные условия формирования вкусов, потребностей, цен</w:t>
        <w:softHyphen/>
        <w:t>ностных ориентации, «музыкального поведения» разных со</w:t>
        <w:softHyphen/>
        <w:t>циальных групп, деятельность различных социальных инсти</w:t>
        <w:softHyphen/>
        <w:t>тутов, связанных с производством, распространением, потреб</w:t>
        <w:softHyphen/>
        <w:t>лением музыки в обществе. Музыкальную социологию, в отличие от музыкальной психологии, восприятие музыки ин</w:t>
        <w:softHyphen/>
        <w:t>тересует не с точки зрения его зависимости от индивидуаль</w:t>
        <w:softHyphen/>
        <w:t>ных особенностей субъекта слушательской деятельности, а в связи с социальными характеристиками человека: его социаль</w:t>
        <w:softHyphen/>
        <w:t>ной принадлежностью, уровнем образования, ценностными ориентациями и др. Музыкальная социология выявляет связи и взаимовлияния между созданием, исполнением и интенсивно</w:t>
        <w:softHyphen/>
        <w:t>стью распространения музыки. Творчество также интересует музыкальную социологию в социальном контексте, в зависи</w:t>
        <w:softHyphen/>
        <w:t>мостях от процессов потребления. Музыкальная социология не является лишь теоретической наукой, хотя общесоциологическая теория, как и эстетика, является для исследователей в области музыкальной психоло</w:t>
        <w:softHyphen/>
        <w:t>гии методологической платформой. Музыкальная социология опирается на материалы широких сравнительно-статистичес</w:t>
        <w:softHyphen/>
        <w:t>ких исследований, которые позволяют ученым научно анали</w:t>
        <w:softHyphen/>
        <w:t>зировать, обобщать и прогнозировать состояние и перспективы развития музыкальной культуры, определять критерии ее со</w:t>
        <w:softHyphen/>
        <w:t>циальной эффективности, формулировать критерии культур</w:t>
        <w:softHyphen/>
        <w:t>ного и художественного прогресса и управлять этими процес</w:t>
        <w:softHyphen/>
        <w:t>сами в обществе. Многие пограничные исследования в этих</w:t>
      </w:r>
    </w:p>
    <w:p>
      <w:pPr>
        <w:pStyle w:val="Normal"/>
        <w:ind w:firstLine="851"/>
        <w:jc w:val="both"/>
        <w:rPr/>
      </w:pPr>
      <w:r>
        <w:rPr/>
        <w:t xml:space="preserve"> </w:t>
      </w:r>
      <w:r>
        <w:rPr/>
        <w:t>26_____________________________Бочкарев А. А.</w:t>
      </w:r>
    </w:p>
    <w:p>
      <w:pPr>
        <w:pStyle w:val="Normal"/>
        <w:ind w:firstLine="851"/>
        <w:jc w:val="both"/>
        <w:rPr/>
      </w:pPr>
      <w:r>
        <w:rPr/>
        <w:t>областях можно по праву охарактеризовать как междисципли</w:t>
        <w:softHyphen/>
        <w:t>нарные, в которых используется комплекс методик: социоло</w:t>
        <w:softHyphen/>
        <w:t>гических, социально-психологических, психологических. Так, в исследовании 3. Г. Казанджиевой-Велиновой, выполненном в Санкт-Петербургском университете, подвергнуты широкому сравнительно-социологическому и социально-психологическому анализу материалы экспериментального изучения закономерно</w:t>
        <w:softHyphen/>
        <w:t>стей воздействия музыки на человека в условиях концерта, ра</w:t>
        <w:softHyphen/>
        <w:t>дио, телевидения. При этом автора интересовали также и пси</w:t>
        <w:softHyphen/>
        <w:t>хологические характеристики, связанные с познавательными процессами, эмоционально-образной сферой человека. Послед</w:t>
        <w:softHyphen/>
        <w:t>ние изучались с помощью психологических методик, которые были удачно включены в социологическую по направленности анкету, позволившую проанализировать около 300 факторов. Подобная тенденция комплексного, интегративного изуче</w:t>
        <w:softHyphen/>
        <w:t>ния одних и тех же явлений — характернейшая черта совре</w:t>
        <w:softHyphen/>
        <w:t>менной науки в целом [7]. Этого требует не только социальный прогресс, ход развития науки, но и потребности демократического общества [18, 150, 250]. Представленные в схеме междисциплинарные связи музы</w:t>
        <w:softHyphen/>
        <w:t>кальной психологии с другими науками раскрывают многооб</w:t>
        <w:softHyphen/>
        <w:t>разные отношения и взаимозависимости между далекими, на первый взгляд, и изолированными в прошлом друг от друга науками, такими, как физиология высшей нервной деятельно</w:t>
        <w:softHyphen/>
        <w:t>сти и искусствознание, эстетика, технические, педагогические, медицинские науки в целом. Так, бурный рост техники, использование технических средств в музыкальном образовании, создание автоматизиро</w:t>
        <w:softHyphen/>
        <w:t>ванных классов музыкального обучения, тренажеров привело к рождению педагогической технологии, требующей объеди</w:t>
        <w:softHyphen/>
        <w:t>ненных усилий специалистов в области техники, музыкознания, педагогики, психологии. Использование в процессе психологической подготовки ис</w:t>
        <w:softHyphen/>
        <w:t>полнителей методов творческой психотехники, а в некоторых случаях психопрофилактики сближает музыкальную психоло</w:t>
        <w:softHyphen/>
        <w:t>гию с педагогикой творчества, медицинской психологией, пси</w:t>
        <w:softHyphen/>
        <w:t>хотерапией и социальной психологией. Современная вокальная педагогика успешно развивается благодаря опоре на данные физиологии высшей нервной деятельности, физиологии пения, акустики, психологии. Научное определение резервов и ресур</w:t>
        <w:softHyphen/>
        <w:t>сов профессионального долголетия и работоспособности певцов, исполнителей-инструменталистов, чья деятельность предъявляет</w:t>
      </w:r>
    </w:p>
    <w:p>
      <w:pPr>
        <w:pStyle w:val="Normal"/>
        <w:ind w:firstLine="851"/>
        <w:jc w:val="both"/>
        <w:rPr/>
      </w:pPr>
      <w:r>
        <w:rPr/>
        <w:t xml:space="preserve">Введение________________________________27_ </w:t>
      </w:r>
    </w:p>
    <w:p>
      <w:pPr>
        <w:pStyle w:val="Normal"/>
        <w:ind w:firstLine="851"/>
        <w:jc w:val="both"/>
        <w:rPr/>
      </w:pPr>
      <w:r>
        <w:rPr/>
        <w:t xml:space="preserve"> </w:t>
      </w:r>
      <w:r>
        <w:rPr/>
        <w:t>огромные требования к нервно-психической и физической организации человека, невозможно без учета достижений сов</w:t>
        <w:softHyphen/>
        <w:t>ременной возрастной физиологии, акмеологии — психологии зрелости (взрослости), геронтологии — науки о закономерностях старения, а также многих других медико-биологических наук. Не ставя перед собой задачу всестороннего анализа меж</w:t>
        <w:softHyphen/>
        <w:t>дисциплинарных связей музыкальной психологии с другими науками, автор лишь стремился привлечь внимание читателя к вопросам комплексного изучения субъекта музыкальной деятельности в системе современного человекознания. В цен</w:t>
        <w:softHyphen/>
        <w:t>тре этой системы, по мнению крупных ученых, находится психология [18, 73, 179]. Идея комплексного подхода в отечественной психологии принадлежит академику Б. Г. Ананьеву, под руководством которого было проведено первое экспериментально-психологическое исследовании автора на Международном конкурсе им. П. И. Чайковского, результаты которого частично предс</w:t>
        <w:softHyphen/>
        <w:t>тавлены в книге. 3. Концептуальный и операциональный аппарат исследования Автор, будучи глубоко убежденным в перспективности [7] комплексной программы экспериментально-психологического изучения человека, разработанной его учителем, пытался во</w:t>
        <w:softHyphen/>
        <w:t>плотить в своих исследованиях «дух» ленинградской школы. Выбор методик был обусловлен не только частными задачами</w:t>
      </w:r>
      <w:r>
        <w:rPr>
          <w:vertAlign w:val="superscript"/>
        </w:rPr>
        <w:t>1</w:t>
      </w:r>
      <w:r>
        <w:rPr/>
        <w:t>, но и стремлением всесторонне охарактеризовать человека как субъекта различных видов музыкальной деятельности. Так, в ходе исследования, проведенного на Международном конкурсе им. П. И. Чайковского, использовался комплекс социально-пси</w:t>
        <w:softHyphen/>
        <w:t>хологических, психологических, психофизиологических показателей. Природные психофизиологические показатели, отражаю</w:t>
        <w:softHyphen/>
        <w:t>щие характеристики человека как индивида, позволили судить об «энергетических» затратах музыкантов-исполнителей в стрес</w:t>
        <w:softHyphen/>
        <w:t>совых условиях по данным измерения пульса, тремора, сопротивления кожи и др. Для исследования личностных особенностей испытуемых применялись специальные тесты, опросники, в том числе раз</w:t>
        <w:softHyphen/>
        <w:t xml:space="preserve">работанные автором. </w:t>
      </w:r>
      <w:r>
        <w:rPr>
          <w:vertAlign w:val="superscript"/>
        </w:rPr>
        <w:t>1</w:t>
      </w:r>
      <w:r>
        <w:rPr/>
        <w:t xml:space="preserve"> Почти во всех главах представлены результаты собственных ис</w:t>
        <w:softHyphen/>
        <w:t>следований автора: выбор проблематики книги в значительной сте</w:t>
        <w:softHyphen/>
        <w:t>пени был обусловлен тематикой творческих устремлений автора.</w:t>
      </w:r>
    </w:p>
    <w:p>
      <w:pPr>
        <w:pStyle w:val="Normal"/>
        <w:ind w:firstLine="851"/>
        <w:jc w:val="both"/>
        <w:rPr/>
      </w:pPr>
      <w:r>
        <w:rPr/>
        <w:t xml:space="preserve"> </w:t>
      </w:r>
      <w:r>
        <w:rPr/>
        <w:t xml:space="preserve">28_____________________________Бочкарев Л. Л. </w:t>
      </w:r>
    </w:p>
    <w:p>
      <w:pPr>
        <w:pStyle w:val="Normal"/>
        <w:ind w:firstLine="851"/>
        <w:jc w:val="both"/>
        <w:rPr/>
      </w:pPr>
      <w:r>
        <w:rPr/>
        <w:t>Наконец, «операциональные» характеристики, связанные с исследованием человека как субъекта деятельности, изучались путем структурно-системного анализа самой деятельности. Использовались наблюдения за процессом работы исполните</w:t>
        <w:softHyphen/>
        <w:t>лей над музыкальными произведениями, за поведением в си</w:t>
        <w:softHyphen/>
        <w:t>туации публичного выступления. При изучении деятельности композиторов применялась техника скрытой звукозаписи: процесс работы композиторов (в ходе выполнения эксперимен</w:t>
        <w:softHyphen/>
        <w:t>тальных заданий) записывался на магнитофон, о чем испы</w:t>
        <w:softHyphen/>
        <w:t>туемые не знали. Комплексность выражалась не только в применении разно</w:t>
        <w:softHyphen/>
        <w:t>образных методик при изучении одного вида музыкальной дея</w:t>
        <w:softHyphen/>
        <w:t>тельности, но и в использовании методики, позволившей изу</w:t>
        <w:softHyphen/>
        <w:t>чать одновременно все основные виды музыкальной деятельнос</w:t>
        <w:softHyphen/>
        <w:t>ти (сочинение, исполнение, слушание музыки), с процессуаль</w:t>
        <w:softHyphen/>
        <w:t>ной стороны анализировать динамику формирования образа сочинения, особенности его воплощения и постижения исполни</w:t>
        <w:softHyphen/>
        <w:t>телем, слушателем. Для этой цели композиторам разных стран было предложено сочинить специальные сочинения на заданные темы. В одних случаях композиторы были свободны в выборе средств воплощения, в других случаях экспериментатор огра</w:t>
        <w:softHyphen/>
        <w:t>ничивал их «свободу» мелодической, гармонической, жанровой установкой. Произведения в различных интерпретациях, с раз</w:t>
        <w:softHyphen/>
        <w:t>ными вариантами эмоционально-экспрессивной трактовки, за</w:t>
        <w:softHyphen/>
        <w:t>писанной на видеомагнитофон, предъявлялись для оценки слу</w:t>
        <w:softHyphen/>
        <w:t>шателям и экспертам-музыковедам. Однако материалы исследований не приводятся в книге в той логической последовательности, которая связана с избран</w:t>
        <w:softHyphen/>
        <w:t>ной автором экспериментальной стратегией [67]. Более того, из проведенных 34 серий экспериментов, связанных с изучением процессов творчества и восприятия по описанной выше комплексной методике в книге анализируются лишь восемь. Анализ результатов исследований во многих случаях ведется обобщенно. Это диктуется в первую очередь тем, что книга адресована музыкантам-практикам, в том числе студентам и учащимся, а не психологам-экспериментаторам. Кроме того материалы собственных исследований нужны часто автору, наряду с данными, полученными другими исследователями, лишь для доказательства или иллюстрации того или иного положения. Вот почему результаты экспериментов с компо</w:t>
        <w:softHyphen/>
        <w:t>зиторами обсуждаются попутно в специальных разделах лишь 111-ей главы, в то время, как материалы восприятия</w:t>
      </w:r>
    </w:p>
    <w:p>
      <w:pPr>
        <w:pStyle w:val="Normal"/>
        <w:ind w:firstLine="851"/>
        <w:jc w:val="both"/>
        <w:rPr/>
      </w:pPr>
      <w:r>
        <w:rPr/>
        <w:t xml:space="preserve">Введение__________________________________29 </w:t>
      </w:r>
    </w:p>
    <w:p>
      <w:pPr>
        <w:pStyle w:val="Normal"/>
        <w:ind w:firstLine="851"/>
        <w:jc w:val="both"/>
        <w:rPr/>
      </w:pPr>
      <w:r>
        <w:rPr/>
        <w:t>слушателями «экспериментальных» сочинений приводятся уже в главе II. Центральной, системообразующей категорией монографии является категория «деятельность». Проблеме деятельности уде</w:t>
        <w:softHyphen/>
        <w:t>лено специальное внимание в I главе, которая содержит концептуальную базу для всей работы: многие положения этой гла</w:t>
        <w:softHyphen/>
        <w:t>вы используются в других разделах книги. Во втором разделе 1-ой главы автор акцентирует внимание на проблеме пригодно</w:t>
        <w:softHyphen/>
        <w:t>сти к деятельности, анализируя в этой связи музыкальные спо</w:t>
        <w:softHyphen/>
        <w:t>собности, являющиеся одним из психологических условий ус</w:t>
        <w:softHyphen/>
        <w:t>пешности выполнения деятельности. Очерчивая структуру му</w:t>
        <w:softHyphen/>
        <w:t>зыкальности, автор обращает внимание читателя в первую очередь на те способности, которые составляют ядро музыкаль</w:t>
        <w:softHyphen/>
        <w:t>ности. Именно эти способности необходимы для успешного осуществления музыкально-слуховой деятельности, наиболее общей и объединяющей композиторов, исполнителей, слушателей. Вот почему следующая (II) глава посвящена анализу музы</w:t>
        <w:softHyphen/>
        <w:t>кально-слуховой деятельности, а не композиторской — по логи</w:t>
        <w:softHyphen/>
        <w:t>ке исследования. Ее развернутые же, усложненные, специаль</w:t>
        <w:softHyphen/>
        <w:t>ные уровни — композиторского, исполнительского слышания-переживания рассматриваются в специальных разделах глав III и IV в контексте анализа творческого процесса. Однако каждая глава является в значительной степени и автономной по содержанию и может быть полезной для пред</w:t>
        <w:softHyphen/>
        <w:t>ставителей соответствующих специальностей: композиторов, исполнителей, музыковедов, музыкантов-педагогов. Самостоятельной в некоторой степени является и глава II о деятельности, в которой по ходу изложения концепций вид</w:t>
        <w:softHyphen/>
        <w:t>ных отечественных ученых-психологов автор иллюстрирует их положения материалами экспериментальных исследований музыкальной деятельности. Это оказалось возможным благода</w:t>
        <w:softHyphen/>
        <w:t>ря тому, что под руководством фундаторов московской, ленин</w:t>
        <w:softHyphen/>
        <w:t>градской, тбилисской школ А. Н. Леонтьева, Б. Г. Ананьева, Д. Н. Узнадзе был проведен цикл блестящих исследований музыкального слуха и восприятия музыки. В специальных главах, посвященных анализу конкретных видов деятельности, читатель не найдет развернутого психоло</w:t>
        <w:softHyphen/>
        <w:t>гического анализа отдельных действий или операций, хотя эти понятия используются, а в некоторых случаях и иллюстриру</w:t>
        <w:softHyphen/>
        <w:t xml:space="preserve">ются. К сожалению, отечественная музыкальная психология пока не располагает достаточным количеством теоретических и экспериментальных работ, посвященных изучению этих вопросов, </w:t>
      </w:r>
    </w:p>
    <w:p>
      <w:pPr>
        <w:pStyle w:val="Normal"/>
        <w:ind w:firstLine="851"/>
        <w:jc w:val="both"/>
        <w:rPr/>
      </w:pPr>
      <w:r>
        <w:rPr/>
        <w:t xml:space="preserve"> </w:t>
      </w:r>
      <w:r>
        <w:rPr/>
        <w:t xml:space="preserve">30_____________________________Бочкарев Л. Л. </w:t>
      </w:r>
    </w:p>
    <w:p>
      <w:pPr>
        <w:pStyle w:val="Normal"/>
        <w:ind w:firstLine="851"/>
        <w:jc w:val="both"/>
        <w:rPr/>
      </w:pPr>
      <w:r>
        <w:rPr/>
        <w:t xml:space="preserve"> </w:t>
      </w:r>
      <w:r>
        <w:rPr/>
        <w:t>автор же не ставил себе задачи исследовать их. Его внима</w:t>
        <w:softHyphen/>
        <w:t>ние устремлено в первую очередь к процессуально-динамичес</w:t>
        <w:softHyphen/>
        <w:t>кой стороне деятельности, находящей воплощение в стадиаль</w:t>
        <w:softHyphen/>
        <w:t>ности, а также к вопросам повышения эффективности деятель</w:t>
        <w:softHyphen/>
        <w:t>ности и психологические аспектам подготовки к ней. В главах, посвященных анализу композиторской и исполнительской дея</w:t>
        <w:softHyphen/>
        <w:t>тельности, этот подход реализуется путем анализа творческого процесса композитора, исполнителя в связи с индивидуально-типологическими и профессиональными различиями. Автор стремится показать на конкретных материалах, что музыкаль</w:t>
        <w:softHyphen/>
        <w:t>но-творческий процесс подчиняется общепсихологическим за</w:t>
        <w:softHyphen/>
        <w:t>кономерностям, вопреки бытующему среди части музыкантов мнению о его уникальности, непредсказуемости, неуправляемо</w:t>
        <w:softHyphen/>
        <w:t>сти, об отсутствии стадиальности. Психологические проблемы формирования и восприятия художественного образа как сущностного ядра художественно-творческого процесса концентрично рассматриваются в трех центральных главах. Диалектика научного познания законо</w:t>
        <w:softHyphen/>
        <w:t>мерностей и механизмов формирования и восприятия художест</w:t>
        <w:softHyphen/>
        <w:t>венного образа предполагает исследование этих процессов, час</w:t>
        <w:softHyphen/>
        <w:t>то протекающих в сознании человека без осознанного разложе</w:t>
        <w:softHyphen/>
        <w:t>ния на составные части, в различных ракурсах, на различных уровнях. Анализ этих уровней представлен в заключительном разделе главы II. При анализе этой проблемы применительно к задачам изучения художественно-творческого процесса автор основное внимание сосредотачивает на исследовании взаимоот</w:t>
        <w:softHyphen/>
        <w:t>ношения различных форм мышления как важного механизма творческой деятельности. Важное место в книге автор отводит категории пережива</w:t>
        <w:softHyphen/>
        <w:t>ния. Этой незаслуженно забытой на некоторое время категории в настоящее время придается огромное значение как в общей психологии, так и в прикладных отраслях: психологии искусст</w:t>
        <w:softHyphen/>
        <w:t>ва, медицинской психологии и др. Категория переживания как «единица» анализа психики была введена в отечественную психологию Л. С. Выготским, подобно тому, как позже дейст</w:t>
        <w:softHyphen/>
        <w:t>вие стало единицей анализа деятельности. Особенно велико значение исследования этой категории на материале художественной деятельности, так как специфичес</w:t>
        <w:softHyphen/>
        <w:t>ким предметом искусства является отражение сложнейшего многообразия и динамики человеческих переживаний. Искус</w:t>
        <w:softHyphen/>
        <w:t>ство представляет собой одну из высших специфических форм реализации человеческих потребностей в переживаниях [271].</w:t>
      </w:r>
    </w:p>
    <w:p>
      <w:pPr>
        <w:pStyle w:val="Normal"/>
        <w:ind w:firstLine="851"/>
        <w:jc w:val="both"/>
        <w:rPr/>
      </w:pPr>
      <w:r>
        <w:rPr/>
        <w:t xml:space="preserve">Введение__________________________________31 </w:t>
      </w:r>
    </w:p>
    <w:p>
      <w:pPr>
        <w:pStyle w:val="Normal"/>
        <w:ind w:firstLine="851"/>
        <w:jc w:val="both"/>
        <w:rPr/>
      </w:pPr>
      <w:r>
        <w:rPr/>
        <w:t>Одно из проявлений психостатической возможности художест</w:t>
        <w:softHyphen/>
        <w:t>венного переживания — катарсис. Категория переживания рассматривается в книге в связи с анализом различных видов музыкальной деятельности. При этом автор акцентирует внимание не только на проблеме зави</w:t>
        <w:softHyphen/>
        <w:t>симости переживаний от особенностей деятельности, но и на раскрытии регулирующих механизмов переживаний, участвую</w:t>
        <w:softHyphen/>
        <w:t>щих в управлении деятельностью. Процесс переживания не только является одной из опера</w:t>
        <w:softHyphen/>
        <w:t>циональных составляющих деятельности, но и в некоторых случаях выражает сущность самой деятельности, например, музыкально-слуховой. Придавая важное значение эмоциональным компонентам структуры переживания, автор в первую очередь ориентирует</w:t>
        <w:softHyphen/>
        <w:t>ся на исследование эмоционально-энергетического уровня, свя</w:t>
        <w:softHyphen/>
        <w:t>занного с осуществлением деятельности, полностью разделяя точку зрения Г. И. Панкевич, предостерегающей исследовате</w:t>
        <w:softHyphen/>
        <w:t>лей от отождествления этого уровня с эмоционально-содержа</w:t>
        <w:softHyphen/>
        <w:t>тельным, связанным со сферой содержания музыкального произведения . Современная психология располагает богатейшими воз</w:t>
        <w:softHyphen/>
        <w:t>можностями исследования переживания, дополняя методы интервью, беседы, анкетирования материалами эксперимен</w:t>
        <w:softHyphen/>
        <w:t>тальных исследований, праксиметрического анализа дея</w:t>
        <w:softHyphen/>
        <w:t>тельности, техникой включенного наблюдения, регулирую</w:t>
        <w:softHyphen/>
        <w:t>щего диалога, скрытых камер, регистрацией психофизиоло</w:t>
        <w:softHyphen/>
        <w:t>гических показателей и др. Однако преувеличенное внимание к господствующей в XX в. технике эксперимента и недооценка так называемых «субъек</w:t>
        <w:softHyphen/>
        <w:t>тивных» методов (опроса) приводит к тому, что исследователи, отчуждая иногда испытуемых от породившей (переживание) жизненной ситуации, «разрушают» переживания или делают человека «нечувствительным» к переживаниям (по справедли</w:t>
        <w:softHyphen/>
        <w:t xml:space="preserve">вому замечанию Ф. В. Бассина). Действительно, даже выстрел в лаборатории может не пугать испытуемого. Как отмечают многие ученые, факты, полученные в результате проведения самых совершенных экспериментов, еще ничего не говорят сами по себе и остаются такими же фактами, как и данные </w:t>
      </w:r>
    </w:p>
    <w:p>
      <w:pPr>
        <w:pStyle w:val="Normal"/>
        <w:ind w:firstLine="851"/>
        <w:jc w:val="both"/>
        <w:rPr/>
      </w:pPr>
      <w:r>
        <w:rPr>
          <w:vertAlign w:val="superscript"/>
        </w:rPr>
        <w:t>1</w:t>
      </w:r>
      <w:r>
        <w:rPr/>
        <w:t xml:space="preserve"> Об ограниченных возможностях категории эмоций и для рас</w:t>
        <w:softHyphen/>
        <w:t>крытия психологических механизмов творчества и восприятия речь идет в заключительном разделе главы I.</w:t>
      </w:r>
    </w:p>
    <w:p>
      <w:pPr>
        <w:pStyle w:val="Normal"/>
        <w:ind w:firstLine="851"/>
        <w:jc w:val="both"/>
        <w:rPr/>
      </w:pPr>
      <w:r>
        <w:rPr/>
        <w:t xml:space="preserve"> </w:t>
      </w:r>
      <w:r>
        <w:rPr/>
        <w:t xml:space="preserve">32_______________________________Бочкарев Л. Л. </w:t>
      </w:r>
    </w:p>
    <w:p>
      <w:pPr>
        <w:pStyle w:val="Normal"/>
        <w:ind w:firstLine="851"/>
        <w:jc w:val="both"/>
        <w:rPr/>
      </w:pPr>
      <w:r>
        <w:rPr/>
        <w:t>«житейского» наблюдения. Экспериментальные факты требу</w:t>
        <w:softHyphen/>
        <w:t>ют интерпретации, которая базируется на методологической позиции ученого [62]. В последнее время психологи более пристально относятся к обсервационным методам — наблюдению и самонаблюдению, которые особенно ценны для исследователей процессов творче</w:t>
        <w:softHyphen/>
        <w:t>ства и восприятия. Действительно, даже самые «объективные» психофизиологические показатели мало что дадут, например, исследователю проблемы эмоций в художественной деятельно</w:t>
        <w:softHyphen/>
        <w:t>сти без учета «субъективных» моментов: психофизиологические изменения настолько многообразны, что исследователь не может говорить о физиологических коррелятах простейших или однородных эмоций, дифференцируя физиологические призна</w:t>
        <w:softHyphen/>
        <w:t>ки положительных или отрицательных эмоций лишь на осно</w:t>
        <w:softHyphen/>
        <w:t>ве аппаратурной регистрации, не говоря уже о таких сложных психических состояниях, каким является, например, состоя</w:t>
        <w:softHyphen/>
        <w:t>ние творческого вдохновения или «эстрадное волнение», син</w:t>
        <w:softHyphen/>
        <w:t>тезирующее многообразные эмоциональные явления. Однако, призывая к использованию традиционных еще для интроспективной школы «субъективных» методов, В. К. Вилюнас подчеркивает: «Анализ субъективных переживаний чело</w:t>
        <w:softHyphen/>
        <w:t>века, отвечающий задаче полного и систематического восприя</w:t>
        <w:softHyphen/>
        <w:t>тия фактов, принципиально отличается от классического инт</w:t>
        <w:softHyphen/>
        <w:t>роспективного анализа, основанного на вере в объяснительную способность самонаблюдения» [83, с. 24]. На основе использования субъективных методов построены многие разделы современной психологии, неврологии, психиат</w:t>
        <w:softHyphen/>
        <w:t>рии, юриспруденции [62]. Эпистолярное наследие, рукописи, черновые материалы, дневники, самоотчеты представляют чрезвычайную ценность и для психологии искусства. Вот почему во многих главах автор очень бережно относится к материалах высказываний крупных музыкантов, которые не только анализируют свои переживания, но и во многих случаях пытаются с научной точки зрения осве</w:t>
        <w:softHyphen/>
        <w:t>тить проблемы, интересующие автора. Достаточно отметить, например, что Г. М. Коган, с которым автор провел несколько многочасовых бесед, является признанным специалистом в об</w:t>
        <w:softHyphen/>
        <w:t>ласти теории и истории исполнительства, психологии исполни</w:t>
        <w:softHyphen/>
        <w:t xml:space="preserve">тельского творчества. В книге использованы материалы бесед-интервью автора с известными музыкантами: Анталом И. (Венгрия), Вольгером X. (Германия), Вондровицем О. (Чехословакия), </w:t>
      </w:r>
    </w:p>
    <w:p>
      <w:pPr>
        <w:pStyle w:val="Normal"/>
        <w:ind w:firstLine="851"/>
        <w:jc w:val="both"/>
        <w:rPr/>
      </w:pPr>
      <w:r>
        <w:rPr/>
        <w:t xml:space="preserve">Вве&amp;ение__________________________________33 </w:t>
      </w:r>
    </w:p>
    <w:p>
      <w:pPr>
        <w:pStyle w:val="Normal"/>
        <w:ind w:firstLine="851"/>
        <w:jc w:val="both"/>
        <w:rPr/>
      </w:pPr>
      <w:r>
        <w:rPr/>
        <w:t>Дьякович Ц. (Болгария), Лиллом Д. (Великобритания), Веббом Ч. (США), Ли Бартелем (Канада), Фудзикавой М. (Япония), Чиней Ц. (Ита</w:t>
        <w:softHyphen/>
        <w:t>лия), Аденом Г. Г., Гринберг М., Коганом Г., Нестеренко Е., Обориным Л. Н., Пахмутовой А. Н., Таривердиевым М. Л., Холминовым Т. Н., Шпиллер Н. Д., Хренниковым Т. Н., Кога</w:t>
        <w:softHyphen/>
        <w:t>ном Л., Ростроповичем М. Л., Шостаковичем Д. Д., Кремером Г. (Россия) и др. (В некоторых случаях по просьбе интервьюи</w:t>
        <w:softHyphen/>
        <w:t>руемых высказывания приводятся под условным обозначением, например, «проф. Д» или «Испытуемый А. К.»). Имея возможность наблюдать за деятельностью некоторых испытуемых в течение длительного периода времени, автор анализирует особенности художественно-творческого процесса в зависимости от индивидуально-типологических особенностей личности, в связи с эволюцией ее мировоззрения, творческих установок: материалы длительного-лонгитюдинального исследо</w:t>
        <w:softHyphen/>
        <w:t>вания личности представлены в заключительных разделах гла</w:t>
        <w:softHyphen/>
        <w:t>вы IV. В главе III также в историко-культурном контексте ана</w:t>
        <w:softHyphen/>
        <w:t>лизируются некоторые закономерности мышления композитора на примере рассмотрения особенностей творческого процесса П. И. Чайковского, Л. ван Бетховена, С. С. Прокофьева. Анализ собственных экспериментальных материалов, а также привле</w:t>
        <w:softHyphen/>
        <w:t>чение данных исследований музыковедов Ф. Г. Арзаманова, А. И. Климовицкого, А. П. Милки, А. И. Мухи, М. Е. Тарака</w:t>
        <w:softHyphen/>
        <w:t>нова и др. позволил автору найти то общее, типичное, что в психологическом отношении характеризует художественно-твор</w:t>
        <w:softHyphen/>
        <w:t>ческий процесс. Материалы бесед-интервью также сгруппирова</w:t>
        <w:softHyphen/>
        <w:t>ны таким образом, чтобы показать читателю в первую очередь общность позиций, методов различных музыкантов. Историко-культурный контекст для автора не является лишь одним из операциональных аспектов анализа, он являет</w:t>
        <w:softHyphen/>
        <w:t>ся требованием современной методологии, которое должен учитывать любой исследователь — эта мысль выпукло пред</w:t>
        <w:softHyphen/>
        <w:t>ставлена в обзоре литературы по проблемам деятельности. Од</w:t>
        <w:softHyphen/>
        <w:t>нако генетический, историко-культурньй ракурс может стать и основой организации специальных исследований, что являет</w:t>
        <w:softHyphen/>
        <w:t>ся делом будущего музыкальной психологии. В заключение вводного раздела хотелось бы обратить внима</w:t>
        <w:softHyphen/>
        <w:t>ние читателя на направленность книги. Главы, с одной стороны, не являются систематическим изложением всех разделов музы</w:t>
        <w:softHyphen/>
        <w:t>кальной психологии, с другой стороны читатель, в каждом разделе знакомится не только с основной проблематикой музыкальной психологии, но и с некоторыми положениями общей психологии.</w:t>
      </w:r>
    </w:p>
    <w:p>
      <w:pPr>
        <w:pStyle w:val="Normal"/>
        <w:ind w:firstLine="851"/>
        <w:jc w:val="both"/>
        <w:rPr/>
      </w:pPr>
      <w:r>
        <w:rPr/>
        <w:t xml:space="preserve"> </w:t>
      </w:r>
      <w:r>
        <w:rPr/>
        <w:t xml:space="preserve">34_____________________________Бочкарев Л. А. </w:t>
      </w:r>
    </w:p>
    <w:p>
      <w:pPr>
        <w:pStyle w:val="Normal"/>
        <w:ind w:firstLine="851"/>
        <w:jc w:val="both"/>
        <w:rPr/>
      </w:pPr>
      <w:r>
        <w:rPr/>
        <w:t>Общепсихологический материал рассредоточен во всех гла</w:t>
        <w:softHyphen/>
        <w:t>вах. Так, основные методологические принципы российской психологической науки изложены во введении и в I главе, общепсихологическая характеристика сенсорно-перцептивных процессов дается во II главе, общепсихологические проблемы воображения и творчества подробно освещены на материале композиторской деятельности в III главе, аналогично, общепсихологические вопросы памяти — на материале музыкаль</w:t>
        <w:softHyphen/>
        <w:t>ного обучения в V главе, общепсихологические вопросы эмо</w:t>
        <w:softHyphen/>
        <w:t>ций и психических состояний — на материале исполнительс</w:t>
        <w:softHyphen/>
        <w:t>кой деятельности в IV главе, там же анализируются индивиду</w:t>
        <w:softHyphen/>
        <w:t>ально-типологические особенности личности на примерах пси</w:t>
        <w:softHyphen/>
        <w:t>хологических характеристик участников международного кон</w:t>
        <w:softHyphen/>
        <w:t>курса им. П. И. Чайковского и студентов Российской Академии музыки им. Гнесиных, принимавших участие в экспериментах по регуляции «эстрадного волнения». Однако каждая из об</w:t>
        <w:softHyphen/>
        <w:t>щепсихологических категорий постоянно концентрично ис</w:t>
        <w:softHyphen/>
        <w:t>пользуется во всех главах при характеристике различных ви</w:t>
        <w:softHyphen/>
        <w:t>дов музыкальной деятельности. Почти в каждой главе есть разделы, иллюстрирующие на материале музыкальной деятельности некоторые общепсихоло</w:t>
        <w:softHyphen/>
        <w:t>гические закономерности, и музыкально-психологические раз</w:t>
        <w:softHyphen/>
        <w:t>делы: например, во II главе первый раздел посвящен анализу общих свойств восприятия на материале музыкально-слуховой деятельности, заключительные же разделы главы посвящены анализу специфики музыкального переживания. Автор отказался от традиционного для некоторых учебно-методических руководств по психологии рассмотрения вопро</w:t>
        <w:softHyphen/>
        <w:t>сов психологии музыкального слуха (тембрового, звуковысотного, динамического, гармонического), руководствуясь утвержден</w:t>
        <w:softHyphen/>
        <w:t>ной Минкультуры собственной программой по психологии для студентов музыкальных вузов [63], в которой эти вопросы рас</w:t>
        <w:softHyphen/>
        <w:t>сматриваются в контексте раскрытия закономерностей музы</w:t>
        <w:softHyphen/>
        <w:t>кально-слуховой деятельности и анализа психических процес</w:t>
        <w:softHyphen/>
        <w:t>сов, «обслуживающих» эту деятельность. Вопросы психологии музыкального слуха освещаются также в главах о психологи</w:t>
        <w:softHyphen/>
        <w:t>ческих особенностях композиторского, исполнительского твор</w:t>
        <w:softHyphen/>
        <w:t>чества, процесса музыкального обучения. Апперцептивная деятельность, связанная с работой музы</w:t>
        <w:softHyphen/>
        <w:t>кально-слуховых представлений, будучи включенной интимно в процесс восприятия музыки уже на уровне ощущений музыкального звука [296], рассматривается попутно, в контексте</w:t>
      </w:r>
    </w:p>
    <w:p>
      <w:pPr>
        <w:pStyle w:val="Normal"/>
        <w:ind w:firstLine="851"/>
        <w:jc w:val="both"/>
        <w:rPr/>
      </w:pPr>
      <w:r>
        <w:rPr/>
        <w:t xml:space="preserve">Введение__________________________________35_ </w:t>
      </w:r>
    </w:p>
    <w:p>
      <w:pPr>
        <w:pStyle w:val="Normal"/>
        <w:ind w:firstLine="851"/>
        <w:jc w:val="both"/>
        <w:rPr/>
      </w:pPr>
      <w:r>
        <w:rPr/>
        <w:t>освещения закономерностей ощущения музыкального звука, восприятия мелодии, гармонии, ритма. Автор рассматривает апперцептивную деятельность не только как один из уровней музыкально-слуховой деятельности, но и включает музыкально-слуховые представления в систему операндов любого вида му</w:t>
        <w:softHyphen/>
        <w:t>зыкальной деятельности. Именно поэтому проблема представле</w:t>
        <w:softHyphen/>
        <w:t>ний обсуждается во многих главах книги. Автор отказался и от традиционного поэтапного рассмот</w:t>
        <w:softHyphen/>
        <w:t>рения психических процессов — от ощущения до мышления. При таком подходе в соответствующих разделах пришлось бы говорить о специфике каждого процесса в разных видах дея</w:t>
        <w:softHyphen/>
        <w:t>тельности, при этом у читателя невозможно было бы сформи</w:t>
        <w:softHyphen/>
        <w:t>ровать целостное представление о специфике каждого из видов деятельности. Такой подход скорее пригоден для освещения общепсихологических разделов курса. Напротив, в главах до</w:t>
        <w:softHyphen/>
        <w:t>казывается самостоятельность музыкальной психологии как науки, прикладной отрасли психологии. Поэтому автор расс</w:t>
        <w:softHyphen/>
        <w:t>редоточивает анализ общепсихологических понятий по разде</w:t>
        <w:softHyphen/>
        <w:t>лам о деятельности, не во всех случаях описывая их с той сте</w:t>
        <w:softHyphen/>
        <w:t>пенью полноты, которая была бы желательна для учебника. Книга, по мнению автора, может быть полезной в первую очередь для преподавателей, читающих курсы психологии в музыкальных вузах, на факультетах повышения квалифика</w:t>
        <w:softHyphen/>
        <w:t>ции, а также для студентов в качестве материала к многим разделам курса или пособия. Автор предполагает их знакомст</w:t>
        <w:softHyphen/>
        <w:t>во с общей психологией в объеме учебника для вузов. К числу первостепенных задач отечественной психологии искусства Б. Г. Ананьев относил задачу добывания хорошего экспериментального материала: «Мы имеем много прекрасных теорий, а проблемы художественного творчества и одаренности до сих пор остаются недостаточно изученными. ... Недостаток многих исследований и теорий — отсутствие эксперименталь</w:t>
        <w:softHyphen/>
        <w:t>ных данных» [19, с. 245]. Экспериментальный-эмпирический материал составил ав</w:t>
        <w:softHyphen/>
        <w:t>тору эвристическую базу для концептуальных обобщений.</w:t>
      </w:r>
    </w:p>
    <w:p>
      <w:pPr>
        <w:pStyle w:val="Normal"/>
        <w:ind w:firstLine="851"/>
        <w:jc w:val="both"/>
        <w:rPr/>
      </w:pPr>
      <w:r>
        <w:rPr/>
        <w:t xml:space="preserve"> </w:t>
      </w:r>
    </w:p>
    <w:p>
      <w:pPr>
        <w:pStyle w:val="Normal"/>
        <w:ind w:firstLine="851"/>
        <w:jc w:val="center"/>
        <w:rPr/>
      </w:pPr>
      <w:r>
        <w:rPr>
          <w:b/>
        </w:rPr>
        <w:t xml:space="preserve">ГЛАВА </w:t>
      </w:r>
      <w:r>
        <w:rPr>
          <w:b/>
          <w:lang w:val="en-US"/>
        </w:rPr>
        <w:t>I</w:t>
      </w:r>
      <w:r>
        <w:rPr>
          <w:b/>
        </w:rPr>
        <w:t xml:space="preserve"> ПСИХОЛОГИЧЕСКИЕ ОСОБЕННОСТИ МУЗЫКАЛЬНОЙ ДЕЯТЕЛЬНОСТИ</w:t>
      </w:r>
    </w:p>
    <w:p>
      <w:pPr>
        <w:pStyle w:val="Normal"/>
        <w:ind w:firstLine="851"/>
        <w:jc w:val="center"/>
        <w:rPr>
          <w:b/>
          <w:b/>
        </w:rPr>
      </w:pPr>
      <w:r>
        <w:rPr>
          <w:b/>
        </w:rPr>
        <w:t>1.1. Проблема деятельности в российской психологической науке</w:t>
      </w:r>
    </w:p>
    <w:p>
      <w:pPr>
        <w:pStyle w:val="Normal"/>
        <w:ind w:firstLine="851"/>
        <w:jc w:val="both"/>
        <w:rPr/>
      </w:pPr>
      <w:r>
        <w:rPr/>
        <w:t>Проблема деятельности является ключевой проблемой отечес</w:t>
        <w:softHyphen/>
        <w:t>твенной психологической науки. Ее разработка осуществляет</w:t>
        <w:softHyphen/>
        <w:t>ся усилиями ведущих ученых и ведущих научных коллекти</w:t>
        <w:softHyphen/>
        <w:t>вов нашей страны. Психологическая теория деятельности — концептуальный аппарат и методологическая база для всех психологических дисциплин. Понятие «деятельность» является одним из самых общих понятий в науке. Ученые справедливо сравнивают это понятие с таким объемным понятием в математике, как множество, которое, будучи одним из основополагающих, в то же время неопределимо в системе самой математической науки [239]. Проблема деятельности была своеобразной «лакмусовой бу</w:t>
        <w:softHyphen/>
        <w:t>мажкой» при решении большинства психологических вопросов. Огромный вклад в разработку проблемы деятельности вне</w:t>
        <w:softHyphen/>
        <w:t>сли школы С. Л. Рубинштейна, А. Н. Леонтьева, А. В. Пет</w:t>
        <w:softHyphen/>
        <w:t>ровского, Б. Г. Ананьева, А. В. Брушлинского, Е. А. Климова, В. В. Давыдова, В. В. Рубцова. С. Л. Рубинштейн выдвинул, глубоко и всесторонне обос</w:t>
        <w:softHyphen/>
        <w:t>новал с философско-методологической точки зрения принцип единства сознания и деятельности. «Формируясь в деятельно</w:t>
        <w:softHyphen/>
        <w:t>сти, психика, сознание в деятельности, в поведении проявля</w:t>
        <w:softHyphen/>
        <w:t>ются. Деятельность и сознание — не два в разные стороны обращенных аспекта. Они образуют органическое целое — не тождество, но единство. [265 с. 14—15]. С позиции этого прин</w:t>
        <w:softHyphen/>
        <w:t>ципа С. Л. Рубинштейн пересмотрел многие традиционные положения психологии, преодолевая биологизаторские уста</w:t>
        <w:softHyphen/>
        <w:t>новки на природу развития, придавая решающее значение совместной деятельности. С. Л. Рубинштейн впервые вскрыл диалектику внешнего-внутреннего в структуре деятельности. Вопреки интроспекционистскому представлению о том, что</w:t>
      </w:r>
    </w:p>
    <w:p>
      <w:pPr>
        <w:pStyle w:val="Normal"/>
        <w:ind w:firstLine="851"/>
        <w:jc w:val="both"/>
        <w:rPr/>
      </w:pPr>
      <w:r>
        <w:rPr/>
        <w:t xml:space="preserve">Психологические особенности музыкальной деятельности_____37_ </w:t>
      </w:r>
    </w:p>
    <w:p>
      <w:pPr>
        <w:pStyle w:val="Normal"/>
        <w:ind w:firstLine="851"/>
        <w:jc w:val="both"/>
        <w:rPr/>
      </w:pPr>
      <w:r>
        <w:rPr/>
        <w:t>психика — это внутреннее, а деятельность — это внешнее, С. Л. Рубинштейн показал, что и психика, и деятельность представляют органический сплав внешнего и внутреннего. Рассматривая сознание человека как неразрывное единство и взаимопроникновения знания и переживания, С. Л. Рубинш</w:t>
        <w:softHyphen/>
        <w:t>тейн со всей отчетливостью заявил о необходимости изучения переживаний человека в контексте его деятельности. Уже на первой странице своего фундаментального труда он подчерки</w:t>
        <w:softHyphen/>
        <w:t>вает, что с позиции материалистической психологии пережива</w:t>
        <w:softHyphen/>
        <w:t>ние не является «чем-то чисто субъективным, поскольку оно, во-первых, обычно является переживанием чего-то и посколь</w:t>
        <w:softHyphen/>
        <w:t>ку, во-вторых, его специфически личностный аспект означает не выпадение его из объективного плана, а включение его в определенный объективный план, соотнесенный с личностью как реальным субъектом» [265, с. б]. Рассматривая переживания как субъективную сторону реаль</w:t>
        <w:softHyphen/>
        <w:t>ной жизни человека, как субъективный аспект жизненного пути личности, С. Л. Рубинштейн подчеркнул значение этой ка</w:t>
        <w:softHyphen/>
        <w:t>тегории в узком смысле слова, как обозначение психического явления, ставшего событием внутренней жизни личности. В выделенной С. Л. Рубинштейном основной единице и клеточке психики и деятельности — действии диалектически взаимосвязаны «внешнее-внутреннее». В действии как «клеточ</w:t>
        <w:softHyphen/>
        <w:t>ке» или «ячейке» представлены зачатки всех элементов или сторон психики. «Каждое самое простое человеческое дейст</w:t>
        <w:softHyphen/>
        <w:t>вие — реальное физическое действие человека — является неизбежно вместе с тем и каким-то психологическим актом, более или менее насыщенным переживанием, выражающим отношение действующего к другим людям, к окружающим. Стоит только попытаться обособить переживание от действия и всего того, что составляет его внутреннее содержание, — мотивов и целей, ради которых человек действует, задач, которые его действия определяют, отношения человека к обстоятельст</w:t>
        <w:softHyphen/>
        <w:t>вам, из которых рождаются его действия, — чтобы пере</w:t>
        <w:softHyphen/>
        <w:t>живание неизбежно исчезло вовсе» [265, с. 14]. Жизнью подлинно больших переживаний живет только тот, кто занят непо</w:t>
        <w:softHyphen/>
        <w:t>средственно не своими переживаниями, а реальными жизненно важными делами, — так же как обратно, — подлинные, сколь</w:t>
        <w:softHyphen/>
        <w:t>ко-нибудь значимые в жизни человека деяния всегда исходят из переживания. Когда специально ищут переживание, находят пустоту. Но пусть человек отдастся действию — глубокому, жизненному — и переживания нахлынут на него. [265, с. 14].</w:t>
      </w:r>
    </w:p>
    <w:p>
      <w:pPr>
        <w:pStyle w:val="Normal"/>
        <w:ind w:firstLine="851"/>
        <w:jc w:val="both"/>
        <w:rPr/>
      </w:pPr>
      <w:r>
        <w:rPr/>
        <w:t xml:space="preserve"> </w:t>
      </w:r>
      <w:r>
        <w:rPr/>
        <w:t xml:space="preserve">38_______________________________Бочкарев А. А. </w:t>
      </w:r>
    </w:p>
    <w:p>
      <w:pPr>
        <w:pStyle w:val="Normal"/>
        <w:ind w:firstLine="851"/>
        <w:jc w:val="both"/>
        <w:rPr/>
      </w:pPr>
      <w:r>
        <w:rPr/>
        <w:t>Рассматривая переживание как результат и предпосылку человеческих действий, поступков, С. Л. Рубинштейн всесто</w:t>
        <w:softHyphen/>
        <w:t>ронне раскрыл механизмы осознанного регулирования деятель</w:t>
        <w:softHyphen/>
        <w:t>ности, подчеркивая, что неосознанность переживания вовсе не означает его «бестелесности» или беспредметности. Неосознан</w:t>
        <w:softHyphen/>
        <w:t>ность переживаний, чувств и других психических явлений означает лишь отсутствие в сознании субъекта соотнесения или адекватного отношения переживания к предмету, его вы</w:t>
        <w:softHyphen/>
        <w:t>звавшему. Задача научной психологии, по его мнению, заклю</w:t>
        <w:softHyphen/>
        <w:t>чается в выявлении всесторонних отношений сложных челове</w:t>
        <w:softHyphen/>
        <w:t>ческих переживаний с реальной деятельностью. Отчетливо диф</w:t>
        <w:softHyphen/>
        <w:t>ференцируя переживание как высшую подструктуру сознания от эмоций, как частного психического процесса, С. Л. Рубин</w:t>
        <w:softHyphen/>
        <w:t>штейн раскрыл связь переживания со всеми психическими процессами, отмечая, например, что в зависимости от значи</w:t>
        <w:softHyphen/>
        <w:t>мости воспринятого личностью образ восприятия может ос</w:t>
        <w:softHyphen/>
        <w:t>таться лишь знанием, но может включаться и в личностный план переживания, так же, как и образы памяти могут функционировать в результате актуализации холодно-бесстрастных знаний или, напротив, — пережитых, эмоционально-окрашен</w:t>
        <w:softHyphen/>
        <w:t>ных воспоминаний. Проблема взаимозависимостей переживаний и деятельнос</w:t>
        <w:softHyphen/>
        <w:t>ти с новой силой зазвучала в поздних трудах А. Н. Леонтьева. Внутренние переживания, «возникающие на поверхности сис</w:t>
        <w:softHyphen/>
        <w:t>темы сознания, в форме которых сознание выступает для субъекта в своей непосредственности», по мнению А. Н. Леон</w:t>
        <w:softHyphen/>
        <w:t>тьева, можно понять лишь путем всестороннего анализа дея</w:t>
        <w:softHyphen/>
        <w:t>тельности. Функция переживаний состоит «в наведении субъ</w:t>
        <w:softHyphen/>
        <w:t>екта на их источник, в том, что они сигнализируют о личност</w:t>
        <w:softHyphen/>
        <w:t>ном смысле событий [180, с. 157]. Исследовать триаду «дея</w:t>
        <w:softHyphen/>
        <w:t>тельность — сознание-личность» — значит изучить в первую очередь проблему соотношения личностных смыслов, выра</w:t>
        <w:softHyphen/>
        <w:t>жающих пристрастность сознания деятельного человека, и «равнодушных» к нему значений — социализированных зна</w:t>
        <w:softHyphen/>
        <w:t>ний, понятий, взглядов, общественных позиций и стереотипов, с которыми сталкивается человек в процессе жизнедеятельно</w:t>
        <w:softHyphen/>
        <w:t>сти. К решению этой проблемы А. Н. Леонтьев шел на протя</w:t>
        <w:softHyphen/>
        <w:t>жении всей истории становления и развития его концепции деятельности. Уже на начальном этапе формирования теории главным вопросом, волновавшим А. Н. Леонтьева, был вопрос о связи деятельности и мотивов. Конкретные виды деятельно</w:t>
        <w:softHyphen/>
        <w:t>сти выделяются им в зависимости от побуждающих мотивов.</w:t>
      </w:r>
    </w:p>
    <w:p>
      <w:pPr>
        <w:pStyle w:val="Normal"/>
        <w:ind w:firstLine="851"/>
        <w:jc w:val="both"/>
        <w:rPr/>
      </w:pPr>
      <w:r>
        <w:rPr/>
        <w:t xml:space="preserve">Психологические особенности музыкальной деятельности_____39_ </w:t>
      </w:r>
    </w:p>
    <w:p>
      <w:pPr>
        <w:pStyle w:val="Normal"/>
        <w:ind w:firstLine="851"/>
        <w:jc w:val="both"/>
        <w:rPr/>
      </w:pPr>
      <w:r>
        <w:rPr/>
        <w:t>Единица деятельности — действие соотносится с целью — осознанным, предвидимым результатом. В действиях выделя</w:t>
        <w:softHyphen/>
        <w:t>ются операции, которые соотносятся с условиями выполнения действия. В школе А. Н. Леонтьева детально изучено операци</w:t>
        <w:softHyphen/>
        <w:t>онное содержание деятельности и пути формирования психи</w:t>
        <w:softHyphen/>
        <w:t>ческих процессов в деятельности. Направленность деятельности придает мотив, который по</w:t>
        <w:softHyphen/>
        <w:t>нимается А. Н. Леонтьевым как предмет, побуждающий и вызывающий определенные потребности человека. Если, например, ребенок занимаясь музыкой без желания, учит пьесу, для того, чтобы выступить на академконцерте, а в целом его «музыкальная» деятельность стимулируется лишь прихотью родителей или внешними атрибутами — оценками, поощрением и др., по А. Н. Леонтьеву, в данном случае нельзя говорить о музыкальной или учебной деятельности. Разучивание пьесы есть лишь действие в структуре «деятельности» по подготовке к академконцерту. Деятельность, безусловно, всегда является полимотивированной. У человека могут одновременно сосуществовать самые разнообразные мотивы, связанные как с предметом деятельно</w:t>
        <w:softHyphen/>
        <w:t>сти, так и с личностной направленностью, связанной, напри</w:t>
        <w:softHyphen/>
        <w:t>мер, с желанием самоутвердиться или получить премию на конкурсе (см. об этом подробнее далее). Процесс подготовки исполнителя к международному конкурсу, даже в случае яв</w:t>
        <w:softHyphen/>
        <w:t>ного преобладания личных — эгоцентрических мотивов, безус</w:t>
        <w:softHyphen/>
        <w:t>ловно, нельзя назвать действием. Необходимо учитывать весь сложный комплекс устремлений и, в первую очередь, высокий профессионализм, который при прочих конкурирующих моти</w:t>
        <w:softHyphen/>
        <w:t>вах оказывается непроизвольно-смыслообразующей составляю</w:t>
        <w:softHyphen/>
        <w:t>щей деятельности. Использование категориального аппарата А. Н. Леонтьева позволяет на любом уровне вскрыть динамику ее структурных составляющих, охарактеризовать ее внутренние отношения и внешнюю макроструктуру. Именно такой анализ на материале музыкально-исполнительской деятельности предпринят авто</w:t>
        <w:softHyphen/>
        <w:t>ром в главе IV. Иллюстрацией леонтьевской микроструктуры деятельности может быть системное рассмотрение процесса формирования любого технического навыка. На начальном этапе развития исполнителя каждая элементарная (в будущем) операция, на</w:t>
        <w:softHyphen/>
        <w:t>пример, подкладывания пальцев при игре гамм, отработки спо</w:t>
        <w:softHyphen/>
        <w:t>собов звукоизвлечения, подбора аппликатуры, формируется как</w:t>
      </w:r>
    </w:p>
    <w:p>
      <w:pPr>
        <w:pStyle w:val="Normal"/>
        <w:ind w:firstLine="851"/>
        <w:jc w:val="both"/>
        <w:rPr/>
      </w:pPr>
      <w:r>
        <w:rPr/>
        <w:t xml:space="preserve"> </w:t>
      </w:r>
      <w:r>
        <w:rPr/>
        <w:t>40_______________________________Бочкарев Л. Л.</w:t>
      </w:r>
    </w:p>
    <w:p>
      <w:pPr>
        <w:pStyle w:val="Normal"/>
        <w:ind w:firstLine="851"/>
        <w:jc w:val="both"/>
        <w:rPr/>
      </w:pPr>
      <w:r>
        <w:rPr/>
        <w:t>действие, связанное с своей собственной целью. Однако в даль</w:t>
        <w:softHyphen/>
        <w:t>нейшем, будучи включенным в другое действие более сложного состава, например овладения техникой беглой игры гамм, прежнее действие не выполняется уже целенаправленно, стано</w:t>
        <w:softHyphen/>
        <w:t>вясь операцией, одним из способов выполнения другого дейст</w:t>
        <w:softHyphen/>
        <w:t>вия. Процесс усложнения, автоматизации «технических дей</w:t>
        <w:softHyphen/>
        <w:t>ствий исполнителя, превращения действий в операции хорошо показан О. Ф. Шуляпковым [342]. И в книге читатель найдет немало примеров такой трансформации действий-операций, связанных с процессом формирования образа музыкального произведения, когда действия, например, мотивированные первоначально целью запомнить, достичь технического совер</w:t>
        <w:softHyphen/>
        <w:t>шенства, овладеть своим сценическим самочувствием и др., уходят, по выражению Е. Е. Нестеренко, затем «в область» ультразвука» при решении образно-художественных задач. Заслугой А. Н. Леонтьева является блестящее подтверждение своей теории солидным экспериментальным материалом. А. Н. Леонтьевым и его сотрудниками выполнены интерес</w:t>
        <w:softHyphen/>
        <w:t>нейшие исследования, показавшие возможность формирова</w:t>
        <w:softHyphen/>
        <w:t>ния в ходе особым образом организованной деятельности спе</w:t>
        <w:softHyphen/>
        <w:t>цифически человеческих способностей. Например, О. В. Ов</w:t>
        <w:softHyphen/>
        <w:t>чинникова и Ю. Б. Гиппенрейтер [103] продемонстрировали возможность экстенсивного формирования и развития звуко-различительной чувствительности. Исследуя темброво-речевой и музыкальный слух с помо</w:t>
        <w:softHyphen/>
        <w:t>щью «сопоставительной» методики, предъявляя для сравне</w:t>
        <w:softHyphen/>
        <w:t>ния по высоте два звука разного спектрального состава («у» и «и»), авторы обнаружили у 30% испытуемых тональную глу</w:t>
        <w:softHyphen/>
        <w:t>хоту</w:t>
      </w:r>
      <w:r>
        <w:rPr>
          <w:vertAlign w:val="superscript"/>
        </w:rPr>
        <w:t>1</w:t>
      </w:r>
      <w:r>
        <w:rPr/>
        <w:t>, которая, однако, не проявлялась при обычном измере</w:t>
        <w:softHyphen/>
        <w:t>нии разностной звуковысотной чувствительности (с использо</w:t>
        <w:softHyphen/>
        <w:t>ванием музыкальных звуков). Анализируя причины низкой звуковысотной чувствительности, авторы предположили, что раннее овладение тембральным языком приводит к развитию тембрального слуха и тормозит формирование слуха музы</w:t>
        <w:softHyphen/>
        <w:t>кального, то есть речевая деятельность в какой-то степени препятствует развитию деятельности музыкально-слуховой. Это предположение было подтверждено экспериментально: испытуемые — вьетнамцы, говорящие на тональном языке, не обнаружили тональной глухоты в экспериментах по соспоста-</w:t>
      </w:r>
    </w:p>
    <w:p>
      <w:pPr>
        <w:pStyle w:val="Normal"/>
        <w:ind w:firstLine="851"/>
        <w:jc w:val="both"/>
        <w:rPr/>
      </w:pPr>
      <w:r>
        <w:rPr>
          <w:vertAlign w:val="superscript"/>
        </w:rPr>
        <w:t>1</w:t>
      </w:r>
      <w:r>
        <w:rPr/>
        <w:t xml:space="preserve"> Звук "и" испытуемые оценивали постоянно как более высокий, даже в том случае, если он был ниже звука «у» на октаву.</w:t>
      </w:r>
    </w:p>
    <w:p>
      <w:pPr>
        <w:pStyle w:val="Normal"/>
        <w:ind w:firstLine="851"/>
        <w:jc w:val="both"/>
        <w:rPr/>
      </w:pPr>
      <w:r>
        <w:rPr/>
        <w:t xml:space="preserve">Психологические особенности музыкальной деятельности_____41 </w:t>
      </w:r>
    </w:p>
    <w:p>
      <w:pPr>
        <w:pStyle w:val="Normal"/>
        <w:ind w:firstLine="851"/>
        <w:jc w:val="both"/>
        <w:rPr/>
      </w:pPr>
      <w:r>
        <w:rPr/>
        <w:t>вительной методике, их речевая деятельность способствовала развитию музыкального слуха. Авторы сформировали в экспериментальных условиях та</w:t>
        <w:softHyphen/>
        <w:t>кие системы восприятия («функциональные органы»), которые в обычных условиях не формируются: заменив рецептор (слу</w:t>
        <w:softHyphen/>
        <w:t>ховой орган) органом вибрационных ощущений и сохранив функцию эффекторного аппарата — аппарата интонирования, в одном случае научили испытуемых с помощью вокализации сравнивать по высоте частоту вибрационных раздражителей, в другом — сохранив рецептор и заменив эффектор, развили у испытуемых способность дифференцировать высоту звуков с помощью тонического усилия мышц руки. Уникальные экспе</w:t>
        <w:softHyphen/>
        <w:t>рименты подтвердили гипотезу А. Н. Леонтьева о прижизнен</w:t>
        <w:softHyphen/>
        <w:t>ном формировании специфически человеческих функциональ</w:t>
        <w:softHyphen/>
        <w:t>ных систем. Параллельно с экспериментами А. Н. Леонтьева сотрудники другого видного российского психолога Б. Г. Ананьева [18] вели цикл исследований чувственного познания человека как субъекта деятельности. Огромная роль при этом отводилась профессио</w:t>
        <w:softHyphen/>
        <w:t>нальной деятельности, которая не только накладывает отпеча</w:t>
        <w:softHyphen/>
        <w:t>ток на динамику развития психических процессов, но и в значи</w:t>
        <w:softHyphen/>
        <w:t>тельной степени влияет на становление сенсорной организации личности, характеризующей способ взаимосвязи и функциониро</w:t>
        <w:softHyphen/>
        <w:t>вания ощущений и восприятии. Специальные исследования сот</w:t>
        <w:softHyphen/>
        <w:t>рудников Б. Г. Ананьева также посвящены изучению музыкаль</w:t>
        <w:softHyphen/>
        <w:t>ной деятельности. Так, В. И. Кауфман [141] экспериментально выявил зависимость уровня развития звуковысотной чувстви</w:t>
        <w:softHyphen/>
        <w:t>тельности от особенностей деятельности. Изучая слух представи</w:t>
        <w:softHyphen/>
        <w:t>телей разных музыкальных специальностей, он показал, что относительный слух у скрипачей развит лучше, чем у пиани</w:t>
        <w:softHyphen/>
        <w:t>стов, так как этому способствует их активность в установлении высоты звука при игре на инструменте с натуральным строем. Развивая представления С. Л. Рубинштейна о человеке как индивиде, личности, индивидуальности, Б. Г. Ананьев создал целостную концепцию индивидуальности, заложил фундамент современной системы человекознания, получившей широкую известность в мировой науке. Индивидуальность, подчеркивал Б. Г. Ананьев, можно понять лишь на основе всестороннего анализа свойств человека как индивида, личности и субъекта деятельности. Рассматривая человека как сына своей эпохи, страны, как соучастника исторических событий, Б. Г. Ананьев наметил</w:t>
      </w:r>
    </w:p>
    <w:p>
      <w:pPr>
        <w:pStyle w:val="Normal"/>
        <w:ind w:firstLine="851"/>
        <w:jc w:val="both"/>
        <w:rPr/>
      </w:pPr>
      <w:r>
        <w:rPr/>
        <w:t xml:space="preserve"> </w:t>
      </w:r>
      <w:r>
        <w:rPr/>
        <w:t xml:space="preserve">42_______________________________Бочкарев Л. А. </w:t>
      </w:r>
    </w:p>
    <w:p>
      <w:pPr>
        <w:pStyle w:val="Normal"/>
        <w:ind w:firstLine="851"/>
        <w:jc w:val="both"/>
        <w:rPr/>
      </w:pPr>
      <w:r>
        <w:rPr/>
        <w:t>программу историко-социологического и социально-психологи</w:t>
        <w:softHyphen/>
        <w:t>ческого исследования личности в системе социальных связей и отношений, начиная от взаимодействия индивида с малыми группами и коллективами — до взаимосвязей с культурой, обществом, эпохой. Придавая важное значение переживаниям в системе со</w:t>
        <w:softHyphen/>
        <w:t>циализации личности, Б. Г. Ананьев подчеркнул, что каждая личность характеризуется не только глубиной осознания, но и переживания исторического процесса — «чувством истории», как можно было бы назвать такое переживание. Обсуждая состояние, пути и перспективы развития дея</w:t>
        <w:softHyphen/>
        <w:t>тельности в отечественной психологии, критически оценивая вклад каждого из названных ученых, Л. И. Анцыферова [20] предостерегает психологов от упрощенного изучения структу</w:t>
        <w:softHyphen/>
        <w:t>ры деятельности, которое часто представляет собой «одномоментный срез». По ее мнению, необходимо исследовать дея</w:t>
        <w:softHyphen/>
        <w:t>тельность в динамике, сквозь призму анализа определенного отрезка жизни целостной личности, учитывая то обстоятельст</w:t>
        <w:softHyphen/>
        <w:t>во, что личность одновременно может выполнять несколько видов деятельности. Причем, доминирующая деятельность пер</w:t>
        <w:softHyphen/>
        <w:t>вое время может не быть ведущей, в которой личность разви</w:t>
        <w:softHyphen/>
        <w:t>вается и совершенствуется. Методологически исходным в психологии, считает К. А. Абульханова-Славская, должен быть принцип субъекта деятельно</w:t>
        <w:softHyphen/>
        <w:t>сти, который ориентирует психологов на исследование разных типов взаимосвязи деятельности и субъекта, на изучение раз</w:t>
        <w:softHyphen/>
        <w:t>ных форм деятельности: деятельности в системе жизнедеятель</w:t>
        <w:softHyphen/>
        <w:t>ности, деятельности в системе общественных отношений, дея</w:t>
        <w:softHyphen/>
        <w:t>тельности в системе подготовки к сознательной и профессио</w:t>
        <w:softHyphen/>
        <w:t>нальной жизни [7]. Принцип субъекта деятельности убедительно реализуется в исследованиях ученика Б. Г. Ананьева — Б. Ф. Ломова. «Деятельность, рассматриваемая безотносительно к ее субъекту (например, при ее алгоритмическом описании), ни</w:t>
        <w:softHyphen/>
        <w:t>какими психологическими характеристиками, конечно, не обладает. Ими обладает только субъект деятельности... Пси</w:t>
        <w:softHyphen/>
        <w:t>хологию интересует прежде всего то, каковы роль и место системы процессов психического отражения в деятельности индивида (или группы людей), будь то деятельность трудовая или любая иная. С одной стороны, она рассматривает дея</w:t>
        <w:softHyphen/>
        <w:t>тельность как детерминанту системы психических процессов, состояний и свойств субъекта. С другой — она изучает влия-</w:t>
      </w:r>
    </w:p>
    <w:p>
      <w:pPr>
        <w:pStyle w:val="Normal"/>
        <w:ind w:firstLine="851"/>
        <w:jc w:val="both"/>
        <w:rPr/>
      </w:pPr>
      <w:r>
        <w:rPr/>
        <w:t xml:space="preserve">Психологические особенности музыкальной деятельности_____43 </w:t>
      </w:r>
    </w:p>
    <w:p>
      <w:pPr>
        <w:pStyle w:val="Normal"/>
        <w:ind w:firstLine="851"/>
        <w:jc w:val="both"/>
        <w:rPr/>
      </w:pPr>
      <w:r>
        <w:rPr/>
        <w:t>ние этой системы на эффективность и качество деятельно</w:t>
        <w:softHyphen/>
        <w:t>сти» [186,с.II]. Предмет, средства, условия и продукты деятельности так</w:t>
        <w:softHyphen/>
        <w:t>же интересуют психолога, однако, подчеркивает Б. Ф. Ломов, лишь для того, чтобы глубже понять характеристики субъекта деятельности. Психологи должны исследовать различные формы, виды и уровни субъективного отражения мира челове</w:t>
        <w:softHyphen/>
        <w:t>ком как деятелем. Система общественных отношений, сложившаяся в общес</w:t>
        <w:softHyphen/>
        <w:t>тве на данном этапе его развития, является «социальным кон</w:t>
        <w:softHyphen/>
        <w:t>текстом» любой индивидуальной деятельности. Исследовать человека как субъекта деятельности значит исследовать в пер</w:t>
        <w:softHyphen/>
        <w:t>вую очередь его социальные связи с деятельностями других людей, так как любой человек как член общества включен в систему общественных отношений. Хотя психологов в первую очередь интересует деятельность индивидуальная, ее особенно</w:t>
        <w:softHyphen/>
        <w:t>сти определяются, с одной стороны, тем, каковы ее социаль</w:t>
        <w:softHyphen/>
        <w:t>ные функции, в какой форме в ней реализуются общественные отношения, с другой стороны, тем, какое место в системе об</w:t>
        <w:softHyphen/>
        <w:t>щественных отношений занимает индивид. К сожалению, об</w:t>
        <w:softHyphen/>
        <w:t>щественно-историческую детерминацию категории деятельнос</w:t>
        <w:softHyphen/>
        <w:t>ти не всегда чувствуют исследователи, подчеркивает Б. Ф. Ло</w:t>
        <w:softHyphen/>
        <w:t>мов, обращая внимание лишь на связи единичного субъекта с объектом, между тем индивидуальная деятельность должна изучаться лишь как составная часть деятельности людей в обществе: «Вне общественных отношений и связей индивиду</w:t>
        <w:softHyphen/>
        <w:t>альная деятельность просто не может существовать [186, с. 5]. Выделив три функции психики и сознания как ее высшего уровня — когнитивную (отражательную), регулятивную и коммуникативную, проявляющуюся отчетливо в совместной деятельности людей, В. Ф. Ломов методологически обосновал принципы исследования механизмов психической регуляции деятельности на макро-, мезо- и микроуровнях. Рассматривая творчество как неотъемлемый компонент практического мышления и любой деятельности, В. Ф. Ломов привлек внимание исследователей к необходимости изучения не только сознательно-переживаемых действий в структуре деятельности, но и несознаваемых — интуитивных. Исследо</w:t>
        <w:softHyphen/>
        <w:t>вания, выполненные сотрудником Б. Ф. Ломова — Я. А. По</w:t>
        <w:softHyphen/>
        <w:t>номаревым, показали значение так называемых «побочных продуктов», возникающих в деятельности помимо сознатель</w:t>
        <w:softHyphen/>
        <w:t>ных намерений человека, иррелевантно по отношению к ос-</w:t>
      </w:r>
    </w:p>
    <w:p>
      <w:pPr>
        <w:pStyle w:val="Normal"/>
        <w:ind w:firstLine="851"/>
        <w:jc w:val="both"/>
        <w:rPr/>
      </w:pPr>
      <w:r>
        <w:rPr/>
        <w:t xml:space="preserve"> </w:t>
      </w:r>
      <w:r>
        <w:rPr/>
        <w:t xml:space="preserve">44_______________________________Бочкарев Л. Л. </w:t>
      </w:r>
    </w:p>
    <w:p>
      <w:pPr>
        <w:pStyle w:val="Normal"/>
        <w:ind w:firstLine="851"/>
        <w:jc w:val="both"/>
        <w:rPr/>
      </w:pPr>
      <w:r>
        <w:rPr/>
        <w:t>новной цели деятельности. Однако этот побочный продукт, неосознаваемый или не до конца осознаваемый, часто приводит к открытию, является интуитивным решением задачи. «Способ решения при том не осознается, оно субъективно переживается как неожиданное, как инсайт» [150, 250]. Если на микроуровне деятельность всегда сознательна (человеком осознается общий план деятельности, ее предмет, прямой продукт), то на микро</w:t>
        <w:softHyphen/>
        <w:t>уровне многие ее структурные составляющие могут переживать</w:t>
        <w:softHyphen/>
        <w:t>ся на неосознаваемом уровне, то есть безотносительно к влия</w:t>
        <w:softHyphen/>
        <w:t>нию тех свойств предмета, которые включены в действие или безотносительно к тем психическим процессам, которые приве</w:t>
        <w:softHyphen/>
        <w:t>ли к интуитивному решению. Важную задачу современной пси</w:t>
        <w:softHyphen/>
        <w:t>хологии, по мнению Б. Ф. Ломова, составляет изучение осоз</w:t>
        <w:softHyphen/>
        <w:t>нанного и неосознанного в структуре деятельности. Эта проблема является предметом специального внимания широко известного в нашей стране и за рубежом направления грузинской психологии — школы установки Д. Н. Узнадзе. Как известно, традиционная психология долгое время признавала механистическую связь между внешними воздействиями и от</w:t>
        <w:softHyphen/>
        <w:t>ветными реакциями человека, считая, что «объективная дейст</w:t>
        <w:softHyphen/>
        <w:t>вительность непосредственно и сразу влияет на сознательную психику и в этой непосредственной связи определяет ее дея</w:t>
        <w:softHyphen/>
        <w:t>тельность. В поисках преодоления этого «постулата непосредст</w:t>
        <w:softHyphen/>
        <w:t>венности» Д. Н. Узнадзе экспериментальным путем показал значение «промежуточной переменной» — установки, которая опосредует связь между объективными воздействиями среды и вызываемыми ими явлениями в сознании человека. Д. Н. Уз</w:t>
        <w:softHyphen/>
        <w:t>надзе охарактеризовал установку как целостно-личностное сос</w:t>
        <w:softHyphen/>
        <w:t>тояние человека, определенную готовность к осуществлению деятельности. Хотя установка возникает в сфере отношений человека как субъекта деятельности, она, будучи явлением бес</w:t>
        <w:softHyphen/>
        <w:t>сознательного, не осознается и непосредственно не переживает</w:t>
        <w:softHyphen/>
        <w:t>ся. Однако установка оказывает значительное влияние на дина</w:t>
        <w:softHyphen/>
        <w:t>мику деятельности, являясь ее направляющим и регулирующим началом. В процессе выполнения деятельности установка пос</w:t>
        <w:softHyphen/>
        <w:t>тоянно корригируется на основе той информации, которая поступает в порядке обратной связи в результате сознательной активности, развернутой в плане объективации. Под объективацией грузинские психологи понимают акт выделения предмета сознания. Объективация связана с созна</w:t>
        <w:softHyphen/>
        <w:t>тельной задержкой реализации установки с целью представле</w:t>
        <w:softHyphen/>
        <w:t>ния (презентации) сознанию невербализованной информации,</w:t>
      </w:r>
    </w:p>
    <w:p>
      <w:pPr>
        <w:pStyle w:val="Normal"/>
        <w:ind w:firstLine="851"/>
        <w:jc w:val="both"/>
        <w:rPr/>
      </w:pPr>
      <w:r>
        <w:rPr/>
        <w:t xml:space="preserve">Психологические особенности музыкальной деятельности_____45_ </w:t>
      </w:r>
    </w:p>
    <w:p>
      <w:pPr>
        <w:pStyle w:val="Normal"/>
        <w:ind w:firstLine="851"/>
        <w:jc w:val="both"/>
        <w:rPr/>
      </w:pPr>
      <w:r>
        <w:rPr/>
        <w:t>которая содержится в установке. Например, в случае, когда человек в ходе реализации установки сталкивается с каким-либо затруднением, вместо усиления активности он прерывает деятельность, для того, чтобы сосредоточиться на анализе за</w:t>
        <w:softHyphen/>
        <w:t>труднения. В последнее время грузинские психологи активно обсуж</w:t>
        <w:softHyphen/>
        <w:t>дают проблему взаимосвязи установки и сознания, выделяя осознанные социальные установки, формирующиеся при учас</w:t>
        <w:softHyphen/>
        <w:t>тии сознательных моментов. (Надирашвили Ш. А.). А. Е. Шерозия подчеркивая условность тезиса о неосознаваемости уста</w:t>
        <w:softHyphen/>
        <w:t>новки, отмечал, что категория бессознательного может быть связана лишь с первичной (унитарной) установкой, а не вто</w:t>
        <w:softHyphen/>
        <w:t>ричной — фиксированной [340, с. 158]. Системное рассмотрение диалектики сознательного и бес</w:t>
        <w:softHyphen/>
        <w:t>сознательного психического «через их общий контекст и биномную систему отношений» — синергии и конфликта, прояв</w:t>
        <w:softHyphen/>
        <w:t>ляющихся в установке, позволило грузинским психологам всесторонне исследовать переживания человека в их нерасчле</w:t>
        <w:softHyphen/>
        <w:t>ненной целостности; когда «... переживание (или система пе</w:t>
        <w:softHyphen/>
        <w:t>реживаний) подвергается наблюдению не только с субъектив</w:t>
        <w:softHyphen/>
        <w:t>ной (имманентно-личностной) стороны, но и с объективной (ситуационно-контекстуальной) стороны его феноменологиче</w:t>
        <w:softHyphen/>
        <w:t>ской целостности одновременно». Грузинские психологи на материале различных видов деятельности экспериментально исследовали закономерности фор</w:t>
        <w:softHyphen/>
        <w:t>мирования и фиксации установки, ее типы и свойства в связи с индивидуальными особенностями личности и характером вы</w:t>
        <w:softHyphen/>
        <w:t>полняемой деятельности. Предметом внимания грузинских ученых была и музыкальная деятельность. Так, И. Е. Герсамия исследовала роль установки в восприятии программного со</w:t>
        <w:softHyphen/>
        <w:t>держания музыки, Г. X. Кечхуашвили — роль установки в восприятии ладогармонических особенностей музыкального языка, Н. Д. Тавхелидзе — роль установки в восприятии клас</w:t>
        <w:softHyphen/>
        <w:t>сической и современной музыки, Р. Ш. Эсебуа — роль уста</w:t>
        <w:softHyphen/>
        <w:t>новки в восприятии темпо-ритма функциональной музыки, Горелашвили Л. И. — влияние установки на формирование навыков визуального восприятия и развитие оперативной па</w:t>
        <w:softHyphen/>
        <w:t>мяти пианиста в процессе игры с листа. Некоторые данные исследований в области восприятия музыки анализируется в монографии. Обсуждая пути и перспективы развития теории установки и теории деятельности, В. П. Зинченко совершенно справедливо</w:t>
      </w:r>
    </w:p>
    <w:p>
      <w:pPr>
        <w:pStyle w:val="Normal"/>
        <w:ind w:firstLine="851"/>
        <w:jc w:val="both"/>
        <w:rPr/>
      </w:pPr>
      <w:r>
        <w:rPr/>
        <w:t xml:space="preserve"> </w:t>
      </w:r>
      <w:r>
        <w:rPr/>
        <w:t xml:space="preserve">46_______________________________Бочкарев Л. Л. </w:t>
      </w:r>
    </w:p>
    <w:p>
      <w:pPr>
        <w:pStyle w:val="Normal"/>
        <w:ind w:firstLine="851"/>
        <w:jc w:val="both"/>
        <w:rPr/>
      </w:pPr>
      <w:r>
        <w:rPr/>
        <w:t>подчеркнул, что обе категории вполне равноправны и соотно</w:t>
        <w:softHyphen/>
        <w:t>симы: «Предметная деятельность в такой же степени является продуктом установки, в какой она является условием ее фор</w:t>
        <w:softHyphen/>
        <w:t>мирования» [129, с. 145]. Творчески синтезируя достижения школы А. Н. Леонтьева и школы Д. Н. Узнадзе, А. Г. Асмолов разработал и обосновал гипотезу об иерархической, уровневой природе установки как механизма стабилизации деятельности, выделив уровни смы</w:t>
        <w:softHyphen/>
        <w:t>словых, целевых и операциональных установок, выражающих в одном случае личностный смысл деятельности, в другом — определяющих устойчивость действий или развертывания спо</w:t>
        <w:softHyphen/>
        <w:t>соба их осуществления. Плодотворные идеи А. Г. Асмолова получили воплощение и экспериментальное подтверждение в одном из исследований автора, результаты которого представ</w:t>
        <w:softHyphen/>
        <w:t>лены во II главе. В последнее время проблема деятельности стала предметом споров, дискуссий, полемики. Как справедливо отмечают А. Г. Асмолов и В. А. Петровский, общепсихологическую тео</w:t>
        <w:softHyphen/>
        <w:t>рию деятельности не следует считать окончательно сложившей</w:t>
        <w:softHyphen/>
        <w:t>ся, она, по мнению авторов, «представляет собой пока еще только каркас объективной психологической науки.., задает дальнейшее направление движению психологии, сама постоян</w:t>
        <w:softHyphen/>
        <w:t>но изменяясь и преобразуясь в ходе этого движения» [30, с. 70]. Несмотря на то, что термин деятельность встречается в лю</w:t>
        <w:softHyphen/>
        <w:t>бой психологической работе, этой категорией пользуются слиш</w:t>
        <w:softHyphen/>
        <w:t>ком расширительно, имея в виду в одном случае деятельность человека, в другом — деятельность животных, в третьих — деятельность какой-либо физиологической системы (например, слухового органа). Деятельность чаще всего определяется либо через активность, либо через отношение, например: «деятельность — это важней</w:t>
        <w:softHyphen/>
        <w:t>шая форма проявления активного отношения человека к окру</w:t>
        <w:softHyphen/>
        <w:t>жающей действительности», это «процесс, посредством которого реализуется то или иное отношение человека к окружающему его миру — другим людям, к задачам, которые ставит перед ним жизнь» [232, с. 212-213]. «Деятельность — это высшая из форм активного реагирования, свойственных материи. Созна</w:t>
        <w:softHyphen/>
        <w:t>тельная человеческая деятельность ... — это такое взаимодейст</w:t>
        <w:softHyphen/>
        <w:t>вие человека с окружающей средой, в котором он сознательно достигает сознательно поставленные цели» [232, с. 212]. В наибольшей степени, на наш взгляд, отвечает потребнос</w:t>
        <w:softHyphen/>
        <w:t>тям психологической науки определение деятельности А. Г. Ас-</w:t>
      </w:r>
    </w:p>
    <w:p>
      <w:pPr>
        <w:pStyle w:val="Normal"/>
        <w:ind w:firstLine="851"/>
        <w:jc w:val="both"/>
        <w:rPr/>
      </w:pPr>
      <w:r>
        <w:rPr/>
        <w:t xml:space="preserve">Психологические особенности музыкальной деятельности_____47 </w:t>
      </w:r>
    </w:p>
    <w:p>
      <w:pPr>
        <w:pStyle w:val="Normal"/>
        <w:ind w:firstLine="851"/>
        <w:jc w:val="both"/>
        <w:rPr/>
      </w:pPr>
      <w:r>
        <w:rPr/>
        <w:t>молова: «Деятельность — динамическая система взаимодейст</w:t>
        <w:softHyphen/>
        <w:t>вия субъекта с миром, в процессе которого происходит воз</w:t>
        <w:softHyphen/>
        <w:t>никновение и воплощение в объекте психического образа и реализация опосредованных им отношений субъекта в пред</w:t>
        <w:softHyphen/>
        <w:t>метной действительности» [163, с. 84]. В этом определении подчеркивается отражательная и регуляторная природа пси</w:t>
        <w:softHyphen/>
        <w:t>хики, указывается на необходимость системного изучения деятельности как процесса взаимодействия субъекта с объек</w:t>
        <w:softHyphen/>
        <w:t xml:space="preserve">том (миром). Перспективная панорама исследования субъекта — всего человечества как системного единства субъектов иного уровня и масштаба (государств, наций, этносов, классов и групп индивидов, взаимодействующих в разных видах деятельности (с учетом новой социо-культурной ситуации в России очерчена в исследовании Брушлинского А. В., построившего платформу новых методологических подходов новой гуманистической трактовки человека как субъекта [73]. </w:t>
      </w:r>
    </w:p>
    <w:p>
      <w:pPr>
        <w:pStyle w:val="Normal"/>
        <w:ind w:firstLine="851"/>
        <w:jc w:val="center"/>
        <w:rPr>
          <w:b/>
          <w:b/>
        </w:rPr>
      </w:pPr>
      <w:r>
        <w:rPr>
          <w:b/>
        </w:rPr>
        <w:t>1.2. Структура деятельности и механизмы ее психической регуляции</w:t>
      </w:r>
    </w:p>
    <w:p>
      <w:pPr>
        <w:pStyle w:val="Normal"/>
        <w:ind w:firstLine="851"/>
        <w:jc w:val="both"/>
        <w:rPr/>
      </w:pPr>
      <w:r>
        <w:rPr/>
        <w:t>Системный подход к анализу деятельности становится главным орудием современной науки, является путем преодо</w:t>
        <w:softHyphen/>
        <w:t>ления методологических трудностей в раскрытии психологиче</w:t>
        <w:softHyphen/>
        <w:t>ской сущности деятельности. Системный подход требует всестороннего исследования ме</w:t>
        <w:softHyphen/>
        <w:t>ханизмов, закономерностей, связей, взаимодействия, отноше</w:t>
        <w:softHyphen/>
        <w:t>ний субъекта и объекта. Структура деятельности складывается из взаимодействия человека как субъекта деятельности с предметом деятельнос</w:t>
        <w:softHyphen/>
        <w:t>ти. Любая деятельность характеризуется в первую очередь тем, что должен получить человек в ее итоге — прогнозируе</w:t>
        <w:softHyphen/>
        <w:t>мым результатом. Структурным ядром деятельности является ее предмет — объект воздействия человека в процессах труда, познания, общения. Предмет деятельности, существуя, с одной стороны, независимо от деятеля, представлен, с другой стороны, в соз</w:t>
        <w:softHyphen/>
        <w:t>нании человека в виде образа, отражающего свойства объекта. Операциональная сторона деятельности связана с наличием определенного способа деятельности — конкретных приемов, действий, операций — социально установленных или индиви</w:t>
        <w:softHyphen/>
        <w:t>дуализированных. В процессе овладения деятельностью форми</w:t>
        <w:softHyphen/>
        <w:t>руются целостные системы «человек-техника», «орган-орудие».</w:t>
      </w:r>
    </w:p>
    <w:p>
      <w:pPr>
        <w:pStyle w:val="Normal"/>
        <w:ind w:firstLine="851"/>
        <w:jc w:val="both"/>
        <w:rPr/>
      </w:pPr>
      <w:r>
        <w:rPr/>
        <w:t xml:space="preserve"> </w:t>
      </w:r>
      <w:r>
        <w:rPr/>
        <w:t xml:space="preserve">48_______________________________Бочкарев Л. Л. </w:t>
      </w:r>
    </w:p>
    <w:p>
      <w:pPr>
        <w:pStyle w:val="Normal"/>
        <w:ind w:firstLine="851"/>
        <w:jc w:val="both"/>
        <w:rPr/>
      </w:pPr>
      <w:r>
        <w:rPr/>
        <w:t>Б. Г. Ананьев придавал огромное значение орудиям труда — искусственным элементам человеческой организации, уско</w:t>
        <w:softHyphen/>
        <w:t>рителям и преобразователям психофизиологических функций человека. Орудия труда, как компоненты системы деятельности, яв</w:t>
        <w:softHyphen/>
        <w:t>ляются посредствующим звеном между человеком и объектом труда. В познавательной и коммуникативной деятельности такую функцию выполняют знаковые системы. Предмет деятельности, орудия труда, знания, умения, на</w:t>
        <w:softHyphen/>
        <w:t>выки образуют условия деятельности. Системообразующей характеристикой деятельности явля</w:t>
        <w:softHyphen/>
        <w:t>ются ее мотивационная сторона. Именно мотивы создают на</w:t>
        <w:softHyphen/>
        <w:t>правленность деятельности, придают ей определенный тонус. Названные выше структурные компоненты деятельности учитываются большинством российских исследователей. Так, К. К. Платонов описывает деятельность как поэтапно развертывающуюся систему, включающую «цель — мотив — способ — результат» [232]. В. Д. Шадриков, анализируя про</w:t>
        <w:softHyphen/>
        <w:t>цесс формирования системы профессиональной деятельности в рамках «единой функциональной архитектуры», выделяет такие ее блоки, как «мотив — цель — программа деятельнос</w:t>
        <w:softHyphen/>
        <w:t>ти — принятие решения — результат», учитывая при этом индивидуальные качества субъекта деятельности [336]. Подобную функциональную структуру процесса осознанно</w:t>
        <w:softHyphen/>
        <w:t>го регулирования деятельности представляет О. А. Конопкин, в качестве системообразующего звена саморегуляции, опреде</w:t>
        <w:softHyphen/>
        <w:t>ляя цель, которая находится в связи с моделью деятельности, отражающей информацию об условиях деятельности, про</w:t>
        <w:softHyphen/>
        <w:t>граммой и результатом [154]. Анализируя многочисленные структуры деятельности, пред</w:t>
        <w:softHyphen/>
        <w:t>ставленные в философии, социологии, психологии, В. Н. Сагатовский совершенно справедливо предлагает отказаться от установки на поиск одной-единственной верной структуры, подчеркивая, что «деятельность... есть феномен полифункцио</w:t>
        <w:softHyphen/>
        <w:t>нальный и полиструктурный» [270, с. 161]. Автор очертил наи</w:t>
        <w:softHyphen/>
        <w:t>более обобщенную структуру в виде схемы, в которой замысел (смысл — цель — план), реализация (способ: возможности субъекта — средства — предмет) и результат (сверхпродукт, продукт, отход) выступают в их взаимосвязи и взаимной обу</w:t>
        <w:softHyphen/>
        <w:t>словленности» [270, с. 162]. Почти все имеющиеся в отечест</w:t>
        <w:softHyphen/>
        <w:t>венной литературе варианты структурирования деятельности логично вписываются в общую структуру В. Н. Сагатовского: о</w:t>
      </w:r>
    </w:p>
    <w:p>
      <w:pPr>
        <w:pStyle w:val="Normal"/>
        <w:ind w:firstLine="851"/>
        <w:jc w:val="both"/>
        <w:rPr/>
      </w:pPr>
      <w:r>
        <w:rPr/>
        <w:t xml:space="preserve">Психологические особенности музыкальной деятельности_____49 </w:t>
      </w:r>
    </w:p>
    <w:p>
      <w:pPr>
        <w:pStyle w:val="Normal"/>
        <w:ind w:firstLine="851"/>
        <w:jc w:val="both"/>
        <w:rPr/>
      </w:pPr>
      <w:r>
        <w:rPr/>
        <w:t>предметной структуре деятельности можно говорить в случае выделения таких ее видов, как материальная и духовная, о целевой структуре — в случае выделения видов деятельности по функциональному признаку (например, структура М. С. Ка</w:t>
        <w:softHyphen/>
        <w:t>гана), наконец, о мотивационной структуре — в случае выде</w:t>
        <w:softHyphen/>
        <w:t>ления уровней деятельности в зависимости от того, каким элементом замысла она управляется: смыслом, целью или задачей-планом (например, структура А. Н. Леонтьева). Структурный подход к исследованию деятельности дает возможность специалистам не только изучать ее как последо</w:t>
        <w:softHyphen/>
        <w:t>вательность действий, операций или динамику направляющих ее мотивов, но и вскрыть ее регулирующие механизмы. Ведь в конечном счете любое исследование должно быть направлено потребностями практики и связано с задачами (в данном случае) повышения эффективности выполнения деятельности. Как отмечалось выше, системообразующими характерис</w:t>
        <w:softHyphen/>
        <w:t>тиками деятельности являются «мотивы-цели». Именно они являются и ведущими психологическими регуляторами дея</w:t>
        <w:softHyphen/>
        <w:t>тельности, определяя динамику и соотношение всех других составляющих деятельности. Достижения целей влекут за собой изменения в мотивационной сфере личности, что в свою очередь стимулирует постановку целей. Этот спиралевидный процесс самодвижения и развития личности в деятельности приводит в динамику фонд способностей и интересов, знаний и умений, навыков, поднимая их на качественно высокий уро</w:t>
        <w:softHyphen/>
        <w:t>вень. Цели деятельности идеально воплощают конечные ре</w:t>
        <w:softHyphen/>
        <w:t>зультаты деятельности и в виде образа детерминируют не только начальные этапы деятельности, но, сохраняясь в памя</w:t>
        <w:softHyphen/>
        <w:t>ти до успешного завершения деятельности, регулируют всю систему действий. Образ-цель всегда связан с планом деятель</w:t>
        <w:softHyphen/>
        <w:t>ности, в котором отражена тактика выполнения деятельности. Еще до осуществления деятельности человек осуществляет процесс планирования, предвидения, моделирования как об</w:t>
        <w:softHyphen/>
        <w:t>щих и частных результатов, так и хода выполнения деятель</w:t>
        <w:softHyphen/>
        <w:t>ности, который связан с определением фаз, этапов выполнения отдельных действий, задач или сопоставлением вариантов дея</w:t>
        <w:softHyphen/>
        <w:t>тельности, оценкой их сравнительной эффективности, выбором наиболее оптимальной тактики и техники. Активная роль в этом принадлежит не только процессам мышления, но и про</w:t>
        <w:softHyphen/>
        <w:t>цессам восприятия информации о начальном текущем и изме</w:t>
        <w:softHyphen/>
        <w:t>няющемся состоянии всей системы деятельности, в том числе и оценке частичных результатов (продуктов) деятельности.</w:t>
      </w:r>
    </w:p>
    <w:p>
      <w:pPr>
        <w:pStyle w:val="Normal"/>
        <w:ind w:firstLine="851"/>
        <w:jc w:val="both"/>
        <w:rPr/>
      </w:pPr>
      <w:r>
        <w:rPr/>
        <w:t xml:space="preserve"> </w:t>
      </w:r>
      <w:r>
        <w:rPr/>
        <w:t xml:space="preserve">50_______________________________Бочкарев Л. Л. </w:t>
      </w:r>
    </w:p>
    <w:p>
      <w:pPr>
        <w:pStyle w:val="Normal"/>
        <w:ind w:firstLine="851"/>
        <w:jc w:val="both"/>
        <w:rPr/>
      </w:pPr>
      <w:r>
        <w:rPr/>
        <w:t>Уже с самого начального этапа — моделирования и плани</w:t>
        <w:softHyphen/>
        <w:t>рования будущей деятельности к механизмам ее сознательной регуляции подключаются эмоциональные факторы. Деятель</w:t>
        <w:softHyphen/>
        <w:t>ность может быть эмоционально привлекательной, эмоцио</w:t>
        <w:softHyphen/>
        <w:t>нально насыщенной или эмоционально-нейтральной, в которой процессы мышления функционируют «бесстрастно». Многооб</w:t>
        <w:softHyphen/>
        <w:t>разные эмоциональные явления ежесекундно питают и насыщают деятельность и в первую очередь деятеля активностью. Эмоции являются не только результатом деятельности, сигна</w:t>
        <w:softHyphen/>
        <w:t>лизируя о ее успехе или неуспехе, подчеркивает А. Н. Леонтьев, но и «механизмом ее движения» [180, с. 197]. Эмоции всегда есть показатель отношения между мотивами (потреб</w:t>
        <w:softHyphen/>
        <w:t>ностями) и возможностью успешного осуществления деятель</w:t>
        <w:softHyphen/>
        <w:t>ности, которая отвечает этим мотивам. Не всегда внешне кажущееся успешным выполнение деятельности или действия приводит к положительным эмоциям. Если деятельность или действие не отвечает ведущему мотиву личности, оно может оцениваться как неуспех. Такие примеры автор приводит и анализирует их в книге. Так, для испытуемого А. К. ведущим мотивом участия в конкурсе было получение I премии. Ус</w:t>
        <w:softHyphen/>
        <w:t>пешное, по мнению коллег и членов жюри выступление на конкурсе им. П. И. Чайковского, звания лауреата которого он был удостоен, было для А. К. психической травмой из-за того, что жюри присудило ему всего лишь IV премию. В данном случае ведущий для А. К. мотив потерпел поражение, вызвав аффект — кратковременную эмоциональную вспышку, кото</w:t>
        <w:softHyphen/>
        <w:t>рая вскоре была подавлена (см. с. 299 настоящей книги). Другой испытуемый Т. В., предвосхищая будущий неуспех в деятельности, испытывает боязнь перед концертами, связан</w:t>
        <w:softHyphen/>
        <w:t>ную с ожиданием появления аффективных реакций. Его эмоции дезорганизуют ситуативно деятельность и мешают реализации мотивов, связанных с положительным отношением к музыке и потребностями в исполнительстве. Именно эти устойчивые эмоциональные явления — чувства любви к музыке позволяют ему растормозить рефлекторно-закрепившиеся аффективные реакции и преодолеть отрицательные эмоции. Процесс пере</w:t>
        <w:softHyphen/>
        <w:t>стройки эмоционального отношения к деятельности у этого испытуемого был связан с активными переживаниями, кото</w:t>
        <w:softHyphen/>
        <w:t>рые способствовали победе над фрустирующей ситуацией и оптимизации деятельности (см. с. 292 настоящей книги). И в разделах о восприятии и творчестве читатель встретит</w:t>
        <w:softHyphen/>
        <w:t>ся с фактами активного вмешательства эмоций в процессе дея-</w:t>
      </w:r>
    </w:p>
    <w:p>
      <w:pPr>
        <w:pStyle w:val="Normal"/>
        <w:ind w:firstLine="851"/>
        <w:jc w:val="both"/>
        <w:rPr/>
      </w:pPr>
      <w:r>
        <w:rPr/>
        <w:t xml:space="preserve">Психологические особенности музыкальной деятельности_____51 </w:t>
      </w:r>
    </w:p>
    <w:p>
      <w:pPr>
        <w:pStyle w:val="Normal"/>
        <w:ind w:firstLine="851"/>
        <w:jc w:val="both"/>
        <w:rPr/>
      </w:pPr>
      <w:r>
        <w:rPr/>
        <w:t>тельности. Эмоциональные реакции в момент восприятия или творчества, сопровождаемые иногда слезами, в одних случаях нарушают процесс художественного переживания (см. с. 148-155, 302 настоящей книги), в других, напротив, стимулируют работу фантазии, воображения, творческий процесс в целом (с. 193, 259, 305 и др.). Как свидетельствуют данные исследова</w:t>
        <w:softHyphen/>
        <w:t>ний, эмоциональные явления активно соучаствуют вместе с другими регуляторами деятельности в управлении творческим процессом. В последнее время в отечественной психологии стали осо</w:t>
        <w:softHyphen/>
        <w:t>бенно актуальными положения Л. С. Выготского — С. Л. Ру</w:t>
        <w:softHyphen/>
        <w:t>бинштейна — А. Н. Леонтьева о регулирующей роли эмоций в деятельности человека. Эти положения получили всесторон</w:t>
        <w:softHyphen/>
        <w:t>нюю теоретическую и экспериментальную разработку в иссле</w:t>
        <w:softHyphen/>
        <w:t>дованиях О. К. Тихомирова, А. В. Запорожца и их сотрудни</w:t>
        <w:softHyphen/>
        <w:t>ков на материале изучения мыслительной деятельности, про</w:t>
        <w:softHyphen/>
        <w:t>цессов мышления и целеобразования [299]. Однако категория эмоций, при всей ее значимости для раскрытия вопроса о регулирующих механизмах деятельности не является исчерпывающей и достаточно объемной. Действи</w:t>
        <w:softHyphen/>
        <w:t>тельно, эмоция, по мнению большинства исследователей, яв</w:t>
        <w:softHyphen/>
        <w:t>ляется лишь выразителем смысла деятельности, открывая человеку возможность его осознания в форме «эмоциональной окраски». Между тем в процессе деятельности человек стал</w:t>
        <w:softHyphen/>
        <w:t>кивается не только с задачей обнаружения, выявления, рас</w:t>
        <w:softHyphen/>
        <w:t>крытия смысла, но и в его формировании, создании. В процессах же смыслопорождения, «смыслостроительст-ва» участвует весь ансамбль психических процессов, лидером и координатором «работы» по производству смысла является переживание [80]. Как справедливо подчеркивает Ф. Е. Васи-люк, переживание не занимает рядоположную позицию по отношению к другим регуляторам — восприятию, памяти, воображению, эмоциям, а является их «режиссером» [80, с. 28]. Как очевидно из приведенного выше краткого экскурса в историю становления отечественной теории деятельности, ка</w:t>
        <w:softHyphen/>
        <w:t>тегории переживания придавалось очень важное значение с самых первых дней становления психологии. Использование категории переживания позволяет в динамике, увидеть техно</w:t>
        <w:softHyphen/>
        <w:t>логию и механику регуляции деятельности человеком как ее пристрастным субъектом. Категория установки и категория психического состояния позволяют увидеть «срез» психики, ее моментальную готовность к выполнению деятельности или</w:t>
      </w:r>
    </w:p>
    <w:p>
      <w:pPr>
        <w:pStyle w:val="Normal"/>
        <w:ind w:firstLine="851"/>
        <w:jc w:val="both"/>
        <w:rPr/>
      </w:pPr>
      <w:r>
        <w:rPr/>
        <w:t xml:space="preserve"> </w:t>
      </w:r>
      <w:r>
        <w:rPr/>
        <w:t xml:space="preserve">52_______________________________Бочкарев Л. Л. </w:t>
      </w:r>
    </w:p>
    <w:p>
      <w:pPr>
        <w:pStyle w:val="Normal"/>
        <w:ind w:firstLine="851"/>
        <w:jc w:val="both"/>
        <w:rPr/>
      </w:pPr>
      <w:r>
        <w:rPr/>
        <w:t>действий, актов. Категория же переживания дает возможность проследить процессуально смену установок и состояний в ходе развертывания деятельности. Не случайно Ф. В. Бассин выдвинул проблему пережива</w:t>
        <w:softHyphen/>
        <w:t>ния в качестве центральной проблемы психологии. О том, что психология давно испытывает потребность в такой всеобъемлю</w:t>
        <w:softHyphen/>
        <w:t>щей категории и в тоже время пригодной для рабочих целей, убедительно свидетельствует дискуссия по проблеме «значащих переживаний», развернувшаяся на страницах журнала «Вопро</w:t>
        <w:softHyphen/>
        <w:t>сы психологии» после выхода в свет статьи Ф. В. Басина. Не</w:t>
        <w:softHyphen/>
        <w:t>гативное отношение к этой категории со стороны некоторых психологов, принявших участие в дискуссии, прежде всего свя</w:t>
        <w:softHyphen/>
        <w:t>зано с тем, что понятие переживания в традиционной психоло</w:t>
        <w:softHyphen/>
        <w:t>гии связывалось обычно лишь с созерцанием субъективно-зна</w:t>
        <w:softHyphen/>
        <w:t>чимого. Переживание характеризовалось как индивидуальное, субъективное отражение мира в его отношении к человеку или как непосредственная данность познавательных процессов в отличие от их содержательной, предметной стороны. Во многих схемах традиционной, в том числе интроспективной трактовки переживания оно рассматривалось не только в отличие от зна</w:t>
        <w:softHyphen/>
        <w:t>ния, но и лишь как пассивный отблеск в сознании человека тех или иных психических процессов и состояний. Принципиально по-иному эту категорию рассматривает Ф. Е. Василюк, который впервые в отечественной психологии дал деятельную трактовку переживания. Оно в исследовании Ф. Е. Василюка рассматривается не как форма отражения-со</w:t>
        <w:softHyphen/>
        <w:t>зерцания, а как целенаправленная деятельность, производя</w:t>
        <w:softHyphen/>
        <w:t>щая реальные и жизненно важные, значимые изменения соз</w:t>
        <w:softHyphen/>
        <w:t>нания человека, как деятельность смыслопорождающая [80]. Однако, ограничив рамки исследования задачами изучения лишь критических ситуаций (стресса, фрустрации и др.), Ф. В. Василюк ограничивает и категорию переживания рам</w:t>
        <w:softHyphen/>
        <w:t>ками «работы» по перестройке внутреннего «психологического мира» личности, направленной на «установление смыслового соответствия между сознанием и бытием», целью которой яв</w:t>
        <w:softHyphen/>
        <w:t>ляется «повышение осмысленности жизни». Типология «психологического мира» личности и классификации типов пере</w:t>
        <w:softHyphen/>
        <w:t>живания построена средствами теоретического анализа и, бес-</w:t>
      </w:r>
    </w:p>
    <w:p>
      <w:pPr>
        <w:pStyle w:val="Normal"/>
        <w:ind w:firstLine="851"/>
        <w:jc w:val="both"/>
        <w:rPr/>
      </w:pPr>
      <w:r>
        <w:rPr/>
        <w:t>' В дискуссии приняли участие Бойко Е. Н., Зейгарник Б. В., Иванин Г. Н., Лурия А. Р., Ярошевский М. Г. и др. (см. «Вопросы психологии», № 4, 1971 и № 3, 1972).</w:t>
      </w:r>
    </w:p>
    <w:p>
      <w:pPr>
        <w:pStyle w:val="Normal"/>
        <w:ind w:firstLine="851"/>
        <w:jc w:val="both"/>
        <w:rPr/>
      </w:pPr>
      <w:r>
        <w:rPr/>
        <w:t xml:space="preserve">Психологические особенности музыкальной деятельности_______53_ </w:t>
      </w:r>
    </w:p>
    <w:p>
      <w:pPr>
        <w:pStyle w:val="Normal"/>
        <w:ind w:firstLine="851"/>
        <w:jc w:val="both"/>
        <w:rPr/>
      </w:pPr>
      <w:r>
        <w:rPr/>
        <w:t>спорно, лишь условно отражает все многообразие задач сбли</w:t>
        <w:softHyphen/>
        <w:t>жения научной психологии с недрами «житейской психоло</w:t>
        <w:softHyphen/>
        <w:t>гии», на что справедливо обратил внимание А. Г. Шмелев. Однако новаторская попытка Ф. Е. Василюка представить переживание не только лишь с позиции анализа функции — эмоциональной репрезентации человеку содержаний его соз</w:t>
        <w:softHyphen/>
        <w:t>нания, а в качестве особой внутренней деятельности заслужи</w:t>
        <w:softHyphen/>
        <w:t>вает, на наш взгляд, самого пристального внимания. Переживание как целенаправленная деятельность, а не стихийное, неуправляемое движение содержаний сознания, над которыми давлеет эмоциональная логика, является не только спутником, но и регулятором любого вида человечес</w:t>
        <w:softHyphen/>
        <w:t>кой деятельности. При таком понимании категория пережива</w:t>
        <w:softHyphen/>
        <w:t>ния позволяет плодотворно, на современном научном уровне воплотить и развить идеи Л. С. Выготского о единстве аффек</w:t>
        <w:softHyphen/>
        <w:t>та и интеллекта применительно к задачам изучения человечес</w:t>
        <w:softHyphen/>
        <w:t>кой деятельности. Именно деятельность рождает специфичес</w:t>
        <w:softHyphen/>
        <w:t>кие констелляции интегрированных эмоциональных и когни</w:t>
        <w:softHyphen/>
        <w:t>тивных процессов, в структуре которых в неразрывном единс</w:t>
        <w:softHyphen/>
        <w:t>тве функционируют «умные», обобщенные эмоции и преобра</w:t>
        <w:softHyphen/>
        <w:t>зование эмоциями интеллектуальные процессы: эмоционально-образное мышление, эмоциональное воображение. Исследование этих констеляций и их регулирующей роли в управлении целенаправленной человеческой деятельностью, связанной не только с преодолением критических ситуаций, есть одна из важнейших задач психологии [62, 72, 316]. Процесс переживания в таком случае следует рассматри</w:t>
        <w:softHyphen/>
        <w:t>вать как процесс пристрастного, интеллектуально-эмоциональ</w:t>
        <w:softHyphen/>
        <w:t>ного отражения, оценки, активной переработки внешних и внутренних воздействий, смыслообразования в соответствии с возможностями и потребностями личности, требованиями дея</w:t>
        <w:softHyphen/>
        <w:t>тельности. Переживание как внутренняя деятельность являет</w:t>
        <w:softHyphen/>
        <w:t>ся сущностной единицей психики. Именно такой методологи</w:t>
        <w:softHyphen/>
        <w:t xml:space="preserve">ческий подход к анализу категории переживания позволил автору развить в дальнейшем и наполнить свои представления конкретным содержанием на материале изучения различных видов музыкальной деятельности. </w:t>
      </w:r>
    </w:p>
    <w:p>
      <w:pPr>
        <w:pStyle w:val="Normal"/>
        <w:ind w:firstLine="851"/>
        <w:jc w:val="center"/>
        <w:rPr>
          <w:b/>
          <w:b/>
        </w:rPr>
      </w:pPr>
      <w:r>
        <w:rPr>
          <w:b/>
        </w:rPr>
        <w:t>1.3. Виды деятельности</w:t>
      </w:r>
    </w:p>
    <w:p>
      <w:pPr>
        <w:pStyle w:val="Normal"/>
        <w:ind w:firstLine="851"/>
        <w:jc w:val="both"/>
        <w:rPr/>
      </w:pPr>
      <w:r>
        <w:rPr/>
        <w:t>Важной задачей психологической теории деятельности является систематизация и классификация видов человеческой деятель</w:t>
        <w:softHyphen/>
        <w:t>ности. А. Н. Леонтьев предлагает, например, классифицировать</w:t>
      </w:r>
    </w:p>
    <w:p>
      <w:pPr>
        <w:pStyle w:val="Normal"/>
        <w:ind w:firstLine="851"/>
        <w:jc w:val="both"/>
        <w:rPr/>
      </w:pPr>
      <w:r>
        <w:rPr/>
        <w:t xml:space="preserve"> </w:t>
      </w:r>
      <w:r>
        <w:rPr/>
        <w:t xml:space="preserve">54_______________________________Бочкарев Л. А. </w:t>
      </w:r>
    </w:p>
    <w:p>
      <w:pPr>
        <w:pStyle w:val="Normal"/>
        <w:ind w:firstLine="851"/>
        <w:jc w:val="both"/>
        <w:rPr/>
      </w:pPr>
      <w:r>
        <w:rPr/>
        <w:t>отдельные виды деятельности по разным признакам: по фор</w:t>
        <w:softHyphen/>
        <w:t>ме, по их эмоциональной напряженности, временной или пространственной характеристике или же по физиологичес</w:t>
        <w:softHyphen/>
        <w:t>ким механизмам. Чаще всего дифференцируют деятельность в зависимости от предмета. Традиционным стало выделение таких ее видов, как игра, учение, труд, обусловливающих главнейшие изме</w:t>
        <w:softHyphen/>
        <w:t>нения в психике. Б. Г. Ананьев выделяет в качестве основных труд, познание, общение [18]. К. К. Платонов делит все виды деятельности на общие и частные, сложные и элементарные. К общим видам деятельности он относит труд и общение, а так</w:t>
        <w:softHyphen/>
        <w:t>же их производные: речь, учение, игру, спорт, искусство, ре</w:t>
        <w:softHyphen/>
        <w:t>лигию, нравственно-правовую, политическую деятельность и бой, к частным — все многообразные виды профессиональной деятельности, учения, игры и спорта [231]. М. С. Каган, избрав в качестве основы для классификации активность социального субъекта в системе субъективно-объект</w:t>
        <w:softHyphen/>
        <w:t>ных отношений, выделил пять видов деятельности: преобразо</w:t>
        <w:softHyphen/>
        <w:t>вательную, познавательную, ценностно-ориентационную, ком</w:t>
        <w:softHyphen/>
        <w:t>муникативную и художественную, подчеркивая, что в послед</w:t>
        <w:softHyphen/>
        <w:t>ней синтезированы все четыре другие. В. Г. Афанасьев, избирая в качестве основополагающего вида деятельности материальное производство, выделяет кро</w:t>
        <w:softHyphen/>
        <w:t>ме материальной (производственной) деятельности порождае</w:t>
        <w:softHyphen/>
        <w:t>мые ею социально-политическую, связанную с преобразованием общественных и политических отношений, и духовную, имею</w:t>
        <w:softHyphen/>
        <w:t>щую отношение к производству и воспроизводству идей и ду</w:t>
        <w:softHyphen/>
        <w:t>ховных ценностей [32]. Глубокий и всесторонний анализ духовной деятельности дан в монографии А. К. Уледова [307]. Автор совершенно справедливо считает недостаточным традиционное связывание духовной деятельности лишь с про</w:t>
        <w:softHyphen/>
        <w:t>изводством сознания, подчеркивая, что в духовной деятельно</w:t>
        <w:softHyphen/>
        <w:t>сти следует различать две стороны: духовно-теоретическую и духовно-практическую. Причем, в отличие от М. С. Кветного [144], употребляющего .понятие духовно-теоретической деятельности лишь в контексте мысленного преобразования, А. К. Уледов считает возможным и преобразование практичес</w:t>
        <w:softHyphen/>
        <w:t>кое, например, в процессе формирования личности в условиях обучения и воспитания. Духовно-практическими являются научная, идеологичес</w:t>
        <w:softHyphen/>
        <w:t>кая, художественная деятельность. Духовно-практическая и</w:t>
      </w:r>
    </w:p>
    <w:p>
      <w:pPr>
        <w:pStyle w:val="Normal"/>
        <w:ind w:firstLine="851"/>
        <w:jc w:val="both"/>
        <w:rPr/>
      </w:pPr>
      <w:r>
        <w:rPr/>
        <w:t xml:space="preserve">Психологические особенности музыкальной деятельности_______55_ </w:t>
      </w:r>
    </w:p>
    <w:p>
      <w:pPr>
        <w:pStyle w:val="Normal"/>
        <w:ind w:firstLine="851"/>
        <w:jc w:val="both"/>
        <w:rPr/>
      </w:pPr>
      <w:r>
        <w:rPr/>
        <w:t>духовно-теоретическая деятельность составляют единый тип социальной деятельности — духовную. Если в ходе духовно-теоретической деятельности лишь вырабатываются идеи, представления, оценки, в ходе духовно-практической деятель</w:t>
        <w:softHyphen/>
        <w:t>ности они внедряются в сознание людей, становятся достоянием их мировоззрения. «В первом случае продуктом деятельности является идеаль</w:t>
        <w:softHyphen/>
        <w:t>ное в чистом виде как духовный потенциал общества, его ду</w:t>
        <w:softHyphen/>
        <w:t>ховные ценности, а во втором — продуктом выступают те же духовные ценности, но усвоенные людьми, ставшие их достоя</w:t>
        <w:softHyphen/>
        <w:t>нием. Таким образом, результат духовно-практической дея</w:t>
        <w:softHyphen/>
        <w:t xml:space="preserve">тельности заключается в изменении не просто сознания, но и его субъектов» [307, с. 68]. В художественной деятельности, подчеркивает автор, духовно-теоретические и духовно-практические стороны органически слиты. </w:t>
      </w:r>
    </w:p>
    <w:p>
      <w:pPr>
        <w:pStyle w:val="Normal"/>
        <w:ind w:firstLine="851"/>
        <w:jc w:val="center"/>
        <w:rPr>
          <w:b/>
          <w:b/>
        </w:rPr>
      </w:pPr>
      <w:r>
        <w:rPr>
          <w:b/>
        </w:rPr>
        <w:t>1.4. Художественная деятельность</w:t>
      </w:r>
    </w:p>
    <w:p>
      <w:pPr>
        <w:pStyle w:val="Normal"/>
        <w:ind w:firstLine="851"/>
        <w:jc w:val="both"/>
        <w:rPr/>
      </w:pPr>
      <w:r>
        <w:rPr/>
        <w:t>Художественная деятельность является разновидностью духов</w:t>
        <w:softHyphen/>
        <w:t>ной деятельности, в которой социально-опосредованные субъектно-объектные отношения преобразуются в личностно-индивидуальные установки творца, становясь его внутренним достоя</w:t>
        <w:softHyphen/>
        <w:t>нием. Одной из главных особенностей художественной деятельно</w:t>
        <w:softHyphen/>
        <w:t>сти является то, что ей не противостоит особый объект. Пред</w:t>
        <w:softHyphen/>
        <w:t>метом художественной деятельности может стать любой объект действительности и общественной практики. Субъект художественной деятельности воплощает коллек</w:t>
        <w:softHyphen/>
        <w:t>тивный опыт человечества сквозь призму собственной чувст</w:t>
        <w:softHyphen/>
        <w:t>венно-эмоциональной практики. Субъект художественной дея</w:t>
        <w:softHyphen/>
        <w:t>тельности в отличие от гносеологического субъекта , отражает мир пристрастно, в форме художественных образов, в которых слиты воедино художественная идея, художественная оценка и художественная эмоция. Познание в искусстве — это всегда и оценка, которая оказывает практическое воздействие на зрителя, слушателя, читателя. Расчленить познавательные и оценочные моменты в художе</w:t>
        <w:softHyphen/>
        <w:t xml:space="preserve">ственном образе почти невозможно. Г. Палиевский сравнивает познавательно-оценочный конгломерат в искусстве с сочетанием </w:t>
      </w:r>
    </w:p>
    <w:p>
      <w:pPr>
        <w:pStyle w:val="Normal"/>
        <w:ind w:firstLine="851"/>
        <w:jc w:val="both"/>
        <w:rPr/>
      </w:pPr>
      <w:r>
        <w:rPr>
          <w:vertAlign w:val="superscript"/>
        </w:rPr>
        <w:t>1</w:t>
      </w:r>
      <w:r>
        <w:rPr/>
        <w:t xml:space="preserve"> В гносеологии субъект трактуется в безличной форме, в его от</w:t>
        <w:softHyphen/>
        <w:t>ношении к реальности.</w:t>
      </w:r>
    </w:p>
    <w:p>
      <w:pPr>
        <w:pStyle w:val="Normal"/>
        <w:ind w:firstLine="851"/>
        <w:jc w:val="both"/>
        <w:rPr/>
      </w:pPr>
      <w:r>
        <w:rPr/>
        <w:t xml:space="preserve"> </w:t>
      </w:r>
      <w:r>
        <w:rPr/>
        <w:t xml:space="preserve">56_______________________________Бочкарев Л. Л. </w:t>
      </w:r>
    </w:p>
    <w:p>
      <w:pPr>
        <w:pStyle w:val="Normal"/>
        <w:ind w:firstLine="851"/>
        <w:jc w:val="both"/>
        <w:rPr/>
      </w:pPr>
      <w:r>
        <w:rPr/>
        <w:t>атомов кислорода и водорода в молекуле воды, подчеркивая, что познание и оценка «отличаются от искусства еще больше, чем кислород и водород от воды» [293, с. 106-107]. Действительно, оценочные моменты глубоко и незаметно вплетены в содержательную ткань образа, оказывая огромное влияние на зрителей, слушателей, читателей. Еще более неразрывно связаны содержание и форма в ис</w:t>
        <w:softHyphen/>
        <w:t>кусстве: «Искусство относится к жизни, как вино к виногра</w:t>
        <w:softHyphen/>
        <w:t>ду, — сказал один из мыслителей, и он был совершенно прав, указывая этим на то, что искусство берет свой материал из жизни, но дает сверх этого материала нечто такое, что в свой</w:t>
        <w:softHyphen/>
        <w:t>ствах самого материала еще не содержится» [93. с. 309]. Чудодейственное превращение винограда в вино, о котором идет речь в приведенной цитате, и есть психологическая сила художественной формы, которая трансформирует жизненные факты, события, переживания в явления художественные, ка-тарсически действующие на человека. Самые незначительные погрешности в художественной фор</w:t>
        <w:softHyphen/>
        <w:t>ме ведут к нарушению адекватности воздействия художествен</w:t>
        <w:softHyphen/>
        <w:t>ного содержания. «Искусство начинается там, где начинается чуть-чуть», — говорил Бюлов ... «Ошибка на миллиметр не дает желаемого результата, — предупреждал Н. М. Радин ... «Колокольчик не зазвенит», — утверждал Ф. Шаляпин, который считал, «что у чуткого артиста имеется внутренний «колокольчик», сигнализирующий, как в тире, о «попадании», то есть о том, что «сделанное (оттенок, интонация, движение) дошло до зрителя (слушателя), вызвало в его душе желаемый отклик» [149, с. 36-39]. Чуть-чуть переборщил сценарист, чуть-чуть просмотрел режиссер, чуть-чуть переиграл актер — и эмоции зрителя, читателя, слушателя перестают быть художественными, же</w:t>
        <w:softHyphen/>
        <w:t>лаемая цель воспитательного воздействия может быть не дос</w:t>
        <w:softHyphen/>
        <w:t>тигнута, коммуникативная цепочка связи творца со зрителем, слушателем, читателем разрывается. Характеризуя искусство и художественную деятельность, М. С. Каган применяет понятие эмерджентности, которое обо</w:t>
        <w:softHyphen/>
        <w:t>значает возникновение в структуре целого новых качеств, от</w:t>
        <w:softHyphen/>
        <w:t>сутствующих в его элементах (частях). Художественность как главнейшее специфическое свойство искусства есть проявление эмерджентности. Художественность не сводима ни к достоинствам содержания или формы, ни к</w:t>
      </w:r>
    </w:p>
    <w:p>
      <w:pPr>
        <w:pStyle w:val="Normal"/>
        <w:ind w:firstLine="851"/>
        <w:jc w:val="both"/>
        <w:rPr/>
      </w:pPr>
      <w:r>
        <w:rPr/>
        <w:t xml:space="preserve">Психологические особенности музыкальной деятельности_____57_ </w:t>
      </w:r>
    </w:p>
    <w:p>
      <w:pPr>
        <w:pStyle w:val="Normal"/>
        <w:ind w:firstLine="851"/>
        <w:jc w:val="both"/>
        <w:rPr/>
      </w:pPr>
      <w:r>
        <w:rPr/>
        <w:t>заключенной в произведении искусства системе оценок, но она в то же время включает и познавательные, и ценностные, и ком</w:t>
        <w:softHyphen/>
        <w:t>муникативные, и онтологические характеристики произведения. Художественность — это интегральное качество искусства, занимающего особое место в системе человеческой деятельно</w:t>
        <w:softHyphen/>
        <w:t>сти. Искусство, по мнению М. С. Кагана, сопоставимо со всем миром человеческих ценностей, поскольку оно является про</w:t>
        <w:softHyphen/>
        <w:t>дуктом художественного творчества «как вида деятельности ..., в котором органически слиты все другие» [139, с. 127]. Художественную деятельность в единстве ее созидательных и созерцательных моментов многие рассматривают в целом как творческую. Что касается созидательной деятельности, свя</w:t>
        <w:softHyphen/>
        <w:t>занной с созданием произведения, она, бесспорно, всецело яв</w:t>
        <w:softHyphen/>
        <w:t>ляется творческой (от замысла до продукта). Однако к творче</w:t>
        <w:softHyphen/>
        <w:t>ской или сотворческой деятельности относят иногда и художе</w:t>
        <w:softHyphen/>
        <w:t>ственное восприятие. Действительно, художественное вос</w:t>
        <w:softHyphen/>
        <w:t>приятие — это не пассивное созерцание художественного со</w:t>
        <w:softHyphen/>
        <w:t>держания и его интерпретации, это активная интеллектуаль</w:t>
        <w:softHyphen/>
        <w:t>но-эмоциональная переработка увиденного, услышанного в соответствии с личностным опытом, ценностными ориентация-ми, отношением воспринимающего. Однако сводить художе</w:t>
        <w:softHyphen/>
        <w:t>ственное восприятие к творческой деятельности все же непра</w:t>
        <w:softHyphen/>
        <w:t>вомерно, так как слушатель, зритель в первую очередь должен постичь и пережить воплощенный в произведении художест</w:t>
        <w:softHyphen/>
        <w:t>венный замысел автора. Если в «статичных» искусствах (архитектуре, живописи, скульптуре, графике и др.) творческий процесс завершается созданием произведения самим автором, в «динамичных» ис</w:t>
        <w:softHyphen/>
        <w:t>кусствах (хореографии, театре, музыке) художественный замы</w:t>
        <w:softHyphen/>
        <w:t>сел передается посредником-интерпретатором. Деятельность интерпретатора, являясь относительно самос</w:t>
        <w:softHyphen/>
        <w:t>тоятельной, заключается в творческом воссоздании и художе</w:t>
        <w:softHyphen/>
        <w:t>ственном прочтении продукта первичного художественного творчества. Три основные вида художественной деятельности: созда</w:t>
        <w:softHyphen/>
        <w:t>ние, исполнение, восприятие художественного произведения представляют собой иерархическую систему, анализ каждого из звеньев которой требует всестороннего раскрытия его свя</w:t>
        <w:softHyphen/>
        <w:t>зей с другими звеньями. Творческую деятельность создателя невозможно психоло</w:t>
        <w:softHyphen/>
        <w:t>гически раскрыть, не учитывая его направленность на буду</w:t>
        <w:softHyphen/>
        <w:t>щих зрителей, слушателей, читателей.</w:t>
      </w:r>
    </w:p>
    <w:p>
      <w:pPr>
        <w:pStyle w:val="Normal"/>
        <w:ind w:firstLine="851"/>
        <w:jc w:val="both"/>
        <w:rPr/>
      </w:pPr>
      <w:r>
        <w:rPr/>
        <w:t xml:space="preserve"> </w:t>
      </w:r>
      <w:r>
        <w:rPr/>
        <w:t xml:space="preserve">58_______________________________Бочкарев А. Л. </w:t>
      </w:r>
    </w:p>
    <w:p>
      <w:pPr>
        <w:pStyle w:val="Normal"/>
        <w:ind w:firstLine="851"/>
        <w:jc w:val="both"/>
        <w:rPr/>
      </w:pPr>
      <w:r>
        <w:rPr/>
        <w:t>Истоки творческой деятельности интерпретатора питаются также не только замыслом автора, но и многочисленными нитями связей с слушателями и зрителями. Наконец, сотворческая деятельность воспринимающего субъекта есть резуль</w:t>
        <w:softHyphen/>
        <w:t>тат диалектического взаимодействия субъектно-личного с объ</w:t>
        <w:softHyphen/>
        <w:t xml:space="preserve">ективным и вариативно-интерпретационным, содержащимся в произведении и его трактовке. </w:t>
      </w:r>
    </w:p>
    <w:p>
      <w:pPr>
        <w:pStyle w:val="Normal"/>
        <w:ind w:firstLine="851"/>
        <w:jc w:val="center"/>
        <w:rPr>
          <w:b/>
          <w:b/>
        </w:rPr>
      </w:pPr>
      <w:r>
        <w:rPr>
          <w:b/>
        </w:rPr>
        <w:t>1.5. Музыкальная деятельность</w:t>
      </w:r>
    </w:p>
    <w:p>
      <w:pPr>
        <w:pStyle w:val="Normal"/>
        <w:ind w:firstLine="851"/>
        <w:jc w:val="both"/>
        <w:rPr/>
      </w:pPr>
      <w:r>
        <w:rPr/>
        <w:t>Музыкальное искусство занимает особое место среди дру</w:t>
        <w:softHyphen/>
        <w:t>гих искусств прежде всего благодаря необычности, уникально</w:t>
        <w:softHyphen/>
        <w:t>сти, высокой степени обобщенности своего языка. Если художественные средства других искусств имеют жизненные аналоги, музыкальный предмет может функцио</w:t>
        <w:softHyphen/>
        <w:t>нировать лишь в системе музыкально-слуховой деятельности. Говоря о коммуникативно-знаковой природе музыкальной пред</w:t>
        <w:softHyphen/>
        <w:t>метности, Г. С. Тарасов подчеркивает условность этого понятия применительно к анализу музыкальной деятельности: «Музы</w:t>
        <w:softHyphen/>
        <w:t>кальный предмет, если понимать понятие «предмет» букваль</w:t>
        <w:softHyphen/>
        <w:t>но, в духе ныне господствующей психологической доктрины, есть понятие условное. Иное дело, если музыку понимают как предмет особенный — как объективную форму выражения субъективного мира человека, как форму связи субъективного и объективного, индивида и общества» [290, с. 77]. При таком понимании знаковая сфера музыки обозначает предметно-духовную содержательность, являющуюся сплавом «внешней» предметности, заложенной в самой ткани произведения и внут</w:t>
        <w:softHyphen/>
        <w:t>ренних состояний субъекта музыкальной деятельности, отра</w:t>
        <w:softHyphen/>
        <w:t>жающего музыку в соответствии с социально-эстетическими ценностями и оценками. Двойственная природа предмета по-разному преломляется в каждом из видов музыкальной дея</w:t>
        <w:softHyphen/>
        <w:t>тельности. Материальная основа предметности, которая вопло</w:t>
        <w:softHyphen/>
        <w:t>щена в существующем независимо от субъекта культурно-художественном произведении — связана у исполнителя с нотным текстом, у слушателя — с реальным звучанием. На основе этой материально-зафиксированной предметности рож</w:t>
        <w:softHyphen/>
        <w:t>даются ее социально-ценностные, нравственно-идеологические, духовно-эстетические корреляты, направленные в сторону со</w:t>
        <w:softHyphen/>
        <w:t>циума и связанные в то же время с конкретной личностью. В отличие от исполнительской и слушательской деятельно</w:t>
        <w:softHyphen/>
        <w:t>сти, в которых с самого начала их осуществления материаль</w:t>
        <w:softHyphen/>
        <w:t>ная основа предмета в значительной степени детерминирует</w:t>
      </w:r>
    </w:p>
    <w:p>
      <w:pPr>
        <w:pStyle w:val="Normal"/>
        <w:ind w:firstLine="851"/>
        <w:jc w:val="both"/>
        <w:rPr/>
      </w:pPr>
      <w:r>
        <w:rPr/>
        <w:t xml:space="preserve">Психологические особенности музыкальной деятельности_____59_ </w:t>
      </w:r>
    </w:p>
    <w:p>
      <w:pPr>
        <w:pStyle w:val="Normal"/>
        <w:ind w:firstLine="851"/>
        <w:jc w:val="both"/>
        <w:rPr/>
      </w:pPr>
      <w:r>
        <w:rPr/>
        <w:t>динамику формирования его образа, композитор, приступаю</w:t>
        <w:softHyphen/>
        <w:t>щий к сочинению произведения, не располагает внеположны</w:t>
        <w:softHyphen/>
        <w:t>ми сознанию материальными основаниями предмета своей творческой деятельности. Предметом его творческого внима</w:t>
        <w:softHyphen/>
        <w:t>ния может стать любой объект действительности, в том числе и собственное переживание (см. об этом подробнее в III главе). Однако с первых этапов деятельности, с момента рождения частичных продуктов творчества появляется материальная ос</w:t>
        <w:softHyphen/>
        <w:t>нова будущего продукта. Материально-зафиксированные эле</w:t>
        <w:softHyphen/>
        <w:t>менты замысла могут оказать существенное влияние на про</w:t>
        <w:softHyphen/>
        <w:t>цесс его преобразования, окончательного воплощения и худо</w:t>
        <w:softHyphen/>
        <w:t>жественный продукт в целом. В свою очередь художественный продукт творческой дея</w:t>
        <w:softHyphen/>
        <w:t>тельности композитора становится предметом деятельности исполнителя, продукт же этой деятельности является процес</w:t>
        <w:softHyphen/>
        <w:t>суально-развертывающимся предметом деятельности слушате</w:t>
        <w:softHyphen/>
        <w:t>ля. Таким образом, динамика психологического «функциониро</w:t>
        <w:softHyphen/>
        <w:t>вания» материально-образного единства, воплощенного в пред</w:t>
        <w:softHyphen/>
        <w:t>мете музыкальной деятельности представляется в виде цепной реакции с сложными и многомерными трансформациями, подчиняющимся социально-психологическим закономерностям творчества и восприятия. Эти закономерности являются пред</w:t>
        <w:softHyphen/>
        <w:t>метом специального рассмотрения в последующих главах. Важной особенностью музыкального предмета в целом явля</w:t>
        <w:softHyphen/>
        <w:t>ется то, что он воплощает в себе диалектическое единство двух основных функций музыки: функции выражения эмоциональ</w:t>
        <w:softHyphen/>
        <w:t>но-ценностной сферы человека и функции воздействия на слушателя. «Предпосылки этого единства, — подчеркивает Г. С. Тарасов, — ... обнаруживаются на уровне процесса сочи</w:t>
        <w:softHyphen/>
        <w:t>нения музыкального произведения — в единстве содержания и процессуальной формы произведения, музыкального образа и способа его формирования, в способе переосмысления музы</w:t>
        <w:softHyphen/>
        <w:t>кальных интонаций в границах одного музыкального произве</w:t>
        <w:softHyphen/>
        <w:t>дения и т. д.» [290, с. 175]. Своеобразие музыкального пред</w:t>
        <w:softHyphen/>
        <w:t>мета состоит в том, что содержание музыки и выражается (композитором, исполнителем), и воспринимается (слушателем) в образно-чувственной, эмоциональной форме. «В условиях музыкальной деятельности мы имеем уникальный случай зави</w:t>
        <w:softHyphen/>
        <w:t>симости содержания предмета от меры его эмоциональной нацеленности, обращенности» [290, с. 96]. Музыка, благодаря наличию разнообразных звуковых му</w:t>
        <w:softHyphen/>
        <w:t>зыкальных систем, их соединения с речью и выразительными</w:t>
      </w:r>
    </w:p>
    <w:p>
      <w:pPr>
        <w:pStyle w:val="Normal"/>
        <w:ind w:firstLine="851"/>
        <w:jc w:val="both"/>
        <w:rPr/>
      </w:pPr>
      <w:r>
        <w:rPr/>
        <w:t xml:space="preserve"> </w:t>
      </w:r>
      <w:r>
        <w:rPr/>
        <w:t xml:space="preserve">60_______________________________Бочкарев А. А. </w:t>
      </w:r>
    </w:p>
    <w:p>
      <w:pPr>
        <w:pStyle w:val="Normal"/>
        <w:ind w:firstLine="851"/>
        <w:jc w:val="both"/>
        <w:rPr/>
      </w:pPr>
      <w:r>
        <w:rPr/>
        <w:t>средствами многочисленных музыкальных инструментов, об</w:t>
        <w:softHyphen/>
        <w:t>ладает неисчерпаемыми возможностями художественно-образ</w:t>
        <w:softHyphen/>
        <w:t>ного отражения действительности и психологической регуля</w:t>
        <w:softHyphen/>
        <w:t>ции эмоционально-интеллектуального в психике человека. Музыка в большей степени, чем^акое-либо другое искусство, предоставляет человеку возможность переживания процессуаль</w:t>
        <w:softHyphen/>
        <w:t>ной стороны эмоциональной организации жизненных событий. Музыкальная деятельность, будучи разновидностью деятель</w:t>
        <w:softHyphen/>
        <w:t>ности духовно-практической, являет собой пример многообра</w:t>
        <w:softHyphen/>
        <w:t>зия ее специфических форм: в слушательской деятельности все звенья являются существенно внутренними, в деятельности исполнителя важную роль играют внешние действия, направ</w:t>
        <w:softHyphen/>
        <w:t>ленные на техническую реализацию замысла, в деятельности режиссера музыкального театра, дирижера — коммуникатив</w:t>
        <w:softHyphen/>
        <w:t>ные действия, связанные с управлением, руководством музыкальным коллективом. В одних видах как композиторской, так и исполнительской деятельности процесс и результат (продукт) творчества совпадают (например, фольклорное исполнительство, импровизация), в других — не совпадают (музыкальная режис</w:t>
        <w:softHyphen/>
        <w:t>сура, дирижирование). Предмет, средства, особенности музыкальной деятельности, формы бытования музыкального искусства, процессы общест</w:t>
        <w:softHyphen/>
        <w:t>венной музыкальной коммуникации детерминированы социаль</w:t>
        <w:softHyphen/>
        <w:t xml:space="preserve">но-историческими условиями. Например, в синкретической фольклорной форме автор, исполнитель, слушатель неотделимы; в бытовом музицировании исполнители являются и слушателями, в салонном музицировании и публичных концертах </w:t>
      </w:r>
      <w:r>
        <w:rPr>
          <w:lang w:val="en-US"/>
        </w:rPr>
        <w:t>XVII</w:t>
      </w:r>
      <w:r>
        <w:rPr/>
        <w:t>-</w:t>
      </w:r>
      <w:r>
        <w:rPr>
          <w:lang w:val="en-US"/>
        </w:rPr>
        <w:t>XVIII</w:t>
      </w:r>
      <w:r>
        <w:rPr/>
        <w:t xml:space="preserve"> в. в. компози</w:t>
        <w:softHyphen/>
        <w:t>тор и исполнитель представляют одно лицо, наконец, в совре</w:t>
        <w:softHyphen/>
        <w:t>менных условиях, в эпоху НТР благодаря трансляции, зву</w:t>
        <w:softHyphen/>
        <w:t>козаписи, радио, телевидению, кино исполнитель и слушатели могут быть разделены во времени и в пространстве, аудитория слушателей расширилась до многомиллионных масштабов, музыка приобрела возможность широчайшего распростране</w:t>
        <w:softHyphen/>
        <w:t>ния. Под влиянием научно-технических достижений совер</w:t>
        <w:softHyphen/>
        <w:t>шенствуются и формы концертной жизни. Концертные залы «Ашерхолл» в Эдинбурге, «Концертгебау» в Амстердаме и др., максимально приближающие публику к исполнителям, позволяющие слушателям крупным планом видеть лицо, руки ди</w:t>
        <w:softHyphen/>
        <w:t>рижера, бесспорно, отголосок телеконцерта, кинооперы. Структуру музыкальной деятельности следует рассматривать не только в морфологическом, но и в динамическом аспекте, в</w:t>
      </w:r>
    </w:p>
    <w:p>
      <w:pPr>
        <w:pStyle w:val="Normal"/>
        <w:ind w:firstLine="851"/>
        <w:jc w:val="both"/>
        <w:rPr/>
      </w:pPr>
      <w:r>
        <w:rPr/>
        <w:t xml:space="preserve">Психологические особенности музыкальной деятельности_____61_ </w:t>
      </w:r>
    </w:p>
    <w:p>
      <w:pPr>
        <w:pStyle w:val="Normal"/>
        <w:ind w:firstLine="851"/>
        <w:jc w:val="both"/>
        <w:rPr/>
      </w:pPr>
      <w:r>
        <w:rPr/>
        <w:t>контексте всей совокупности общественной жизни, включая историю развития специальных знаковых систем (нотописи), техники (музыкальных инструментов, средств массовых комму</w:t>
        <w:softHyphen/>
        <w:t>никаций) и историю жизненного пути человека как субъекта деятельности. Так, операциональный состав деятельности, особенности ее инструментальной базы, например, натуральный строй инстру</w:t>
        <w:softHyphen/>
        <w:t>мента — у скрипачей и виолончелистов, темперированный — у пианистов, качества, тембр голоса — инструмента вокали</w:t>
        <w:softHyphen/>
        <w:t>стов</w:t>
      </w:r>
      <w:r>
        <w:rPr>
          <w:vertAlign w:val="superscript"/>
        </w:rPr>
        <w:t>1</w:t>
      </w:r>
      <w:r>
        <w:rPr/>
        <w:t xml:space="preserve"> способствуют формированию специальных уровней организации слуховой системы, моторики, различных типов уста</w:t>
        <w:softHyphen/>
        <w:t>новки на предмет и орудия труда, являющихся основой раз</w:t>
        <w:softHyphen/>
        <w:t>ных видов слухомоторной координации (слухозрительнодвигательной — у инструменталистов, слухозвукодвигательной — у вокалистов) . По данным наших исследований, с одной стороны, особен</w:t>
        <w:softHyphen/>
        <w:t>ности слухомоторных координации в значительной степени определяют характер эмоциональной напряженности деятель</w:t>
        <w:softHyphen/>
        <w:t>ности, действий, особенности психических состояний исполни</w:t>
        <w:softHyphen/>
        <w:t>телей на эстраде, с другой стороны, оптимальная эмоциональ</w:t>
        <w:softHyphen/>
        <w:t xml:space="preserve">ная организация музыкально-слуховой деятельности, высокий </w:t>
      </w:r>
    </w:p>
    <w:p>
      <w:pPr>
        <w:pStyle w:val="Normal"/>
        <w:ind w:firstLine="851"/>
        <w:jc w:val="both"/>
        <w:rPr/>
      </w:pPr>
      <w:r>
        <w:rPr>
          <w:vertAlign w:val="superscript"/>
        </w:rPr>
        <w:t>1</w:t>
      </w:r>
      <w:r>
        <w:rPr/>
        <w:t xml:space="preserve"> Особенный интерес в операциональном плане представляют певцы Алтая, Тибета, Тувы, Башкирии, (см. с. 81 настоящей книги) способные извлекать одновременно два звука, их вокальная деятель</w:t>
        <w:softHyphen/>
        <w:t xml:space="preserve">ность характеризуется высокой эмоциональной напряженностью. </w:t>
      </w:r>
    </w:p>
    <w:p>
      <w:pPr>
        <w:pStyle w:val="Normal"/>
        <w:ind w:firstLine="851"/>
        <w:jc w:val="both"/>
        <w:rPr/>
      </w:pPr>
      <w:r>
        <w:rPr>
          <w:vertAlign w:val="superscript"/>
        </w:rPr>
        <w:t>2</w:t>
      </w:r>
      <w:r>
        <w:rPr/>
        <w:t xml:space="preserve"> Вокалист, в отличие от инструменталистов, не видит своих рабо</w:t>
        <w:softHyphen/>
        <w:t>чих движений, связанных с деятельностью артикуляционного аппарата. В свою очередь, динамика формирования «инструментальной организа</w:t>
        <w:softHyphen/>
        <w:t>ции» в значительной мере детерминирует специфику функционирова</w:t>
        <w:softHyphen/>
        <w:t>ния операциональных систем. Психомоторные функции (аппарат рабо</w:t>
        <w:softHyphen/>
        <w:t>чих движений инструменталистов) имеют ранние оптимумы развития, органы голосового аппарата вокалистов созревают полностью условно лишь к 19 годам, что находит отражение и в возрастной динамике творческой продуктивности. По данным биографических исследований, проведенных на конкурсе им. П. И. Чайковского, раннее начало про</w:t>
        <w:softHyphen/>
        <w:t>фессионального обучения (6 л.), концертной (12 л.) и конкурсной (22,5 л.) деятельности обнаружены у инструменталистов. Более позд</w:t>
        <w:softHyphen/>
        <w:t>ний «старт» [19] и кульминация — у вокалистов. Так, самый высокий уровень предконцертной тревоги и психофизиологической реактивнос</w:t>
        <w:softHyphen/>
        <w:t>ти обнаружен у скрипачей и виолончелистов, меньший — у пианистов, самый низкий — у вокалистов [67].</w:t>
      </w:r>
    </w:p>
    <w:p>
      <w:pPr>
        <w:pStyle w:val="Normal"/>
        <w:ind w:firstLine="851"/>
        <w:jc w:val="both"/>
        <w:rPr/>
      </w:pPr>
      <w:r>
        <w:rPr/>
        <w:t xml:space="preserve"> </w:t>
      </w:r>
      <w:r>
        <w:rPr/>
        <w:t>62_______________________________Бочкарев А. Л.</w:t>
      </w:r>
    </w:p>
    <w:p>
      <w:pPr>
        <w:pStyle w:val="Normal"/>
        <w:ind w:firstLine="851"/>
        <w:jc w:val="both"/>
        <w:rPr/>
      </w:pPr>
      <w:r>
        <w:rPr/>
        <w:t>эмоциональный тонус музыкальной деятельности в целом обеспечивает совершенствование слуховых дифференцировок, слухомоторных координации [67]. По мнению большинства ученых [290, 297, 227], эмоции являются не только спутником, «окраской» музыкальной дея</w:t>
        <w:softHyphen/>
        <w:t>тельности, но и цементирующей составляющей переживания музыкантом своей деятельности. Б. М. Теплов блестяще показал, что музыкальное пережи</w:t>
        <w:softHyphen/>
        <w:t>вание есть в первую очередь переживание эмоциональное: «... недостаточно только услышать музыку, надо еще ее эмоцио</w:t>
        <w:softHyphen/>
        <w:t>нально пережить, почувствовать ее эмоциональную вырази</w:t>
        <w:softHyphen/>
        <w:t>тельность» [297, с. 129]. Ту же мысль высказывает Г. С. Тара</w:t>
        <w:softHyphen/>
        <w:t>сов, анализируя специфику музыкальной предметности: «Нель</w:t>
        <w:softHyphen/>
        <w:t>зя рассматривать восприятие музыки как процесс, в ходе ко</w:t>
        <w:softHyphen/>
        <w:t>торого первоначально у слушателя рождаются «образы» ре</w:t>
        <w:softHyphen/>
        <w:t>альности, а затем формируется эмоциональное отношение к ним, «музыкальное сопереживание». Такое понимание являет</w:t>
        <w:softHyphen/>
        <w:t>ся умозрительным и не отвечающим эмоционально-вырази</w:t>
        <w:softHyphen/>
        <w:t>тельной природе музыкального искусства» [290, с. 144]. Музыкальное переживание выполняет координирующую роль в регуляции всех видов музыкальной деятельности, ин</w:t>
        <w:softHyphen/>
        <w:t>тегрируя эффект влияния других регуляторов: мотивов, целей, установок, потребностей, вкусов художественных эталонов. Качественные, динамические характеристики музыкаль</w:t>
        <w:softHyphen/>
        <w:t>ных переживаний обусловлены ценностными ориентациями, мотивационно-потребностными характеристиками человека как субъекта деятельности. В художественных переживаниях композитора высокий удельный вес занимают интеллектуальные эмоции, связанные с процессом решения творческих задач. В структуре сценических переживаний исполнителей, со</w:t>
        <w:softHyphen/>
        <w:t>провождаемых часто стрессовыми эмоциями, доминирующую роль играют контролируемые чувства музыкального сопере</w:t>
        <w:softHyphen/>
        <w:t>живания. Лишь в музыкально-перцептивной деятельности слушате</w:t>
        <w:softHyphen/>
        <w:t>лей, которая в отличие от композиторской и исполнительской деятельности может быть свободной от технологических мо</w:t>
        <w:softHyphen/>
        <w:t>ментов, переживание музыки становится подлинно музыкаль</w:t>
        <w:softHyphen/>
        <w:t>ным — эстетическим. Эмоциональная окраска музыкальных переживаний слушателей в значительной степени зависит от их психических состояний, предшествующих и сопутствую</w:t>
        <w:softHyphen/>
        <w:t>щих акту восприятия музыки, музыкального опыта, личност-</w:t>
      </w:r>
    </w:p>
    <w:p>
      <w:pPr>
        <w:pStyle w:val="Normal"/>
        <w:ind w:firstLine="851"/>
        <w:jc w:val="both"/>
        <w:rPr/>
      </w:pPr>
      <w:r>
        <w:rPr/>
        <w:t xml:space="preserve">Психологические особенности музыкальной деятельности_____63 </w:t>
      </w:r>
    </w:p>
    <w:p>
      <w:pPr>
        <w:pStyle w:val="Normal"/>
        <w:ind w:firstLine="851"/>
        <w:jc w:val="both"/>
        <w:rPr/>
      </w:pPr>
      <w:r>
        <w:rPr/>
        <w:t>ных особенностей. Адекватное восприятие музыки требует специальной организации музыкально-перцептивной деятель</w:t>
        <w:softHyphen/>
        <w:t>ности, наличия состояния психической готовности к акту ху</w:t>
        <w:softHyphen/>
        <w:t>дожественного переживания. Конгениальность музыкальных переживаний композитора, исполнителя, слушателя обусловлена единой аксиологической основой искусства звуков, а также свойствами музыкального языка. Музыкальное переживание, как показал Б. М. Теплов, яв</w:t>
        <w:softHyphen/>
        <w:t>ляется своеобразной разновидностью эмоционального позна</w:t>
        <w:softHyphen/>
        <w:t>ния [297]. Особенности этого глубоко личностного процесса детерминированы не только музыкальным опытом человека, но и уровнем развития его музыкальной одаренности. Именно музыкальность содержит тот минимум способностей, который необходим для успешного осуществления музыкально-слухо</w:t>
        <w:softHyphen/>
        <w:t>вой деятельности. Исследование и изучение музыкальности представляют со</w:t>
        <w:softHyphen/>
        <w:t>бой важнейшую научно-практическую задачу музыкальной пси</w:t>
        <w:softHyphen/>
        <w:t>хологии. Исследовать деятельность — значит всесторонне исследо</w:t>
        <w:softHyphen/>
        <w:t>вать субъекта этой деятельности и в первую очередь способнос</w:t>
        <w:softHyphen/>
        <w:t>ти, необходимые для успешного ее осуществления, поэтому ни один ученый, занимавшийся проблемами музыкальной деятель</w:t>
        <w:softHyphen/>
        <w:t>ности, не прошел мимо проблемы способностей. С другой стороны, для того, чтобы исследовать способно</w:t>
        <w:softHyphen/>
        <w:t>сти, необходимо глубоко знать психологические особенности деятельности, ее операциональный состав, поэтому каждый исследователь способностей в той или иной мере вынужден заниматься проблемами психологии деятельности. Вот почему прежде, чем охарактеризовать с психологиче</w:t>
        <w:softHyphen/>
        <w:t>ской точки зрения конкретные виды музыкальной деятельно</w:t>
        <w:softHyphen/>
        <w:t>сти, целесообразно познакомиться с эволюцией представлений о музыкальных способностях и пригодности к различным видам деятельности. 1.6. Музыкальные способности в структуре пригодности к раз</w:t>
        <w:softHyphen/>
        <w:t>личным видам музыкальной деятельности (обзор литературы) Некоторые исследователи отождествляют проблему пригодно</w:t>
        <w:softHyphen/>
        <w:t>сти к деятельности с проблемой способностей, понимая под способностями комплекс качеств, необходимых для успешного осуществления деятельности, включая свойства личности, особенности эмоциональной сферы, характера [148].</w:t>
      </w:r>
    </w:p>
    <w:p>
      <w:pPr>
        <w:pStyle w:val="Normal"/>
        <w:ind w:firstLine="851"/>
        <w:jc w:val="both"/>
        <w:rPr/>
      </w:pPr>
      <w:r>
        <w:rPr/>
        <w:t xml:space="preserve"> </w:t>
      </w:r>
      <w:r>
        <w:rPr/>
        <w:t>64_______________________________Бочкарев А. А.</w:t>
      </w:r>
    </w:p>
    <w:p>
      <w:pPr>
        <w:pStyle w:val="Normal"/>
        <w:ind w:firstLine="851"/>
        <w:jc w:val="both"/>
        <w:rPr/>
      </w:pPr>
      <w:r>
        <w:rPr/>
        <w:t>Другие разграничивают понятия способностей и пригодно</w:t>
        <w:softHyphen/>
        <w:t>сти к деятельности, включая в структуру пригодности не только способности, но и общие психологические условия, необходимые для успешного выполнения деятельности, к чис</w:t>
        <w:softHyphen/>
        <w:t>лу которых относится: мотивация, характерологические осо</w:t>
        <w:softHyphen/>
        <w:t>бенности, психические состояния, знания, умения, навыки [123, 167,178]. Вся история развития учений о музыкальных способностях есть отражение эволюции представлений о психологических особенностях различных видов музыкальной деятельности и даже в какой-то степени отражение истории развития основ</w:t>
        <w:softHyphen/>
        <w:t>ных проблем музыкальной психологии в целом. Уже первый музыкально-психологический труд Г. Гельмгольца, упомянутый во введении, открывает целое направле</w:t>
        <w:softHyphen/>
        <w:t>ние музыкальной психологии, связанное с исследованием функций и механизмов музыкального слуха [376]. Предметом психологии слуха был микромир музыки (тоны, интервалы, аккорды). Многие ученые того времени (вслед за К. Штумпфом) назвали эту отрасль «тонпсихологией», существенная особенность которой — атомизм, диф</w:t>
        <w:softHyphen/>
        <w:t>ференцированное изучение отдельных элементов музыкаль</w:t>
        <w:softHyphen/>
        <w:t>ного восприятия. В работах представителей «тонпсихологии» содержится немало сведений о сущности элементарных му</w:t>
        <w:softHyphen/>
        <w:t>зыкальных способностей, связанных с ощущением музыкального звука и восприятием отдельных элементов музыкальной фактуры. Именно исследования в области психологии музы</w:t>
        <w:softHyphen/>
        <w:t>кального восприятия стали строительной площадкой психо</w:t>
        <w:softHyphen/>
        <w:t>логии музыкальных способностей. Музыкально-слуховая дея</w:t>
        <w:softHyphen/>
        <w:t>тельность, по терминологии Г. С. Тарасова [290], объединяет и композиторов, и исполнителей, и слушателей. «Творческое восприятие музыки играет роль той конкретной деятельнос</w:t>
        <w:softHyphen/>
        <w:t>ти, своеобразным отражением которой является музыкаль</w:t>
        <w:softHyphen/>
        <w:t>ность», согласно плодотворной гипотезе Ю. А. Цагарелли [325]. Поэтому исследования в области психологии восприятия му</w:t>
        <w:softHyphen/>
        <w:t>зыки представляют несомненный интерес для специалистов в области психологии музыкальных способностей. Атомизм «тонпсихологии» с его дифференцированным изучением музыкально-слуховой деятельности привел к воз</w:t>
        <w:softHyphen/>
        <w:t>никновению атомистического направления и в изучении му</w:t>
        <w:softHyphen/>
        <w:t>зыкальных способностей (Г. Кениг, Я. Квальвассер, Я. Майноуринг, П. Дьюкен). Приверженцы этого направления иссле</w:t>
        <w:softHyphen/>
        <w:t>довали главным образом элементарные музыкальные способ-</w:t>
      </w:r>
    </w:p>
    <w:p>
      <w:pPr>
        <w:pStyle w:val="Normal"/>
        <w:ind w:firstLine="851"/>
        <w:jc w:val="both"/>
        <w:rPr/>
      </w:pPr>
      <w:r>
        <w:rPr/>
        <w:t xml:space="preserve">Психологические особенности музыкальной деятельности_____65 </w:t>
      </w:r>
    </w:p>
    <w:p>
      <w:pPr>
        <w:pStyle w:val="Normal"/>
        <w:ind w:firstLine="851"/>
        <w:jc w:val="both"/>
        <w:rPr/>
      </w:pPr>
      <w:r>
        <w:rPr/>
        <w:t>ности, связанные с различением высоты, интенсивности, дли</w:t>
        <w:softHyphen/>
        <w:t>тельности звуков. Одним из первых западных ученых, сформулировавших теорию «единой музыкальности», не сводящейся к сумме от</w:t>
        <w:softHyphen/>
        <w:t>дельных способностей, был Г. Ревеш [408], хотя он, вопреки своим теоретическим воззрениям, применяет методы диагно</w:t>
        <w:softHyphen/>
        <w:t>стики отдельных компонентов музыкальности. В поздних ра</w:t>
        <w:softHyphen/>
        <w:t>ботах Г. Ревеша проявляется с большей силой влияние ассоцианизма, нежели гештальтпсихологии. Наиболее существенный вклад в развитие музыкальной пси</w:t>
        <w:softHyphen/>
        <w:t>хологии вносят Э. Курт и Д. Марсель, подвергшие резкой критике тонпсихологию, разработавшие теорию комплексного, сложноорганизованного и многоступенчатого восприятия музыки. Исследования в области психологии восприятия музыки подготовили почву для всестороннего изучения структуры музыкальных способностей. Восприятие как структурно-организованная деятельность исследуется в связи с другими психическими процессами и свойствами личности. Эти взаимосвязи (на материале изучения способностей к различным видам музыкальной деятельности — предмет внимания большинства современных ученых). Боль</w:t>
        <w:softHyphen/>
        <w:t>шую популярность в период господства бихевиоризма получил труд Р. Ландина [396]. Несмотря на недостатки бихевиорист</w:t>
        <w:softHyphen/>
        <w:t>ского направления, автор привлекает внимание к факторам, которым раньше не придавалось должного внимания: музы</w:t>
        <w:softHyphen/>
        <w:t>кальной среде, обстановке, в которой воспитывается субъект. Обстоятельный анализ социальной обусловленности музы</w:t>
        <w:softHyphen/>
        <w:t>ки, музыкального вкуса и музыкальных способностей дается в работах Л. Мейера, Р. Франсеза, П. Фарнсуорта, Д. Дейч, Д. Харгривеса, Д. Слободы. Широкое распространение диагностические методы в му</w:t>
        <w:softHyphen/>
        <w:t>зыкальной психологии получили благодаря работам К. Сишора, Я. Квальвассера [391, 412], которых принято считать ро</w:t>
        <w:softHyphen/>
        <w:t>доначальниками потока тестовых исследований по изучению музыкальных способностей (истоки этого направления связа</w:t>
        <w:softHyphen/>
        <w:t>ны с А. Вине и Л. Терменом). Тестирование музыкальных спо</w:t>
        <w:softHyphen/>
        <w:t xml:space="preserve">собностей было продолжено Н. Вистлером и X. Вингом. Оно развивалось менее интенсивно до работ современных ученых Э. Гордона, Л. Холмстрома, А. Бентли [358, 372, 379]. Другое направление тестовых исследований, связанных с диагностикой уровня обученности, «успешности достижений» в деятельности связано с именами Я. Квальвассера, В. Кнуфа, </w:t>
      </w:r>
    </w:p>
    <w:p>
      <w:pPr>
        <w:pStyle w:val="Normal"/>
        <w:ind w:firstLine="851"/>
        <w:jc w:val="both"/>
        <w:rPr/>
      </w:pPr>
      <w:r>
        <w:rPr/>
        <w:t xml:space="preserve"> </w:t>
      </w:r>
      <w:r>
        <w:rPr/>
        <w:t xml:space="preserve">66_______________________________Бочкарев Л. А. </w:t>
      </w:r>
    </w:p>
    <w:p>
      <w:pPr>
        <w:pStyle w:val="Normal"/>
        <w:ind w:firstLine="851"/>
        <w:jc w:val="both"/>
        <w:rPr/>
      </w:pPr>
      <w:r>
        <w:rPr/>
        <w:t>С. Фарнума, Е. Гастона, А. Шнайдер-Кнуф, Розамунд Шутер-Дусон. Анализ тестовых материалов для диагностики способностей позволяет оценить представления авторов о структуре, сущно</w:t>
        <w:softHyphen/>
        <w:t>сти, способах оценки и возможности развития музыкальных способностей. Так, основоположник тестового направления в музыкаль</w:t>
        <w:softHyphen/>
        <w:t>ной психологии К. Сишор [412] включил, как известно, в структуру музыкальности 25 музыкальных талантов, объеди</w:t>
        <w:softHyphen/>
        <w:t>няющихся в пять категорий музыкальных способностей, для диагностики которых предназначены 6 тестов, позволяющих определить чувство высоты, чувство интенсивности, чувство времени, чувство консонанса, объем памяти, чувство ритма. Г. Ревеш предлагает для диагностики музыкальности ис</w:t>
        <w:softHyphen/>
        <w:t>пытывать абсолютный и относительный слух, анализ созву</w:t>
        <w:softHyphen/>
        <w:t>чий, чувство ритма, чувство гармонии, музыкальную память, слуховые представления и воображение. Как справедливо отмечают А. Г. Ковалев и В. Н. Мясищев [148], структура и определение способностей, сформули</w:t>
        <w:softHyphen/>
        <w:t>рованные Сишором-Ревешем, отражают лишь совокупность приемов, разработанных авторами для их экспериментальной диагностики. Издатель известного бюллетеня для специалистов в облас</w:t>
        <w:softHyphen/>
        <w:t>ти музыкального образования Р. Колвелл [361] в полный спи</w:t>
        <w:softHyphen/>
        <w:t>сок тестов, опубликованных за последние 40 лет и наиболее часто использующихся в США, включил 16 батарей тестов музыкальных способностей и 16 батарей тестов музыкальных достижений, среди которых тесты музыкальных профилей Э. Гордона, тесты музыкального интеллекта X. Винга, тесты музыкальности Е. Гастона, тесты Лондонского колледжа му</w:t>
        <w:softHyphen/>
        <w:t>зыки и др. Несмотря на то, что западные ученые делят тесты на две группы (способностей и достижений — см. выше) в зависимо</w:t>
        <w:softHyphen/>
        <w:t>сти от того, что они диагностируют (способности или знания, умения и навыки), такая дифференциация не всегда оправда</w:t>
        <w:softHyphen/>
        <w:t>на. Многие тесты музыкальных достижений определяют не только знания, умения, навыки, но и способности, лежащие в основе их приобретения, формирования. Так, ряд субтестов батареи музыкальных достижений МЭТ [361] Р. Колвелла, наиболее популярной в настоящее время в США, предназначен не только для диагностики слуховых умений, навыков, но и способностей. Например, тест № 3, по мнению Р. Колвелла,</w:t>
      </w:r>
    </w:p>
    <w:p>
      <w:pPr>
        <w:pStyle w:val="Normal"/>
        <w:ind w:firstLine="851"/>
        <w:jc w:val="both"/>
        <w:rPr/>
      </w:pPr>
      <w:r>
        <w:rPr/>
        <w:t xml:space="preserve">Психологические особенности музыкальной деятельности_____67 </w:t>
      </w:r>
    </w:p>
    <w:p>
      <w:pPr>
        <w:pStyle w:val="Normal"/>
        <w:ind w:firstLine="851"/>
        <w:jc w:val="both"/>
        <w:rPr/>
      </w:pPr>
      <w:r>
        <w:rPr/>
        <w:t>диагностирует навыки, связанные с «зрительно-слуховым раз</w:t>
        <w:softHyphen/>
        <w:t>личением музыкального материала и чтением нот с листа», хотя результаты выполнения тестового задания позволяют судить не только о достижениях в этой области, но и способ</w:t>
        <w:softHyphen/>
        <w:t>ностях, лежащих в основе этих достижений [176]. В отечественной литературе неоднократно высказывалась мысль о том, что, с одной стороны, нецелесообразно чрезмерно противопоставлять способности и умения, так как формирова</w:t>
        <w:softHyphen/>
        <w:t>ние способностей происходит именно в процессе овладения действиями, умениями, навыками, с другой стороны, нельзя отождествлять способности с умениями и навыками [23, с. 86]. Т. И. Артемьева, глубоко проанализировав диалектику дея</w:t>
        <w:softHyphen/>
        <w:t>тельности и способностей, подчеркнула мысль о том, что спо</w:t>
        <w:softHyphen/>
        <w:t>собности не только проявляются в деятельности, но и регули</w:t>
        <w:softHyphen/>
        <w:t>руют ее, выступая как типичный стиль, способ действия [23, с. 120—151]. Разработка этих вопросов особенно актуальна для музыкальной психологии. Часто музыканты не дифференци</w:t>
        <w:softHyphen/>
        <w:t>руют способности от умений, навыков не только при анализе музыкально-слуховой, но и других видов деятельности. Другие тесты батареи МЭТ: № 1 (определение высоты, мет</w:t>
        <w:softHyphen/>
        <w:t>ра, различие интервалов), № 3 (тональная память) также в боль</w:t>
        <w:softHyphen/>
        <w:t>шей степени диагностируют способности, чем навыки. Лишь фрагменты субтестов, предназначенных для проверки навыков различения музыкальных стилей, слышания звучания инстру</w:t>
        <w:softHyphen/>
        <w:t>ментов оркестра, связаны в большей мере с диагностикой уров</w:t>
        <w:softHyphen/>
        <w:t>ня обученности. Несмотря на огромное количество тестовых исследований и их давнюю историю, во взглядах авторов нет единого мнения по поводу структуры музыкальных способностей; теоретических работ, посвященных этой проблеме, очень мало; сами тесты очень разнородны по степени психологической и диагностичес</w:t>
        <w:softHyphen/>
        <w:t>кой значимости. В докладе К. Левандовской [393] приводится широкий об</w:t>
        <w:softHyphen/>
        <w:t>зор представлений западных ученых — тестологов о структуре музыкальных способностей. Автор анализирует взгляды из</w:t>
        <w:softHyphen/>
        <w:t>вестных представителей общей психологии Ч. Спирмена, Дж. Гилфорда, Ч. Бурта, П. Вернона, которые, анализируя структуру интеллекта человека, обращали внимание на музы</w:t>
        <w:softHyphen/>
        <w:t xml:space="preserve">кальные способности. Работы названных выше психологов, по мнению К. Левандовской, послужили теоретической основой для многих исследований в области музыкальной психологии. Так, английский психолог Ч. Спирмен, выделив на основе </w:t>
      </w:r>
    </w:p>
    <w:p>
      <w:pPr>
        <w:pStyle w:val="Normal"/>
        <w:ind w:firstLine="851"/>
        <w:jc w:val="both"/>
        <w:rPr/>
      </w:pPr>
      <w:r>
        <w:rPr/>
        <w:t xml:space="preserve"> </w:t>
      </w:r>
      <w:r>
        <w:rPr/>
        <w:t xml:space="preserve">68________________________________Бочкарев А. А. </w:t>
      </w:r>
    </w:p>
    <w:p>
      <w:pPr>
        <w:pStyle w:val="Normal"/>
        <w:ind w:firstLine="851"/>
        <w:jc w:val="both"/>
        <w:rPr/>
      </w:pPr>
      <w:r>
        <w:rPr/>
        <w:t>корреляционного анализа общий, генеральный фактор интел</w:t>
        <w:softHyphen/>
        <w:t>лекта, проявляющийся в разных видах деятельности, музы</w:t>
        <w:softHyphen/>
        <w:t>кальные способности отнес ко второму — специальному фак</w:t>
        <w:softHyphen/>
        <w:t>тору. С его теорией связана концепция К. Сишора (см. выше), который считал, что музыкальный талант складывается из суммы независимых способностей. Представитель другой, полярной концепции, английский психолог К. Бурт делит умственные способности и психиче</w:t>
        <w:softHyphen/>
        <w:t>ские процессы на несколько уровней, в каждом из которых отводит место общему фактору интеллекта. Музыкальные спо</w:t>
        <w:softHyphen/>
        <w:t>собности фигурируют в его схеме два раза: на сенсорно-перцептивном уровне и на высшем — уровне эстетических оценок. Взглядам К. Бурта близка концепция английского музы</w:t>
        <w:softHyphen/>
        <w:t>кального психолога X. Винга [426], который выделяет в структуре музыкальности общий фактор музыкальных способ</w:t>
        <w:softHyphen/>
        <w:t>ностей — «интеллектуальную способность к оперированию музыкальным материалом». X. Винг разработал комплект тес</w:t>
        <w:softHyphen/>
        <w:t>тов для изучения музыкального интеллекта, в который вклю</w:t>
        <w:softHyphen/>
        <w:t>чены испытания музыкального слуха, музыкальной памяти и 4 теста для исследования музыкального вкуса, связанные с оценкой правильности интерпретации ритма, динамики, гар</w:t>
        <w:softHyphen/>
        <w:t>монии и фразировки. При апробации очень надежным оказал</w:t>
        <w:softHyphen/>
        <w:t>ся тест, связанный с восприятием фразировки, менее значимы тесты, оценивающие адекватность ритмической и динамиче</w:t>
        <w:softHyphen/>
        <w:t>ской интерпретации. Современный шведский психолог Л. Холмстром [379] счи</w:t>
        <w:softHyphen/>
        <w:t>тает, что существует несколько видов музыкальности, различ</w:t>
        <w:softHyphen/>
        <w:t>ных по внутренней структуре и способам проявления. В отли</w:t>
        <w:softHyphen/>
        <w:t>чие от X. Винга, Л. Холмстром выделяет три групповых фак</w:t>
        <w:softHyphen/>
        <w:t>тора, равных по значению, зависящих от различий испытуе</w:t>
        <w:softHyphen/>
        <w:t>мых в возрасте и влияния среды, 1-й фактор (музыкальность А) связан с восприятием музыкальной высоты, 11-й фактор (музыкальность В) имеет отношение к музыкальному опыту, проявляющемуся в тесте для диагностики музыкальной памя</w:t>
        <w:softHyphen/>
        <w:t>ти. 111-й фактор — общих тестовых достижений. К. Левандовская, пользуясь батареей английского психоло</w:t>
        <w:softHyphen/>
        <w:t>га А. Бентли, описала структуру музыкальности, изменяю</w:t>
        <w:softHyphen/>
        <w:t>щуюся в зависимости от возрастных особенностей (на мате</w:t>
        <w:softHyphen/>
        <w:t>риале исследования детей от 8 до 14 лет). Существенную роль в структуре музыкальности на всех возрастных уровнях зани</w:t>
        <w:softHyphen/>
        <w:t>мают мелодическая память и гармонический слух, вокруг ко-</w:t>
      </w:r>
    </w:p>
    <w:p>
      <w:pPr>
        <w:pStyle w:val="Normal"/>
        <w:ind w:firstLine="851"/>
        <w:jc w:val="both"/>
        <w:rPr/>
      </w:pPr>
      <w:r>
        <w:rPr/>
        <w:t xml:space="preserve">Психологические особенности музыкальной деятельности_____69 </w:t>
      </w:r>
    </w:p>
    <w:p>
      <w:pPr>
        <w:pStyle w:val="Normal"/>
        <w:ind w:firstLine="851"/>
        <w:jc w:val="both"/>
        <w:rPr/>
      </w:pPr>
      <w:r>
        <w:rPr/>
        <w:t>торых группируются другие способности. Оказалось: значение ритмической памяти уменьшается постепенно от III к V клас</w:t>
        <w:softHyphen/>
        <w:t>су, а в структуре музыкальности старшеклассников эта спо</w:t>
        <w:softHyphen/>
        <w:t>собность не фигурирует совсем. Развитие музыкальных спо</w:t>
        <w:softHyphen/>
        <w:t>собностей, по мнению К. Левандовской, зависит от генетичес</w:t>
        <w:softHyphen/>
        <w:t>ких особенностей, влияния среды, уровня интеллекта. Эти три фактора очень соответствуют модели музыкальности Л. Холмстрома. Авторы названных выше концепций при анализе музы</w:t>
        <w:softHyphen/>
        <w:t>кальности в большинстве случаев игнорируют творческие спо</w:t>
        <w:softHyphen/>
        <w:t>собности. В трудах американского психолога Дж. Гилфорда [370] им уделяется должное внимание. В структуре пригодности к различным видам художественной деятельности, в том числе и композиторской, по данным его исследований, занимают высокий ранг оригинальность, творческое дивергентное мыш</w:t>
        <w:softHyphen/>
        <w:t>ление, способность к эстетической «перцептивной оценке», «об</w:t>
        <w:softHyphen/>
        <w:t>разная адаптивная гибкость», проявляющаяся в способности изменить форму предъявляемого объекта с целью получения новой структуры. Последняя? способность созвучна представлениям современ</w:t>
        <w:softHyphen/>
        <w:t>ного финского психолога К. Кармы [384]. Говоря о задачах изучения музыкальности, К. Карма подчеркивает, что иссле</w:t>
        <w:softHyphen/>
        <w:t>дователь должен найти как можно меньше способностей, по</w:t>
        <w:softHyphen/>
        <w:t>зволяющих человеку выполнить значительное количество «му</w:t>
        <w:softHyphen/>
        <w:t>зыкальных действий». Совершенно справедливо утверждает К. Карма: если число способностей равно числу музыкальных действий, это означает, что исследователю ничего не удалось выяснить, лишь сформулировать новые наименования для наблюдаемых действий (см. выше аналогичные критические высказывания А. Г. Ковалева и В. Н. Мясищева по поводу работ Ревеша-Сишора). Традиционно определяемые способно</w:t>
        <w:softHyphen/>
        <w:t>сти: тональное чувство, музыкальная память, чувство ритма К. Карма считает зависящими в значительной степени от тре</w:t>
        <w:softHyphen/>
        <w:t>нировки и воспитания. Хорош же, по его мнению, тот тест для диагностики музыкальных способностей, результаты которого максимально независимы от тренировки. Лишь такой тест позволит диагностировать «меру возможностей» (способностей), а не уровень достижений. В качестве подобного теста автор предлагает следующее за</w:t>
        <w:softHyphen/>
        <w:t>дание: испытуемые, слушая серии аккордов или одинаковых по высоте звуков, должны разделить их на подгруппы или сравнить с другими сериями. Аналогичные тесты, по мнению</w:t>
      </w:r>
    </w:p>
    <w:p>
      <w:pPr>
        <w:pStyle w:val="Normal"/>
        <w:ind w:firstLine="851"/>
        <w:jc w:val="both"/>
        <w:rPr/>
      </w:pPr>
      <w:r>
        <w:rPr/>
        <w:t xml:space="preserve"> </w:t>
      </w:r>
      <w:r>
        <w:rPr/>
        <w:t xml:space="preserve">70__________________________Бочкарев Л. Л. </w:t>
      </w:r>
    </w:p>
    <w:p>
      <w:pPr>
        <w:pStyle w:val="Normal"/>
        <w:ind w:firstLine="851"/>
        <w:jc w:val="both"/>
        <w:rPr/>
      </w:pPr>
      <w:r>
        <w:rPr/>
        <w:t>К. Кармы, могут выявить «способности понимания звуковых структур» и «конструирования акустического музыкального материала», которые связаны с музыкальностью. Однако на</w:t>
        <w:softHyphen/>
        <w:t>званные выше способности проверяются не на музыкальном, а акустическом материале. Провозгласив широкую программу изучения музыкальных способностей, автор свел ее к исследо</w:t>
        <w:softHyphen/>
        <w:t>ванию элементарных «акустических способностей» и общих — пространственно-комбинаторных». Недостаток многих тестологов Запада — игнорирование личностного принципа и принципа развития в психологии. На основе тестовых испытаний делаются выводы не только о на</w:t>
        <w:softHyphen/>
        <w:t>личии или отсутствии способностей, но и прогнозируется му</w:t>
        <w:softHyphen/>
        <w:t>зыкальное развитие человека. Большинство западных ученых отрицает возможности формирования и развития музыкаль</w:t>
        <w:softHyphen/>
        <w:t>ных способностей, считая их врожденными, некоторые иссле</w:t>
        <w:softHyphen/>
        <w:t>дователи, подобно К. Карме, напротив, гипертрофируют роль обучения и воспитания в развитии способностей. Однако по мнению прогрессивных ученых Запада, напри</w:t>
        <w:softHyphen/>
        <w:t>мер, Р. Колвелла и его последователей, тесты призваны кон</w:t>
        <w:softHyphen/>
        <w:t>тролировать уровень достижений, результаты обучения, оце</w:t>
        <w:softHyphen/>
        <w:t>нивать сравнительную эффективность различных методов преподавания, снабдить педагогов информацией о динамике музыкального развития учащихся. Однако отдельные взгляды Р. Колвелла, связанные с недооценкой роли обучения и воспи</w:t>
        <w:softHyphen/>
        <w:t>тания в развитии музыкальных способностей, противоречат принципам российской педагогики. Во многих странах в последнее время тесты успешно при</w:t>
        <w:softHyphen/>
        <w:t>меняются для научных и практических целей в системе музы</w:t>
        <w:softHyphen/>
        <w:t>кального образования. Так, в Польше с 1958 г. функционируют психологические консультационные пункты при музыкальных учебных заведе</w:t>
        <w:softHyphen/>
        <w:t>ниях г. Варшавы, Гданьска, Познани, Кракова. Основное на</w:t>
        <w:softHyphen/>
        <w:t>правление их деятельности — помощь при проведении вступи</w:t>
        <w:softHyphen/>
        <w:t>тельных экзаменов в музыкальные учебные заведения, выяс</w:t>
        <w:softHyphen/>
        <w:t>нение причин неуспешности обучения детей в музыкальных школах, вскрытие неблагоприятных условий в системе до</w:t>
        <w:softHyphen/>
        <w:t>машних занятий учеников. Психологические исследования проводятся с помощью комплекса методов, включая тестовые испытания. Главная задача деятельности консультационных пунктов — помочь педагогам, родителям, учащимся опти</w:t>
        <w:softHyphen/>
        <w:t>мально развивать музыкальные способности в условиях обуче</w:t>
        <w:softHyphen/>
        <w:t>ния. Аналогичный консультационный пункт создан при Госу-</w:t>
      </w:r>
    </w:p>
    <w:p>
      <w:pPr>
        <w:pStyle w:val="Normal"/>
        <w:ind w:firstLine="851"/>
        <w:jc w:val="both"/>
        <w:rPr/>
      </w:pPr>
      <w:r>
        <w:rPr/>
        <w:t>Психологические особенности музыкальной деятельности_______71</w:t>
      </w:r>
    </w:p>
    <w:p>
      <w:pPr>
        <w:pStyle w:val="Normal"/>
        <w:ind w:firstLine="851"/>
        <w:jc w:val="both"/>
        <w:rPr/>
      </w:pPr>
      <w:r>
        <w:rPr/>
        <w:t>___ дарственной Высшей Музыкальной школе в Варшаве в 1972 г. Польские психологи используют помимо известных общепси</w:t>
        <w:softHyphen/>
        <w:t>хологических методик для изучения индивидуальных особен</w:t>
        <w:softHyphen/>
        <w:t>ностей личности (Г. Айзенка, Р. Кетелла, Д. Равена) специ</w:t>
        <w:softHyphen/>
        <w:t>альные тесты: тест «музыкальной нотации» С. Фарнума, тесты музыкальности Е. Гастона, Я. Квальвассера, а также нацио</w:t>
        <w:softHyphen/>
        <w:t>нальные (тест основ слушания музыки Г. Котарской, тесты для изучения музыкальных способностей детей Я. Хорбулевич — 3. Янчевского, тесты для изучения музыкальной памяти Я. Вершиловского и др.) В музыкальных учебных заведениях нашей страны и стра</w:t>
        <w:softHyphen/>
        <w:t>нах СНГ также успешно используются тесты для диагностики музыкальных способностей и тесты музыкальных достижений [60]. Как средство контроля за развитием музыкальных спо</w:t>
        <w:softHyphen/>
        <w:t>собностей студентов тесты применяются в Одесской, Казанской консерваториях, для оценки пригодности к музыкальной дея</w:t>
        <w:softHyphen/>
        <w:t>тельности — в Киевской, Тбилисской консерваториях, как спо</w:t>
        <w:softHyphen/>
        <w:t>соб наблюдения за динамикой психических состояний в ходе психологической подготовки к концертным выступлениям — в музыкальных учебных заведениях Москвы, Киева, Еревана, Одессы, Астрахани, Бухары. Во многих музыкальных учебных заведениях тесты применяются для научно-исследовательских целей. В лаборатории методов и технических средств обучения Российской Академии музыки им. Гнесиных в течение дли</w:t>
        <w:softHyphen/>
        <w:t>тельного времени под руководством П. В. Лобанова, в Киев</w:t>
        <w:softHyphen/>
        <w:t>ской консерватории — под руководством И. А. Котляревского, Ю. А. Полянского велась работа по созданию озвученных обу</w:t>
        <w:softHyphen/>
        <w:t>чающих программ по теоретическим и исполнительским дис</w:t>
        <w:softHyphen/>
        <w:t>циплинам, предназначенных для формирования специальных умений и навыков. Хотя авторы не называют контрольные за</w:t>
        <w:softHyphen/>
        <w:t>дания тестами (так как они не стандартизированы и оценки выставляются по традиционной 5-балльной системе), многие из них являются образцами настоящих тестов музыкальных достижений. Аналогичные программированные пособия ис</w:t>
        <w:softHyphen/>
        <w:t>пользуются в автоматизированных классах музыкального обу</w:t>
        <w:softHyphen/>
        <w:t>чения многих учебных заведений. В печати появляются настойчивые призывы музыкантов к необходимости пересмотра отрицательного отношения к про</w:t>
        <w:softHyphen/>
        <w:t>цедуре тестовых испытаний [21, 132, 150]. Как справедливо отмечают И. И. Иванова и В. Г. Асеев, «порочным является не сам тест как метод, а тот методологический подход, та</w:t>
      </w:r>
    </w:p>
    <w:p>
      <w:pPr>
        <w:pStyle w:val="Normal"/>
        <w:ind w:firstLine="851"/>
        <w:jc w:val="both"/>
        <w:rPr/>
      </w:pPr>
      <w:r>
        <w:rPr/>
        <w:t xml:space="preserve"> </w:t>
      </w:r>
      <w:r>
        <w:rPr/>
        <w:t xml:space="preserve">72_______________________________Бочкарев Л. Л. </w:t>
      </w:r>
    </w:p>
    <w:p>
      <w:pPr>
        <w:pStyle w:val="Normal"/>
        <w:ind w:firstLine="851"/>
        <w:jc w:val="both"/>
        <w:rPr/>
      </w:pPr>
      <w:r>
        <w:rPr/>
        <w:t>стратегия исследования, которая стоит за эти тестом, — тестология». «Количественные тесты ..., — подчеркивают авторы, — могут быть использованы в эксперименте для фиксации двух состояний: до» и «после» введения экспериментального фак</w:t>
        <w:softHyphen/>
        <w:t>тора в контрольной и экспериментальной группах. Тесты дис</w:t>
        <w:softHyphen/>
        <w:t>кретного, качественного характера, используемые в основном в прикладных, практических областях для решения вопроса «да — нет», «годен — не годен», целесообразно применять только наряду с другими психологическими характеристиками как показатель, лишь увеличивающий вероятность правиль</w:t>
        <w:softHyphen/>
        <w:t>ного решения» [135, с. 231]. Методологические позиции отечественных исследователей в области музыкальной психологии отражены в фундамен</w:t>
        <w:softHyphen/>
        <w:t>тальных монографиях Б. М. Теплова, Е. В. Назайкинского, Г. П. Прокофьева, Н. А. Ветлугиной, В. Ф. Петрушина и др. На основе критического анализа работ в области психоло</w:t>
        <w:softHyphen/>
        <w:t>гии музыкальных способностей, обобщения результатов экспериментально-психологических исследований Б. М. Теплов [296] убедительно доказал наличие трех основных музыкальных способностей в структуре музыкальности: ладового чувства (перцептивного компонента музыкального слуха), способности произвольно пользоваться слуховыми представлениями, отра</w:t>
        <w:softHyphen/>
        <w:t>жающими звуковысотное движение (репродуктивный компо</w:t>
        <w:softHyphen/>
        <w:t>нент музыкального слуха) и музыкально-ритмического чувст</w:t>
        <w:softHyphen/>
        <w:t>ва. Названные способности составляют ядро музыкальности. Музыкальность понимается автором как совокупность способ</w:t>
        <w:softHyphen/>
        <w:t>ностей, необходимых для успешного осуществления музы</w:t>
        <w:softHyphen/>
        <w:t>кальной деятельности, причем любого из ее видов. Многие теоретические представления автора (сформулированные на материале анализа проблемы музыкальных способностей), например, о том, что успешное выполнение какой-либо дея</w:t>
        <w:softHyphen/>
        <w:t>тельности может быть обеспечено не одной способностью, а своеобразным качественным их сочетанием, проявляющимся в одаренности человека, играют очень важную роль и сейчас, вооружая ученых стратегией качественного изучения одарен</w:t>
        <w:softHyphen/>
        <w:t>ности и способностей человека. Мысль Б. М. Теплова о разли</w:t>
        <w:softHyphen/>
        <w:t>чии способностей, которыми «пользуются» люди при осущест</w:t>
        <w:softHyphen/>
        <w:t>влении одного и того же вида деятельности, получила разви</w:t>
        <w:softHyphen/>
        <w:t>тие в новейших работах российских психологов по проблеме способностей [23, 66, 123]. Музыкально-психологическое исследование Б. М. Теплова представляет собой работу нового типа, основанную на мето-</w:t>
      </w:r>
    </w:p>
    <w:p>
      <w:pPr>
        <w:pStyle w:val="Normal"/>
        <w:ind w:firstLine="851"/>
        <w:jc w:val="both"/>
        <w:rPr/>
      </w:pPr>
      <w:r>
        <w:rPr/>
        <w:t xml:space="preserve">Психологические особенности музыкальной деятельности_____73_ </w:t>
      </w:r>
    </w:p>
    <w:p>
      <w:pPr>
        <w:pStyle w:val="Normal"/>
        <w:ind w:firstLine="851"/>
        <w:jc w:val="both"/>
        <w:rPr/>
      </w:pPr>
      <w:r>
        <w:rPr/>
        <w:t>дологических принципах российской психологической науки. Качественный подход характерен для учеников Б. М. Теплова и его последователей. Среди них выделяется докторская дис</w:t>
        <w:softHyphen/>
        <w:t>сертация Г. П. Прокофьева, проследившего динамику разви</w:t>
        <w:softHyphen/>
        <w:t>тия способностей музыкантов-исполнителей в условиях фор</w:t>
        <w:softHyphen/>
        <w:t>мирующего эксперимента [244]. Теоретические положения В. М. Теплова развиты в работах других известных ученых: Е. В. Назайкинского, А. Г. Ковале</w:t>
        <w:softHyphen/>
        <w:t>ва, В. Н. Мясищева, Н. А. Ветлугиной. А. Г. Ковалев и В. Н. Мясищев [148], анализируя «перцеп</w:t>
        <w:softHyphen/>
        <w:t>тивную» и «продуктивную стороны музыкальной одаренности, в первую очередь характеризуют творческие способности: му</w:t>
        <w:softHyphen/>
        <w:t>зыкальную фантазию в связи с характеристиками внутреннего слуха, особенности творческого мышления, проявляющегося в «эмоционально-психологических особенностях музыкального произведения» и его исполнительской трактовке. Достаточное внимание уделено специальным «способностям пантомимиче</w:t>
        <w:softHyphen/>
        <w:t>ски выражать музыку», организаторским способностям дири</w:t>
        <w:softHyphen/>
        <w:t>жера. Рассматриваются также вопросы взаимосвязи различ</w:t>
        <w:softHyphen/>
        <w:t>ных способностей в структуре художественной одаренности . Авторы не ограничивают четко структуру одаренности приме</w:t>
        <w:softHyphen/>
        <w:t>нительно к анализу конкретных видов музыкальной деятель</w:t>
        <w:softHyphen/>
        <w:t>ности, поскольку музыкальность, по их мнению, представляет «изменчиво подвижное единство степеней и качеств элемен</w:t>
        <w:softHyphen/>
        <w:t>тарных способностей. Из их многообразия рождаются музы</w:t>
        <w:softHyphen/>
        <w:t>кальные индивидуальности, наиболее ярко выраженные в крупнейших творцах музыки». А. Г. Ковалев и В. Н. Мясищев считают, что память («мнестическая способность») должна за</w:t>
        <w:softHyphen/>
        <w:t>нять должное место в структуре музыкальной одаренности, так как «музыкальные люди часто поражают быстротой и прочно</w:t>
        <w:softHyphen/>
        <w:t>стью усвоения и все музыкальные представления и богатство музыкального опыта основываются на ней» [148, с. 276]. Н. А. Ветлугина [22] и А. Л. Готсдинер [109] справедливо отмечают, что в исследованиях, посвященных изучению музы</w:t>
        <w:softHyphen/>
        <w:t>кальных способностей, не получила развития в достаточной степени плодотворная мысль Б. М. Теплова о единстве слуховых и эмоциональных компонентов в структуре музыкальности. Именно этот вопрос явился предметом их пристального внима</w:t>
        <w:softHyphen/>
        <w:t>ния. Н. А. Ветлугина в своем обобщающем труде не только ана-</w:t>
      </w:r>
      <w:r>
        <w:rPr>
          <w:vertAlign w:val="superscript"/>
        </w:rPr>
        <w:t>1</w:t>
      </w:r>
      <w:r>
        <w:rPr/>
        <w:t xml:space="preserve"> Этим проблемам посвящена также докторская диссертация В. Л. Дранкова.</w:t>
      </w:r>
    </w:p>
    <w:p>
      <w:pPr>
        <w:pStyle w:val="Normal"/>
        <w:ind w:firstLine="851"/>
        <w:jc w:val="both"/>
        <w:rPr/>
      </w:pPr>
      <w:r>
        <w:rPr/>
        <w:t xml:space="preserve"> </w:t>
      </w:r>
      <w:r>
        <w:rPr/>
        <w:t xml:space="preserve">74_______________________________Бочкарев Л. Л. </w:t>
      </w:r>
    </w:p>
    <w:p>
      <w:pPr>
        <w:pStyle w:val="Normal"/>
        <w:ind w:firstLine="851"/>
        <w:jc w:val="both"/>
        <w:rPr/>
      </w:pPr>
      <w:r>
        <w:rPr/>
        <w:t>лизирует эмоциональные характеристики элементарных звуко</w:t>
        <w:softHyphen/>
        <w:t>вых явлений, но, обращаясь к более широкой сфере эстетиче</w:t>
        <w:softHyphen/>
        <w:t>ского, выделяет в структуре музыкальности общие музыкально-эстетические способности, для которых «характерно эстетичес</w:t>
        <w:softHyphen/>
        <w:t>кое отношение, проявляющееся в восприятии, воспроизведении и творчестве, в форме динамики разнообразных чувств, творче</w:t>
        <w:softHyphen/>
        <w:t>ского воображения, возникновения оценочного отношения». Значительная часть фундаментальной монографии Н. А. Ветлугиной посвящена проблемам формирования музыкально-сен</w:t>
        <w:softHyphen/>
        <w:t>сорных и творческих способностей детей. В первых главах дан исчерпывающий анализ работ зарубежных и отечественных ученых, автор критически рассматривает позиции некоторых исследователей, в том числе Н. П. Гейнрихса, который не сог</w:t>
        <w:softHyphen/>
        <w:t>лашается с классификацией способностей и видов слуха Б. М. Теплова. По мнению И. П. Гейнрихса следует «... музы</w:t>
        <w:softHyphen/>
        <w:t>кальный слух считать единой способностью и определить его как способность восприятия и представления ладовых и внеладовых звуковысотных отношений». Определение И. П. Гейнрих</w:t>
        <w:softHyphen/>
        <w:t>са не включает ритмический компонент музыкального слыша</w:t>
        <w:softHyphen/>
        <w:t>ния [99]. Аргументируется это тем, что ритм — свойство не только музыкального искусства. Критикуя И. П. Гейнрихса, Н. А. Ветлугина констатирует, что классификация структуры музыкальности, приведенная Б. М. Тепловым, выступает как наиболее аргументированная» [82]. А. Л. Готсдинер, обобщив позиции исследователей, раск</w:t>
        <w:softHyphen/>
        <w:t>рыл исключительную роль обучения в развитии музыкальных способностей, подчеркивая, что музыкальные способности фор</w:t>
        <w:softHyphen/>
        <w:t>мируются и проявляются в деятельности. Автор также обосно</w:t>
        <w:softHyphen/>
        <w:t>вал связь между формированием музыкального слуха и вос</w:t>
        <w:softHyphen/>
        <w:t>приятием музыки [109]. В монографии Е. В. Назайкинкого [204], посвященной про</w:t>
        <w:softHyphen/>
        <w:t>блемам музыкального восприятия, анализируется широкий круг проблем, имеющих самое непосредственное отношение к вопросам формирования музыкально-перцептивных способнос</w:t>
        <w:softHyphen/>
        <w:t>тей: оценивается роль пространственных компонентов восприя</w:t>
        <w:softHyphen/>
        <w:t>тия в развитии музыкального слуха, творческого воображения слушателя, анализируются психофизиологические механизмы речевого и музыкального слуха. Из экспериментальных работ, проведенных российскими учеными, привлекают внимание исследования С. И. Науменко, Ю. А. Цагарелли, в которых анализируются не только специальные способности — исполнительские, но и общие.</w:t>
      </w:r>
    </w:p>
    <w:p>
      <w:pPr>
        <w:pStyle w:val="Normal"/>
        <w:ind w:firstLine="851"/>
        <w:jc w:val="both"/>
        <w:rPr/>
      </w:pPr>
      <w:r>
        <w:rPr/>
        <w:t xml:space="preserve">Психологические особенности музыкальной деятельности_____75 </w:t>
      </w:r>
    </w:p>
    <w:p>
      <w:pPr>
        <w:pStyle w:val="Normal"/>
        <w:ind w:firstLine="851"/>
        <w:jc w:val="both"/>
        <w:rPr/>
      </w:pPr>
      <w:r>
        <w:rPr/>
        <w:t>С. И. Науменко [213] включает в структуру музыкальности музыкальный слух (ритмический, гармонический, мелодичес</w:t>
        <w:softHyphen/>
        <w:t>кий), творческое воображение, чувство целого, эмоциональ</w:t>
        <w:softHyphen/>
        <w:t>ность. На основе анализа эмпирических характеристик музы</w:t>
        <w:softHyphen/>
        <w:t>кального восприятия, мышления, воображения, эмоций, слу</w:t>
        <w:softHyphen/>
        <w:t>ха, ритма Науменко С. И. выделила три типа музыкальности: эмоционально-образный, рациональный и репродуктивный, которые соответствуют классическим представлениям о типах высшей нервной деятельности и могут быть использованы в научно-практических целях. Автор отказался от предложенной Тепловым Б. М. схемы диагностики основных музыкальных способностей, составляю</w:t>
        <w:softHyphen/>
        <w:t>щих «ядро» музыкальности, возвратившись, на первый взгляд, к «атомистическому» подходу, определяя чувство интервалов, диссонансов и консонансов, восприятие отдельных созвучий и даже чувство «фальшивой гармонизации» (последний термин, бесспорно, не приемлем для номенклатуры музыкальных спо</w:t>
        <w:softHyphen/>
        <w:t>собностей). Однако такая позиция при внимательном знаком</w:t>
        <w:softHyphen/>
        <w:t>стве с результатами исследования является вполне оправдан</w:t>
        <w:softHyphen/>
        <w:t>ной. Серия экспериментов, проведенных Науменко С. И., яв</w:t>
        <w:softHyphen/>
        <w:t>ляется не только подтверждением некоторых гипотез Тепло</w:t>
        <w:softHyphen/>
        <w:t>ва Б. М. на материале сравнительно-возрастных исследований, но и углублением, развитием некоторых его воззрений. Так, Науменко С. И. предлагает развивать гармонический слух не только на основе тренировки слышания ладовых функцио</w:t>
        <w:softHyphen/>
        <w:t>нальных зависимостей (полифонии), но и на материале образ</w:t>
        <w:softHyphen/>
        <w:t>ного восприятия созвучий. Как известно, вслед за Тюлиным Ю. Н. многие психологи и музыканты говорят о восприятии самого характера вертикали, фонических функций аккорда, которое осуществляется, по мнению Теплова Б. М., на основе тембрового слуха (низкий уровень развития гармонического слуха). Науменко С. И., анализируя природу эмоционально-образ</w:t>
        <w:softHyphen/>
        <w:t>ного (по ее мнению отличного от тембрового) восприятия соз</w:t>
        <w:softHyphen/>
        <w:t>вучий и их взаимосвязей, на интересном материале показала возможность совершенствования музыкально-слуховых предс</w:t>
        <w:softHyphen/>
        <w:t>тавлений и гармонического слуха у начинающих музыкантов путем использования ассоциативно-эмоциональных резервов дослухового анализа. Примечательно, что С. И. Науменко обна</w:t>
        <w:softHyphen/>
        <w:t>ружила положительную взаимосвязь между образным воспри</w:t>
        <w:softHyphen/>
        <w:t>ятием созвучий, функциональных зависимостей и способностью свободной гармонизации мелодии. Формирование слуховой сферы</w:t>
      </w:r>
    </w:p>
    <w:p>
      <w:pPr>
        <w:pStyle w:val="Normal"/>
        <w:ind w:firstLine="851"/>
        <w:jc w:val="both"/>
        <w:rPr/>
      </w:pPr>
      <w:r>
        <w:rPr/>
        <w:t xml:space="preserve"> </w:t>
      </w:r>
      <w:r>
        <w:rPr/>
        <w:t xml:space="preserve">76_______________________________Бочкарев Л. А. </w:t>
      </w:r>
    </w:p>
    <w:p>
      <w:pPr>
        <w:pStyle w:val="Normal"/>
        <w:ind w:firstLine="851"/>
        <w:jc w:val="both"/>
        <w:rPr/>
      </w:pPr>
      <w:r>
        <w:rPr/>
        <w:t>детей на начальном этапе, подчеркивает С. И. Науменко, целе</w:t>
        <w:softHyphen/>
        <w:t>сообразно развивать прежде всего с опорой на эмоционально-образные компоненты. В диссертации рассматривается сложная и очень важная проблема слуходвигательной координации. Данные исследования С. И. Науменко свидетельствуют об отсутствии взаимосвязи меж</w:t>
        <w:softHyphen/>
        <w:t>ду слуховокальной и слуходвигательной координацией. Между тем, Б. М. Теплов, анализируя их нормальные проявления (иск</w:t>
        <w:softHyphen/>
        <w:t>лючая дефекты голосового аппарата и моторики), пришел к вы</w:t>
        <w:softHyphen/>
        <w:t>воду о существовании их общего механизма — способности про</w:t>
        <w:softHyphen/>
        <w:t>извольно пользоваться слуховыми представлениями. С. И. Нау</w:t>
        <w:softHyphen/>
        <w:t>менко придает большое значение воспитанию слуходвигатель</w:t>
        <w:softHyphen/>
        <w:t>ной координации, обеспечивающей, по ее мнению, развитие способностей к свободной гармонизации и импровизации. Оче</w:t>
        <w:softHyphen/>
        <w:t>видно, проблема слуходвигательной координации ждет своего дальнейшего теоретического и экспериментального освещения. Диссертационная работа Ю. А. Цагарелли [323] выгодно отличается от работ других исследователей комплексностью подхода, огромным количеством экспериментального материа</w:t>
        <w:softHyphen/>
        <w:t>ла, умением грамотно применить арсенал средств статистики. Автор исследует не только структуру музыкальности, но и типологические особенности высшей нервной деятельности в связи с характеристиками музыкальных способностей. Основываясь на принципах структурно-системного подхо</w:t>
        <w:softHyphen/>
        <w:t>да, руководствуясь концепцией Б. Г. Ананьева, автор рассмат</w:t>
        <w:softHyphen/>
        <w:t>ривает музыкальность на двух уровнях: субординационном (иерархическом) и координационном (горизонтальном). В структуре музыкальности Ю. А. Цагарелли, почти как и С. И. Науменко, выделяет: музыкальный слух, музыкально-ритмическую способность, эмоциональную отзывчивость на музыку, музыкальную память, музыкальное воображение, музыкальное мышление (чувство целого — у С. И. Науменко), добавляя музыкальную память. Структура музыкально-ритмической способности, по Ю. А. Ца</w:t>
        <w:softHyphen/>
        <w:t>гарелли, включает три уровня: сенсорно-перцептивный, представленческий и мыслительный, структура музыкального слуха — два первых уровня. Очевидно, логично и на уровне второй сенсорной способности выделить мыслительный уровень. «Гармонический слух занимает более высокую иерархичес</w:t>
        <w:softHyphen/>
        <w:t>кую ступень, чем ладовысотный» — этот вывод автора подкреплен результатами корреляционного и факторного анализа. Хотя Б. М. Теплов блестяще показал, что гармонический слух —</w:t>
      </w:r>
    </w:p>
    <w:p>
      <w:pPr>
        <w:pStyle w:val="Normal"/>
        <w:ind w:firstLine="851"/>
        <w:jc w:val="both"/>
        <w:rPr/>
      </w:pPr>
      <w:r>
        <w:rPr/>
        <w:t xml:space="preserve">Психологические особенности музыкальной деятельности______77 </w:t>
      </w:r>
    </w:p>
    <w:p>
      <w:pPr>
        <w:pStyle w:val="Normal"/>
        <w:ind w:firstLine="851"/>
        <w:jc w:val="both"/>
        <w:rPr/>
      </w:pPr>
      <w:r>
        <w:rPr/>
        <w:t>это прежде всего слух звуковысотный и «имеет те же основы, что и мелодический: ладовое чувство и музыкальные слуховые представления», он же отметил, что гармонический слух «представляет собой дальнейшую ступень развития музыкаль</w:t>
        <w:softHyphen/>
        <w:t>ного слуха» [296,с. 168]. Занимая в измененной, развитой структуре музыкальности (см. исследование К. Левандовской) более высокую иерархиче</w:t>
        <w:softHyphen/>
        <w:t>скую ступень (по Ю. А. Цагарелли), он все же, на наш взгляд, не входит в «начальное» ядро музыкальности, которая объе</w:t>
        <w:softHyphen/>
        <w:t>диняет и творцов, и слушателей. Гармонический слух (в тепловском значении) очень трудно диагностировать на началь</w:t>
        <w:softHyphen/>
        <w:t>ном этапе развития, особенно у людей с средним уровнем спо</w:t>
        <w:softHyphen/>
        <w:t>собностей, если не пользоваться «консонантно-диссонантной методикой», ориентированной лишь на тембровые компонен</w:t>
        <w:softHyphen/>
        <w:t>ты. Эта проблема, так же как и проблема слуходвигательной координации, остается пока дискуссионной. Ю. А. Цагарелли предпринял попытку анализа структуры музыкальности у представителей разных исполнительских спе</w:t>
        <w:softHyphen/>
        <w:t>циальностей. Оказалось: представленческий уровень музыкаль</w:t>
        <w:softHyphen/>
        <w:t>ного слуха более значим для дирижеров, по сравнению с инст</w:t>
        <w:softHyphen/>
        <w:t>рументалистами, эмоциональность дирижера в связи с прояв</w:t>
        <w:softHyphen/>
        <w:t xml:space="preserve">лениями на сцене характеризуется большей зримостью, чем у инструменталистов, логический компонент играет большую роль в структуре музыкальной памяти и музыкального мышления дирижера. </w:t>
      </w:r>
    </w:p>
    <w:p>
      <w:pPr>
        <w:pStyle w:val="Normal"/>
        <w:ind w:firstLine="851"/>
        <w:jc w:val="both"/>
        <w:rPr/>
      </w:pPr>
      <w:r>
        <w:rPr/>
        <w:t>На основе экспериментальных исследований, проведенных в Российском Институте культурологии, Киевской консервато</w:t>
        <w:softHyphen/>
        <w:t>рии, проанализированы специальные исполнительские способ</w:t>
        <w:softHyphen/>
        <w:t>ности, входящие в структуру ядра музыкально-исполнительской одаренности: музыкально-перцептивные, экспрессивно-комму</w:t>
        <w:softHyphen/>
        <w:t>никативные, эмоционально-регулятивные, мнемические и др. Вскрыты психологические условия их формирования, разрабо</w:t>
        <w:softHyphen/>
        <w:t>тана система психологической подготовки музыкантов-испол</w:t>
        <w:softHyphen/>
        <w:t xml:space="preserve">нителей к публичным выступлениям [67]. </w:t>
      </w:r>
    </w:p>
    <w:p>
      <w:pPr>
        <w:pStyle w:val="Normal"/>
        <w:ind w:firstLine="851"/>
        <w:jc w:val="both"/>
        <w:rPr/>
      </w:pPr>
      <w:r>
        <w:rPr/>
        <w:t>Проблемы психологической подготовки музыкантов-испол</w:t>
        <w:softHyphen/>
        <w:t>нителей, в том числе проблемы формирования эмоционально-регулятивных способностей, разрабатываются Ю. С. Федоро</w:t>
        <w:softHyphen/>
        <w:t>вым, А. А. Востриковым, Л. М. Ганелиным, Л. Г. Ивановой и др. (см. об этом в четвертой главе). Психологическому анализу дирижерской деятельности и рассмотрению структуры дирижерских способностей посвяще</w:t>
        <w:softHyphen/>
        <w:t>ны работы В. Г. Ражникова [254], Г. Л. Ержемского [126].</w:t>
      </w:r>
    </w:p>
    <w:p>
      <w:pPr>
        <w:pStyle w:val="Normal"/>
        <w:ind w:firstLine="851"/>
        <w:jc w:val="both"/>
        <w:rPr>
          <w:sz w:val="16"/>
        </w:rPr>
      </w:pPr>
      <w:r>
        <w:rPr>
          <w:sz w:val="16"/>
        </w:rPr>
        <w:t xml:space="preserve"> </w:t>
      </w:r>
      <w:r>
        <w:rPr>
          <w:sz w:val="16"/>
        </w:rPr>
        <w:t xml:space="preserve">78_______________________________Бочкарев Л. Л. </w:t>
      </w:r>
    </w:p>
    <w:p>
      <w:pPr>
        <w:pStyle w:val="Normal"/>
        <w:ind w:firstLine="851"/>
        <w:jc w:val="both"/>
        <w:rPr/>
      </w:pPr>
      <w:r>
        <w:rPr/>
        <w:t>В структуре дирижерской одаренности В. Г. Ражникова тесно взаимосвязаны способности двух уровней: 1) музыкаль</w:t>
        <w:softHyphen/>
        <w:t>но-исполнительские (слух, чувство ритма, музыкальная па</w:t>
        <w:softHyphen/>
        <w:t>мять, интонационная чуткость, чувство мелодии, чувство му</w:t>
        <w:softHyphen/>
        <w:t>зыкальной формы и 2) специальные дирижерские способности («способности заражать коллектив своим «видением музыки, своим замыслом прочтения музыкального произведения», «способность организовать и направить течение процесса кол</w:t>
        <w:softHyphen/>
        <w:t xml:space="preserve">лективного музыкального исполнения». </w:t>
      </w:r>
    </w:p>
    <w:p>
      <w:pPr>
        <w:pStyle w:val="Normal"/>
        <w:ind w:firstLine="851"/>
        <w:jc w:val="both"/>
        <w:rPr/>
      </w:pPr>
      <w:r>
        <w:rPr/>
        <w:t>Структура дирижерской одаренности является предметом анализа в статье О. М. Нежинского. Не упоминая известные психологические работы в этой области (например, В. Г. Раж</w:t>
        <w:softHyphen/>
        <w:t>никова), автор предлагает собственную структуру дирижерс</w:t>
        <w:softHyphen/>
        <w:t>кой одаренности. К числу специальных исполнительских спо</w:t>
        <w:softHyphen/>
        <w:t>собностей автор относит «способность создания музыкального образа — эталона в плане представления (в воображении)», которая, по его мнению, «включает в себя хорошо развитый внутренний слух, достаточный жизненный и музыкальный опыт, а также богатое творческое воображение» [214, с. 55]. Названная автором «способность» представляет собой не только целый комплекс способностей, но и вбирает в себя «достаточный жизненный и музыкальный опыт». Структура специальной дирижерской одаренности у О. М. Нежинского выглядит так: «I. двигательные эмоцио</w:t>
        <w:softHyphen/>
        <w:t>нально-волевые способности: а) моторика (в физиологическом плане); б) способность при помощи движения (практически) выражать содержание музыки; в) способность эмоционально-волевого воздействия на исполнителей (эмоциональная зарази</w:t>
        <w:softHyphen/>
        <w:t>тельность, волевая целеустремленность). 2. повышенные музы</w:t>
        <w:softHyphen/>
        <w:t>кальные данные: а) высокая степень развития общемузыкаль</w:t>
        <w:softHyphen/>
        <w:t>ных способностей (интонационный, гармонический слух, внутренний слух, чувство ритма, музыкальная память); б) развитие специальных видов музыкального слуха (тембровый, динамический)» [214, с. 57]. В названии способностей первой группы неправомерно объ</w:t>
        <w:softHyphen/>
        <w:t>единены различные по психологическому содержанию поня</w:t>
        <w:softHyphen/>
        <w:t>тия. Моторику (в физиологическом плане! — подчеркнуто ав</w:t>
        <w:softHyphen/>
        <w:t>тором) следует отнести лишь к задаткам, волевая целеустрем</w:t>
        <w:softHyphen/>
        <w:t>ленность не является специальной дирижерской способностью, ее следует отнести к общим психологическим условиям, обес</w:t>
        <w:softHyphen/>
        <w:t>печивающим успешное выполнение деятельности. «Повышен</w:t>
        <w:softHyphen/>
        <w:t>ные данные» также не характеризуют в качественном отноше-</w:t>
      </w:r>
    </w:p>
    <w:p>
      <w:pPr>
        <w:pStyle w:val="Normal"/>
        <w:ind w:firstLine="851"/>
        <w:jc w:val="both"/>
        <w:rPr>
          <w:sz w:val="18"/>
        </w:rPr>
      </w:pPr>
      <w:r>
        <w:rPr>
          <w:sz w:val="18"/>
        </w:rPr>
        <w:t xml:space="preserve">Психологические особенности музыкальной деятельности_____79 </w:t>
      </w:r>
    </w:p>
    <w:p>
      <w:pPr>
        <w:pStyle w:val="Normal"/>
        <w:ind w:firstLine="851"/>
        <w:jc w:val="both"/>
        <w:rPr/>
      </w:pPr>
      <w:r>
        <w:rPr/>
        <w:t>нии структуру дирижерской одаренности. Бесспорно, дириже</w:t>
        <w:softHyphen/>
        <w:t>рам нужны «повышенные музыкальные данные», но в какой степени они «повышены» по сравнению со способностями ком</w:t>
        <w:softHyphen/>
        <w:t>позитора или хорошего исполнителя-солиста?! Кроме того О. М. Нежинский придерживается неверных методологических принципов, подчеркивая, что «двигательные эмоционально-волевые способности являются некомпенсируе</w:t>
        <w:softHyphen/>
        <w:t>мыми способностями в дирижерской деятельности» [214, с. 60] вопреки экспериментально обоснованному единодушному мне</w:t>
        <w:softHyphen/>
        <w:t>нию отечественных психологов о том, что самые «сложные» и в значительной степени зависящие от задатков способности можно успешно формировать и развивать в деятельности, ис</w:t>
        <w:softHyphen/>
        <w:t xml:space="preserve">ключая необходимость включения компенсаторских резервов. </w:t>
      </w:r>
    </w:p>
    <w:p>
      <w:pPr>
        <w:pStyle w:val="Normal"/>
        <w:ind w:firstLine="851"/>
        <w:jc w:val="both"/>
        <w:rPr/>
      </w:pPr>
      <w:r>
        <w:rPr/>
        <w:t>Примечательно, что некоторые музыканты, пытающиеся решать специальные психологические проблемы, не в доста</w:t>
        <w:softHyphen/>
        <w:t xml:space="preserve">точной степени знакомы с имеющимися исследованиями в области психологии способностей и музыкальной психологии в целом. </w:t>
      </w:r>
    </w:p>
    <w:p>
      <w:pPr>
        <w:pStyle w:val="Normal"/>
        <w:ind w:firstLine="851"/>
        <w:jc w:val="both"/>
        <w:rPr/>
      </w:pPr>
      <w:r>
        <w:rPr/>
        <w:t>Так, Е. Е. Федоров призывает музыкантов и психологов искать причины эстрадного волнения, чтобы подступиться к решению проблем формирования специальных исполнитель</w:t>
        <w:softHyphen/>
        <w:t>ских способностей, вопросов психологической подготовки музыкантов к публичным выступлениям, дезинформируя чита</w:t>
        <w:softHyphen/>
        <w:t>телей о состоянии развития этой области музыкальной психо</w:t>
        <w:softHyphen/>
        <w:t xml:space="preserve">логии в России и за рубежом. </w:t>
      </w:r>
    </w:p>
    <w:p>
      <w:pPr>
        <w:pStyle w:val="Normal"/>
        <w:ind w:firstLine="851"/>
        <w:jc w:val="both"/>
        <w:rPr/>
      </w:pPr>
      <w:r>
        <w:rPr/>
        <w:t>Предлагая использовать для анализа внутренних детерми</w:t>
        <w:softHyphen/>
        <w:t>нант сценического волнения концепцию личности К. К. Платонова, автор сам неграмотно «применяет» названную теорию, относя к психическим процессам «оптимальный уровень эмо</w:t>
        <w:softHyphen/>
        <w:t>ционального возбуждения, достигаемый к началу выступления и обеспечивающий вдохновение, волю, память и др.» [313, с.</w:t>
      </w:r>
      <w:r>
        <w:rPr>
          <w:lang w:val="en-US"/>
        </w:rPr>
        <w:t xml:space="preserve"> 111].</w:t>
      </w:r>
      <w:r>
        <w:rPr/>
        <w:t xml:space="preserve"> Автор проявляет психологическую неподготовленность и в трактовке данных, полученных другими исследователями, неверно интерпретируя динамику психофизиологических по</w:t>
        <w:softHyphen/>
        <w:t xml:space="preserve">казателей. </w:t>
      </w:r>
    </w:p>
    <w:p>
      <w:pPr>
        <w:pStyle w:val="Normal"/>
        <w:ind w:firstLine="851"/>
        <w:jc w:val="both"/>
        <w:rPr/>
      </w:pPr>
      <w:r>
        <w:rPr/>
        <w:t>Анализу музыкально-педагогической деятельности, в том чис</w:t>
        <w:softHyphen/>
        <w:t>ле способностей музыканта-педагога посвящены диссертацион</w:t>
        <w:softHyphen/>
        <w:t xml:space="preserve">ные работы Т. Ф. Цыгульской, Е. С. Ткач, С. И. Торичной. </w:t>
      </w:r>
    </w:p>
    <w:p>
      <w:pPr>
        <w:pStyle w:val="Normal"/>
        <w:ind w:firstLine="851"/>
        <w:jc w:val="both"/>
        <w:rPr/>
      </w:pPr>
      <w:r>
        <w:rPr/>
        <w:t>В диссертации Т. Ф. Цыгульской впервые всесторонне ис</w:t>
        <w:softHyphen/>
        <w:t>следуется структура музыкально-педагогической одаренности. Музыкально-педагогическая одаренность, как убедительно показала Т. Ф. Цыгульская, представляет собой сплав различных</w:t>
      </w:r>
    </w:p>
    <w:p>
      <w:pPr>
        <w:pStyle w:val="Normal"/>
        <w:ind w:firstLine="851"/>
        <w:jc w:val="both"/>
        <w:rPr/>
      </w:pPr>
      <w:r>
        <w:rPr/>
        <w:t xml:space="preserve"> </w:t>
      </w:r>
      <w:r>
        <w:rPr/>
        <w:t xml:space="preserve">80_______________________________Бочкарев Л. Л. </w:t>
      </w:r>
    </w:p>
    <w:p>
      <w:pPr>
        <w:pStyle w:val="Normal"/>
        <w:ind w:firstLine="851"/>
        <w:jc w:val="both"/>
        <w:rPr/>
      </w:pPr>
      <w:r>
        <w:rPr/>
        <w:t>видов деятельности: исполнительской (вокальной и инстру</w:t>
        <w:softHyphen/>
        <w:t>ментальной), дирижерской, организаторской. В структуре педагогических способностей выделены, на наш взгляд, именно те компоненты, которые составляют «яд</w:t>
        <w:softHyphen/>
        <w:t>ро» педагогической одаренности: эмоционально-перцептивные, коммуникативные, организаторские. Рассматривая структуру музыкальности в контексте при</w:t>
        <w:softHyphen/>
        <w:t>годности к деятельности, Т. Ф. Цыгульская исследует широкую проблематику, имеющую отношение не только к музыкальной психологии, но и к психологии искусств в целом (проблемы творчества, личности). В этом — несомненная ее заслуга. Одна из таких «сквозных» междисциплинарных проблем многих отраслей психологии искусства — проблема артистич</w:t>
        <w:softHyphen/>
        <w:t>ности, которую Т. Ф. Цыгульская рассматривает сквозь приз</w:t>
        <w:softHyphen/>
        <w:t>му экспрессивной эмоциональности, дифференцируя ее от эмо</w:t>
        <w:softHyphen/>
        <w:t>циональности импрессивной, проявляющейся в музыкальной перцепции. На основе применения деятельностного подхода автор вскрывает многочисленные взаимосвязи социально-психологи</w:t>
        <w:softHyphen/>
        <w:t>ческих, психологических, психофизиологических, операцион</w:t>
        <w:softHyphen/>
        <w:t>ных характеристик, показывая в то же время индивидуально-типологические различия в структуре индивидуальности. Од</w:t>
        <w:softHyphen/>
        <w:t>нако не всегда некоторые из многочисленных корреляций от</w:t>
        <w:softHyphen/>
        <w:t>ражают сложнейшие вариации проявлений человеческой лич</w:t>
        <w:softHyphen/>
        <w:t>ности в музыкальной деятельности, интересующей автора. Так, Т. Ф. Цыгульская установила взаимосвязь показателей организаторских способностей с характеристиками музыкаль</w:t>
        <w:softHyphen/>
        <w:t>ного мышления и музыкального воображения. При интерпре</w:t>
        <w:softHyphen/>
        <w:t>тации этой зависимости автор совершенно справедливо апеллирует к более общим компонентам музыкальных способнос</w:t>
        <w:softHyphen/>
        <w:t>тей — логическому и образному мышлению, ссылаясь на ра</w:t>
        <w:softHyphen/>
        <w:t>боты А. Г. Ковалева и В. Н. Мясищева. Однако история музы</w:t>
        <w:softHyphen/>
        <w:t>ки содержит множество примеров, свидетельствующих о том, что у многих гениальных музыкантов, обладавших феноме</w:t>
        <w:softHyphen/>
        <w:t>нальным уровнем развития музыкального мышления и вооб</w:t>
        <w:softHyphen/>
        <w:t>ражения, не только отсутствовали организаторские способно</w:t>
        <w:softHyphen/>
        <w:t>сти, но, напротив, их характеризовали свойства личности, препятствующие успешному осуществлению как организатор</w:t>
        <w:softHyphen/>
        <w:t>ской, так и сценической деятельности. Один из актуальнейших и малоисследованных вопросов музыкально-педагогической психологии — вопрос о нейрофизиологической природе музыкальности. Как показали иссле-</w:t>
      </w:r>
    </w:p>
    <w:p>
      <w:pPr>
        <w:pStyle w:val="Normal"/>
        <w:ind w:firstLine="851"/>
        <w:jc w:val="both"/>
        <w:rPr>
          <w:sz w:val="16"/>
        </w:rPr>
      </w:pPr>
      <w:r>
        <w:rPr>
          <w:sz w:val="16"/>
        </w:rPr>
        <w:t xml:space="preserve">Психологические особенности музыкальной деятельности________81 </w:t>
      </w:r>
    </w:p>
    <w:p>
      <w:pPr>
        <w:pStyle w:val="Normal"/>
        <w:ind w:firstLine="851"/>
        <w:jc w:val="both"/>
        <w:rPr/>
      </w:pPr>
      <w:r>
        <w:rPr/>
        <w:t>дования Б. М. Теплова, общий тип высшей нервной деятель</w:t>
        <w:softHyphen/>
        <w:t>ности выступает в художественной деятельности в том или ином парциальном виде. Т. Ф. Цыгульская не только подтвер</w:t>
        <w:softHyphen/>
        <w:t>дила ряд гипотез Б. М. Теплова, но и высказала, успешно обос</w:t>
        <w:softHyphen/>
        <w:t>новала ряд собственных гипотез о характере связи некоторых показателей нейродинамики с успешностью индивидуального стиля деятельности, о роли задатков музыкально-педагогичес</w:t>
        <w:softHyphen/>
        <w:t>ких способностей, об операционной обусловленности развития нейрофизиологических функций человека. Как известно, динамика типологического развития челове</w:t>
        <w:softHyphen/>
        <w:t>ка чрезвычайно сложна и гетерохронна, ее анализ требует привлечения материалов лонгитюдинального (продолжитель</w:t>
        <w:softHyphen/>
        <w:t>ного) исследования всего жизненного пути личности, что в рамках одного исследования совершенно невозможно. Поэтому операционная трактовка некоторых нейродинамических раз</w:t>
        <w:softHyphen/>
        <w:t>личий может быть не окончательной.</w:t>
      </w:r>
    </w:p>
    <w:p>
      <w:pPr>
        <w:pStyle w:val="Normal"/>
        <w:ind w:firstLine="851"/>
        <w:jc w:val="both"/>
        <w:rPr/>
      </w:pPr>
      <w:r>
        <w:rPr/>
        <w:t xml:space="preserve"> </w:t>
      </w:r>
      <w:r>
        <w:rPr/>
        <w:t>«Как свидетельствуют результаты корреляционного анализа, — пишет автор, способ</w:t>
        <w:softHyphen/>
        <w:t>ности к владению дирижерским и голосовым аппаратом ока</w:t>
        <w:softHyphen/>
        <w:t>зались зависимыми от слабости Н. С., в то время как способ</w:t>
        <w:softHyphen/>
        <w:t>ности к игре на инструменте («инструментальные») оказались имеющими тенденцию к зависимости от силы Н. С. в зритель</w:t>
        <w:softHyphen/>
        <w:t>ном анализаторе, объясняя этот факт различиями в уровне «экстремальности» деятельности вокалистов и инструментали</w:t>
        <w:softHyphen/>
        <w:t>стов, а также связывая причины с характером распределения внимания представителей разных музыкальных специальнос</w:t>
        <w:softHyphen/>
        <w:t>тей, подчеркивая, что деятельность инструменталиста предъ</w:t>
        <w:softHyphen/>
        <w:t>являет более высокие требования к функциям внимания, чем деятельность дирижера, у которого внимание распределяется в «техническом» плане только в двух направлениях — для дви</w:t>
        <w:softHyphen/>
        <w:t>жений двух рук» [327, 328], а также по сравнению с деятель</w:t>
        <w:softHyphen/>
        <w:t>ностью вокалиста, исполняющего «одноголосую мелодию, где не требуется особенного участия процесса распределения вни</w:t>
        <w:softHyphen/>
        <w:t>мания» [327]. Конечно, функции внимания качественно раз</w:t>
        <w:softHyphen/>
        <w:t>личны у представителей разных музыкальных специальнос</w:t>
        <w:softHyphen/>
        <w:t>тей, однако любой музыкант, исполняя даже одноголосую мелодию, всегда следит за партией аккомпанемента, оркестро</w:t>
        <w:softHyphen/>
        <w:t>выми линиями, слыша фактуру всего произведения, оценивая и корригируя свое исполнение на основе внутреннего и внеш</w:t>
        <w:softHyphen/>
        <w:t>него контроля, который и является основой слухового внима</w:t>
        <w:softHyphen/>
        <w:t>ния. Многие певцы не только исполняют двухголосные произ</w:t>
        <w:softHyphen/>
        <w:t>ведения, но и способны одновременно извлекать даже три зву</w:t>
        <w:softHyphen/>
        <w:t>ка (например, народности Алтая, Тибета, Тувы и др.), их</w:t>
      </w:r>
    </w:p>
    <w:p>
      <w:pPr>
        <w:pStyle w:val="Normal"/>
        <w:ind w:firstLine="851"/>
        <w:jc w:val="both"/>
        <w:rPr/>
      </w:pPr>
      <w:r>
        <w:rPr/>
        <w:t xml:space="preserve"> </w:t>
      </w:r>
      <w:r>
        <w:rPr/>
        <w:t xml:space="preserve">82_____________________________Бочкарев Л. Л. </w:t>
      </w:r>
    </w:p>
    <w:p>
      <w:pPr>
        <w:pStyle w:val="Normal"/>
        <w:ind w:firstLine="851"/>
        <w:jc w:val="both"/>
        <w:rPr/>
      </w:pPr>
      <w:r>
        <w:rPr/>
        <w:t>деятельность характеризуется высокой эмоциональной нап</w:t>
        <w:softHyphen/>
        <w:t>ряженностью. Хотя вокалисты и имеют дело «с одним и тем же исполнительским аппаратом — своим собственным» [328], этот инструмент гораздо труднее «настроить», чем фортепиано в первую очередь из-за зависимости от его физической органи</w:t>
        <w:softHyphen/>
        <w:t xml:space="preserve">зации, эмоциогенных факторов. </w:t>
      </w:r>
    </w:p>
    <w:p>
      <w:pPr>
        <w:pStyle w:val="Normal"/>
        <w:ind w:firstLine="851"/>
        <w:jc w:val="both"/>
        <w:rPr/>
      </w:pPr>
      <w:r>
        <w:rPr/>
        <w:t>Типологические особенности высшей нервной деятельности в связи с проявлениями музыкальности плодотворно исследуются В. П. Морозовым, Э. А. Голубевой и их сотрудниками [322]. В исследованиях Э. С. Ткач [301] на материале анализа возможностей экспериментального формирования диагности</w:t>
        <w:softHyphen/>
        <w:t>ческого мышления музыкантов-педагогов показаны пути фор</w:t>
        <w:softHyphen/>
        <w:t>мирования педагогических навыков и умений, связанных с постановкой констатирующего, причинно-ситуативного, обоб</w:t>
        <w:softHyphen/>
        <w:t xml:space="preserve">щающе-типологического (прогнозирующего) диагноза. </w:t>
      </w:r>
    </w:p>
    <w:p>
      <w:pPr>
        <w:pStyle w:val="Normal"/>
        <w:ind w:firstLine="851"/>
        <w:jc w:val="both"/>
        <w:rPr/>
      </w:pPr>
      <w:r>
        <w:rPr/>
        <w:t>Концептуальный аппарат А. А. Бодалева позволил С. Н. То-ричной [303] разработать методику выявления уровня и адек</w:t>
        <w:softHyphen/>
        <w:t>ватности понимания преподавателем музыкальных способнос</w:t>
        <w:softHyphen/>
        <w:t xml:space="preserve">тей студентов. Впервые в отечественной литературе проблема диагностики музыкальных способностей решается с позиций психологии восприятия человека человеком. </w:t>
      </w:r>
    </w:p>
    <w:p>
      <w:pPr>
        <w:pStyle w:val="Normal"/>
        <w:ind w:firstLine="851"/>
        <w:jc w:val="both"/>
        <w:rPr/>
      </w:pPr>
      <w:r>
        <w:rPr/>
        <w:t>Композиторские способности в меньшей степени исследо</w:t>
        <w:softHyphen/>
        <w:t>ваны в отечественной литературе так же, как и в зарубежной. Интересная и содержательная монография М. П. Блиновой [43] посвящена изучению творческого процесса композитора с позиций физиологии высшей нервной деятельности. Книга представляет значительный интерес для музыкантов и психо</w:t>
        <w:softHyphen/>
        <w:t>логов, открывая новые грани анализа творчества. Особенности творческого обобщения в процессе образной типизации анали</w:t>
        <w:softHyphen/>
        <w:t>зируются не только с позиций физиологии высшей нервной деятельности, как это отражено в названии, но и с учетом со</w:t>
        <w:softHyphen/>
        <w:t>циальных, социально-психологических, личностных детерми</w:t>
        <w:softHyphen/>
        <w:t>нант творчества — таким образом в поле внимания автора оказались композиторские способности. Характеризуя типологические различия между выдающи</w:t>
        <w:softHyphen/>
        <w:t>мися композиторами, автор часто интерпретирует их на основе анализа психофизиологических, нейродинамических факто</w:t>
        <w:softHyphen/>
        <w:t>ров, что имеет самое непосредственное отношение к освеще</w:t>
        <w:softHyphen/>
        <w:t>нию вопроса о задатках способностей, генетических предпо</w:t>
        <w:softHyphen/>
        <w:t>сылках композиторского таланта. Анализируя проявления личности А. Г. Рубинштейна в ком</w:t>
        <w:softHyphen/>
        <w:t>позиторской и исполнительской деятельности, М. П. Блинова</w:t>
      </w:r>
    </w:p>
    <w:p>
      <w:pPr>
        <w:pStyle w:val="Normal"/>
        <w:ind w:firstLine="851"/>
        <w:jc w:val="both"/>
        <w:rPr>
          <w:sz w:val="16"/>
        </w:rPr>
      </w:pPr>
      <w:r>
        <w:rPr>
          <w:sz w:val="16"/>
        </w:rPr>
        <w:t xml:space="preserve">Психологические особенности музыкальной деятельности___83 </w:t>
      </w:r>
    </w:p>
    <w:p>
      <w:pPr>
        <w:pStyle w:val="Normal"/>
        <w:ind w:firstLine="851"/>
        <w:jc w:val="both"/>
        <w:rPr/>
      </w:pPr>
      <w:r>
        <w:rPr/>
        <w:t>констатирует: «Если, например, Рахманинов в равной мере мог проявлять себя в композиторской и двух исполнительских деятельностях (пианизм и дирижирование), обнаруживая тем сходный уровень развития слухового и двигательного анализа</w:t>
        <w:softHyphen/>
        <w:t>торов, то такая «творческая гармоничность» Рубинштейну была не свойственна. Его сочинения не всегда отличались глу</w:t>
        <w:softHyphen/>
        <w:t>биною содержания, концентрированностью мысли, иногда страдали рыхлостью формы. Все это указывает, что у Рубин</w:t>
        <w:softHyphen/>
        <w:t>штейна в композиторском творчестве проявлялось ослабление тормозного процесса, некоторая ущербность аналитико-синтетической деятельности, порой сниженность второсигнального руководства» [43, с. 136]. Совершенно правы А. Г. Ковалев и В. Н. Мясищев, утвер</w:t>
        <w:softHyphen/>
        <w:t>ждая, что «на уровне музыкальной одаренности Мусоргского вопрос о тонкости слуха, музыкальной памяти, ритме, конеч</w:t>
        <w:softHyphen/>
        <w:t>но, является слишком элементарным» [148, с. 291]. Анало</w:t>
        <w:softHyphen/>
        <w:t>гичное можно сказать по поводу «сниженности второсигналь</w:t>
        <w:softHyphen/>
        <w:t>ного руководства» или «ущербности аналитико-синтетической деятельности» в композиторском творчестве А. Г. Рубинштейна. Сказанное вовсе не означает, что исследователи не должны вторгаться в эту совершенно неизведанную область, однако пока наши знания о нейродинамических и психофизиологиче</w:t>
        <w:softHyphen/>
        <w:t>ских коррелятах композиторского таланта весьма незначи</w:t>
        <w:softHyphen/>
        <w:t>тельны. М. П. Блинова также прекрасно это понимает, отмечая «вынужденный схематизм работы и упрощенное рассмотрение музыкально-психофизиологических вопросов, представляю</w:t>
        <w:softHyphen/>
        <w:t xml:space="preserve">щих собою явления чрезвычайной сложности» [43, с. 7]. </w:t>
      </w:r>
    </w:p>
    <w:p>
      <w:pPr>
        <w:pStyle w:val="Normal"/>
        <w:ind w:firstLine="851"/>
        <w:jc w:val="both"/>
        <w:rPr/>
      </w:pPr>
      <w:r>
        <w:rPr/>
        <w:t>В обобщающей монографии композитора и музыковеда А. И. Мухи [201] анализируется широкий круг проблем, свя</w:t>
        <w:softHyphen/>
        <w:t>занных с вопросами формирования личности композитора, в том числе и проблемы способностей. Специальные разделы пос</w:t>
        <w:softHyphen/>
        <w:t>вящены анализу восприятия, фантазии, интуиции, эмоциональ</w:t>
        <w:softHyphen/>
        <w:t xml:space="preserve">ной и интеллектуальной сферы композитора. </w:t>
      </w:r>
    </w:p>
    <w:p>
      <w:pPr>
        <w:pStyle w:val="Normal"/>
        <w:ind w:firstLine="851"/>
        <w:jc w:val="both"/>
        <w:rPr/>
      </w:pPr>
      <w:r>
        <w:rPr/>
        <w:t>Интересная характеристика процесса индивидуализации композиторских способностей на материале анализа киному</w:t>
        <w:softHyphen/>
        <w:t>зыки Д. Д. Шостаковича приводится в содержательной обще</w:t>
        <w:softHyphen/>
        <w:t>психологической монографии Т. И. Артемьевой [23]. На примере композиторского творчества Д. Д. Шостакови</w:t>
        <w:softHyphen/>
        <w:t>ча в области киномузыки автор совершенно справедливо ут</w:t>
        <w:softHyphen/>
        <w:t>верждает, что «музыкальные способности представляют собой процесс индивидуализации традиционных, социальных способов</w:t>
      </w:r>
    </w:p>
    <w:p>
      <w:pPr>
        <w:pStyle w:val="Normal"/>
        <w:ind w:firstLine="851"/>
        <w:jc w:val="both"/>
        <w:rPr>
          <w:sz w:val="16"/>
        </w:rPr>
      </w:pPr>
      <w:r>
        <w:rPr>
          <w:sz w:val="16"/>
        </w:rPr>
        <w:t xml:space="preserve"> </w:t>
      </w:r>
      <w:r>
        <w:rPr>
          <w:sz w:val="16"/>
        </w:rPr>
        <w:t xml:space="preserve">84_______________________________Бочкарев Л. Л. </w:t>
      </w:r>
    </w:p>
    <w:p>
      <w:pPr>
        <w:pStyle w:val="Normal"/>
        <w:ind w:firstLine="851"/>
        <w:jc w:val="both"/>
        <w:rPr/>
      </w:pPr>
      <w:r>
        <w:rPr/>
        <w:t>интонирования, «перевод» последних в индивидуализирован</w:t>
        <w:softHyphen/>
        <w:t>ные способы действия, несущие печать неповторимости и свое</w:t>
        <w:softHyphen/>
        <w:t>образия личности композитора» [23, с. 148]. Другая отмеченная нами ранее мысль Т. И. Артемьевой о том, что способности выступают в качестве типичного стиля, способа деятельности (см. с. 50), получает свое развитие на материале анализа композиторских способностей: «... эта ин</w:t>
        <w:softHyphen/>
        <w:t>дивидуализация социальных способов выступает в обобщаю</w:t>
        <w:softHyphen/>
        <w:t>щем, типичном для данного композитора качестве. Факт ти</w:t>
        <w:softHyphen/>
        <w:t>пизации находит свое актуальное проявление в том, что вы</w:t>
        <w:softHyphen/>
        <w:t>ступает способом организации, переструктурирования всех других музыкальных способностей. И как следствие — можно проследить влияние этого способа на общую способность к музыкальной деятельности» [23, с. 148]. Эти в высшей степени плодотворные идеи, к сожалению, раскрываются на частном примере анализа стиля Д. Д. Шос</w:t>
        <w:softHyphen/>
        <w:t>таковича через использование им переосмысленных, типизи</w:t>
        <w:softHyphen/>
        <w:t>рованных интонаций «золотого хода». Бесспорно, способности композитора проявляются и в особенностях технологии, одна</w:t>
        <w:softHyphen/>
        <w:t>ко в первую очередь специалистам следует проследить влия</w:t>
        <w:softHyphen/>
        <w:t>ние композиторских способностей, таланта на формирование эстетических и логико-конструктивных закономерностей про</w:t>
        <w:softHyphen/>
        <w:t>цесса композиторского мышления в широком плане. Проблема «золотого хода», пользуясь терминологией Л. А. Мазеля, от</w:t>
        <w:softHyphen/>
        <w:t>носится к числу задач «второго рода» [189]. Задачи 1-го рода, связанные с пониманием и интерпретацией композиторского замысла — идейно-содержательного, бесспорно, требуют оцен</w:t>
        <w:softHyphen/>
        <w:t>ки индивидуальных особенностей мироощущения и мировоз</w:t>
        <w:softHyphen/>
        <w:t>зрения, которые в первую очередь детерминируют развитие способностей и кристаллизуются в стилевых особенностях творчества. Как убедительно показал А. М. Резников [259], в «творчестве Шостаковича выступают на первый план социаль</w:t>
        <w:softHyphen/>
        <w:t>но-политические стороны мировоззрения», нашедшие отраже</w:t>
        <w:softHyphen/>
        <w:t>ние и в стилевых особенностях музыки к фильмам, упомяну</w:t>
        <w:softHyphen/>
        <w:t xml:space="preserve">тым в работе Т. И. Артемьевой («Зоя», «Незабываемый 1919 год », « Падение Берлина »). </w:t>
      </w:r>
    </w:p>
    <w:p>
      <w:pPr>
        <w:pStyle w:val="Normal"/>
        <w:ind w:firstLine="851"/>
        <w:jc w:val="both"/>
        <w:rPr/>
      </w:pPr>
      <w:r>
        <w:rPr/>
        <w:t>Работы известных российских музыковедов Ф. Г. Арзаманова [24], А. И. Климовицкого [147], А. П. Милки [196], М. Е. Та</w:t>
        <w:softHyphen/>
        <w:t>раканова [289], посвященные анализу творческого процесса С. С. Прокофьева, Л. Бетховена, П. И. Чайковского на основе изучения предыстории, продуктов творчества (рукописей, эски</w:t>
        <w:softHyphen/>
        <w:t>зов, чернового наследия, автобиографических высказываний</w:t>
      </w:r>
    </w:p>
    <w:p>
      <w:pPr>
        <w:pStyle w:val="Normal"/>
        <w:ind w:firstLine="851"/>
        <w:jc w:val="both"/>
        <w:rPr/>
      </w:pPr>
      <w:r>
        <w:rPr/>
        <w:t>Психологические особенности музыкальной деятельности_____85_</w:t>
      </w:r>
    </w:p>
    <w:p>
      <w:pPr>
        <w:pStyle w:val="Normal"/>
        <w:ind w:firstLine="851"/>
        <w:jc w:val="both"/>
        <w:rPr/>
      </w:pPr>
      <w:r>
        <w:rPr/>
        <w:t xml:space="preserve"> </w:t>
      </w:r>
      <w:r>
        <w:rPr/>
        <w:t>композиторов), представляют огромный интерес и для специа</w:t>
        <w:softHyphen/>
        <w:t>листов в области психологии способностей. Бесспорно, проблема композиторских способностей ждет экспериментальной разработки. Такие исследования уже ведут</w:t>
        <w:softHyphen/>
        <w:t>ся в нашей стране [67]. Анализ литературы свидетельствует о том, что различные направления в области психологии музыкальных способностей развиваются весьма неравномерно: подробно освещены пробле</w:t>
        <w:softHyphen/>
        <w:t>мы «общих» музыкальных способностей, в меньшей степени — вопросы психологии исполнительских, композиторских способ</w:t>
        <w:softHyphen/>
        <w:t>ностей. Значительное количество исследований посвящено изучению механизмов</w:t>
      </w:r>
      <w:r>
        <w:rPr>
          <w:vertAlign w:val="superscript"/>
        </w:rPr>
        <w:t>1</w:t>
      </w:r>
      <w:r>
        <w:rPr/>
        <w:t>, процессов развития и формирования музыкальных способностей. В первую очередь исследованию подвергались сен</w:t>
        <w:softHyphen/>
        <w:t>сорные способности, связанные с проблемами воспитания слуха, ритма. Наиболее изучены закономерности развития и формиро</w:t>
        <w:softHyphen/>
        <w:t>вания этих способностей в детском возрасте (С. А. Апраксина, В. К. Белобородова, Т. Л. Беркман, Л. А. Гарбер, Н. П. Гейн-рихс, Г. А. Ильина, А. И. Медянникова, Т. Н. Овчинникова, Т. А. Репина и др.)</w:t>
      </w:r>
      <w:r>
        <w:rPr>
          <w:vertAlign w:val="superscript"/>
        </w:rPr>
        <w:t>2</w:t>
      </w:r>
      <w:r>
        <w:rPr/>
        <w:t>. Много ценных материалов, связанных с проблемой разви</w:t>
        <w:softHyphen/>
        <w:t>тия музыкальных способностей, содержится в работах, посвя</w:t>
        <w:softHyphen/>
        <w:t>щенных изучению особенностей музыкального восприятия у де</w:t>
        <w:softHyphen/>
        <w:t>тей (Е. В. Назайкинский, А. Л. Гостдинер, В. Д. Остроменский и др.). Весомый вклад в развитие музыкально-эстетического вос</w:t>
        <w:softHyphen/>
        <w:t>питания и психологию художественных способностей внесли исследования, выполненные под руководством Н. А. Ветлуги-ной, А. В. Запорожца, Д. Б. Кабалевского. Психолого-педагогические аспекты формирования способ</w:t>
        <w:softHyphen/>
        <w:t xml:space="preserve">ностей в процессе профессионального музыкального обучения раскрываются в трудах известных музыкантов-методистов: Л. А. Баренбойма, А. Д. Алексеева, Е. В. Давыдовой, Г. М. Когана, </w:t>
      </w:r>
      <w:r>
        <w:rPr>
          <w:vertAlign w:val="superscript"/>
        </w:rPr>
        <w:t>1</w:t>
      </w:r>
      <w:r>
        <w:rPr/>
        <w:t xml:space="preserve"> Экспериментально доказанная Ю. Б. Гиппенрейтер и О. В. Ов</w:t>
        <w:softHyphen/>
        <w:t>чинниковой гипотеза А. Н. Леонтьева о психофизиологических ме</w:t>
        <w:softHyphen/>
        <w:t>ханизмах звуковысотного слуха как функциональной системы, фор</w:t>
        <w:softHyphen/>
        <w:t xml:space="preserve">мирующейся в процессе развития человека, получила всемирное признание [179]. </w:t>
      </w:r>
      <w:r>
        <w:rPr>
          <w:vertAlign w:val="superscript"/>
        </w:rPr>
        <w:t>2</w:t>
      </w:r>
      <w:r>
        <w:rPr/>
        <w:t xml:space="preserve"> Подробный обзор работ в этой области содержится в моногра</w:t>
        <w:softHyphen/>
        <w:t>фиях Ветлугиной Н. А., Назайкинского Е. В., а также в библиогра</w:t>
        <w:softHyphen/>
        <w:t>фических указателях отечественной литературы [200, 66].</w:t>
      </w:r>
    </w:p>
    <w:p>
      <w:pPr>
        <w:pStyle w:val="Normal"/>
        <w:ind w:firstLine="851"/>
        <w:jc w:val="both"/>
        <w:rPr/>
      </w:pPr>
      <w:r>
        <w:rPr/>
        <w:t xml:space="preserve"> </w:t>
      </w:r>
      <w:r>
        <w:rPr/>
        <w:t xml:space="preserve">86_______________________________Бочкарев Л. Л. </w:t>
      </w:r>
    </w:p>
    <w:p>
      <w:pPr>
        <w:pStyle w:val="Normal"/>
        <w:ind w:firstLine="851"/>
        <w:jc w:val="both"/>
        <w:rPr/>
      </w:pPr>
      <w:r>
        <w:rPr/>
        <w:t>Г. Г. Нейгауза, А. А. Николаева, А. Л. Островского, Ю. Н. Рагса, В. А. Серединской, Ф. В. Соколова, М. Э. Фейгина, С. С. Савшинского, А. П. Щапова, А. И. Ямпольского и др. Обобщая сказанное выше, следует отметить, что несмотря на некоторое различие во взглядах российских ученых на про</w:t>
        <w:softHyphen/>
        <w:t>блемы музыкальных способностей, большинство исследователей признает решающую роль обучения и воспитания в развитии биосоциального свойства личности — музыкальности, в кото</w:t>
        <w:softHyphen/>
        <w:t>ром роль задатков очень велика по сравнению с другими вида</w:t>
        <w:softHyphen/>
        <w:t>ми способностей. Музыкальность понимается большинством российских ис</w:t>
        <w:softHyphen/>
        <w:t>следователей как своеобразное сочетание способностей и эмо</w:t>
        <w:softHyphen/>
        <w:t>циональных сторон личности, проявляющихся в музыкальной деятельности. Значение музыкальности очень важно не только в эстети</w:t>
        <w:softHyphen/>
        <w:t>ческом и нравственном воспитании, но и в развитии психоло</w:t>
        <w:softHyphen/>
        <w:t>гической культуры человека. «Включаясь в развитие личности в целом, вызывая в полноценное переживание музыкальных образов, музыкальность укрепляет эмоционально-волевой то</w:t>
        <w:softHyphen/>
        <w:t>нус человека, помогает ему овладеть очень важной для психо</w:t>
        <w:softHyphen/>
        <w:t>логического развития формой активного эмоционально-твор</w:t>
        <w:softHyphen/>
        <w:t>ческого познания» [136, с. 66]. Способности, входящие в «ядро» музыкальности (ладовое чувство, способность произвольно пользоваться слуховыми представлениями, музыкально-ритмическое чувство), являясь специальными, необходимыми для успешного овладения му</w:t>
        <w:softHyphen/>
        <w:t>зыкальной деятельностью (в отличие от других видов деятель</w:t>
        <w:softHyphen/>
        <w:t>ности), в то же время — «общие» по отношению ко всем ви</w:t>
        <w:softHyphen/>
        <w:t>дам музыкальной деятельности, требующим помимо музы</w:t>
        <w:softHyphen/>
        <w:t>кальности наличия специальных композиторских, исполни</w:t>
        <w:softHyphen/>
        <w:t>тельских (дирижерских, пианистических и т. д.) способностей. Качественно своеобразное сочетание способностей характери</w:t>
        <w:softHyphen/>
        <w:t>зует структуру одаренности к каждому из видов музыкальной деятельности. Вопрос о структуре музыкальности и музыкальной одарен</w:t>
        <w:softHyphen/>
        <w:t>ности не решен окончательно. Исследователи, предлагающие рас</w:t>
        <w:softHyphen/>
        <w:t>ширить «ядро» музыкальности, увеличивают список специаль</w:t>
        <w:softHyphen/>
        <w:t>ных способностей такими, которые не являются «общими» по отношению ко всем видам музыкальной деятельности (в том числе слушательской). Нельзя считать немузыкальным человека, эмоционально воспринимающего музыку, любящего ее, обла</w:t>
        <w:softHyphen/>
        <w:t>дающего хоршим музыкально-сенсорными способностями, но у</w:t>
      </w:r>
    </w:p>
    <w:p>
      <w:pPr>
        <w:pStyle w:val="Normal"/>
        <w:ind w:firstLine="851"/>
        <w:jc w:val="both"/>
        <w:rPr/>
      </w:pPr>
      <w:r>
        <w:rPr/>
        <w:t xml:space="preserve">Психологические особенности музыкальной деятельности_____87_ </w:t>
      </w:r>
    </w:p>
    <w:p>
      <w:pPr>
        <w:pStyle w:val="Normal"/>
        <w:ind w:firstLine="851"/>
        <w:jc w:val="both"/>
        <w:rPr/>
      </w:pPr>
      <w:r>
        <w:rPr/>
        <w:t>которого не сформирована специальная способность — музы</w:t>
        <w:softHyphen/>
        <w:t>кальная память. Музыкально-слуховые представления, «входя</w:t>
        <w:softHyphen/>
        <w:t>щие», по Б. М. Теплову, в структуру «ядра» музыкальности, яв</w:t>
        <w:softHyphen/>
        <w:t>ляющиеся, кстати, основой для развития высших форм музы</w:t>
        <w:softHyphen/>
        <w:t>кальной памяти и воображения — вполне достаточный компо</w:t>
        <w:softHyphen/>
        <w:t>нент «общих» музыкальных способностей</w:t>
      </w:r>
      <w:r>
        <w:rPr>
          <w:vertAlign w:val="superscript"/>
        </w:rPr>
        <w:t>1</w:t>
      </w:r>
      <w:r>
        <w:rPr/>
        <w:t>. Бесспорно, восприятие музыки слушателем, обладающим высокоразвитой или природной музыкальной памятью, будет более продуктивным и эмоциональным. Уместно в связи с проблемой памяти вспомнить курьезный случай с Д. Б. Ка</w:t>
        <w:softHyphen/>
        <w:t>балевским, «который в детские годы попал в число... злопо</w:t>
        <w:softHyphen/>
        <w:t>лучных «трех процентов», когда не сумел правильно повто</w:t>
        <w:softHyphen/>
        <w:t>рить предложенную ему мелодию и был отчислен из детского хора за «отсутствием музыкальных способностей» (в первую очередь кратковременной музыкальной памяти — курсив наш — Л. Б.). Что касается «чувства целого», «творческого воображения», которые ряд авторов предлагают также вклю</w:t>
        <w:softHyphen/>
        <w:t>чить в структуру музыкальности, на наш взгляд, имеющиеся работы пока не дают основания считать эти способности, с одной стороны, специальными музыкальными, с другой — «общими» для всех видов деятельности. Так, в диссертации И. А. Петуховой [235] установлена вы</w:t>
        <w:softHyphen/>
        <w:t>сокая взаимосвязь между показателями интеллектуальной инициативы, являющейся результатом взаимодействия интеллек</w:t>
        <w:softHyphen/>
        <w:t>туального и мотивационного компонентов структуры личнос</w:t>
        <w:softHyphen/>
        <w:t>ти, и успешностью осуществления музыкально-творческой дея</w:t>
        <w:softHyphen/>
        <w:t>тельности (на материале исполнительства). Общие творческие способности имеют свои корреляты в сфере музыкального творчества (см. обзор иностранной литературы в настоящей главе). Бесспорно, качества творческого воображения (С. И. Науменко), быстрота и оригинальность музыкального мышления (Ю. А. Цагарелли), точностные и скоростные показатели слуха (Т. Ф. Цыгульская) играют существенную роль и в слушании музыки, однако, вряд ли можно считать немузыкальным че</w:t>
        <w:softHyphen/>
        <w:t>ловека, имеющего весь «набор» нужных качеств и не обла-</w:t>
      </w:r>
    </w:p>
    <w:p>
      <w:pPr>
        <w:pStyle w:val="Normal"/>
        <w:ind w:firstLine="851"/>
        <w:jc w:val="both"/>
        <w:rPr/>
      </w:pPr>
      <w:r>
        <w:rPr>
          <w:vertAlign w:val="superscript"/>
        </w:rPr>
        <w:t>1</w:t>
      </w:r>
      <w:r>
        <w:rPr/>
        <w:t xml:space="preserve"> На это обращает внимание Ветлугина Н. А. [82]. </w:t>
      </w:r>
    </w:p>
    <w:p>
      <w:pPr>
        <w:pStyle w:val="Normal"/>
        <w:ind w:firstLine="851"/>
        <w:jc w:val="both"/>
        <w:rPr/>
      </w:pPr>
      <w:r>
        <w:rPr>
          <w:vertAlign w:val="superscript"/>
        </w:rPr>
        <w:t>2</w:t>
      </w:r>
      <w:r>
        <w:rPr/>
        <w:t xml:space="preserve"> Цит. по статье И. Золотовой [132]. И. Золотова ссылается на исследования В. Хеккера и Т. Циегена, «по данным которых 97% детей способны без особого труда воспроизвести запоминающуюся мелодию».</w:t>
      </w:r>
    </w:p>
    <w:p>
      <w:pPr>
        <w:pStyle w:val="Normal"/>
        <w:ind w:firstLine="851"/>
        <w:jc w:val="both"/>
        <w:rPr/>
      </w:pPr>
      <w:r>
        <w:rPr/>
        <w:t xml:space="preserve"> </w:t>
      </w:r>
      <w:r>
        <w:rPr/>
        <w:t xml:space="preserve">88________________________________Бочкарев Л. А. </w:t>
      </w:r>
    </w:p>
    <w:p>
      <w:pPr>
        <w:pStyle w:val="Normal"/>
        <w:ind w:firstLine="851"/>
        <w:jc w:val="both"/>
        <w:rPr/>
      </w:pPr>
      <w:r>
        <w:rPr/>
        <w:t>дающего «быстротой» музыкального мышления. Таким обра</w:t>
        <w:softHyphen/>
        <w:t>зом, структура музыкальности, предложенная Б. М. Тепло</w:t>
        <w:softHyphen/>
        <w:t>вым, является наиболее убедительной. В структуру музыкальности Б. М. Теплов включает те спо</w:t>
        <w:softHyphen/>
        <w:t>собности, которые необходимы для успешного осуществления музыкально-слуховой деятельности. Эти способности являются в какой-то степени элементар</w:t>
        <w:softHyphen/>
        <w:t>ными, связанными с восприятием и воспроизведением основ музыки — мелодии, гармонии, ритма. Но на их базе в процес</w:t>
        <w:softHyphen/>
        <w:t xml:space="preserve">се овладения различными видами музыкальной деятельности формируются сложнейшие функциональные образования — архитектоническое чувство, музыкальная память, слуховое воображение и др., являющиеся ядром специальных видов одаренности — композиторской, исполнительской. </w:t>
      </w:r>
    </w:p>
    <w:p>
      <w:pPr>
        <w:pStyle w:val="Normal"/>
        <w:ind w:firstLine="851"/>
        <w:jc w:val="both"/>
        <w:rPr/>
      </w:pPr>
      <w:r>
        <w:rPr/>
        <w:t>Остановимся подробнее на анализе музыкально-слуховой деятельности, проанализируем способности, необходимые для ее осуществления. Без знания психологических механизмов осуществления элементарных, простых форм музыкальной деятельности (см. с. 34) невозможно понять закономерности психологичес</w:t>
        <w:softHyphen/>
        <w:t>кой организации развитых, сложных форм музыкальной дея</w:t>
        <w:softHyphen/>
        <w:t xml:space="preserve">тельности. </w:t>
      </w:r>
      <w:r>
        <w:rPr>
          <w:vertAlign w:val="superscript"/>
        </w:rPr>
        <w:t>1</w:t>
      </w:r>
      <w:r>
        <w:rPr/>
        <w:t xml:space="preserve"> Сказанное не означает, что названные выше способности не должны исследоваться при проведении вступительных экзаменов в детских музыкальных школах. Напротив, совершенно прав Ю. А. Ца-гарелли, отметив, что традиционные методы диагностики музыкаль</w:t>
        <w:softHyphen/>
        <w:t>ности при профессиональных отборах в музыкальные учебные заве</w:t>
        <w:softHyphen/>
        <w:t>дения недостаточно полны [323]. К совершенствованию системы ис</w:t>
        <w:softHyphen/>
        <w:t>пытаний при проведении приемных экзаменов призывают И. Золото-ва и Л. Апраксина [21, 132].</w:t>
      </w:r>
    </w:p>
    <w:p>
      <w:pPr>
        <w:pStyle w:val="Normal"/>
        <w:ind w:firstLine="851"/>
        <w:jc w:val="center"/>
        <w:rPr/>
      </w:pPr>
      <w:r>
        <w:rPr>
          <w:b/>
        </w:rPr>
        <w:t>ГЛАВА II МУЗЫКАЛЬНО-СЛУХОВАЯ ДЕЯТЕЛЬНОСТЬ</w:t>
      </w:r>
      <w:r>
        <w:rPr/>
        <w:t xml:space="preserve"> </w:t>
      </w:r>
    </w:p>
    <w:p>
      <w:pPr>
        <w:pStyle w:val="Normal"/>
        <w:ind w:firstLine="851"/>
        <w:jc w:val="both"/>
        <w:rPr/>
      </w:pPr>
      <w:r>
        <w:rPr/>
        <w:t>Музыкально-слуховая деятельность детально исследована в отечественной и зарубежной литературе. Этой проблеме по</w:t>
        <w:softHyphen/>
        <w:t>священы монографии А. Г. Костюка, Е. В. Назайкинского, В. Д. Остроменского, Г. С. Тарасова, работы В. М. Авдеева, С. Н. Беляевой-Экземплярской, А. Л. Готсдинера, Г. Н. Кеч-хуашвили, В. Н. Максимова, Л. С. Самсонидзе, Н. Д. Тавхе-лидзе, В. М. Цеханского. Наиболее полно обзор исследований в этой области приводится в докторской диссертации Е. В. На</w:t>
        <w:softHyphen/>
        <w:t>зайкинского [204], кандидатской диссертации 3. Г. Казанджиевой-Велиновой [387], монографии Г. Вербика [423], Д. Дейч [433]. Рассматривая методологические аспекты изучения музы</w:t>
        <w:softHyphen/>
        <w:t>кально-слуховой деятельности, Е. В. Назайкинский дифферен</w:t>
        <w:softHyphen/>
        <w:t>цирует две терминологические формулы: «восприятие музыки» и «музыкальное восприятие», подчеркивая, что первое соот</w:t>
        <w:softHyphen/>
        <w:t>ветствует психологическому ракурсу изучения проблемы, вто</w:t>
        <w:softHyphen/>
        <w:t>рое — музыковедческому, направленному «на постижение и осмысление тех значений, которыми обладает музыка как ис</w:t>
        <w:softHyphen/>
        <w:t>кусство, как особая форма отражения действительности, как эстетически художественный феномен» [205, с. 91]. В настоящем очерке представлен в большей степени пер</w:t>
        <w:softHyphen/>
        <w:t>вый аспект — психологический, хотя его всесторонний анализ требует, бесспорно, учета как эстетических, так и музыкально-теоретических закономерностей строения произведений в свя</w:t>
        <w:softHyphen/>
        <w:t>зи с их направленностью на слушателя. Однако эти вопросы уже ранее были предметом глубокого анализа в отечественной литературе [89, 193, 204]. Музыкально-слуховая деятельность является общей по от</w:t>
        <w:softHyphen/>
        <w:t>ношению к таким частым видам деятельности, как компози</w:t>
        <w:softHyphen/>
        <w:t>торская, исполнительская, слушательская [290]. Главной особенностью музыкально-слуховой деятельности является ее субъективное начало: «объективное должно вы</w:t>
        <w:softHyphen/>
        <w:t>ступить в субъективной форме — в виде субъективных музы-</w:t>
      </w:r>
    </w:p>
    <w:p>
      <w:pPr>
        <w:pStyle w:val="Normal"/>
        <w:ind w:firstLine="851"/>
        <w:jc w:val="both"/>
        <w:rPr/>
      </w:pPr>
      <w:r>
        <w:rPr/>
        <w:t xml:space="preserve"> </w:t>
      </w:r>
      <w:r>
        <w:rPr/>
        <w:t xml:space="preserve">_90_______________________________Бочкарев А. А. </w:t>
      </w:r>
    </w:p>
    <w:p>
      <w:pPr>
        <w:pStyle w:val="Normal"/>
        <w:ind w:firstLine="851"/>
        <w:jc w:val="both"/>
        <w:rPr/>
      </w:pPr>
      <w:r>
        <w:rPr/>
        <w:t>кальных впечатлений, чувств, образов (т. е. в особой, вырази</w:t>
        <w:softHyphen/>
        <w:t>тельной для субъекта, значимой форме), прежде чем окажется возможной музыкальная деятельность как реальность взаимо</w:t>
        <w:softHyphen/>
        <w:t>действия субъекта и объекта, индивида и музыки» [290, с. 57]. Образно-чувственное, эмоциональное, субъективное начало является сущностью этой деятельности, необходимым услови</w:t>
        <w:softHyphen/>
        <w:t xml:space="preserve">ем ее процессуального развертывания. </w:t>
      </w:r>
    </w:p>
    <w:p>
      <w:pPr>
        <w:pStyle w:val="Normal"/>
        <w:ind w:firstLine="851"/>
        <w:jc w:val="center"/>
        <w:rPr>
          <w:b/>
          <w:b/>
        </w:rPr>
      </w:pPr>
      <w:r>
        <w:rPr>
          <w:b/>
        </w:rPr>
        <w:t>2.1. Восприятие музыки как процесс</w:t>
      </w:r>
    </w:p>
    <w:p>
      <w:pPr>
        <w:pStyle w:val="Normal"/>
        <w:ind w:firstLine="851"/>
        <w:jc w:val="both"/>
        <w:rPr/>
      </w:pPr>
      <w:r>
        <w:rPr/>
        <w:t>Музыкально-слуховая деятельность осуществляется на двух уровнях — перцептивном, связанном с восприятием музыки и на апперцептивном, связанном с ее представлением. Лишь многократное восприятие музыки позволяет челове</w:t>
        <w:softHyphen/>
        <w:t>ку сформировать полноценный целостный образ произведения. Как свидетельствуют данные исследования В. Д. Остромен-ского [227], в процессе многократного восприятия музыки происходит постоянное совершенствование слуховых действий, степени их координации. В течение первоначального восприятия-«ознакомления» со</w:t>
        <w:softHyphen/>
        <w:t>держанием музыкально-слуховой деятельности является ориен</w:t>
        <w:softHyphen/>
        <w:t>тировочный охват всего произведения, выделение отдельных фрагментов. В процессе повторного восприятия-«просветле</w:t>
        <w:softHyphen/>
        <w:t>ния» в структуре деятельности начинают доминировать прогно</w:t>
        <w:softHyphen/>
        <w:t>зирование и предвосхищение на основе ранее сформированных представлений. Слушатель сопоставляет звучащее с ранее вос</w:t>
        <w:softHyphen/>
        <w:t>принятым, с собственными сенсорными эталонами. На этой стадии происходит свертывание ранее освоенных музыкальных структур. Наконец, в процессе последующего восприятия — «озарения» на основе углубленного анализа через синтез проис</w:t>
        <w:softHyphen/>
        <w:t>ходит рационально-логическое освоение музыкального материа</w:t>
        <w:softHyphen/>
        <w:t>ла, всестороннее постижение и переживание его эмоционального смысла. Бесспорно, выявленные В. Д. Остроменским интерес</w:t>
        <w:softHyphen/>
        <w:t>ные закономерности динамики развития восприятия музыки школьниками, не могут служить обобщенной моделью музы</w:t>
        <w:softHyphen/>
        <w:t>кального восприятия в целом . Предметом анализа в настоящем очерке является лишь первый уровень музыкально-слуховой деятельности. Профессиональные, возрастные, образовательные факторы на</w:t>
        <w:softHyphen/>
        <w:t>кладывают существенный отпечаток на динамику развертывания музыкально-слуховой деятельности: профессионалу достаточно одно</w:t>
        <w:softHyphen/>
        <w:t>кратного прослушивания музыки для того, чтобы составить полное</w:t>
      </w:r>
    </w:p>
    <w:p>
      <w:pPr>
        <w:pStyle w:val="Normal"/>
        <w:ind w:firstLine="851"/>
        <w:jc w:val="both"/>
        <w:rPr/>
      </w:pPr>
      <w:r>
        <w:rPr/>
        <w:t xml:space="preserve">Музыкально-слуховая деятельность__________________91_ </w:t>
      </w:r>
    </w:p>
    <w:p>
      <w:pPr>
        <w:pStyle w:val="Normal"/>
        <w:ind w:firstLine="851"/>
        <w:jc w:val="both"/>
        <w:rPr/>
      </w:pPr>
      <w:r>
        <w:rPr/>
        <w:t>Однако важная в методологическом отношении идея про</w:t>
        <w:softHyphen/>
        <w:t>цессуальности, стадиальности восприятия получила в работе В. Д. Остроменского хорошее экспериментальное воплощение. Эта идея поддерживается большинством российских исследо</w:t>
        <w:softHyphen/>
        <w:t>вателей. Так, А. Н. Сохор [279] выделяет 1) стадию возникновения интереса к произведению, которое предстоит услышать, и формирования установки на его восприятие, 2) стадию слуша</w:t>
        <w:softHyphen/>
        <w:t>ния, 3) стадию понимания и переживания, 4) стадию интер</w:t>
        <w:softHyphen/>
        <w:t>претации и оценки, подчеркивая, что деление это условно, поскольку последовательность стадий может меняться, одна стадия может сливаться с другой. Понимание, оценка и пере</w:t>
        <w:softHyphen/>
        <w:t>живание часто протекают слитно, нерасчлененно. 3. Г. Казанджиева-Велинова [387] выделяет три основные стадии: докоммуникативную, связанную с формированием го</w:t>
        <w:softHyphen/>
        <w:t>товности слушать, коммуникативную, отражающую реаль</w:t>
        <w:softHyphen/>
        <w:t>ный процесс восприятия музыки, и посткоммукативную, свя</w:t>
        <w:softHyphen/>
        <w:t>занную с осмысливанием произведения после окончания его звучания. Большое значение всеми исследователями придается пер</w:t>
        <w:softHyphen/>
        <w:t>вой стадии музыкально-слуховой деятельности, содержанием которой является формирование установки-готовности к вос</w:t>
        <w:softHyphen/>
        <w:t>приятию. Установка в значительной степени зависит от слушательских ожиданий и от ситуации музыкального воспри</w:t>
        <w:softHyphen/>
        <w:t>ятия. По-разному воспринимают люди музыку в условиях концерта и слушая ее по радио или по телевидению, индиви</w:t>
        <w:softHyphen/>
        <w:t>дуально или испытывая эффект эмоционального влияния и присутствия других людей. С различной установкой воспри</w:t>
        <w:softHyphen/>
        <w:t>нимают музыку композитор, исполнитель, музыковед. Уста</w:t>
        <w:softHyphen/>
        <w:t>новка определяется отношением к данной музыке, социально-психологическими и индивидуально-типологическими особен</w:t>
        <w:softHyphen/>
        <w:t>ностями личности, уровнем образования и специальной музы</w:t>
        <w:softHyphen/>
        <w:t>кальной подготовки воспринимающего субъекта. Как свидетельствуют данные исследования 3. Г. Казанджиевой-Велиновой, решающими в формировании установок оказываются общемузыкальные характеристики, связанные с представление о ней, неподготовленному же любителю недостаточ</w:t>
        <w:softHyphen/>
        <w:t>ным могут оказаться и три прослушивания. Исследования А. Л. Готсдинера [109], Е. В. Назайкинского [208], В. М. Теплова [296] посвящены изучению стадиальности развития музыкального восприятия в раннем возрасте.</w:t>
      </w:r>
    </w:p>
    <w:p>
      <w:pPr>
        <w:pStyle w:val="Normal"/>
        <w:ind w:firstLine="851"/>
        <w:jc w:val="both"/>
        <w:rPr/>
      </w:pPr>
      <w:r>
        <w:rPr/>
        <w:t xml:space="preserve"> </w:t>
      </w:r>
      <w:r>
        <w:rPr/>
        <w:t xml:space="preserve">Музыкально-слуховая деятельность__________________93 </w:t>
      </w:r>
    </w:p>
    <w:p>
      <w:pPr>
        <w:pStyle w:val="Normal"/>
        <w:ind w:firstLine="851"/>
        <w:jc w:val="both"/>
        <w:rPr/>
      </w:pPr>
      <w:r>
        <w:rPr/>
        <w:t>Недостатком многих теоретических попыток объяснения механизмов музыкального переживания является абсолютиза</w:t>
        <w:softHyphen/>
        <w:t>ция одного из начал: объективного, связанного с особыми воз</w:t>
        <w:softHyphen/>
        <w:t>можностями музыкального произведения, его структурной ор</w:t>
        <w:softHyphen/>
        <w:t>ганизацией и субъективного, выражающего личностно-катарсические превращения в человеке в связи с особой деятельнос</w:t>
        <w:softHyphen/>
        <w:t>тью его психики в процессе восприятия музыки. Психологические механизмы музыкального переживания можно раскрыть лишь на основе системного исследования многообразных социальных, идеологических, культурных, этнографических отношений, в которые включен человек как субъект различных видов музыкальной деятельности. Согласно нашей гипотезе, музыкальное переживание детерминировано действием трех механизмов — функциональ</w:t>
        <w:softHyphen/>
        <w:t>ных, мотивационных, операционных, отражающих природу человека как индивида, личности, субъекта деятельности. Функциональные механизмы связаны с системой генетиче</w:t>
        <w:softHyphen/>
        <w:t>ски обусловленных онтогенетических свойств слуха, моторики, обеспечивающих уровень адекватного отражения сенсор</w:t>
        <w:softHyphen/>
        <w:t>ных характеристик музыки. Операционные механизмы представляют собой сформиро</w:t>
        <w:softHyphen/>
        <w:t>ванную в процессе деятельности систему перцептивных, мнемических, интеллектуальных действий (в том числе слухоразличительных, вокально-интонационных, прогностических, иден</w:t>
        <w:softHyphen/>
        <w:t>тифицирующих и др.). Операционные механизмы обеспечивают перевод (аудиализацию) образов любой модальности в слухо вые-музыкальные (например, в композиторской деятельности) и сигнификацию их в специфической системе эмоциональных образов музыкальной интонации. Способы взаимосвязи операционных и функциональных механизмов как на перцептивном (восприятие), так и на ап</w:t>
        <w:softHyphen/>
        <w:t>перцептивном (представление) уровнях определяются мотивационными факторами. Последовательно развертывающаяся система художественно-эстетической мотивации, отражающая функциональную структуру музыки как вида искусства, детерминирует направ</w:t>
        <w:softHyphen/>
        <w:t>ленность, избирательность, эмоциональную организацию «прис</w:t>
        <w:softHyphen/>
        <w:t>трастного» процесса музыкального переживания. Вот почему именно анализу личностных факторов уделено значительное внимание во многих разделах книги. Генетиче</w:t>
        <w:softHyphen/>
        <w:t>ские предпосылки отражения элементарных свойств музыки, связанные с функциональными механизмами переживания,</w:t>
      </w:r>
    </w:p>
    <w:p>
      <w:pPr>
        <w:pStyle w:val="Normal"/>
        <w:ind w:firstLine="851"/>
        <w:jc w:val="both"/>
        <w:rPr/>
      </w:pPr>
      <w:r>
        <w:rPr/>
        <w:t xml:space="preserve">  </w:t>
      </w:r>
      <w:r>
        <w:rPr/>
        <w:t xml:space="preserve">94_____________________________Бочкарев А. Л. </w:t>
      </w:r>
    </w:p>
    <w:p>
      <w:pPr>
        <w:pStyle w:val="Normal"/>
        <w:ind w:firstLine="851"/>
        <w:jc w:val="both"/>
        <w:rPr/>
      </w:pPr>
      <w:r>
        <w:rPr/>
        <w:t>рассматриваются в разделе об ощущении музыкального звука, операционные механизмы частично освещены при описании психологических свойств восприятия, а также в разделе об адекватности музыкального восприятия. В заключении дается обобщенная характеристика музы</w:t>
        <w:softHyphen/>
        <w:t>кального переживания и некоторых закономерностей его раз</w:t>
        <w:softHyphen/>
        <w:t>вития. Анализ психологических механизмов музыкального пере</w:t>
        <w:softHyphen/>
        <w:t>живания дает возможность понять психологическую специфи</w:t>
        <w:softHyphen/>
        <w:t>ку музыкально-слуховой деятельности, своеобразным отраже</w:t>
        <w:softHyphen/>
        <w:t xml:space="preserve">нием которой является музыкальность. </w:t>
      </w:r>
    </w:p>
    <w:p>
      <w:pPr>
        <w:pStyle w:val="Normal"/>
        <w:ind w:firstLine="851"/>
        <w:jc w:val="center"/>
        <w:rPr>
          <w:b/>
          <w:b/>
        </w:rPr>
      </w:pPr>
      <w:r>
        <w:rPr>
          <w:b/>
        </w:rPr>
        <w:t>2.3. Ощущение музыкального звука</w:t>
      </w:r>
    </w:p>
    <w:p>
      <w:pPr>
        <w:pStyle w:val="Normal"/>
        <w:ind w:firstLine="851"/>
        <w:jc w:val="both"/>
        <w:rPr/>
      </w:pPr>
      <w:r>
        <w:rPr/>
        <w:t>Ощущение и восприятие — два неразрывно связанных процес</w:t>
        <w:softHyphen/>
        <w:t>са. В музыкально-педагогической литературе эти термины употребляют даже как синонимы: говорят о восприятии одно</w:t>
        <w:softHyphen/>
        <w:t>го звука или об ощущении гармонии, хотя правильным в психологическом отношении будут выражения «ощущение зву</w:t>
        <w:softHyphen/>
        <w:t>ка», «восприятие гармонии». И ощущение, и восприятие есть чувственное отражение деятельности при непосредственном воздействии предметов и явлений на рецепторы человека. Однако ощущение — это психический процесс, заключаю</w:t>
        <w:softHyphen/>
        <w:t>щийся в отражении отдельных свойств предметов и явлений. Восприятие же — целостное отражение и осознание действительности. С одной стороны, ощущение предшествует восприятию, так как человек может различать, ощущать отдельные свой</w:t>
        <w:softHyphen/>
        <w:t>ства предмета до его восприятия в целом. С другой стороны, такое различение, выделение возможно благодаря восприя</w:t>
        <w:softHyphen/>
        <w:t>тию и его анализу. С. Л. Рубинштейн, А. Н. Леонтьев, Б. Г. Ананьев показали, что ощущение как элементарный психический процесс представляет собой особую высокоорганизованную деятельность, включающую абстракцию, соотне</w:t>
        <w:softHyphen/>
        <w:t>сение, выделение и обобщение. В таком понимании ощуще</w:t>
        <w:softHyphen/>
        <w:t>ние рождается на основе восприятия, благодаря включению мышления. Вот почему говоря о механизмах связи и единстве ощуще</w:t>
        <w:softHyphen/>
        <w:t>ния и восприятия, С. Л. Рубинштейн заключает: «ощущение предшествует восприятию, и восприятие предшествует ощу</w:t>
        <w:softHyphen/>
        <w:t>щению» [265, с. 185].</w:t>
      </w:r>
    </w:p>
    <w:p>
      <w:pPr>
        <w:pStyle w:val="Normal"/>
        <w:ind w:firstLine="851"/>
        <w:jc w:val="both"/>
        <w:rPr/>
      </w:pPr>
      <w:r>
        <w:rPr/>
        <w:t xml:space="preserve">Музыкально-слуховая деятельность__________________95_ </w:t>
      </w:r>
    </w:p>
    <w:p>
      <w:pPr>
        <w:pStyle w:val="Normal"/>
        <w:ind w:firstLine="851"/>
        <w:jc w:val="both"/>
        <w:rPr/>
      </w:pPr>
      <w:r>
        <w:rPr/>
        <w:t>И все-таки традиционно во всех психологических руковод</w:t>
        <w:softHyphen/>
        <w:t>ствах вначале освещаются закономерности ощущений, затем — восприятия. В современной психологии дифференцируют более двадца</w:t>
        <w:softHyphen/>
        <w:t>ти видов ощущений. Их классифицируют по различным осно</w:t>
        <w:softHyphen/>
        <w:t>ваниям: по наличию или отсутствию контакта с раздражите</w:t>
        <w:softHyphen/>
        <w:t>лем (дистантные — зрительные, слуховые, обонятельные и кон</w:t>
        <w:softHyphen/>
        <w:t>тактные — вкусовые, болевые, кожные), по расположению рецепторов (экстероцептивные, рецепторы которых расположе</w:t>
        <w:softHyphen/>
        <w:t>ны на поверхности тела — зрительные, слуховые, тактильные; интероцептивные, рецепторы которых расположены во внут</w:t>
        <w:softHyphen/>
        <w:t>ренних органах — ощущения голода, жажды; и проприопептивные, рецепторы которых расположены в мышцах и сухо</w:t>
        <w:softHyphen/>
        <w:t>жилиях — ощущения движения и положения отдельных час</w:t>
        <w:softHyphen/>
        <w:t>тей тела в пространстве и др.). Слуховые ощущения занимают особое место в жизни чело</w:t>
        <w:softHyphen/>
        <w:t>века, будучи связанными с восприятием речи. Различают три вида слуховых ощущений: речевые, музыкальные и шумы. В этих ощущениях слуховой анализатор</w:t>
      </w:r>
      <w:r>
        <w:rPr>
          <w:vertAlign w:val="superscript"/>
        </w:rPr>
        <w:t>1</w:t>
      </w:r>
      <w:r>
        <w:rPr/>
        <w:t xml:space="preserve"> выделяет основ</w:t>
        <w:softHyphen/>
        <w:t>ные качества звука: тембр, высоту, громкость, на анализе ко</w:t>
        <w:softHyphen/>
        <w:t>торых применительно к музыке и сосредоточим основное вни</w:t>
        <w:softHyphen/>
        <w:t>мание. Тембр обычно связывают с той стороной звукового ощуще</w:t>
        <w:softHyphen/>
        <w:t>ния, которая выражает в акустическом отношении состав сложных звуков. Хотя тембр является элементарной характе</w:t>
        <w:softHyphen/>
        <w:t>ристикой музыкального звука, его ощущение связано с очень многими факторами, такими, как атака, затухание, высота, громкость, «окружение» звука, шумы, вибрато, форманты. Од</w:t>
        <w:softHyphen/>
        <w:t>нако эти вопросы больше интересуют представителей акустики, нежели психологов. Для того, чтобы охарактеризовать в психологическом от</w:t>
        <w:softHyphen/>
        <w:t>ношении тембр, необходимо иметь его качественные или количественные признаки. К сожалению, до настоящего времени нет ни количествен</w:t>
        <w:softHyphen/>
        <w:t>ных, ни удовлетворительных качественных характеристик ощу</w:t>
        <w:softHyphen/>
        <w:t xml:space="preserve">щения тембра звука, как, впрочем, и многих других видов ощущений — вкусовых, обонятельных, болевых. Ощущения </w:t>
      </w:r>
    </w:p>
    <w:p>
      <w:pPr>
        <w:pStyle w:val="Normal"/>
        <w:ind w:firstLine="851"/>
        <w:jc w:val="both"/>
        <w:rPr/>
      </w:pPr>
      <w:r>
        <w:rPr>
          <w:vertAlign w:val="superscript"/>
        </w:rPr>
        <w:t>1</w:t>
      </w:r>
      <w:r>
        <w:rPr/>
        <w:t xml:space="preserve"> Анализатор представляет собой целостную функциональную физиологическую систему, состоящую из 3 частей: периферического рецептора — органа чувств, проводящих путей и соответствующего центра коры головного мозга.</w:t>
      </w:r>
    </w:p>
    <w:p>
      <w:pPr>
        <w:pStyle w:val="Normal"/>
        <w:ind w:firstLine="851"/>
        <w:jc w:val="both"/>
        <w:rPr/>
      </w:pPr>
      <w:r>
        <w:rPr/>
        <w:t xml:space="preserve"> </w:t>
      </w:r>
      <w:r>
        <w:rPr/>
        <w:t xml:space="preserve">96________________________Бочкарев А. Л. </w:t>
      </w:r>
    </w:p>
    <w:p>
      <w:pPr>
        <w:pStyle w:val="Normal"/>
        <w:ind w:firstLine="851"/>
        <w:jc w:val="both"/>
        <w:rPr/>
      </w:pPr>
      <w:r>
        <w:rPr/>
        <w:t xml:space="preserve"> </w:t>
      </w:r>
      <w:r>
        <w:rPr/>
        <w:t>описываются обычно в терминах свойств объектов, которые они отражают, говорят о тембре скрипки, тембре рояля; использу</w:t>
        <w:softHyphen/>
        <w:t>ются также часто характеристики других видов ощущений, например, зрительных (светлый, блестящий звук), осязатель</w:t>
        <w:softHyphen/>
        <w:t>ных (мягкий, шероховатый, острый, сухой) и др. Как же человек ощущает тембр? На этот вопрос специали</w:t>
        <w:softHyphen/>
        <w:t>сты отвечают единодушно — путем «неслышания» частичных ; тонов, которые есть в любом звуке. Тембровый слух есть слух комплексный, нерасчлененный, не анализирующий звук на его составные части. Многие исследователи совершенно справедливо решающее значение придают вибрато в ощущении тембра. Вибрато — это периодическая пульсация звука по высоте, интенсивности. «Вибрато, — пишет В. М. Теплов, — есть такая периодичес</w:t>
        <w:softHyphen/>
        <w:t>кая пульсация высоты, интенсивности и тембра, которая вос</w:t>
        <w:softHyphen/>
        <w:t>принимается слухом не как пульсация, а как тембровая окрас</w:t>
        <w:softHyphen/>
        <w:t>ка звука» [296,с. 74]. Для того, чтобы создавалось впечатление тембровой окра</w:t>
        <w:softHyphen/>
        <w:t>ски, необходима оптимальная частота вибрато — приблизи</w:t>
        <w:softHyphen/>
        <w:t>тельно шесть колебаний в секунду. Если частота меньше че</w:t>
        <w:softHyphen/>
        <w:t>тырех-пяти колебаний в секунду, звук становится «качаю</w:t>
        <w:softHyphen/>
        <w:t>щимся», если частота больше восьми колебаний в секунду — звук приобретает характер «тремолирования». Тембровая характеристика звука тесно связана с высот</w:t>
        <w:softHyphen/>
        <w:t>ной . Многие исследователи в области музыкальной психологии (В. Келлер, К. Штумпф, М. Мейер, Б. М. Теплов) в ощущении высоты звука выделяют две стороны: ощущение высоты (в «Чисто» тембровый слух (безвысотный), в котором не отражает</w:t>
        <w:softHyphen/>
        <w:t>ся звуковысотное движение, — слух не музыкальный, по мнению Б. М. Теплова. Развитие слуха должно идти от отвлеченного (от тем</w:t>
        <w:softHyphen/>
        <w:t>бра) к воплощенному, отражающему все богатство и разнообразие тембров. Тембровый слух развивается в деятельности. Большинство музыкантов слышат музыку темброво. «Я никогда не сочиняю отвлеченно, — отмечает П. И. Чайковский, — т. е. никогда музыкальная мысль не является во мне иначе, как в соответствующей ей внешней форме. Таким образом, я изобретаю самую музыкальную мысль в одно время с инструментовкой» [296, с. 181]. «При сочинении оперы звуки, представленные мысленно, при</w:t>
        <w:softHyphen/>
        <w:t>надлежат голосам и оркестру», — подчеркивает Н. А. Римский-Корсаков [295,с. 181].</w:t>
      </w:r>
    </w:p>
    <w:p>
      <w:pPr>
        <w:pStyle w:val="Normal"/>
        <w:ind w:firstLine="851"/>
        <w:jc w:val="both"/>
        <w:rPr/>
      </w:pPr>
      <w:r>
        <w:rPr/>
        <w:t xml:space="preserve">Музыкально-слуховая деятельность__________________97 </w:t>
      </w:r>
    </w:p>
    <w:p>
      <w:pPr>
        <w:pStyle w:val="Normal"/>
        <w:ind w:firstLine="851"/>
        <w:jc w:val="both"/>
        <w:rPr/>
      </w:pPr>
      <w:r>
        <w:rPr/>
        <w:t>собственном смысле) и ощущение тембра (окраски). Если в шу</w:t>
        <w:softHyphen/>
        <w:t>мах и в звуках речи высотные и тембровые характеристики воспринимаются суммарно, нерасчлененно, основное условие ощущения музыкальной высоты — вычленение высотного ком</w:t>
        <w:softHyphen/>
        <w:t>понента из темброво-высотного комплекса. Своеобразие музы</w:t>
        <w:softHyphen/>
        <w:t>кальной высоты, как показал Б. М. Теплов, составляют сле</w:t>
        <w:softHyphen/>
        <w:t>дующие три признака: переживание движения в определенном направлении, переживание интервала и возможность интониро</w:t>
        <w:softHyphen/>
        <w:t>вать звук голосом. Переживание звуковысотного движения не является существенным для восприятия музыки, так как оно характерно и для восприятия речи</w:t>
      </w:r>
      <w:r>
        <w:rPr>
          <w:vertAlign w:val="superscript"/>
        </w:rPr>
        <w:t>1</w:t>
      </w:r>
      <w:r>
        <w:rPr/>
        <w:t>: в речи мы по особенностям звуковысотной кривой оцениваем эмоциональную сторону инто</w:t>
        <w:softHyphen/>
        <w:t>нации. Два других признака (переживание интервала и воз</w:t>
        <w:softHyphen/>
        <w:t>можность интонировать звук голосом) характерны лишь для ощущения музыкальной высоты как высоты движущихся и относящихся друг к другу в определенном отношении звуков. Для того, чтобы оценить музыкальную высоту, необходимо почувствовать и услышать отношения звуков друг к другу. Именно чувствительность к различению высоты звуков мно</w:t>
        <w:softHyphen/>
        <w:t>гие западные психологи считают основной характеристикой музыкальности. Так, К. Сишор считал, что при пороге 12 цен</w:t>
        <w:softHyphen/>
        <w:t>тов человек может стать музыкантом, при пороге от 12 до 32 центов — должен получить лишь общее музыкальное образо</w:t>
        <w:softHyphen/>
        <w:t>вание, при пороге более 70 центов не должен иметь никакого отношения к музыке. Видный современный американский ученый Р. Колвелл также включил чувствительность к разли</w:t>
        <w:softHyphen/>
        <w:t>чению высоты в число основных музыкальных способностей. Да и в практике отбора в наши музыкальные школы многие педагоги диагностируют эту способность, хотя исследования Б. М. Теплова убедительно свидетельствуют о том, что эта спо</w:t>
        <w:softHyphen/>
        <w:t>собность не определяет пригодность к профессии, совершенст</w:t>
        <w:softHyphen/>
        <w:t>вуясь под влиянием тренировки и обучения.</w:t>
      </w:r>
    </w:p>
    <w:p>
      <w:pPr>
        <w:pStyle w:val="Normal"/>
        <w:ind w:firstLine="851"/>
        <w:jc w:val="both"/>
        <w:rPr/>
      </w:pPr>
      <w:r>
        <w:rPr/>
        <w:t xml:space="preserve"> </w:t>
      </w:r>
      <w:r>
        <w:rPr>
          <w:vertAlign w:val="superscript"/>
        </w:rPr>
        <w:t>1</w:t>
      </w:r>
      <w:r>
        <w:rPr/>
        <w:t xml:space="preserve"> В данном случае мы имеем в виду нетональные языки, так как в тональных языках (например, во вьетнамском) высота является выражением содержания, значения.</w:t>
      </w:r>
    </w:p>
    <w:p>
      <w:pPr>
        <w:pStyle w:val="Normal"/>
        <w:ind w:firstLine="851"/>
        <w:jc w:val="both"/>
        <w:rPr/>
      </w:pPr>
      <w:r>
        <w:rPr/>
      </w:r>
    </w:p>
    <w:p>
      <w:pPr>
        <w:pStyle w:val="Normal"/>
        <w:ind w:firstLine="851"/>
        <w:jc w:val="both"/>
        <w:rPr/>
      </w:pPr>
      <w:r>
        <w:rPr/>
        <w:t xml:space="preserve"> </w:t>
      </w:r>
      <w:r>
        <w:rPr>
          <w:vertAlign w:val="superscript"/>
        </w:rPr>
        <w:t>2</w:t>
      </w:r>
      <w:r>
        <w:rPr/>
        <w:t xml:space="preserve"> Чувствительность к различению высоты связана с разностным слуховым порогом. Радостный порог выражает ту минимальную при</w:t>
        <w:softHyphen/>
        <w:t>бавку к силе раздражителя, которая вызывает едва заметное разли</w:t>
        <w:softHyphen/>
        <w:t>чие в ощущениях. Чувствительность — величина, обратно-пропор</w:t>
        <w:softHyphen/>
        <w:t>циональная порогу. Чем ниже порог, тем выше чувствительность и наоборот.</w:t>
      </w:r>
    </w:p>
    <w:p>
      <w:pPr>
        <w:pStyle w:val="Normal"/>
        <w:ind w:firstLine="851"/>
        <w:jc w:val="both"/>
        <w:rPr/>
      </w:pPr>
      <w:r>
        <w:rPr/>
        <w:t xml:space="preserve"> </w:t>
      </w:r>
      <w:r>
        <w:rPr/>
        <w:t xml:space="preserve">98_______________________________Бочкарев А. А. </w:t>
      </w:r>
    </w:p>
    <w:p>
      <w:pPr>
        <w:pStyle w:val="Normal"/>
        <w:ind w:firstLine="851"/>
        <w:jc w:val="both"/>
        <w:rPr/>
      </w:pPr>
      <w:r>
        <w:rPr/>
        <w:t>В отличие от тембра высота и громкость звука поддается количественному измерению.^ Чувствительность к различению высоты звуков (разностный порог) как раз и характеризует способность дифференцировать звуки по частоте. Существует также легко измеримая зона чувствительности, ограниченная абсолютными порогами чувствительности. Немецкий психолог Г. Фехнер установил тенденцию более медленного увеличения интенсивности ощущений по сравнению с ростом силы разд</w:t>
        <w:softHyphen/>
        <w:t>ражителей в средней части зоны чувствительности, выразив эту зависимость математически: величина ощущения пропор</w:t>
        <w:softHyphen/>
        <w:t>циональна логарифму интенсивности раздражителя. Если попросить, например, оценить испытуемых два звука по уровню интенсивности, то оказывается, что при возрастании физической интенсивности звука в 10 раз интенсивность в пси</w:t>
        <w:softHyphen/>
        <w:t>хологическом плане увеличивается лишь в два раза. Вот почему Международная организация по стандартизации предложила измерять воспринимаемую громкость в сонах: 1 сон — гром</w:t>
        <w:softHyphen/>
        <w:t>кость тона при частоте 1000 Гц и интенсивности 40 дб. Анало</w:t>
        <w:softHyphen/>
        <w:t>гичная психологическая единица существует и для измерения высоты: тон с частотой 1 Гц (при интенсивности 60 дб имеет высоту 1000 мелов. На рис. 1 показано соотношение между час</w:t>
        <w:softHyphen/>
        <w:t>тотой (в Гц) и высотой (в мелах). Музыканты хорошо знакомы с действием шкалы мелов на практике: при транспонировании совершенно меняется характер звучания музыки. Ощущения высоты и громкости так же тесно связаны в пси</w:t>
        <w:softHyphen/>
        <w:t>хологическом плане, как ощущения высоты и тембра, на гра</w:t>
        <w:softHyphen/>
        <w:t>ницах зоны чувствительности эта связь очевидна: человек не слышит звуки ниже 20 Гц или выше 20 000 Гц. Но и в преде</w:t>
        <w:softHyphen/>
        <w:t>лах зоны чувствительности, в которой находится большая часть звуков музыкальных инструментов, громкость зависит от часто</w:t>
        <w:softHyphen/>
        <w:t>ты — если слушать оркестр на повышенном уровне громкости, частоты многих музыкальных инструментов не прослушиваются; относительная громкость звучания различных инструментов также зависит от того, воспроизводится ли музыка в звукозапи</w:t>
        <w:softHyphen/>
        <w:t>си на том же уровне громкости, что и в концертном зале. В запи</w:t>
        <w:softHyphen/>
        <w:t>си изменяется и характер маскировки звуков: если в концерт</w:t>
        <w:softHyphen/>
        <w:t>ном звучании низкочастотные инструменты (например, медные Нижний абсолютный порог выражает ту наименьшую силу раз</w:t>
        <w:softHyphen/>
        <w:t>дражителя, при которой возникает едва заметное ощущение, верх</w:t>
        <w:softHyphen/>
        <w:t>ний — ту наибольшую силу раздражителя, при которой еще сущест</w:t>
        <w:softHyphen/>
        <w:t>вует ощущение данного вида.</w:t>
      </w:r>
    </w:p>
    <w:p>
      <w:pPr>
        <w:pStyle w:val="Normal"/>
        <w:ind w:firstLine="851"/>
        <w:jc w:val="both"/>
        <w:rPr/>
      </w:pPr>
      <w:r>
        <w:rPr/>
        <w:t>99 Музыкально-слуховая деятельность__</w:t>
      </w:r>
    </w:p>
    <w:p>
      <w:pPr>
        <w:pStyle w:val="Normal"/>
        <w:ind w:firstLine="851"/>
        <w:jc w:val="both"/>
        <w:rPr/>
      </w:pPr>
      <w:r>
        <w:rPr/>
        <w:t>духовые) маскируют звучание высокочастотных (например, струнносмычковых), то в записи, при меньшей интенсивности звучания, нарушается характер маскировки: мы можем слы</w:t>
        <w:softHyphen/>
        <w:t>шать прелестные звуки скрипок [183].</w:t>
      </w:r>
    </w:p>
    <w:p>
      <w:pPr>
        <w:pStyle w:val="Normal"/>
        <w:ind w:firstLine="851"/>
        <w:jc w:val="both"/>
        <w:rPr/>
      </w:pPr>
      <w:r>
        <w:rPr/>
        <w:drawing>
          <wp:inline distT="0" distB="0" distL="0" distR="0">
            <wp:extent cx="3291840" cy="555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291840" cy="5559425"/>
                    </a:xfrm>
                    <a:prstGeom prst="rect">
                      <a:avLst/>
                    </a:prstGeom>
                  </pic:spPr>
                </pic:pic>
              </a:graphicData>
            </a:graphic>
          </wp:inline>
        </w:drawing>
      </w:r>
    </w:p>
    <w:p>
      <w:pPr>
        <w:pStyle w:val="Normal"/>
        <w:ind w:firstLine="851"/>
        <w:jc w:val="both"/>
        <w:rPr/>
      </w:pPr>
      <w:r>
        <w:rPr/>
        <w:t xml:space="preserve"> </w:t>
      </w:r>
      <w:r>
        <w:rPr/>
        <w:t xml:space="preserve">100______________________________Бочкарев Л. А. </w:t>
      </w:r>
    </w:p>
    <w:p>
      <w:pPr>
        <w:pStyle w:val="Normal"/>
        <w:ind w:firstLine="851"/>
        <w:jc w:val="center"/>
        <w:rPr>
          <w:b/>
          <w:b/>
        </w:rPr>
      </w:pPr>
      <w:r>
        <w:rPr>
          <w:b/>
        </w:rPr>
        <w:t>2.4. Восприятие мелодии и гармонии</w:t>
      </w:r>
    </w:p>
    <w:p>
      <w:pPr>
        <w:pStyle w:val="Normal"/>
        <w:ind w:firstLine="851"/>
        <w:jc w:val="both"/>
        <w:rPr/>
      </w:pPr>
      <w:r>
        <w:rPr/>
        <w:t>В музыкальной практике человеку очень редко приходится встречаться с одиночными звуками. Закономерности ощуще</w:t>
        <w:softHyphen/>
        <w:t>ний существенно видоизменяются, когда речь идет о воспри</w:t>
        <w:softHyphen/>
        <w:t>ятии. В процессе восприятия у человека формируется цело</w:t>
        <w:softHyphen/>
        <w:t>стный образ предмета. Предмет всегда воспринимается в со</w:t>
        <w:softHyphen/>
        <w:t>вокупности его частей и свойств благодаря совместной работе различных анализаторов. Однако восприятие не сводится к сумме ощущений. Не разбирая здесь детально общепсихоло</w:t>
        <w:softHyphen/>
        <w:t>гические свойства восприятия, обратимся к восприятию гар</w:t>
        <w:softHyphen/>
        <w:t>монии, ритма. Выше отмечалось, что основными признаками ощущения музыкальной высоты является переживание чувства интерва</w:t>
        <w:softHyphen/>
        <w:t>ла и возможность интонировать звук голосом. Многие запад</w:t>
        <w:softHyphen/>
        <w:t>ные психологи ошибочно считают, что чувство интервала яв</w:t>
        <w:softHyphen/>
        <w:t>ляется основой мелодичного слуха, то есть для восприятия мелодии достаточно слышать входящие в ее состав интервалы. Однако многочисленные экспериментальные данные опровер</w:t>
        <w:softHyphen/>
        <w:t>гают это утверждение. Например, Ф. Бремер [296] показал в опытах, что сложность мотивов с точки зрения возможности их воспроизведения голосом не связана с интервальной струк</w:t>
        <w:softHyphen/>
        <w:t>турой мелодии. Д. Эстергуэс [296] экспериментально продемонстрировал важность опоры на мажорную и минорную гаммы при пении с листа для лиц, не имеющих абсолютного слуха. Испытуемые Б. М. Теплова не смогли спеть с листа после</w:t>
        <w:softHyphen/>
        <w:t>довательность интервалов, в которой они не улавливали ника</w:t>
        <w:softHyphen/>
        <w:t>кой ладовой структуры. Не только эксперименты, но и вся многовековая музы</w:t>
        <w:softHyphen/>
        <w:t>кальная практика свидетельствует о том, что в основе восприя</w:t>
        <w:softHyphen/>
        <w:t>тия мелодии лежит ладовое чувство, проявляющееся в способ</w:t>
        <w:softHyphen/>
        <w:t>ности различать ладовые функции звуков мелодии, их устой</w:t>
        <w:softHyphen/>
        <w:t>чивость и неустойчивость, тяготение звуков друг к другу. Мелодию часто называют душой музыки, ладовое же чув</w:t>
        <w:softHyphen/>
        <w:t>ство имеет самое непосредственное отношение к «душе» чело</w:t>
        <w:softHyphen/>
        <w:t>века. Слово «чувство» в данном случае используется в прямом значении — в смысле эмоционального переживания, посколь</w:t>
        <w:softHyphen/>
        <w:t>ку ладовое чувство — это прежде всего «эмоциональная спо</w:t>
        <w:softHyphen/>
        <w:t>собность». Ладовое чувство и чувство высоты образуют нерасторжимое единство: ощущение музыкальной высоты связано не только с</w:t>
      </w:r>
    </w:p>
    <w:p>
      <w:pPr>
        <w:pStyle w:val="Normal"/>
        <w:ind w:firstLine="851"/>
        <w:jc w:val="both"/>
        <w:rPr/>
      </w:pPr>
      <w:r>
        <w:rPr/>
        <w:t xml:space="preserve">Музыкально-слуховая деятельность__________________101 </w:t>
      </w:r>
    </w:p>
    <w:p>
      <w:pPr>
        <w:pStyle w:val="Normal"/>
        <w:ind w:firstLine="851"/>
        <w:jc w:val="both"/>
        <w:rPr/>
      </w:pPr>
      <w:r>
        <w:rPr/>
        <w:t>переживанием звуковысотного движения, оно возникает в процессе ладового восприятия мелодии, переживание же лада возможно лишь при таком восприятии звуковысотного движе</w:t>
        <w:softHyphen/>
        <w:t>ния, в котором высота отделена от тембра. Анализируя психологическую природу мелодичного слуха, Б. М. Теплов сделал важные педагогические выводы: для того, чтобы развивать мелодический слух, необходимо работать в первую очередь над мелодиями, а не над отдельными звуками или интервалами; недостаточно лишь слышать музыку, нужно почувствовать ее эмоционально; нельзя воспитывать у начи</w:t>
        <w:softHyphen/>
        <w:t>нающего музыканта слуховые качества в отрыве от эмоцио</w:t>
        <w:softHyphen/>
        <w:t>нальных, музыкальный слух — это слух эмоциональный. Ладовое чувство лежит не только в основе восприятия ме</w:t>
        <w:softHyphen/>
        <w:t>лодии, но и гармонии. Многие западные исследователи оши</w:t>
        <w:softHyphen/>
        <w:t>бочно считают, что для восприятия гармонии необходимо «чув</w:t>
        <w:softHyphen/>
        <w:t>ство консонансов». К. Сишор даже отождествлял чувство гармонии с чувством консонансов. Б. М. Теплов убедительно до</w:t>
        <w:softHyphen/>
        <w:t>казал, что различие консонансов-диссонансов основывается на тембровом восприятии созвучий. Различие между ощущением тембра и восприятием гармонии заключается в том, что в пер</w:t>
        <w:softHyphen/>
        <w:t>вом случае человек не анализирует созвучие, а во втором — выделяет его составные части, звуковысотную структуру. Однако для восприятия гармонии важен не анализ созву</w:t>
        <w:softHyphen/>
        <w:t>чия по вертикали, а оценка ладовых функций аккорда, кото</w:t>
        <w:softHyphen/>
        <w:t>рая возможна лишь при сравнении, сопоставлении его в ладо</w:t>
        <w:softHyphen/>
        <w:t>вом отношении с другими аккордами, поэтому решающее зна</w:t>
        <w:softHyphen/>
        <w:t>чение в развитии гармонического слуха Б. М. Теплов придает работе над полифонией: гармонический слух, по его мнению, является развитой ступенью мелодичного слуха. Но в практике мы часто встречаемся с людьми, у которых хорошо развит гармонический слух при отсутствии мелодиче</w:t>
        <w:softHyphen/>
        <w:t>ского слуха. Такие примеры приводит и Б. М. Теплов. Так, его испытуемая (№ 8) с порогом различительной чувствительности больше тона, воспринимавшая хроматическую гамму как по</w:t>
        <w:softHyphen/>
        <w:t>вторение одного звука, не могла не только воспроизвести, но и передать направление движения вверх-вниз, но при этом обна</w:t>
        <w:softHyphen/>
        <w:t>руживая «чувствительность» к фальшивой гармонизации. При полном отсутствии каких бы то ни было проявлений мелоди</w:t>
        <w:softHyphen/>
        <w:t>ческого слуха, она обнаруживала зачатки слуха гармоническо</w:t>
        <w:softHyphen/>
        <w:t>го. На чем же основывались эти «задатки»? Ее оценка качества гармонизации осуществлялась при по</w:t>
        <w:softHyphen/>
        <w:t>мощи тембрового слуха. Тембровый слух — ступень в разви-</w:t>
      </w:r>
    </w:p>
    <w:p>
      <w:pPr>
        <w:pStyle w:val="Normal"/>
        <w:ind w:firstLine="851"/>
        <w:jc w:val="both"/>
        <w:rPr/>
      </w:pPr>
      <w:r>
        <w:rPr/>
        <w:t xml:space="preserve"> </w:t>
      </w:r>
      <w:r>
        <w:rPr/>
        <w:t>102_____________________________Бочкарев Л. Л.</w:t>
      </w:r>
    </w:p>
    <w:p>
      <w:pPr>
        <w:pStyle w:val="Normal"/>
        <w:ind w:firstLine="851"/>
        <w:jc w:val="both"/>
        <w:rPr/>
      </w:pPr>
      <w:r>
        <w:rPr/>
        <w:t>тии гармонического слуха. Тембровое слышание гармонии характерно и для лиц, обладающих гармоническим слухом, однако тембровый момент в этом случае второстепенный по сравнению с основным — слуховым. Лица, обладающие активным абсолютным слухом, могут слышать «вертикаль» и при отсутствии звуковысотного движения, хорошо различая состав таких созвучий, которые не разрешимы по законам классической гармонии, безошибочно воспроизводя одноголосую последовательность звуков, лишен</w:t>
        <w:softHyphen/>
        <w:t>ных ладовой структуры и даже слыша небольшие отклонения от точной высоты</w:t>
      </w:r>
      <w:r>
        <w:rPr>
          <w:vertAlign w:val="superscript"/>
        </w:rPr>
        <w:t>1</w:t>
      </w:r>
      <w:r>
        <w:rPr/>
        <w:t>. Однако в основе такого «слышания» лежит не музыкальный слух, а всего лишь «слух настройщика», ба</w:t>
        <w:softHyphen/>
        <w:t>зирующийся на способности тонкого и точного сравнения зву</w:t>
        <w:softHyphen/>
        <w:t>ков по высоте. Проявлением «слуха настройщика» является и способность слышать биение, тембровое различие по-разному настроенных гармонических интервалов [45]. Обстоятельному анализу психологических механизмов аб</w:t>
        <w:softHyphen/>
        <w:t>солютного, интервального («пуантилистического») слуха пос</w:t>
        <w:softHyphen/>
        <w:t>вящена работа Е. В. Назайкинского [209]. Но не только люди с абсолютным слухом — слухом обост</w:t>
        <w:softHyphen/>
        <w:t>ренным, с предельно высокими точностными показателями дифференцировки, по терминологии Т. Ф. Цыгульской, способны безошибочно слышать интервалику. Среди музыкантов есть много людей, обладающих не очень хорошим мелодиче</w:t>
        <w:softHyphen/>
        <w:t>ским и гармоническим слухом, однако, мгновенно схватываю</w:t>
        <w:softHyphen/>
        <w:t>щих «физиономию» аккорда, точно слышащих его состав. Огромная роль в музыкально-слуховой деятельности таких людей принадлежит навыкам и умениям, сформированным в резуль</w:t>
        <w:softHyphen/>
        <w:t>тате длительной слуховой практики. Музыканты определяют ладовую функцию аккорда, часто не сопоставляя его с после</w:t>
        <w:softHyphen/>
        <w:t>дующим разрешением на основе коннексии</w:t>
      </w:r>
      <w:r>
        <w:rPr>
          <w:vertAlign w:val="superscript"/>
        </w:rPr>
        <w:t>2</w:t>
      </w:r>
      <w:r>
        <w:rPr/>
        <w:t xml:space="preserve"> — сокращения и обобщения количества слуховых операций. Человек решает слу</w:t>
        <w:softHyphen/>
        <w:t>ховые задачи как бы «с места», без слухового анализа и мыс</w:t>
        <w:softHyphen/>
        <w:t>ленного решения. Такое слышание внешне может показаться проявлением интервального гармонического слуха, не нуждаю</w:t>
        <w:softHyphen/>
        <w:t>щегося в анализе звуковысотных линий. Однако в основе</w:t>
      </w:r>
    </w:p>
    <w:p>
      <w:pPr>
        <w:pStyle w:val="Normal"/>
        <w:ind w:firstLine="851"/>
        <w:jc w:val="both"/>
        <w:rPr/>
      </w:pPr>
      <w:r>
        <w:rPr/>
        <w:t xml:space="preserve"> </w:t>
      </w:r>
      <w:r>
        <w:rPr/>
        <w:t>' Эту способность Н. А. Гарбузов назвал внутризонньш интона</w:t>
        <w:softHyphen/>
        <w:t>ционным слухом. Под коннексией в психологии понимают обычно способность «свертывания», сокращения -звеньев рассуждения, например, при решении мыслительных задач [166].</w:t>
      </w:r>
    </w:p>
    <w:p>
      <w:pPr>
        <w:pStyle w:val="Normal"/>
        <w:ind w:firstLine="851"/>
        <w:jc w:val="both"/>
        <w:rPr/>
      </w:pPr>
      <w:r>
        <w:rPr/>
        <w:t>Музыкально-слуховая деятельность_________________103</w:t>
      </w:r>
    </w:p>
    <w:p>
      <w:pPr>
        <w:pStyle w:val="Normal"/>
        <w:ind w:firstLine="851"/>
        <w:jc w:val="both"/>
        <w:rPr/>
      </w:pPr>
      <w:r>
        <w:rPr/>
        <w:t xml:space="preserve"> </w:t>
      </w:r>
      <w:r>
        <w:rPr/>
        <w:t>«мгновенного» восприятия вертикали все же лежит «свернутая» слуховая практика анализа ладовых функций. В связи с сказанным выше нельзя не оставить без ответа вопрос о восприятии современной гармонии, характерным приз</w:t>
        <w:softHyphen/>
        <w:t>наком которой является диссонантность, полифункциональность, политональность, иногда полное отсутствие элементов ладовых связей тонов и аккордов, что казалось бы под силу лишь слу</w:t>
        <w:softHyphen/>
        <w:t>ху пуантилистическому, абсолютному. Несмотря на многообразные метаморфозы классической гар</w:t>
        <w:softHyphen/>
        <w:t>монии в XX веке, ее законы в трансформированном виде исполь</w:t>
        <w:softHyphen/>
        <w:t>зуются крупнейшими представителями современной музыки (Д. Шостаковичем, И. Стравинским, А. Онеггером). Вот почему для облегчения восприятия современной гармонии педагоги-музыканты предлагают искать аналогии и параллели современ</w:t>
        <w:softHyphen/>
        <w:t>ной музыки с классической. Л. Маккиннон, например, такие параллели находит в музыке И. Баха и К. Дебюсси [190, с. 86]. Большую роль играет наличие опыта восприятия современной музыки. По наблюдению композитора А. Оннегера, у детей при отсутствии музыкального опыта легко сформировать навыки постижения современной музыки, которая не кажется им трудной [194]. Н. Д. Тавхелидзе [286], исследуя природу восприятия со</w:t>
        <w:softHyphen/>
        <w:t>временной музыки, предлагала испытуемым три серии малодиссонирующих и консонирующих аккордов и резких диссо</w:t>
        <w:softHyphen/>
        <w:t>нансов. После каждой серии звучал один и тот же критичес</w:t>
        <w:softHyphen/>
        <w:t>кий диссонанс, который воспринимался по-разному в зависи</w:t>
        <w:softHyphen/>
        <w:t>мости от того, какая последовательность предшествовала ему. На основе использования концептуального аппарата грузин</w:t>
        <w:softHyphen/>
        <w:t>ской психологической школы установки автор убедительно экспериментально доказала наличие общего механизма в вос</w:t>
        <w:softHyphen/>
        <w:t>приятии классической и современной музыки. И при восприятии современной гармонии опытный слуша</w:t>
        <w:softHyphen/>
        <w:t>тель оценивает и прогнозирует логику ладоинтонационного и гармонического развития с помощью некоторого набора опре</w:t>
        <w:softHyphen/>
        <w:t>деленных эталонов, которые значительно сложнее по сравне</w:t>
        <w:softHyphen/>
        <w:t>нию с музыкой классической. Для восприятия современной гармонии нужен развитый музыкальный-мелодический слух, а не слух «настройщика» [134, 160, 431,433,437]. Таким образом, ладовое чувство является в преобладающем большинстве случаев основой мелодического и гармонического</w:t>
      </w:r>
    </w:p>
    <w:p>
      <w:pPr>
        <w:pStyle w:val="Normal"/>
        <w:ind w:firstLine="851"/>
        <w:jc w:val="both"/>
        <w:rPr/>
      </w:pPr>
      <w:r>
        <w:rPr/>
        <w:t xml:space="preserve"> </w:t>
      </w:r>
      <w:r>
        <w:rPr/>
        <w:t>104______________________________Бочкарев А. А.</w:t>
      </w:r>
    </w:p>
    <w:p>
      <w:pPr>
        <w:pStyle w:val="Normal"/>
        <w:ind w:firstLine="851"/>
        <w:jc w:val="both"/>
        <w:rPr/>
      </w:pPr>
      <w:r>
        <w:rPr/>
        <w:t xml:space="preserve"> </w:t>
      </w:r>
      <w:r>
        <w:rPr/>
        <w:t>слуха. Оно необходимо для восприятия и мелодии, и гармо</w:t>
        <w:softHyphen/>
        <w:t>нии. Эту способность Б. М. Теплов назвал перцептивным, эмо</w:t>
        <w:softHyphen/>
        <w:t>циональным компонентом музыкального слуха. С одной сторо</w:t>
        <w:softHyphen/>
        <w:t>ны, глубина эмоционального переживания музыки зависит от слуховой культуры человека, с другой стороны, совершенство</w:t>
        <w:softHyphen/>
        <w:t>вание, тонкость слуховой дифференцировки осуществляется ус</w:t>
        <w:softHyphen/>
        <w:t xml:space="preserve">пешнее под влиянием образно-эмоциональной стимуляции. </w:t>
      </w:r>
    </w:p>
    <w:p>
      <w:pPr>
        <w:pStyle w:val="Normal"/>
        <w:ind w:firstLine="851"/>
        <w:jc w:val="center"/>
        <w:rPr>
          <w:b/>
          <w:b/>
        </w:rPr>
      </w:pPr>
      <w:r>
        <w:rPr>
          <w:b/>
        </w:rPr>
        <w:t>2.5. Восприятие времени в музыке</w:t>
      </w:r>
    </w:p>
    <w:p>
      <w:pPr>
        <w:pStyle w:val="Normal"/>
        <w:ind w:firstLine="851"/>
        <w:jc w:val="both"/>
        <w:rPr/>
      </w:pPr>
      <w:r>
        <w:rPr/>
        <w:t>Ритмическая организация, наряду с интонационно-гармоничес</w:t>
        <w:softHyphen/>
        <w:t>кой составляет важнейший пласт музыкального восприятия. Ритм характеризует организацию музыкального движения во времени и представляет собой «закономерное членение вре</w:t>
        <w:softHyphen/>
        <w:t>менной последовательности раздражении на группы, объеди</w:t>
        <w:softHyphen/>
        <w:t>няемые вокруг выделяющихся в том или другом отношении акцентов» [296]. Закономерности восприятия «музыкального времени» при всей своей специфике являются отражением общепсихологи</w:t>
        <w:softHyphen/>
        <w:t>ческих законов восприятия времени. Согласно одному из этих законов, время заполненное ка</w:t>
        <w:softHyphen/>
        <w:t>жется коротким в переживании, длинным — в воспомина</w:t>
        <w:softHyphen/>
        <w:t>нии, незаполненное — наоборот. То есть оценка времени за</w:t>
        <w:softHyphen/>
        <w:t>висит от его заполненности событиями, определенным со</w:t>
        <w:softHyphen/>
        <w:t>держанием. Чем больше событий, явлений, действий человек воспринимает и производит в единицу времени, тем быстрее оно течет в настоящем, тем меньше возможности человека обращать внимание на его течение. Если время, даже не про</w:t>
        <w:softHyphen/>
        <w:t>должительное по длительности, было заполнено интенсивной деятельностью, человек оценивает его с позиции «свершив</w:t>
        <w:softHyphen/>
        <w:t>шегося» как более длительное, по сравнению с тем же интер</w:t>
        <w:softHyphen/>
        <w:t>валом в прошлом, который был ничем не заполнен. Под</w:t>
        <w:softHyphen/>
        <w:t>тверждением этой закономерности на музыкальном материа</w:t>
        <w:softHyphen/>
        <w:t>ле служат эксперименты С. Н. Беляевой-Экземплярской: ис</w:t>
        <w:softHyphen/>
        <w:t>пытуемым было предложено оценить время звучания нес</w:t>
        <w:softHyphen/>
        <w:t>кольких прелюдий Скрябина — ор. 15 № 1 и ор. 27 № 1. Оказалось, что эмоциональная однородность, незаполнен</w:t>
        <w:softHyphen/>
        <w:t>ность музыкальными действиями первой прелюдии вызывали у слушателей представление более длительного звучания по срав</w:t>
        <w:softHyphen/>
        <w:t>нению с ее объективной длительностью. Другая прелюдия — Основой же воспроизведения мелодии и гармонии являются му</w:t>
        <w:softHyphen/>
        <w:t>зыкально-слуховые представления.</w:t>
      </w:r>
    </w:p>
    <w:p>
      <w:pPr>
        <w:pStyle w:val="Normal"/>
        <w:ind w:firstLine="851"/>
        <w:jc w:val="both"/>
        <w:rPr/>
      </w:pPr>
      <w:r>
        <w:rPr/>
        <w:t xml:space="preserve">Музыкально-слуховая деятельность__________________105 </w:t>
      </w:r>
    </w:p>
    <w:p>
      <w:pPr>
        <w:pStyle w:val="Normal"/>
        <w:ind w:firstLine="851"/>
        <w:jc w:val="both"/>
        <w:rPr/>
      </w:pPr>
      <w:r>
        <w:rPr/>
        <w:t>динамичная, стремительная оценивалась с наименьшим преуве</w:t>
        <w:softHyphen/>
        <w:t>личением. Подобные эксперименты еще на заре распространения ра</w:t>
        <w:softHyphen/>
        <w:t>диомузыки проводил Б. X. Яворский. Он предлагал оценить время звучания первой быстрой части (</w:t>
      </w:r>
      <w:r>
        <w:rPr>
          <w:lang w:val="en-US"/>
        </w:rPr>
        <w:t>Allegro</w:t>
      </w:r>
      <w:r>
        <w:rPr/>
        <w:t>) и второй мед</w:t>
        <w:softHyphen/>
        <w:t>ленной части (</w:t>
      </w:r>
      <w:r>
        <w:rPr>
          <w:lang w:val="en-US"/>
        </w:rPr>
        <w:t>Andante</w:t>
      </w:r>
      <w:r>
        <w:rPr/>
        <w:t>) Пятой симфонии Бетховена. Средние оценки слушателей были следующими: первая часть — 15 мин, вторая часть — 5—6 мин (реально звучащее время первой час</w:t>
        <w:softHyphen/>
        <w:t>ти — 5 мин, второй части — 12—13 мин). Неадекватность оценки, как и в первом случае, была свя</w:t>
        <w:softHyphen/>
        <w:t>зана с влиянием содержательных различий первой и второй части: «первая часть, как эмоционально разнообразная и насыщенная, оценивалась непосредственно по навязываемым музыкой частым эмоциональным реакциям. Вторая часть оценивалась ретроспективно по малому количеству измене</w:t>
        <w:softHyphen/>
        <w:t>ний» [40,с. 318]. Эксперименты С. Н. Беляевой-Экземплярской и Б. Л. Явор</w:t>
        <w:softHyphen/>
        <w:t>ского являются хорошей иллюстрацией на музыкальном мате</w:t>
        <w:softHyphen/>
        <w:t>риале одной из известных в психологии закономерностей вос</w:t>
        <w:softHyphen/>
        <w:t>приятия времени — закона заполненного временного отрезка. Другой закон — эмоционально детерминированной оценки времени проявляется в том, что оценка времени связана с эмоциональной окрашенностью воспринимаемых событий. Вре</w:t>
        <w:softHyphen/>
        <w:t>мя, заполненное положительными эмоциями, нам кажется короче, время, заполненное отрицательными эмоциями, длин</w:t>
        <w:softHyphen/>
        <w:t>нее. Так, режущая слух какофония, музыка, не соответствую</w:t>
        <w:softHyphen/>
        <w:t>щая нашему психическому состоянию, наконец, не нравящаяся нам интерпретация вызывает часто отрицательные эмоции — мы ждем с нетерпением окончания звучания, время тянется мучительно долго. Напротив, если музыка связана с приятными ассоциация</w:t>
        <w:softHyphen/>
        <w:t>ми, воспоминаниями, чувствами, процесс музыкального пере</w:t>
        <w:softHyphen/>
        <w:t>живания летит быстро и незаметно. «Время в музыке измеряется не пространственной напря</w:t>
        <w:softHyphen/>
        <w:t>женностью, — писал Б. В. Асафьев, — а качественной напря</w:t>
        <w:softHyphen/>
        <w:t>женностью. Минута жизни, в которой концентрируется эпоха жизни, переживается в музыкальном времени длительнее, чем на час растянутые схемы» [26, с. 242]. Эмоциональная выразительность временного хода музыкаль</w:t>
        <w:softHyphen/>
        <w:t>ного движения составляет основу музыкального ритма. Пере</w:t>
        <w:softHyphen/>
        <w:t>живание же этой выразительности является «ядром» музы</w:t>
        <w:softHyphen/>
        <w:t>кально-ритмического чувства как способности.</w:t>
      </w:r>
    </w:p>
    <w:p>
      <w:pPr>
        <w:pStyle w:val="Normal"/>
        <w:ind w:firstLine="851"/>
        <w:jc w:val="both"/>
        <w:rPr/>
      </w:pPr>
      <w:r>
        <w:rPr/>
        <w:t xml:space="preserve"> </w:t>
      </w:r>
      <w:r>
        <w:rPr/>
        <w:t xml:space="preserve">106______________________________Бочкарев Л. А. </w:t>
      </w:r>
    </w:p>
    <w:p>
      <w:pPr>
        <w:pStyle w:val="Normal"/>
        <w:ind w:firstLine="851"/>
        <w:jc w:val="both"/>
        <w:rPr/>
      </w:pPr>
      <w:r>
        <w:rPr/>
        <w:t>В музыкознании проблему восприятия ритмической орга</w:t>
        <w:softHyphen/>
        <w:t>низации музыки членят на три самостоятельные аспекта, свя</w:t>
        <w:softHyphen/>
        <w:t>занные с восприятием ритмического рисунка, метра и темпа. Б. М. Теплов справедливо отметил, что в психологическом плане нецелесообразно выделять метр и ритмический рисунок, так как субъективное ритмизирование происходит и при вос</w:t>
        <w:softHyphen/>
        <w:t>приятии равномерной последовательности звуков, которую од</w:t>
        <w:softHyphen/>
        <w:t>ни люди превращают в вальс, другие — в марш. Он приводит данные разных авторов о границах ритмизирования — 38 уда</w:t>
        <w:softHyphen/>
        <w:t>ров в минуту — нижняя граница, связанная с пределом мед</w:t>
        <w:softHyphen/>
        <w:t>ленных колебаний, 520 ударов в минуту — верхняя граница, связанная с пределом быстрых колебаний [296, с. 204—205]. Е. В. Назайкинский подчеркивает, что эти данные получе</w:t>
        <w:softHyphen/>
        <w:t>ны не на музыкальном материале, поэтому должны учиты</w:t>
        <w:softHyphen/>
        <w:t>ваться с поправкой на музыку, которая, «заполняет» метр звуком, имеющим свой «внутренний» ритм. Данные экспериментов Е. В. Назайкинского позволили из</w:t>
        <w:softHyphen/>
        <w:t>менить представления о границах ритмизирования. Эти гра</w:t>
        <w:softHyphen/>
        <w:t>ницы составляют 5—10</w:t>
      </w:r>
      <w:r>
        <w:rPr>
          <w:vertAlign w:val="superscript"/>
        </w:rPr>
        <w:t>1</w:t>
      </w:r>
      <w:r>
        <w:rPr/>
        <w:t xml:space="preserve"> и 720—960 ударов в минуту. В таких пределах человек способен оценивать и воспроизводить ритм [204, с. 209]. Адекватность ритмического восприятия тесно связана со способностями и умениями воспроизведения ритма. С другой стороны, в воспроизведении ритмометра всегда участвует внут</w:t>
        <w:softHyphen/>
        <w:t>ренний камертон, связанный с оценкой времени. В психологии существуют специальные методики для диаг</w:t>
        <w:softHyphen/>
        <w:t>ностики перцептивной (связанной с восприятием) и репродук</w:t>
        <w:softHyphen/>
        <w:t>тивной (связанной с воспроизведением) сторон восприятия вре</w:t>
        <w:softHyphen/>
        <w:t>мени. В первом случае испытуемый оценивает длительность предъявленного интервала, во втором случае — сам воспроизво</w:t>
        <w:softHyphen/>
        <w:t>дит предъявленный или названный экспериментатором интер</w:t>
        <w:softHyphen/>
        <w:t>вал времени. В психологии существуют специальные методики для ди</w:t>
        <w:softHyphen/>
        <w:t>агностики перцептивной (связанной с восприятием) и репро</w:t>
        <w:softHyphen/>
        <w:t xml:space="preserve">дуктивной (связанной с воспроизведением) сторон восприятия </w:t>
      </w:r>
    </w:p>
    <w:p>
      <w:pPr>
        <w:pStyle w:val="Normal"/>
        <w:ind w:firstLine="851"/>
        <w:jc w:val="both"/>
        <w:rPr/>
      </w:pPr>
      <w:r>
        <w:rPr>
          <w:vertAlign w:val="superscript"/>
        </w:rPr>
        <w:t>1</w:t>
      </w:r>
      <w:r>
        <w:rPr/>
        <w:t xml:space="preserve"> Именно в таком темпе, подчеркивает автор, чередуются четы</w:t>
        <w:softHyphen/>
        <w:t>рех, — восьми, — шестнадцатитактовые построения. Восприятие таких пространных музыкальных отрезков музыки основано на пред</w:t>
        <w:softHyphen/>
        <w:t>ставлениях о квадратности, пропорциональности в структуре музы</w:t>
        <w:softHyphen/>
        <w:t>кальной формы. Без музыки ритмизировать такие длинные времен</w:t>
        <w:softHyphen/>
        <w:t>ные последовательности практически невозможно [204, с. 195—196].</w:t>
      </w:r>
    </w:p>
    <w:p>
      <w:pPr>
        <w:pStyle w:val="Normal"/>
        <w:ind w:firstLine="851"/>
        <w:jc w:val="both"/>
        <w:rPr/>
      </w:pPr>
      <w:r>
        <w:rPr/>
        <w:t xml:space="preserve">Музыкально-слуховая деятельность__________________107 </w:t>
      </w:r>
    </w:p>
    <w:p>
      <w:pPr>
        <w:pStyle w:val="Normal"/>
        <w:ind w:firstLine="851"/>
        <w:jc w:val="both"/>
        <w:rPr/>
      </w:pPr>
      <w:r>
        <w:rPr/>
        <w:t>времени. В первом случае испытуемый оценивает длительность предъявленного интервала, во втором случае — сам воспроиз</w:t>
        <w:softHyphen/>
        <w:t>водит предъявленный или названный экспериментатором ин</w:t>
        <w:softHyphen/>
        <w:t>тервал времени. Эксперименты свидетельствуют о том, что человек сокращает, уменьшает время, которое он сам отмеряет. С. Н. Беляева-Экземплярская объясняет этот факт опережаю</w:t>
        <w:softHyphen/>
        <w:t>щим двигательным предвосхищением. В том же случае, когда человек оценивает предъявленный ему интервал времени, его ожидание неопределенно: реакция зависит от действия звуков, отграничивающих заданный интервал времени. Восприятие ритма, как показали многочисленные исследова</w:t>
        <w:softHyphen/>
        <w:t>ния российских и зарубежных психологов, имеет моторную природу. «Ритм ни в коем случае не есть только факт восприятия, он, по самому существу своему заключает в себе активную уста</w:t>
        <w:softHyphen/>
        <w:t>новку со стороны воспринимающего субъекта... Последовательность слуховых стимулов, — подчеркивает Мак-Даугол, — вызы</w:t>
        <w:softHyphen/>
        <w:t>вает параллельный аккомпанемент в форме сенсорных рефлек</w:t>
        <w:softHyphen/>
        <w:t>сов, возникающих в той или другой части тела» [296, с. 206]. Моторный «аккомпанемент» часто проявляется открыто, например, в отстукивании ногой ритмической сетки или наи</w:t>
        <w:softHyphen/>
        <w:t>более важных в ритмическом отношении акцентов музыкально</w:t>
        <w:softHyphen/>
        <w:t>го произведения, в еле заметных ударах кончиком пальца по ладони и др. Основываясь на концепции А. Н. Леонтьева о формирова</w:t>
        <w:softHyphen/>
        <w:t>нии специфически человеческих способностей, Е. В. Назай</w:t>
        <w:softHyphen/>
        <w:t>кинский выдвинул и обосновал гипотезу о существовании сис</w:t>
        <w:softHyphen/>
        <w:t>темного слухомоторного анализатора, позволяющего настраи</w:t>
        <w:softHyphen/>
        <w:t>ваться под контролем слухомоторной установки. Ритм вось</w:t>
        <w:softHyphen/>
        <w:t>мых соответствует темпу деятельности артикуляционно-речевого аппарата, половинные сопоставимы с ритмом ходьбы, целые ассоциируются с ритмами дыхания. Подобные анализаторные системы, включающие моторное звено, участвуют в дифференцированном восприятии других структурных составляющих музыкальной фактуры: высоты, громкости, тембра. Рассмотренные выше психологические особенности музы</w:t>
        <w:softHyphen/>
        <w:t>кально-слуховой деятельности, связанные с ощущением музы</w:t>
        <w:softHyphen/>
        <w:t>кального звука, восприятием мелодии и гармонии, характери</w:t>
        <w:softHyphen/>
        <w:t>зуют элементарный, первый уровень музыкального восприя</w:t>
        <w:softHyphen/>
        <w:t>тия, выделенный Е. В. Назайкинским и условно названный им уровнем восприятия мотивов [204, с. 98].</w:t>
      </w:r>
    </w:p>
    <w:p>
      <w:pPr>
        <w:pStyle w:val="Normal"/>
        <w:ind w:firstLine="851"/>
        <w:jc w:val="both"/>
        <w:rPr/>
      </w:pPr>
      <w:r>
        <w:rPr/>
        <w:t xml:space="preserve"> </w:t>
      </w:r>
      <w:r>
        <w:rPr/>
        <w:t xml:space="preserve">108______________________________Бочкарев Л. Л. </w:t>
      </w:r>
    </w:p>
    <w:p>
      <w:pPr>
        <w:pStyle w:val="Normal"/>
        <w:ind w:firstLine="851"/>
        <w:jc w:val="both"/>
        <w:rPr/>
      </w:pPr>
      <w:r>
        <w:rPr/>
        <w:t>Для осуществления музыкально-слуховой деятельности на этом уровне достаточным оказывается участие функцио</w:t>
        <w:softHyphen/>
        <w:t>нальных механизмов переживания, базирующихся на работе слухового анализатора. Второй уровень музыкально-слуховой деятельности, связан</w:t>
        <w:softHyphen/>
        <w:t>ный с восприятием предложений, периодов, фраз, требует уча</w:t>
        <w:softHyphen/>
        <w:t>стия мотивационных и операционных механизмов, опираю</w:t>
        <w:softHyphen/>
        <w:t>щихся на речевой и двигательный опыт человека, музыкаль</w:t>
        <w:softHyphen/>
        <w:t>но-слуховые представления и более сложные формы аналитико-синтетической деятельности. Наконец, третий уровень восприятия произведения в целом — требует гармоничного участия всех выделенных нами меха</w:t>
        <w:softHyphen/>
        <w:t>низмов музыкального переживания: мотивационных, функ</w:t>
        <w:softHyphen/>
        <w:t>циональных, операционных. Основой музыкально-слуховой деятельности на этом уровне является ассоциативно-эмоцио</w:t>
        <w:softHyphen/>
        <w:t>нальный опыт человека, память, эмоциональное восприятие, образное и логическое мышление. Прежде, чем перейти к рассмотрению более сложных форм музыкально-слуховой деятельности и проанализировать фак</w:t>
        <w:softHyphen/>
        <w:t xml:space="preserve">торы, влияющие на адекватность процесса музыкального переживания, необходимо познакомиться с психологическими свойствами восприятия музыки, которые проявляются уже на первых его двух уровнях. </w:t>
      </w:r>
    </w:p>
    <w:p>
      <w:pPr>
        <w:pStyle w:val="Normal"/>
        <w:ind w:firstLine="851"/>
        <w:jc w:val="center"/>
        <w:rPr>
          <w:b/>
          <w:b/>
        </w:rPr>
      </w:pPr>
      <w:r>
        <w:rPr>
          <w:b/>
        </w:rPr>
        <w:t>2.6. Психологические свойства восприятия музыки</w:t>
      </w:r>
    </w:p>
    <w:p>
      <w:pPr>
        <w:pStyle w:val="Normal"/>
        <w:ind w:firstLine="851"/>
        <w:jc w:val="center"/>
        <w:rPr>
          <w:b/>
          <w:b/>
        </w:rPr>
      </w:pPr>
      <w:r>
        <w:rPr>
          <w:b/>
        </w:rPr>
        <w:t>2.6.1. Избирательность и предметность</w:t>
      </w:r>
    </w:p>
    <w:p>
      <w:pPr>
        <w:pStyle w:val="Normal"/>
        <w:ind w:firstLine="851"/>
        <w:jc w:val="both"/>
        <w:rPr/>
      </w:pPr>
      <w:r>
        <w:rPr/>
        <w:t>Музыка является одним из очень информативных искусств, которое может предъявлять человеку огромное количество слуховых стимулов в единицу времени. Лишь некоторая часть музыкальной информации отчетли</w:t>
        <w:softHyphen/>
        <w:t>во воспринимается и осознается человеком при первом прос</w:t>
        <w:softHyphen/>
        <w:t>лушивании музыки. Свойство восприятия, обеспечивающее выделение отдельных частей и сторон воспринимающего пред</w:t>
        <w:softHyphen/>
        <w:t>мета, называется избирательностью. Избирательность восприятия связана с объемом внимания и зависит от установок, опыта человека, уровня его подготовлен</w:t>
        <w:softHyphen/>
        <w:t>ности. Избирательность в значительной степени детерминирова</w:t>
        <w:softHyphen/>
        <w:t>на мотивационными факторами. Именно музыкальная потреб</w:t>
        <w:softHyphen/>
        <w:t>ность и отношение человека к музыке определяет направлен</w:t>
        <w:softHyphen/>
        <w:t>ность музыкально-слуховой деятельности и создает соответст</w:t>
        <w:softHyphen/>
        <w:t>вующую установку уже в докоммуникативной фазе восприятия.</w:t>
      </w:r>
    </w:p>
    <w:p>
      <w:pPr>
        <w:pStyle w:val="Normal"/>
        <w:ind w:firstLine="851"/>
        <w:jc w:val="both"/>
        <w:rPr/>
      </w:pPr>
      <w:r>
        <w:rPr/>
        <w:t xml:space="preserve">Музыкально-слуховая деятельность__________________109 </w:t>
      </w:r>
    </w:p>
    <w:p>
      <w:pPr>
        <w:pStyle w:val="Normal"/>
        <w:ind w:firstLine="851"/>
        <w:jc w:val="both"/>
        <w:rPr/>
      </w:pPr>
      <w:r>
        <w:rPr/>
        <w:t>Так, малоподготовленный слушатель, пришедший на кон</w:t>
        <w:softHyphen/>
        <w:t>церт с целью знакомства с современной музыкой, обратит внимание в первую очередь на неизвестное и непривычное для него в произведении, его привлекут контрасты и кульмина</w:t>
        <w:softHyphen/>
        <w:t>ции, «маршрут» его восприятия будет более образно-эмоцио</w:t>
        <w:softHyphen/>
        <w:t>нальным, чем аналитико-рассудочным. Напротив, музыковед-исследователь или музыкальный критик, хорошо знакомый с сочинением, станет следить за развертыванием формы-процес</w:t>
        <w:softHyphen/>
        <w:t>са или будет оценивать интерпретацию для того, чтобы выска</w:t>
        <w:softHyphen/>
        <w:t>зать о ней свое мнение в печати. Наконец, профессионала-ис</w:t>
        <w:softHyphen/>
        <w:t>полнителя, слушающего игру коллеги, интерпретация может привлечь с узкотехнологической точки зрения — с позиции оценки техники, экономии движений, особенностей туше, ха</w:t>
        <w:softHyphen/>
        <w:t>рактера педализации и даже аппликатурных принципов. По-разному композитор воспринимает и переживает собст</w:t>
        <w:softHyphen/>
        <w:t>венную и чужую музыку, собственную музыку в момент ее соз</w:t>
        <w:softHyphen/>
        <w:t>дания и по окончании творческого процесса. В процессе сочине</w:t>
        <w:softHyphen/>
        <w:t>ния музыки восприятие выполняет функции пробы, корректи</w:t>
        <w:softHyphen/>
        <w:t>ровки, после завершения работы над произведением домини</w:t>
        <w:softHyphen/>
        <w:t>рующими становятся функции оценки и переоценки [207]. Благодаря избирательности поле восприятия длится на предмет и фон. Предмет — это фокус, ядро воспринимаемого, фон — это окружение предмета. Человек всегда выделяет пред</w:t>
        <w:softHyphen/>
        <w:t>мет из фона, избирательность прежде всего проявляется по от</w:t>
        <w:softHyphen/>
        <w:t>ношению к предмету. Многие психологи рассматривают пред</w:t>
        <w:softHyphen/>
        <w:t>метность как самостоятельное свойство, хотя предметность есть в какой-то степени проявление избирательности восприя</w:t>
        <w:softHyphen/>
        <w:t>тия. По тому, как часто человек переключает свое внимание от предмета к фону, судят о его типологических особенностях высшей нервной деятельности. Выделение предмета из фона зависит не только от внутренних факторов, связанных с разви</w:t>
        <w:softHyphen/>
        <w:t>тием культуры восприятия или подвижности протекания нерв</w:t>
        <w:softHyphen/>
        <w:t>ных процессов у человека. Существенную роль играет сама структурная организация воспринимаемого. Отношения между предметом и фоном могут способствовать или препятствовать быстроте слуховой ориентации, выделению главного в музыке. Предмет и фон могут быть очень контрастными — в таком случае от слушателя не требуется никаких специальных пер</w:t>
        <w:softHyphen/>
        <w:t>цептивных действий по дифференцировке предмета от фона. Напротив, в случае динамического превращения предмета в фон, их слияния или отсутствия одного из них, слушатель должен напряженно следить за развитием музыкальной мысли.</w:t>
      </w:r>
    </w:p>
    <w:p>
      <w:pPr>
        <w:pStyle w:val="Normal"/>
        <w:ind w:firstLine="851"/>
        <w:jc w:val="both"/>
        <w:rPr/>
      </w:pPr>
      <w:r>
        <w:rPr/>
        <w:t xml:space="preserve">110______________________________Бочкарев А. Л. </w:t>
      </w:r>
    </w:p>
    <w:p>
      <w:pPr>
        <w:pStyle w:val="Normal"/>
        <w:ind w:firstLine="851"/>
        <w:jc w:val="both"/>
        <w:rPr/>
      </w:pPr>
      <w:r>
        <w:rPr/>
        <w:t>Так, в «Болеро» Равеля мелодия, сразу привлекающая неп</w:t>
        <w:softHyphen/>
        <w:t>роизвольное внимание слушателей и являющаяся самостоя</w:t>
        <w:softHyphen/>
        <w:t>тельным компонентом музыкальной фактуры (предметом) на фоне аккордного сопровождения (фона), затем перерастает в аккордовую массу и сливается с фоном, ориентируя слушате</w:t>
        <w:softHyphen/>
        <w:t>лей на интегрированное восприятие целого [204, с. 65]. Если в произведениях гомофонного склада, тема, будучи предметом, выделена отчетливо, не утруждая внимание слуша</w:t>
        <w:softHyphen/>
        <w:t>теля задачей дифференцировки, то в полифонических произве</w:t>
        <w:softHyphen/>
        <w:t>дениях предмет складывается из совокупности поочередно гла</w:t>
        <w:softHyphen/>
        <w:t>венствующих линий. М. Старчеус назвала ведущий тематичес</w:t>
        <w:softHyphen/>
        <w:t>кий голос полифонии «совокупным тематическим процессом». Диалогическая ведущая линия в полифонии не отмечена в нот</w:t>
        <w:softHyphen/>
        <w:t>ном тексте. Она вырисовывается в поле восприятия слушателя с помощью усилий, умений и мастерства исполнителя. И в гомофонной фактуре ведущий мелодию тематический процесс представляется в виде своеобразного диалога темброво-контрастирующих инструментов [281]. Предмет или фон могут иногда совсем отсутствовать . Так, общие формы движения лишены предмета, напротив, сольные каденции в инструментальных концертах лишены фона. Закономерности взаимодействия предмета и фона интен</w:t>
        <w:softHyphen/>
        <w:t>сивно изучались представителями гештальтпсихологии .</w:t>
      </w:r>
    </w:p>
    <w:p>
      <w:pPr>
        <w:pStyle w:val="Normal"/>
        <w:ind w:firstLine="851"/>
        <w:jc w:val="center"/>
        <w:rPr>
          <w:b/>
          <w:b/>
        </w:rPr>
      </w:pPr>
      <w:r>
        <w:rPr>
          <w:b/>
        </w:rPr>
        <w:t>2.6.2. Целостность</w:t>
      </w:r>
    </w:p>
    <w:p>
      <w:pPr>
        <w:pStyle w:val="Normal"/>
        <w:ind w:firstLine="851"/>
        <w:jc w:val="both"/>
        <w:rPr/>
      </w:pPr>
      <w:r>
        <w:rPr/>
        <w:t>Целостность и предметность тесно взаимосвязаны друг с дру</w:t>
        <w:softHyphen/>
        <w:t>гом. Однако если предметность характеризует взаимосвязь между различными элементами внутри образа, целостность выра</w:t>
        <w:softHyphen/>
        <w:t xml:space="preserve">жает отношение любого элемента образа к структуре как целому. </w:t>
      </w:r>
    </w:p>
    <w:p>
      <w:pPr>
        <w:pStyle w:val="Normal"/>
        <w:ind w:firstLine="851"/>
        <w:jc w:val="both"/>
        <w:rPr/>
      </w:pPr>
      <w:r>
        <w:rPr/>
        <w:t>' В живописи примером картин без фона могут служить работы художников японской школы «нихонга»: зрителю предоставляется право трактовать предмет по-своему, дорисовывая в воображении недостающее пространство (например, «Олени» Догю Окумуры изо</w:t>
        <w:softHyphen/>
        <w:t xml:space="preserve">бражены в центре полотна вне всякого окружения). </w:t>
      </w:r>
    </w:p>
    <w:p>
      <w:pPr>
        <w:pStyle w:val="Normal"/>
        <w:ind w:firstLine="851"/>
        <w:jc w:val="both"/>
        <w:rPr/>
      </w:pPr>
      <w:r>
        <w:rPr>
          <w:vertAlign w:val="superscript"/>
        </w:rPr>
        <w:t>2</w:t>
      </w:r>
      <w:r>
        <w:rPr/>
        <w:t xml:space="preserve"> Несмотря на субъективно-идеалистическую направленность ра</w:t>
        <w:softHyphen/>
        <w:t>бот гештальтпсихологов и сторонников этой школы из числа музы</w:t>
        <w:softHyphen/>
        <w:t>кантов (М. Вертгаймер, К. Коффка, Э. Рубин, Э. Курт, А. Веллек, X. Зеегер и др.), многие из них не потеряли своего значения до наших дней и представляют ценность для современной музыкальной психологии, обобщая эмпирический материал изучения целостности как свойства восприятия и целостности как свойства самой музыки.</w:t>
      </w:r>
    </w:p>
    <w:p>
      <w:pPr>
        <w:pStyle w:val="Normal"/>
        <w:ind w:firstLine="851"/>
        <w:jc w:val="both"/>
        <w:rPr/>
      </w:pPr>
      <w:r>
        <w:rPr/>
        <w:t xml:space="preserve">Музыкально-слуховая деятельность_________________111 </w:t>
      </w:r>
    </w:p>
    <w:p>
      <w:pPr>
        <w:pStyle w:val="Normal"/>
        <w:ind w:firstLine="851"/>
        <w:jc w:val="both"/>
        <w:rPr/>
      </w:pPr>
      <w:r>
        <w:rPr/>
        <w:t>Два кардинальных вопроса, интересовавшие исследовате</w:t>
        <w:softHyphen/>
        <w:t>лей в области гештальтпсихологии: принципы и способы струк</w:t>
        <w:softHyphen/>
        <w:t>турирования частей в целое и механизмы его влияния на вос</w:t>
        <w:softHyphen/>
        <w:t>приятие частей. Результаты экспериментальных исследований позволили вскрыть факторы группировки отдельных элементов в целостную структуру и сформулировать принципы ее организации. Среди факторов, интегрирующих отдельные элементы в це</w:t>
        <w:softHyphen/>
        <w:t>лое, наибольшую известность получили следующие: фактор однородности, фактор близости, фактор коллективного движе</w:t>
        <w:softHyphen/>
        <w:t>ния и фактор хорошей формы. Остановимся подробнее на их характеристике примени</w:t>
        <w:softHyphen/>
        <w:t>тельно к музыкальному восприятию. Фактор однородности проявляется в общности пространственной или временной группировки отдельных элементов структуры, а также их качественном (модальном) сходстве. Од</w:t>
        <w:softHyphen/>
        <w:t>нородность в музыке создается общностью ритма, тембра, дина</w:t>
        <w:softHyphen/>
        <w:t>мики, ладо-интонационном родством музыкального материала. Фактор близости проявляется в том, что в целостную струк</w:t>
        <w:softHyphen/>
        <w:t>туру объединяются элементы, расположенные на минимальном расстоянии друг от друга. В музыке расстояние, безусловно, определяется не величиной интервалов, а интонационно-темати</w:t>
        <w:softHyphen/>
        <w:t>ческими соотношениями звуков. В полифонических произведе</w:t>
        <w:softHyphen/>
        <w:t>ниях, например, звуки одного голоса ближе друг к другу, чем других голосов, даже если мелодия движется большими скач</w:t>
        <w:softHyphen/>
        <w:t>ками, а расстояние между голосами — небольшой интервал. В произведениях гомофонного склада звуки мелодии объединяют</w:t>
        <w:softHyphen/>
        <w:t>ся в целостную структуру также на основе фактора интонацион</w:t>
        <w:softHyphen/>
        <w:t>ной, ладовой близости и выделяются на фоне аккомпанемента. Фактор близости в музыке неотделим от фактора коллек</w:t>
        <w:softHyphen/>
        <w:t>тивного движения. Известно, что несколько фигур, движущих</w:t>
        <w:softHyphen/>
        <w:t>ся коллективно в пространстве и во времени (с одинаковой скоростью), воспринимаются как целое. В музыке, которая из всех искусств наилучшим образом приспособлена к отражению движения, метроритмическое движение звуков всегда способс</w:t>
        <w:softHyphen/>
        <w:t>твует целостному восприятию. Коллективное движение в му</w:t>
        <w:softHyphen/>
        <w:t>зыке — это не только звуковысотное движение, то есть пере</w:t>
        <w:softHyphen/>
        <w:t>мещение звуков разных голосов в одном направлении или в одном темпе, но и однонаправленное изменение темпа, син</w:t>
        <w:softHyphen/>
        <w:t>хронное изменение динамики звучания разных голосов. Синхронность движения, симметричность в пространстве и во времени обеспечивает и «хорошую форму».</w:t>
      </w:r>
    </w:p>
    <w:p>
      <w:pPr>
        <w:pStyle w:val="Normal"/>
        <w:ind w:firstLine="851"/>
        <w:jc w:val="both"/>
        <w:rPr/>
      </w:pPr>
      <w:r>
        <w:rPr/>
        <w:t xml:space="preserve"> </w:t>
      </w:r>
      <w:r>
        <w:rPr/>
        <w:t xml:space="preserve">112______________________________Бочкарев А. А. </w:t>
      </w:r>
    </w:p>
    <w:p>
      <w:pPr>
        <w:pStyle w:val="Normal"/>
        <w:ind w:firstLine="851"/>
        <w:jc w:val="both"/>
        <w:rPr/>
      </w:pPr>
      <w:r>
        <w:rPr/>
        <w:t>Симметрия — важнейший принцип структурной организа</w:t>
        <w:softHyphen/>
        <w:t>ции музыки. Она проявляется и на уровне целостного произ</w:t>
        <w:softHyphen/>
        <w:t>ведения, и на уровне отдельных построений. В тонально-гармоническом плане произведения при всей сложности отклоне</w:t>
        <w:softHyphen/>
        <w:t>ний и противоречивости процесса развития наблюдаются ти</w:t>
        <w:softHyphen/>
        <w:t xml:space="preserve">пичные сдвиги тональностей: </w:t>
      </w:r>
      <w:r>
        <w:rPr>
          <w:lang w:val="en-US"/>
        </w:rPr>
        <w:t>T</w:t>
      </w:r>
      <w:r>
        <w:rPr/>
        <w:t>-</w:t>
      </w:r>
      <w:r>
        <w:rPr>
          <w:lang w:val="en-US"/>
        </w:rPr>
        <w:t>D</w:t>
      </w:r>
      <w:r>
        <w:rPr/>
        <w:t>-</w:t>
      </w:r>
      <w:r>
        <w:rPr>
          <w:lang w:val="en-US"/>
        </w:rPr>
        <w:t>S</w:t>
      </w:r>
      <w:r>
        <w:rPr/>
        <w:t>-</w:t>
      </w:r>
      <w:r>
        <w:rPr>
          <w:lang w:val="en-US"/>
        </w:rPr>
        <w:t>T</w:t>
      </w:r>
      <w:r>
        <w:rPr/>
        <w:t xml:space="preserve"> — в крупных формах и </w:t>
      </w:r>
      <w:r>
        <w:rPr>
          <w:lang w:val="en-US"/>
        </w:rPr>
        <w:t>T</w:t>
      </w:r>
      <w:r>
        <w:rPr/>
        <w:t>-</w:t>
      </w:r>
      <w:r>
        <w:rPr>
          <w:lang w:val="en-US"/>
        </w:rPr>
        <w:t>S</w:t>
      </w:r>
      <w:r>
        <w:rPr/>
        <w:t>-</w:t>
      </w:r>
      <w:r>
        <w:rPr>
          <w:lang w:val="en-US"/>
        </w:rPr>
        <w:t>D</w:t>
      </w:r>
      <w:r>
        <w:rPr/>
        <w:t>-</w:t>
      </w:r>
      <w:r>
        <w:rPr>
          <w:lang w:val="en-US"/>
        </w:rPr>
        <w:t>T</w:t>
      </w:r>
      <w:r>
        <w:rPr/>
        <w:t xml:space="preserve"> — в небольших построениях. Симметрия проявляется в том, что произведение начинает</w:t>
        <w:softHyphen/>
        <w:t>ся и заканчивается в одной тональности. В циклических фор</w:t>
        <w:softHyphen/>
        <w:t>мах начальная и конечные части сходны не только в тональ</w:t>
        <w:softHyphen/>
        <w:t>ном плане, но часто и в тематическом, темповом отношении. Особенно ярко выражена симметрия в имитационной полифо</w:t>
        <w:softHyphen/>
        <w:t>нии строгого стиля. Симметрия, гармония, целостность — понятия не только близкие, но и диалектически взаимосвязанные. Музыкальный логос как смысл музыки, по мнению Ю. Холопова, есть вопло</w:t>
        <w:softHyphen/>
        <w:t>щение движущейся, структурированной, пропорционально-сим</w:t>
        <w:softHyphen/>
        <w:t>метричной целостности [151]. Музыкознание на протяжении всей своей истории вырабатывало особые принципы и законы такой структурной организации музыки, которая удовлетворя</w:t>
        <w:softHyphen/>
        <w:t>ла бы «требованиям» психологии восприятия. Так, принципы экспозиционности и репрезентативности [208], законы тождества и контраста [27] и много других ча</w:t>
        <w:softHyphen/>
        <w:t>стных закономерностей формообразования (например, концентричность кругов развития в сонатной форме, преломление в форме целого особенностей строения тем) способствуют объе</w:t>
        <w:softHyphen/>
        <w:t>динению самых разнообразных элементов музыкальной ткани в однородную по одному или нескольким признакам целост</w:t>
        <w:softHyphen/>
        <w:t>ную структуру. Как только воспринимаемая структура пред</w:t>
        <w:softHyphen/>
        <w:t>стает перед слушателем в виде общности, целостности, единст</w:t>
        <w:softHyphen/>
        <w:t>ва взаимосвязанных элементов, она незамедлительно оказывает свое интегрирующее влияние на восприятие частей. Этот вто</w:t>
        <w:softHyphen/>
        <w:t>рой аспект изучения проблемы целостности наиболее исследо</w:t>
        <w:softHyphen/>
        <w:t>ван в психологии. Так, согласно широкоизвестной закономерности, один и тот же элемент, включенный в разные целостные структуры, воспринимается по-разному. Например, звук «до» во втором такте побочной партии «Патетической сонаты» Бетховена с гармоническим сопровождением воспринимается как VI сту</w:t>
        <w:softHyphen/>
        <w:t>пень, без сопровождения — как основной тон [229]. Заторможенная, протяжная мелодия ми-минорной прелю</w:t>
        <w:softHyphen/>
        <w:t>дии Ф. Шопена (ор. 28, № 4), исполненная без сопровождения,</w:t>
      </w:r>
    </w:p>
    <w:p>
      <w:pPr>
        <w:pStyle w:val="Normal"/>
        <w:ind w:firstLine="851"/>
        <w:jc w:val="both"/>
        <w:rPr/>
      </w:pPr>
      <w:r>
        <w:rPr/>
        <w:t xml:space="preserve">Музыкально-слуховая деятельность__________________113 </w:t>
      </w:r>
    </w:p>
    <w:p>
      <w:pPr>
        <w:pStyle w:val="Normal"/>
        <w:ind w:firstLine="851"/>
        <w:jc w:val="both"/>
        <w:rPr/>
      </w:pPr>
      <w:r>
        <w:rPr/>
        <w:t>приобретает взволнованность благодаря пульсирующе тревож</w:t>
        <w:softHyphen/>
        <w:t>ным аккордам в басах. Вот почему М. Папуш, рассматривая закономерности вос</w:t>
        <w:softHyphen/>
        <w:t>приятия мелодии, предлагает отказаться от традиционного определения мелодии как музыкальной мысли, выраженной в одном голосе, заменив его другим, более грамотным с точки зрения психологии восприятия. Действительно, в мелодии как элементе музыкальной структуры свертываются все функцио</w:t>
        <w:softHyphen/>
        <w:t>нальные отношения целого, мелодия воспринимается и ос</w:t>
        <w:softHyphen/>
        <w:t>мысливается с точки зрения этих связей. Но ведь человек может представить и воссоздать в богатст</w:t>
        <w:softHyphen/>
        <w:t>ве красок образ знакомой мелодии, даже если слышит ее без сопровождения. Достаточно начальных тактов ритмического фона, одной фразы, для того, чтобы представить процесс по</w:t>
        <w:softHyphen/>
        <w:t>следующего развития и охватить в целостном виде закончен</w:t>
        <w:softHyphen/>
        <w:t>ную музыкальную мысль. В этом также проявляется одна из многих закономерностей влияния целого на восприятие час</w:t>
        <w:softHyphen/>
        <w:t>тей: целостная структура сохраняется при «выпадении» или отсутствии некоторых ее элементов. При одном, однако, усло</w:t>
        <w:softHyphen/>
        <w:t>вии: отсутствующие элементы не должны быть существенны</w:t>
        <w:softHyphen/>
        <w:t>ми, «выпадение» частей не должно нарушать логику музы</w:t>
        <w:softHyphen/>
        <w:t>кального развития. «Выпадение частей» в некоторых случаях может совер</w:t>
        <w:softHyphen/>
        <w:t>шенно деформировать структуру восприятия, привести к значительному или полному искажению слухового образа. При</w:t>
        <w:softHyphen/>
        <w:t>меры такого искажения — эффект маскировки сильных зву</w:t>
        <w:softHyphen/>
        <w:t>ков слабыми, влияние высокого уровня громкости звучания на восприятие высоты звуков или эффект постепенного удаления звучания. Свойство восприятия, которое противодействует таким от</w:t>
        <w:softHyphen/>
        <w:t xml:space="preserve">рицательным явлениям — константность. </w:t>
      </w:r>
    </w:p>
    <w:p>
      <w:pPr>
        <w:pStyle w:val="Normal"/>
        <w:ind w:firstLine="851"/>
        <w:jc w:val="center"/>
        <w:rPr>
          <w:b/>
          <w:b/>
        </w:rPr>
      </w:pPr>
      <w:r>
        <w:rPr>
          <w:b/>
        </w:rPr>
        <w:t>2.6.3. Константность</w:t>
      </w:r>
    </w:p>
    <w:p>
      <w:pPr>
        <w:pStyle w:val="Normal"/>
        <w:ind w:firstLine="851"/>
        <w:jc w:val="both"/>
        <w:rPr/>
      </w:pPr>
      <w:r>
        <w:rPr/>
        <w:t>Под константностью понимают способность воспринимать пред</w:t>
        <w:softHyphen/>
        <w:t>меты и явления как относительно постоянные при меняющихся условиях восприятия. Константно предметы оцениваются лишь в определенных пределах, которые ограничивают так называе</w:t>
        <w:softHyphen/>
        <w:t>мую «зону константности». В пределах этой зоны инвариантно воспринимаются основные пространственно-временные характеристики музыки: метрика (звуковысотные и ритмические от</w:t>
        <w:softHyphen/>
        <w:t>ношения), модальность (тембровая окраска) и интенсивность</w:t>
      </w:r>
    </w:p>
    <w:p>
      <w:pPr>
        <w:pStyle w:val="Normal"/>
        <w:ind w:firstLine="851"/>
        <w:jc w:val="both"/>
        <w:rPr/>
      </w:pPr>
      <w:r>
        <w:rPr/>
        <w:t xml:space="preserve"> </w:t>
      </w:r>
      <w:r>
        <w:rPr/>
        <w:t xml:space="preserve">114______________________________Бочкарев Л. Л. </w:t>
      </w:r>
    </w:p>
    <w:p>
      <w:pPr>
        <w:pStyle w:val="Normal"/>
        <w:ind w:firstLine="851"/>
        <w:jc w:val="both"/>
        <w:rPr/>
      </w:pPr>
      <w:r>
        <w:rPr/>
        <w:t>(громкость). За пределами зоны константности находится поле аконстантного восприятия, в котором нарушена степень адекватности отражения основных пространственно-временных характеристик объекта. Российские психологи [11] на материале зрения вскрыли динамику поэтапного «развертывания» образа при движении объекта из поля аконстантного восприятия в зону константно</w:t>
        <w:softHyphen/>
        <w:t>сти. Эта фазовая динамика представляет собой поэтапную по</w:t>
        <w:softHyphen/>
        <w:t>следовательность становления максимально адекватного об</w:t>
        <w:softHyphen/>
        <w:t>раза. На первой стадии различается лишь положение предмета и оцениваются его общие пропорции, на второй — восприни</w:t>
        <w:softHyphen/>
        <w:t>мается лишь «мерцание» формы, на третьей стадии отмечают</w:t>
        <w:softHyphen/>
        <w:t>ся резкие перепады кривизны, на четвертой — форма пред</w:t>
        <w:softHyphen/>
        <w:t>ставлена в целом еще без различия деталей, наконец, на пятой стадии форма отражается во всей полноте деталей, ее контура. Представим постепенно удаляющиеся звуки оркестра. При выходе за пределы зоны константного восприятия мы ощущаем в первую очередь «выпадение»</w:t>
      </w:r>
      <w:r>
        <w:rPr>
          <w:vertAlign w:val="superscript"/>
        </w:rPr>
        <w:t>2</w:t>
      </w:r>
      <w:r>
        <w:rPr/>
        <w:t xml:space="preserve"> некоторых компонентов тем</w:t>
        <w:softHyphen/>
        <w:t>бровой окраски звуков, деталей артикуляции, динамической нюансировки. Затем звучание искажается: «выпадают» целые куски музыки, мы фрагментарно то слышим, то не слышим ее. Наконец, при приближении к нижней границе аконстант</w:t>
        <w:softHyphen/>
        <w:t>ного восприятия музыка превращается в свернутую аморфную ритмическую или звуковысотную структуру, в «мерцающие» звуки. Бесспорно, закономерности процессуальной динамики константного восприятия музыки гораздо сложнее, нежели меха</w:t>
        <w:softHyphen/>
        <w:t>низмы становления немузыкальных слуховых образов. Иссле</w:t>
        <w:softHyphen/>
        <w:t>дование проблемы константности в восприятии музыки требует привлечения не только данных психологии, но и музыкальной социологии, эстетики, теории и истории музыки, так как кон-</w:t>
      </w:r>
    </w:p>
    <w:p>
      <w:pPr>
        <w:pStyle w:val="Normal"/>
        <w:ind w:firstLine="851"/>
        <w:jc w:val="both"/>
        <w:rPr/>
      </w:pPr>
      <w:r>
        <w:rPr>
          <w:vertAlign w:val="superscript"/>
        </w:rPr>
        <w:t>1</w:t>
      </w:r>
      <w:r>
        <w:rPr/>
        <w:t xml:space="preserve"> На материале зрения эта зона ограничена расстоянием 2-3 метра от глаза и углом поворота воспринимаемого предмета к линии взора в пределах 10° [276]. Слуховое восприятие в меньшей степени исследова</w:t>
        <w:softHyphen/>
        <w:t>но по сравнению со зрительным. Проблеме константности в воспри</w:t>
        <w:softHyphen/>
        <w:t>ятии музыки в отечественной литературе посвящена лишь единствен</w:t>
        <w:softHyphen/>
        <w:t>ная статья Е. В. Назайкинского [205], идеи которой развиты в его монографии [208], докторской диссертации А. Г. Костюка [160]. Исследование закономерностей становления константного слу</w:t>
        <w:softHyphen/>
        <w:t>хового образа, в том числе восприятия музыки — дело будущего музыкальной психологии.</w:t>
      </w:r>
    </w:p>
    <w:p>
      <w:pPr>
        <w:pStyle w:val="Normal"/>
        <w:ind w:firstLine="851"/>
        <w:jc w:val="both"/>
        <w:rPr/>
      </w:pPr>
      <w:r>
        <w:rPr/>
        <w:t xml:space="preserve">Музыкально-слуховая деятельность_________________115 </w:t>
      </w:r>
    </w:p>
    <w:p>
      <w:pPr>
        <w:pStyle w:val="Normal"/>
        <w:ind w:firstLine="851"/>
        <w:jc w:val="both"/>
        <w:rPr/>
      </w:pPr>
      <w:r>
        <w:rPr/>
        <w:t>стантность связана с категориями постоянства и изменчивос</w:t>
        <w:softHyphen/>
        <w:t>ти, единства и многообразия, с механизмами ассоциативности, апперцепции и др. [205]. Анализу некоторых из названных выше проблем посвящены заключительные разделы настоя</w:t>
        <w:softHyphen/>
        <w:t>щей главы. Константность восприятия играет очень важную роль в адекватности отражения мира человеком. Если бы восприятие не было константным, мы бы ежесекундно видели, слышали, ощущали новые свойства предметов при изменениях, напри</w:t>
        <w:softHyphen/>
        <w:t>мер, положения тела, при перемещении линии взора или при изменении положения предметов. Константность является интегральным свойством восприя</w:t>
        <w:softHyphen/>
        <w:t>тия, которое детерминировано в равной мере как свойствами самого воспринимаемого предмета, так и особенностями субъек</w:t>
        <w:softHyphen/>
        <w:t>та восприятия . Е. В. Назайкинский совершенно справедливо призывает к необходимости системного рассмотрения взаимосвязей объекта, среды и наблюдателя для оценки механизмов константности. Важную роль в оценке константности играет взаимодейст</w:t>
        <w:softHyphen/>
        <w:t>вие различных органов чувств в условиях контакта наблюда</w:t>
        <w:softHyphen/>
        <w:t>теля с предметом и средой. Так, сочетание зрительной оценки изменяющегося расс</w:t>
        <w:softHyphen/>
        <w:t>тояния до источника звука с восприятием слышимой громкос</w:t>
        <w:softHyphen/>
        <w:t>ти обеспечивает константность восприятия громкости при уда</w:t>
        <w:softHyphen/>
        <w:t>лении, например, источника звука от слушателей. Константность в приведенном примере может обеспечи</w:t>
        <w:softHyphen/>
        <w:t>ваться и благодаря взаимодействию ощущений одной модаль</w:t>
        <w:softHyphen/>
        <w:t>ности — слуховой, так как слуховая оценка расстояния может осуществляться на основе тембрового критерия: при удалении источника звука тембр становится просветленным [205]. Именно на основе взаимодействия различных слуховых ощущений происходит оценка громкости в интересном тесте Д. Бекеши для диагностики исполнительского мастерства пиа</w:t>
        <w:softHyphen/>
        <w:t>нистов: в помещении, где проводился эксперимент, во время</w:t>
      </w:r>
    </w:p>
    <w:p>
      <w:pPr>
        <w:pStyle w:val="Normal"/>
        <w:ind w:firstLine="851"/>
        <w:jc w:val="both"/>
        <w:rPr/>
      </w:pPr>
      <w:r>
        <w:rPr>
          <w:vertAlign w:val="superscript"/>
        </w:rPr>
        <w:t>1</w:t>
      </w:r>
      <w:r>
        <w:rPr/>
        <w:t xml:space="preserve"> Представители теоретико-информационного подхода акцентиро</w:t>
        <w:softHyphen/>
        <w:t>вали внимание в большей степени на роли объективных факторов, связанных со свойствами самого предмета. Сторонники личностного подхода, напротив, придавали решающее значение внутренним фак</w:t>
        <w:softHyphen/>
        <w:t>торам при анализе механизмов константности, например, в школе Д. Узнадзе константность восприятия связывают с проявлением ус</w:t>
        <w:softHyphen/>
        <w:t>тановки личности.</w:t>
      </w:r>
    </w:p>
    <w:p>
      <w:pPr>
        <w:pStyle w:val="Normal"/>
        <w:ind w:firstLine="851"/>
        <w:jc w:val="both"/>
        <w:rPr/>
      </w:pPr>
      <w:r>
        <w:rPr/>
        <w:t xml:space="preserve">116______________________________Бочкарев Л. Л. </w:t>
      </w:r>
    </w:p>
    <w:p>
      <w:pPr>
        <w:pStyle w:val="Normal"/>
        <w:ind w:firstLine="851"/>
        <w:jc w:val="both"/>
        <w:rPr/>
      </w:pPr>
      <w:r>
        <w:rPr/>
        <w:t>исполнения меняли акустические условия, создавая различ</w:t>
        <w:softHyphen/>
        <w:t>ные уровни поглощения звука и по записи амплитуды колеба</w:t>
        <w:softHyphen/>
        <w:t>ний деки рояля судили о том, насколько испытуемый-испол</w:t>
        <w:softHyphen/>
        <w:t>нитель адекватно мог приспосабливаться к подвижной акус</w:t>
        <w:softHyphen/>
        <w:t>тике, регулируя динамику своей игры, силу туше в соответст</w:t>
        <w:softHyphen/>
        <w:t>вии с новыми условиями. Константное восприятие динамики испытуемым-пианистом основывалось на взаимодействии слуховой оценки громкости и оценки локализации отраженных звуков</w:t>
      </w:r>
      <w:r>
        <w:rPr>
          <w:vertAlign w:val="superscript"/>
        </w:rPr>
        <w:t>1</w:t>
      </w:r>
      <w:r>
        <w:rPr/>
        <w:t xml:space="preserve"> по тембровому критерию. Для анализа ситуации и условий константного восприятия Е. В. Назайкинский предлагает использовать две диалектиче</w:t>
        <w:softHyphen/>
        <w:t>ски взаимосвязанные категории: константы и модуса. Константы выражают постоянные свойства воспринимаемо</w:t>
        <w:softHyphen/>
        <w:t>го объекта или самого наблюдателя (субъекта). Константами объекта являются его неизменные устойчивые свойства, напри</w:t>
        <w:softHyphen/>
        <w:t>мер, громкость, спектр звука. «Жесткая координация всех пос</w:t>
        <w:softHyphen/>
        <w:t>тоянных признаков объекта отражается в восприятии как од</w:t>
        <w:softHyphen/>
        <w:t>но из проявлений его целостности, прочности структуры, пред</w:t>
        <w:softHyphen/>
        <w:t>метности», — подчеркивает Е. В. Назайкинский [205, с. 63]. Постоянство среды (окружающего мира) генетически от</w:t>
        <w:softHyphen/>
        <w:t>ражаются в психологических константах самого объекта (в особенностях его сенсорно-перцептивно организации, в ста</w:t>
        <w:softHyphen/>
        <w:t>бильности его слуховых представлений, установок и сенсор</w:t>
        <w:softHyphen/>
        <w:t>ных эталонов). Модус же — величина переменная, это временное состоя</w:t>
        <w:softHyphen/>
        <w:t>ние объекта, зависящее от соотношения и взаимодействия всех структурных составляющих системы: объекта, среды, субъекта. Анализ многочисленных случаев константного и аконстантного восприятия свидетельствует о том, что именно бла</w:t>
        <w:softHyphen/>
        <w:t>годаря модусам в условиях движения, изменения, взаимодей</w:t>
        <w:softHyphen/>
        <w:t>ствия объекта, среды и наблюдателя выделяются и оценива</w:t>
        <w:softHyphen/>
        <w:t>ются постоянные свойства объектов — константы. Константа всегда оценивается сквозь призму модуса. Так, если тембр одного инструмента на фоне тишины концертного Отраженные зуки усиливают громкость исходного звука и сливаются с ним в случае хороших акустических условий. При наруше</w:t>
        <w:softHyphen/>
        <w:t>нии акустического равновесия, обеспечиваемого обычно оптималь</w:t>
        <w:softHyphen/>
        <w:t>ным соотношением между отражающей и поглощающей способно</w:t>
        <w:softHyphen/>
        <w:t>стью стен, возникает эхо — эффект значительного запаздывания во времени отраженных звуков.</w:t>
      </w:r>
    </w:p>
    <w:p>
      <w:pPr>
        <w:pStyle w:val="Normal"/>
        <w:ind w:firstLine="851"/>
        <w:jc w:val="both"/>
        <w:rPr/>
      </w:pPr>
      <w:r>
        <w:rPr/>
        <w:t xml:space="preserve">Музыкально-слуховая деятельность__________________117 </w:t>
      </w:r>
    </w:p>
    <w:p>
      <w:pPr>
        <w:pStyle w:val="Normal"/>
        <w:ind w:firstLine="851"/>
        <w:jc w:val="both"/>
        <w:rPr/>
      </w:pPr>
      <w:r>
        <w:rPr/>
        <w:t>зала является константой, этот же тембр на фоне звучания многоголосной оркестровой ткани — модус. Константное восприя</w:t>
        <w:softHyphen/>
        <w:t>тие звучания инструмента, ведущего заметную мелодическую ли</w:t>
        <w:softHyphen/>
        <w:t>нию на фоне оркестрового сопровождения, обеспечивается вари</w:t>
        <w:softHyphen/>
        <w:t>антным сопоставлением модусов в представлениях слушателя. В интересном психологическом исследовании Е. В. Назайкинского [205] глубоко обоснована возможность применения категории константности к анализу самого языка музыки, убедительно показано, что процесс развития в музыке есть целенаправленное движение, изменение и преобразование кон</w:t>
        <w:softHyphen/>
        <w:t>стант. Одной из важнейших констант в музыке является тема. Ее экспонирование, разработка, минорное или мажорное про</w:t>
        <w:softHyphen/>
        <w:t>ведение — это модусы. Модус определяется как «целостное, конкретное по содер</w:t>
        <w:softHyphen/>
        <w:t>жанию (то есть одно из множества возможных), художественно опосредованное состояние, объективируемое в музыке в различ</w:t>
        <w:softHyphen/>
        <w:t>ных формах, различными средствами и способами. По своему характеру и генезису модусы — состояния могут коренным об</w:t>
        <w:softHyphen/>
        <w:t>разом отличаться друг от друга. Модус может быть, например, созерцательным или деятельным, спокойным и устойчивым или напряженным и противоречивым; целенаправленным, сконцен</w:t>
        <w:softHyphen/>
        <w:t>трированным или рассредоточенным, диффузным, неясным. Он есть сиюминутное содержание психики во всей полноте, хотя может быть повернут к осознанию либо гранью непосредствен</w:t>
        <w:softHyphen/>
        <w:t>ных чувствований, либо настроением, либо своеобразием мысли</w:t>
        <w:softHyphen/>
        <w:t>тельного процесса. «Любое состояние... так или иначе переводится на язык психических переживаний, подчиняется требованию антропо</w:t>
        <w:softHyphen/>
        <w:t>морфизма. Модус мира становится строем души, погружается в глубины психического» [208, с. 239]. Таким образом, модус — понятие универсальное, которое может быть использовано при анализе как элементарных му</w:t>
        <w:softHyphen/>
        <w:t>зыкальных явлений, так и при рассмотрении сложнейших содержательных аспектов музыкальной образности. Та или иная сторона действительности, будучи предметом музыкаль</w:t>
        <w:softHyphen/>
        <w:t>ного отражения, становится одним из возможных модусов в музыке. Музыкальное искусство располагает огромным коли</w:t>
        <w:softHyphen/>
        <w:t>чеством примеров произведений, написанных разными компо</w:t>
        <w:softHyphen/>
        <w:t>зиторами на одну тему, каждое из которых является одним из модусов действительности. Так проблема константности смыкается с извечно волновав</w:t>
        <w:softHyphen/>
        <w:t>шей философов, психологов и музыкантов проблемой отражения</w:t>
      </w:r>
    </w:p>
    <w:p>
      <w:pPr>
        <w:pStyle w:val="Normal"/>
        <w:ind w:firstLine="851"/>
        <w:jc w:val="both"/>
        <w:rPr/>
      </w:pPr>
      <w:r>
        <w:rPr/>
        <w:t xml:space="preserve"> </w:t>
      </w:r>
      <w:r>
        <w:rPr/>
        <w:t xml:space="preserve">118______________________________Бочкарев А. А. </w:t>
      </w:r>
    </w:p>
    <w:p>
      <w:pPr>
        <w:pStyle w:val="Normal"/>
        <w:ind w:firstLine="851"/>
        <w:jc w:val="both"/>
        <w:rPr/>
      </w:pPr>
      <w:r>
        <w:rPr/>
        <w:t>действительности в музыке и адекватности восприятия карти</w:t>
        <w:softHyphen/>
        <w:t>ны мира в слушательском восприятии.</w:t>
      </w:r>
    </w:p>
    <w:p>
      <w:pPr>
        <w:pStyle w:val="Normal"/>
        <w:ind w:firstLine="851"/>
        <w:jc w:val="center"/>
        <w:rPr>
          <w:b/>
          <w:b/>
        </w:rPr>
      </w:pPr>
      <w:r>
        <w:rPr>
          <w:b/>
        </w:rPr>
        <w:t>2.7. Адекватность восприятия музыки</w:t>
      </w:r>
    </w:p>
    <w:p>
      <w:pPr>
        <w:pStyle w:val="Normal"/>
        <w:ind w:firstLine="851"/>
        <w:jc w:val="both"/>
        <w:rPr/>
      </w:pPr>
      <w:r>
        <w:rPr/>
        <w:t>Категория «адекватность», на первый взгляд, шире категории «константность»: адекватность есть соответствие, эквивалент</w:t>
        <w:softHyphen/>
        <w:t>ность образа воспринимаемому объекту, константность же, как отмечалось выше, есть лишь сохранение адекватности при меняющихся условиях восприятия. Однако константность, как существенное свойство восприятия, выражает адекватность отражения человеком окружающей действительности. Таким образом, константность и адекватность как категории теории отражения и психологии диалектически взаимосвязаны — вот почему в некоторых работах они фигурируют в неразрывном единстве [89, 205, 208]. Но все же при анализе высших уровней музыкального вос</w:t>
        <w:softHyphen/>
        <w:t>приятия, связанных с постижением художественной сущности, содержания, смысла музыкальных явлений целесообразно ис</w:t>
        <w:softHyphen/>
        <w:t>пользовать категорию «адекватность». Бесспорно, можно гово</w:t>
        <w:softHyphen/>
        <w:t>рить и о константном — инвариантном</w:t>
      </w:r>
      <w:r>
        <w:rPr>
          <w:vertAlign w:val="superscript"/>
        </w:rPr>
        <w:t>1</w:t>
      </w:r>
      <w:r>
        <w:rPr/>
        <w:t xml:space="preserve"> восприятии содержания, например, одного и того же произведения в исторически меняю</w:t>
        <w:softHyphen/>
        <w:t>щихся условиях, однако, в таком случае категория константность приобретает социально-психологический оттенок вопреки утвер</w:t>
        <w:softHyphen/>
        <w:t>дившемуся в мировой психологии общепсихологическому ее зву</w:t>
        <w:softHyphen/>
        <w:t>чанию . Прежде, чем охарактеризовать проблему адекватности вос</w:t>
        <w:softHyphen/>
        <w:t>приятия в музыкально-психологическом контексте, следует от</w:t>
        <w:softHyphen/>
        <w:t xml:space="preserve">ветить на вопрос, имеющий важное методологическое значение: чему адекватно восприятие музыки. Напрашивается ответ — авторскому замыслу. Однако это не совсем верно. Обратимся к </w:t>
      </w:r>
    </w:p>
    <w:p>
      <w:pPr>
        <w:pStyle w:val="Normal"/>
        <w:ind w:firstLine="851"/>
        <w:jc w:val="both"/>
        <w:rPr/>
      </w:pPr>
      <w:r>
        <w:rPr>
          <w:vertAlign w:val="superscript"/>
        </w:rPr>
        <w:t>1</w:t>
      </w:r>
      <w:r>
        <w:rPr/>
        <w:t xml:space="preserve"> Даже для характеристики постоянства на уровне жанра, кото</w:t>
        <w:softHyphen/>
        <w:t>рый проходит сложный путь исторической эволюции, Е. В. Назайкинский предлагает воздерживаться от употребления категории «кон</w:t>
        <w:softHyphen/>
        <w:t>стантность». Е. В. Назайкинский использует категорию константность для характеристики эволюции средств музыкальной выразительности не только с целью решения собственно психологических проблем, но и специфически теоретических проблем — в последнем случае катего</w:t>
        <w:softHyphen/>
        <w:t>рия константность совершенно обоснованно приобретает социальный смысл, оправданный самой логикой и задачами музыковедческого исследования [208].</w:t>
      </w:r>
    </w:p>
    <w:p>
      <w:pPr>
        <w:pStyle w:val="Normal"/>
        <w:ind w:firstLine="851"/>
        <w:jc w:val="both"/>
        <w:rPr/>
      </w:pPr>
      <w:r>
        <w:rPr/>
        <w:t xml:space="preserve">Музыкально-слуховая деятельность__________________119 </w:t>
      </w:r>
    </w:p>
    <w:p>
      <w:pPr>
        <w:pStyle w:val="Normal"/>
        <w:ind w:firstLine="851"/>
        <w:jc w:val="both"/>
        <w:rPr/>
      </w:pPr>
      <w:r>
        <w:rPr/>
        <w:t>примеру. В Российском Институте культурологии и Киевской консерватории было проведено исследование, посвященное изу</w:t>
        <w:softHyphen/>
        <w:t>чению факторов, влияющих на степень адекватности музы</w:t>
        <w:softHyphen/>
        <w:t>кального восприятия. Композиторам разных стран было пред</w:t>
        <w:softHyphen/>
        <w:t>ложено написать программные произведения на заданные темы, отражающие различные эмоции и психические состояния чело</w:t>
        <w:softHyphen/>
        <w:t>века: «меланхолию», «отчаяние», «восторг», «тревогу», «раз</w:t>
        <w:softHyphen/>
        <w:t>мышление» и др. Испытуемым-слушателям и экспертам-музыко</w:t>
        <w:softHyphen/>
        <w:t>ведам предлагалось определить программу произведений, предъяв</w:t>
        <w:softHyphen/>
        <w:t>лявшихся в определенной последовательности, пользуясь шка</w:t>
        <w:softHyphen/>
        <w:t>лой с набором из 50 наименований различных эмоций и психи</w:t>
        <w:softHyphen/>
        <w:t>ческих состояний. Из предложенного списка необходимо было выбрать 2—4 определения, соответствующих эмоциональному содержанию предъявляемого произведения и выделить кружком то, которое, по их мнению, наиболее адекватно отражает про</w:t>
        <w:softHyphen/>
        <w:t>грамму. Оказалось: многим композиторам не удалось адекватно воплотить заданную экспериментатором программу: по мнению большинства слушателей и экспертов-музыковедов, в их произ</w:t>
        <w:softHyphen/>
        <w:t>ведениях были воплощены не те эмоции, которые фигурировали в названии. В данном случае неадекватные композиторскому замыслу оценки содержания сочинения слушателями не следует расценивать как проявление неадекватности слушательского восприятия. Неадекватным, напротив, было воплощение замыс</w:t>
        <w:softHyphen/>
        <w:t>ла некоторыми композиторами. Как совершенно справедливо утверждает В. В. Медушевский [192], предметом адекватного восприятия может быть лишь само музыкальное произведение. Однако в музыкальном произведении содержание воплощено в очень обобщенной форме, кроме того оно вариа-нтно функ</w:t>
        <w:softHyphen/>
        <w:t>ционирует в рамках множественных исполнительских тракто</w:t>
        <w:softHyphen/>
        <w:t>вок, каждая из которых обладает значительной степенью са</w:t>
        <w:softHyphen/>
        <w:t>мостоятельности. Все это создает трудности адекватного восприятия музыки, даже если предметом оценки оказывается лишь само произведение, безотносительно к композиторскому замыслу, воплощенному в названии или программе. Вот почему проблема адекватности восприятия музыки дол</w:t>
        <w:softHyphen/>
        <w:t xml:space="preserve">гое время была краеугольным камнем на только музыкальной психологии, но и музыкальной эстетики, музыкознания. </w:t>
      </w:r>
    </w:p>
    <w:p>
      <w:pPr>
        <w:pStyle w:val="Normal"/>
        <w:ind w:firstLine="851"/>
        <w:jc w:val="both"/>
        <w:rPr/>
      </w:pPr>
      <w:r>
        <w:rPr>
          <w:vertAlign w:val="superscript"/>
        </w:rPr>
        <w:t>1</w:t>
      </w:r>
      <w:r>
        <w:rPr/>
        <w:t xml:space="preserve"> В современную эпоху эти трудности связаны с увеличением ва</w:t>
        <w:softHyphen/>
        <w:t>риативности восприятия благодаря действию средств массовой ком</w:t>
        <w:softHyphen/>
        <w:t>муникации, интенсивно распространяющих и тиражирующих музы</w:t>
        <w:softHyphen/>
        <w:t>ку разных народов.</w:t>
      </w:r>
    </w:p>
    <w:p>
      <w:pPr>
        <w:pStyle w:val="Normal"/>
        <w:ind w:firstLine="851"/>
        <w:jc w:val="both"/>
        <w:rPr/>
      </w:pPr>
      <w:r>
        <w:rPr/>
        <w:t xml:space="preserve"> </w:t>
      </w:r>
      <w:r>
        <w:rPr/>
        <w:t>120______________________________Бочкарев Л. Л.</w:t>
      </w:r>
    </w:p>
    <w:p>
      <w:pPr>
        <w:pStyle w:val="Normal"/>
        <w:ind w:firstLine="851"/>
        <w:jc w:val="both"/>
        <w:rPr/>
      </w:pPr>
      <w:r>
        <w:rPr/>
        <w:t xml:space="preserve"> </w:t>
      </w:r>
      <w:r>
        <w:rPr/>
        <w:t>Почти все исследователи проблемы музыкального восприя</w:t>
        <w:softHyphen/>
        <w:t>тия считают эмоциональную сторону постижения содержания музыки главенствующей [40, 8, 193, 204, 296-297]</w:t>
      </w:r>
      <w:r>
        <w:rPr>
          <w:vertAlign w:val="superscript"/>
        </w:rPr>
        <w:t>1</w:t>
      </w:r>
      <w:r>
        <w:rPr/>
        <w:t>. И. Гегель назвал музыку «искусством чувства, которое непосредственно обращается к чувству» [98, ст. 279]. На адекватность эмоционального переживания музыки ука</w:t>
        <w:softHyphen/>
        <w:t>зывали Авдеев В. М. [8], Беляева-Экземплярская С. Н. [40], Бингхман В., Дауней Н. [365], Джильмен В. [373], Костюк А. Г. [160], Остроменский В. Д. [227], Тарасов Г. С. [290], Теп-лов Б. М. [296], Уэльд Г. [419], Феррари Г. [367] и др. «Выразительный язык эмоций, чувств, переживаний..., — подчеркивает В. М. Злотников, — и есть тот волшебный ключик, при помощи которого художник проникает в человеческое сердце и при помощи которого он это сердце показывает другим людям в понятной для каждого форме экспрессии» [67]. Образуя непременную и важную составляющую всех ис</w:t>
        <w:softHyphen/>
        <w:t>кусств, эмоциональность в музыке выражается непосредствен</w:t>
        <w:softHyphen/>
        <w:t>но, «прямо отражая отношения в их живом становлении, раз</w:t>
        <w:softHyphen/>
        <w:t>витии, столкновениях, переходах» [256, с. 140]. Подчеркивая особую функцию эмоций в музыкальном ис</w:t>
        <w:softHyphen/>
        <w:t>кусстве и музыкальной деятельности, С. X. Раппопорт совер</w:t>
        <w:softHyphen/>
        <w:t xml:space="preserve">шенно справедливо отмечает, что эмоциональная сторона в то же время не является ни единственной, ни самой главной. </w:t>
      </w:r>
      <w:r>
        <w:rPr>
          <w:vertAlign w:val="superscript"/>
        </w:rPr>
        <w:t>1</w:t>
      </w:r>
      <w:r>
        <w:rPr/>
        <w:t xml:space="preserve"> Однако многие исследователи не только не выявили значитель</w:t>
        <w:softHyphen/>
        <w:t>ные различия в трактовках слушателями образного содержания му</w:t>
        <w:softHyphen/>
        <w:t>зыки, но и. не считали возможным адекватное ее восприятие. Музы</w:t>
        <w:softHyphen/>
        <w:t>ка, по их мнению, ничего не содержит, кроме движущихся звуковых форм. Такой позиции придерживался Э. Ганслик, утверждавший, что музыка не может передать чувства, а лишь образы воспоминаний о них, открывая перед слушателем зеркало внутреннего мира, поверх</w:t>
        <w:softHyphen/>
        <w:t>ностно щекоча слух человека. Споры о природе и сущности музыки продолжаются [309], представители реакционных концепций отри</w:t>
        <w:softHyphen/>
        <w:t>цают гносеологические возможности музыки, называя ее «звуковым пейзажем» или «дизайном в звуковом пространстве». Раскрытие в психологии гносеологической специфики эмоций как формы отражения действительности позволило на современном научном уровне понять сущность музыки, правильно понять эмоцио</w:t>
        <w:softHyphen/>
        <w:t>нальную природу ее языка [165, 256, 208, 292, 400 и др.]. Самым массовым за всю историю музыкальной психологии было исследование В. Бингхмана, подвергшего опросу 20000 слушателей (см. об этом в книге М. Шена) [415].</w:t>
      </w:r>
    </w:p>
    <w:p>
      <w:pPr>
        <w:pStyle w:val="Normal"/>
        <w:ind w:firstLine="851"/>
        <w:jc w:val="both"/>
        <w:rPr/>
      </w:pPr>
      <w:r>
        <w:rPr/>
        <w:t xml:space="preserve">Музыкально-слуховая деятельность__________________121 </w:t>
      </w:r>
    </w:p>
    <w:p>
      <w:pPr>
        <w:pStyle w:val="Normal"/>
        <w:ind w:firstLine="851"/>
        <w:jc w:val="both"/>
        <w:rPr/>
      </w:pPr>
      <w:r>
        <w:rPr/>
        <w:t>Музыка, как и любое другое искусство, в первую очередь глу</w:t>
        <w:softHyphen/>
        <w:t>боко воздействует на человека, но и «на вершине самого верх</w:t>
        <w:softHyphen/>
        <w:t>него пласта идейное содержание музыкальных произведений передается не прямо, а опосредованно — через логически ор</w:t>
        <w:softHyphen/>
        <w:t>ганизованный поток настроений, идей, «чувствуемых мыс</w:t>
        <w:softHyphen/>
        <w:t>лей»... [256,с.141]. Контуры теоретического решения проблемы эмоционально</w:t>
        <w:softHyphen/>
        <w:t>го познания намечены в работах Б. М. Теплова, Е. В. Назайкинского, С. X. Раппопорта, Г. С. Тарасова, В. Д. Остроменского, В. В. Медушевского, Э. А. Орловой. Однако неизученных во</w:t>
        <w:softHyphen/>
        <w:t>просов гораздо больше, чем исследованных: не вскрыты законы восприятия динамики эмоциональных явлений в музыке, не раскрыты в сравнительном плане эмоционально-психологичес</w:t>
        <w:softHyphen/>
        <w:t>кие и соматические возможности различных музыкальных сти</w:t>
        <w:softHyphen/>
        <w:t>лей, музыкальных языков различных культур, недостаточно известны индивидуальные особенности и условия адекватности восприятия музыки. Некоторые из этих вопросов явились предметом наших экспериментальных исследований, частично представленных в настоящей главе. Каковы же психологические предпосылки адекватности восприятия и переживания музыки? Все факторы, влияющие на процесс адекватного развертывания музыкально-слуховой деятельности, можно разделить на две группы: внешние и внутренние. Первые связаны с особенностями музыкального языка, характером интерпретации, самой ситуацией восприя</w:t>
        <w:softHyphen/>
        <w:t>тия, вторые обусловлены личностными особенностями и психическими состояниями слушателей. Остановимся вначале на анализе внешних факторов, важней</w:t>
        <w:softHyphen/>
        <w:t xml:space="preserve">шим среди которых является сложность музыкального языка. </w:t>
      </w:r>
    </w:p>
    <w:p>
      <w:pPr>
        <w:pStyle w:val="Normal"/>
        <w:ind w:firstLine="851"/>
        <w:jc w:val="center"/>
        <w:rPr>
          <w:b/>
          <w:b/>
        </w:rPr>
      </w:pPr>
      <w:r>
        <w:rPr>
          <w:b/>
        </w:rPr>
        <w:t>2.7.1. Сложность музыкального языка</w:t>
      </w:r>
    </w:p>
    <w:p>
      <w:pPr>
        <w:pStyle w:val="Normal"/>
        <w:ind w:firstLine="851"/>
        <w:jc w:val="both"/>
        <w:rPr/>
      </w:pPr>
      <w:r>
        <w:rPr/>
        <w:t>Понятие «сложность» психологи расчленяют на две категории: сложность как объективная характеристика самого музыкаль</w:t>
        <w:softHyphen/>
        <w:t>ного материала и трудность как субъективное проявление сложности восприятия для конкретного слушателя. Однако не следует резко противопоставлять субъективность и объектив</w:t>
        <w:softHyphen/>
        <w:t>ность как абстрактные противоположности. Обе вполне диа</w:t>
        <w:softHyphen/>
        <w:t>лектичны. Если трудность перестает быть характеристикой индивиду</w:t>
        <w:softHyphen/>
        <w:t>ального восприятия, общим критерием, проявляющимся в мно</w:t>
        <w:softHyphen/>
        <w:t>гочисленных случаях восприятия, можно говорить о сложности</w:t>
      </w:r>
    </w:p>
    <w:p>
      <w:pPr>
        <w:pStyle w:val="Normal"/>
        <w:ind w:firstLine="851"/>
        <w:jc w:val="both"/>
        <w:rPr/>
      </w:pPr>
      <w:r>
        <w:rPr/>
        <w:t xml:space="preserve"> </w:t>
      </w:r>
      <w:r>
        <w:rPr/>
        <w:t xml:space="preserve">122______________________________Бочкарев А. Л. </w:t>
      </w:r>
    </w:p>
    <w:p>
      <w:pPr>
        <w:pStyle w:val="Normal"/>
        <w:ind w:firstLine="851"/>
        <w:jc w:val="both"/>
        <w:rPr/>
      </w:pPr>
      <w:r>
        <w:rPr/>
        <w:t>музыкального сочинения. Психологи установили: сложность связана с количеством информации, содержащейся в материале. Причем, чем больше упорядочен, предсказуем материал, тем меньше информации (в среднем) несет каждый его элемент. Предсказуемость каждого следующего элемента обусловлена наличием в материале закономерностей. То есть, чем их боль</w:t>
        <w:softHyphen/>
        <w:t>ше, тем меньше единиц информации, а, следовательно, тем легче материал для восприятия и осмысления. Большинство музыкантов считает: классическая музыка легче воспринимается и запоминается. Закономерности инто</w:t>
        <w:softHyphen/>
        <w:t>национно-мелодического, ладо-гармонического развития в му</w:t>
        <w:softHyphen/>
        <w:t>зыке классического стиля более предсказуемы. Классическое музыкальное искусство сформировало и принципы, облегчаю</w:t>
        <w:softHyphen/>
        <w:t>щие слушателю предугадывание дальнейшего развития музы</w:t>
        <w:softHyphen/>
        <w:t>кальной мысли, например, упомянутые выше принципы экс</w:t>
        <w:softHyphen/>
        <w:t>позиционности и репрезентативности. Фактором, облегчающим восприятие классической музыки, является ее ладовая организация. Как отмечалось, ладовое чувство имеет эмоциональную природу, эмоционально окра</w:t>
        <w:softHyphen/>
        <w:t>шенная информация более ярко воспринимается и запомина</w:t>
        <w:softHyphen/>
        <w:t>ется. Эмоционально-выразительные особенности музыки оказы</w:t>
        <w:softHyphen/>
        <w:t>вают огромное влияние на характер пред слышания. Высокая степень предслышания и эмоционального предвосхищения наб</w:t>
        <w:softHyphen/>
        <w:t>людается при восприятии народной музыки, канонических форм (культового пения), стиля венских классиков. Меньше возможностей для эмоционального предслышания предостав</w:t>
        <w:softHyphen/>
        <w:t>ляют слушателю ярко индивидуализированные стили: барок</w:t>
        <w:softHyphen/>
        <w:t>ко, романтизм, экспрессионизм, музыка новых средств. Анализируя музыкальное мышление с информационной точки зрения, А. Моль [195] показал, что любое «музыкальное сообщение» несет одновременно информацию двух видов: семантическую и эстетическую, связанную с процессом исполне</w:t>
        <w:softHyphen/>
        <w:t>ния и восприятия. Человек может воспринять лишь среднюю норму одновременно поступающей информации. Если эта нор</w:t>
        <w:softHyphen/>
        <w:t>ма превышается (например, мелодия или гармония слишком сложна, очень изысканные или слишком быстрые меняющиеся тембры), слушатель не сможет адекватно воспринять музыку. Наличие слушательского опыта помогает разобраться в му</w:t>
        <w:softHyphen/>
        <w:t>зыке, оценить с эстетической точки зрения произведение и его интерпретацию. Слушательский опыт включает в себя знание некоторого набора «стереотипов», «алгоритмов», которые по-</w:t>
      </w:r>
    </w:p>
    <w:p>
      <w:pPr>
        <w:pStyle w:val="Normal"/>
        <w:ind w:firstLine="851"/>
        <w:jc w:val="both"/>
        <w:rPr/>
      </w:pPr>
      <w:r>
        <w:rPr/>
        <w:t xml:space="preserve">Музыкально-слуховая деятельность_________________123 </w:t>
      </w:r>
    </w:p>
    <w:p>
      <w:pPr>
        <w:pStyle w:val="Normal"/>
        <w:ind w:firstLine="851"/>
        <w:jc w:val="both"/>
        <w:rPr/>
      </w:pPr>
      <w:r>
        <w:rPr/>
        <w:t>могают лучше понять логику мелодического движения, инто</w:t>
        <w:softHyphen/>
        <w:t>национного развития, предвидеть изменения в ладогармониче-ской организации произведения. На основе такого предвиде</w:t>
        <w:softHyphen/>
        <w:t>ния строятся интонационно-гармонические гипотезы слушате</w:t>
        <w:softHyphen/>
        <w:t>ля — вероятностные по своей природе. С помощью внутренних перцептивных действий, связан</w:t>
        <w:softHyphen/>
        <w:t>ных с анализом, синтезом, прогнозированием, обобщением, слу</w:t>
        <w:softHyphen/>
        <w:t>шатель превращает интонационно-гармонические гипотезы в целостное адекватное представление о процессуально развора</w:t>
        <w:softHyphen/>
        <w:t>чивающейся музыкальной структуре. Существенный показатель степени адекватности музы</w:t>
        <w:softHyphen/>
        <w:t>кального восприятия, по данным А. Г. Костюка, — качество слышания тематического строения произведения. У испытуе</w:t>
        <w:softHyphen/>
        <w:t>мых с низким уровнем музыкальной культуры оценка темати</w:t>
        <w:softHyphen/>
        <w:t>ческого содержания сводится лишь к его сопоставлению с по</w:t>
        <w:softHyphen/>
        <w:t>пулярными песенными и танцевальными мотивами, к нахож</w:t>
        <w:softHyphen/>
        <w:t>дению знакомых ритмоинтонаций. Слушатель не ориентирует</w:t>
        <w:softHyphen/>
        <w:t>ся на тематические «зерна», их сопоставления, анализ носит очень приблизительный характер, поэтому возникает противо</w:t>
        <w:softHyphen/>
        <w:t>речие между познавательными возможностями такого воспри</w:t>
        <w:softHyphen/>
        <w:t>ятия и закономерностями образно-эмоционального развития в музыке. Испытуемые с низким уровнем культуры тяготеют к зрительным ассоциациям, угадыванию сюжетно-предметного содержания. При возрастании перцептивной культуры слуша</w:t>
        <w:softHyphen/>
        <w:t>теля язык музыки, напротив, не требует дополнительного пе</w:t>
        <w:softHyphen/>
        <w:t>ревода, фрагментарное восприятие превращается в восприятие структурно-целостное. Таким образом, сложность нельзя рассматривать изолиро</w:t>
        <w:softHyphen/>
        <w:t>ванно от прошлого опыта воспринимающего субъекта: чем выше подготовленность слушателя до знакомства с музыкаль</w:t>
        <w:softHyphen/>
        <w:t xml:space="preserve">ным произведением, тем оно оказывается более доступным для него. </w:t>
      </w:r>
    </w:p>
    <w:p>
      <w:pPr>
        <w:pStyle w:val="Normal"/>
        <w:ind w:firstLine="851"/>
        <w:jc w:val="both"/>
        <w:rPr>
          <w:b/>
          <w:b/>
        </w:rPr>
      </w:pPr>
      <w:r>
        <w:rPr>
          <w:b/>
        </w:rPr>
        <w:t xml:space="preserve">2.7.2. Влияние особенностей интерпретации на адекватность восприятия музыки </w:t>
      </w:r>
    </w:p>
    <w:p>
      <w:pPr>
        <w:pStyle w:val="Normal"/>
        <w:ind w:firstLine="851"/>
        <w:jc w:val="both"/>
        <w:rPr/>
      </w:pPr>
      <w:r>
        <w:rPr/>
        <w:t>Сложность музыкального языка всегда опосредована характе</w:t>
        <w:softHyphen/>
        <w:t>ром интерпретации. История исполнительства знает немало примеров гениального прочтения труднодоступных произведе</w:t>
        <w:softHyphen/>
        <w:t>ний, которые благодаря таланту интерпретатора становились сразу любимыми и «легкими» для восприятия. Индивидуальное исполнительское прочтение музыки ока</w:t>
        <w:softHyphen/>
        <w:t>зывает огромное явление на процесс постижения слушателями</w:t>
      </w:r>
    </w:p>
    <w:p>
      <w:pPr>
        <w:pStyle w:val="Normal"/>
        <w:ind w:firstLine="851"/>
        <w:jc w:val="both"/>
        <w:rPr/>
      </w:pPr>
      <w:r>
        <w:rPr/>
        <w:t xml:space="preserve"> </w:t>
      </w:r>
      <w:r>
        <w:rPr/>
        <w:t>124_____________________________Бочкарев А. Л.</w:t>
      </w:r>
    </w:p>
    <w:p>
      <w:pPr>
        <w:pStyle w:val="Normal"/>
        <w:ind w:firstLine="851"/>
        <w:jc w:val="both"/>
        <w:rPr/>
      </w:pPr>
      <w:r>
        <w:rPr/>
        <w:t xml:space="preserve"> </w:t>
      </w:r>
      <w:r>
        <w:rPr/>
        <w:t>композиторского замысла. С одной стороны, исполнитель, адекватно раскрывающий смысл произведения, может в зна</w:t>
        <w:softHyphen/>
        <w:t>чительной степени помочь слушателю понять содержание му</w:t>
        <w:softHyphen/>
        <w:t>зыки, с другой стороны, выйдя за рамки «дозволенного», ис</w:t>
        <w:softHyphen/>
        <w:t>полнитель может настолько исказить логику музыкального раз</w:t>
        <w:softHyphen/>
        <w:t>вития, что слушательское восприятие станет неадекватным. Проблема влияния индивидуальности исполнительского стиля на характер восприятия является актуальной для всех исполнительских искусств. Представители музыкальной эсте</w:t>
        <w:softHyphen/>
        <w:t>тики, психологии, теории и истории искусства с разных сто</w:t>
        <w:softHyphen/>
        <w:t>рон освещает эту проблему, споря о границах творческой сво</w:t>
        <w:softHyphen/>
        <w:t>боды интерпретатора, анализируя закономерности общения исполнителя с публикой, трактуя механизмы катарсического действия искусства, рассматривая условия восприятия искус</w:t>
        <w:softHyphen/>
        <w:t>ства в эпоху НТР [117, 157, 304, 386, 387]. Индивидуальность исполнителя проявляется в особенностях прочтения художественного замысла, специфике художе</w:t>
        <w:softHyphen/>
        <w:t>ственного мышления, артикуляционных, динамических, темпо-ритмических особенностях интерпретации, манере игры, а так</w:t>
        <w:softHyphen/>
        <w:t>же в своеобразии внешне выраженных эмоционально-экспрессив</w:t>
        <w:softHyphen/>
        <w:t>ных реакций исполнителя, его способностях и эмоциональному сопереживанию. Экспериментальному изучению влияния исполнительской интерпретации на степень адекватности восприятия музыки в отечественном музыкознании и музыкальной психологии посвящено сравнительно небольшое количество работ [8, 10, 254-255]. Так, О. М. Агаркова [10] интересовал лишь один важный аспект в интерпретации и восприятии музыки — метроритм. Испытуемым с различным уровнем подготовки предлагалось после трехкратного прослушивания 20 отрывков из различных музыкальных произведений, записанных на пленку, выставить воспринимаемый ими размер и поставить тактовые черты в соответствии со своим восприятием сильной доли. Проанализировав результаты исследования, автор убедительно показал на многочисленных интересных примерах, нас</w:t>
        <w:softHyphen/>
        <w:t>колько исполнительская свобода в ритме мешает слушателям адекватно воспринимать метричность. На экспериментальных бланках примеры были записаны услов</w:t>
        <w:softHyphen/>
        <w:t>но и сокращенно (без тактовых черт, указания размера, иногда — без штилей).</w:t>
      </w:r>
    </w:p>
    <w:p>
      <w:pPr>
        <w:pStyle w:val="Normal"/>
        <w:ind w:firstLine="851"/>
        <w:jc w:val="both"/>
        <w:rPr/>
      </w:pPr>
      <w:r>
        <w:rPr/>
        <w:t xml:space="preserve">Музыкально-слуховая деятельность__________________125 </w:t>
      </w:r>
    </w:p>
    <w:p>
      <w:pPr>
        <w:pStyle w:val="Normal"/>
        <w:ind w:firstLine="851"/>
        <w:jc w:val="both"/>
        <w:rPr/>
      </w:pPr>
      <w:r>
        <w:rPr/>
        <w:t>Так, певец Ф. Корелли, исполняя арию Каварадоси из III акта оперы Д. Пуччини «Тоска», сделал две длинные ферматы в 1 и 4 тактах, что значительно затруднило для слушателей задачу опре</w:t>
        <w:softHyphen/>
        <w:t>деления тактов, этому способствовало и отсутствие у Д. Пуччини регулярно ритмизированной фактуры в сопровождении. Ни один из испытуемых О. М. Агаркова не воспринял метро-ритм адекватно композиторскому замыслу, 24 человека не ответи</w:t>
        <w:softHyphen/>
        <w:t>ли совсем, 30 человек ответили неопределенно или необоснованно. Однако удручающие, на первый взгляд, результаты восприя</w:t>
        <w:softHyphen/>
        <w:t>тия метрики данного фрагмента, автор правильно психологичес</w:t>
        <w:softHyphen/>
        <w:t>ки интерпретирует с точки зрения главного-музыкально-смыс</w:t>
        <w:softHyphen/>
        <w:t>лового начала, подчеркивая, что различные метрические вари</w:t>
        <w:softHyphen/>
        <w:t>анты восприятия этой музыки в целом не снижает качества воздействия выразительной мелодии, красоты и эмоционально</w:t>
        <w:softHyphen/>
        <w:t>сти голоса певца. В этом же акте оперы Д. Пуччини можно най</w:t>
        <w:softHyphen/>
        <w:t>ти и другие метрические варианты изложения этой мелодии. Комплексному экспериментальному изучению степени влия</w:t>
        <w:softHyphen/>
        <w:t>ния неспецифических-музыкально-исполнительских средств (тем</w:t>
        <w:softHyphen/>
        <w:t>па, динамики, штрихов) на структурно-динамические харак</w:t>
        <w:softHyphen/>
        <w:t>теристики восприятия посвящено диссертационное исследо</w:t>
        <w:softHyphen/>
        <w:t>вание В. М. Авдеева [8]. Подход к музыкальному восприятию как к полиструктурному психологическому образованию, вклю</w:t>
        <w:softHyphen/>
        <w:t>чающему эмоциональный, мыслительный и двигательный ком</w:t>
        <w:softHyphen/>
        <w:t>поненты, позволил автору на экспериментальном материале выявить причины различий в переживаниях слушателей в зависимости от характера интерпретации. Исследователь показал эффект целостного воздействия вы</w:t>
        <w:softHyphen/>
        <w:t>разительных средств на эмоциональный и мыслительный ком</w:t>
        <w:softHyphen/>
        <w:t>поненты восприятия при слушании классической музыки, отметив в то же время незначительное влияние исполнитель</w:t>
        <w:softHyphen/>
        <w:t>ской интерпретации на структурные компоненты восприятия при слушании джазовой музыки . Выразительные исполнительские средства служат «вклю</w:t>
        <w:softHyphen/>
        <w:t>чателем» эмоционально-ассоциативных процессов, способствуя возникновению адекватных художественных образов и пере</w:t>
        <w:softHyphen/>
        <w:t>живаний у слушателей. Они не только «проясняют» смысловое значение и специфику музыкальных средств, но и выполняют формообразующие, композиционные функции: темп, динамика, штрихи активно участвуют в формировании пространственно-</w:t>
      </w:r>
    </w:p>
    <w:p>
      <w:pPr>
        <w:pStyle w:val="Normal"/>
        <w:ind w:firstLine="851"/>
        <w:jc w:val="both"/>
        <w:rPr/>
      </w:pPr>
      <w:r>
        <w:rPr>
          <w:vertAlign w:val="superscript"/>
        </w:rPr>
        <w:t>1</w:t>
      </w:r>
      <w:r>
        <w:rPr/>
        <w:t xml:space="preserve"> Этот вывод, бесспорно, следует проверить на большем музы</w:t>
        <w:softHyphen/>
        <w:t>кальном материале.</w:t>
      </w:r>
    </w:p>
    <w:p>
      <w:pPr>
        <w:pStyle w:val="Normal"/>
        <w:ind w:firstLine="851"/>
        <w:jc w:val="both"/>
        <w:rPr/>
      </w:pPr>
      <w:r>
        <w:rPr/>
        <w:t xml:space="preserve"> </w:t>
      </w:r>
      <w:r>
        <w:rPr/>
        <w:t xml:space="preserve">126______________________________Бочкарев А. А. </w:t>
      </w:r>
    </w:p>
    <w:p>
      <w:pPr>
        <w:pStyle w:val="Normal"/>
        <w:ind w:firstLine="851"/>
        <w:jc w:val="both"/>
        <w:rPr/>
      </w:pPr>
      <w:r>
        <w:rPr/>
        <w:t>временных представлений слушателя о связанности, слитнос</w:t>
        <w:softHyphen/>
        <w:t>ти, расчлененности частей произведения и формы в целом Именно на этом вопросе заостряет внимание автор. Так, в ис</w:t>
        <w:softHyphen/>
        <w:t>полнении С. Рихтером финала Первого фортепианного концер</w:t>
        <w:softHyphen/>
        <w:t>та П. И. Чайковского форма представляется перед слушателя</w:t>
        <w:softHyphen/>
        <w:t>ми в виде вариационного цикла: главная партия звучит очень лирично, разделы, связанные с разработочным типом изложе</w:t>
        <w:softHyphen/>
        <w:t>ния, представлены выпукло, рельефно, с большим количеством темповых отклонений — слушательское внимание приковывает множественность впечатлений. Напротив, в интерпретации этой же музыки В. Клиберном можно услышать черты рондо: в главной партии подчеркивается скерцозное начало мелодии, экспозиционный раздел звучит более укрупненно, по сравне</w:t>
        <w:softHyphen/>
        <w:t>нию с разработкой. В концепции С. Рихтера ярко выражено стремление отразить полярные эмоциональные состояния, под</w:t>
        <w:softHyphen/>
        <w:t>черкнуть многообразие эмоционально-контрастных моментов, для В. Клиберна, напротив, характерно стремление к устойчи</w:t>
        <w:softHyphen/>
        <w:t>вости образов, их варьированию, повторности. Автор обнаружил различия и в психофизиологических реак</w:t>
        <w:softHyphen/>
        <w:t xml:space="preserve">циях испытуемых при восприятии разных исполнительских трактовок. </w:t>
      </w:r>
    </w:p>
    <w:p>
      <w:pPr>
        <w:pStyle w:val="Normal"/>
        <w:ind w:firstLine="851"/>
        <w:jc w:val="center"/>
        <w:rPr>
          <w:b/>
          <w:b/>
        </w:rPr>
      </w:pPr>
      <w:r>
        <w:rPr>
          <w:b/>
        </w:rPr>
        <w:t>2.7.3. Роль эмоциональной экспрессии</w:t>
      </w:r>
    </w:p>
    <w:p>
      <w:pPr>
        <w:pStyle w:val="Normal"/>
        <w:ind w:firstLine="851"/>
        <w:jc w:val="both"/>
        <w:rPr/>
      </w:pPr>
      <w:r>
        <w:rPr/>
        <w:t>Целью экспериментов, проведенных в Киевской консерватории [65], было исследование эффекта влияния внешне выраженных форм эмоциональной экспрессии музыканта-исполнителя на адекватность восприятия слушателями композиторского замысла. Если в искусстве актера, артиста балета внешне выражен</w:t>
        <w:softHyphen/>
        <w:t>ная эмоциональная экспрессия как проявление способностей к перевоплощению наряду с другими профессиональными уме</w:t>
        <w:softHyphen/>
        <w:t>ниями и способностями играет роль в раскрытии образа, в музыкально-исполнительском искусстве внешние проявления эмоциональных переживаний интерпретатора не являются специфическими формами воздействия на слушателей, так как музыка обращается в первую очередь к слуху человека</w:t>
      </w:r>
      <w:r>
        <w:rPr>
          <w:vertAlign w:val="superscript"/>
        </w:rPr>
        <w:t>1</w:t>
      </w:r>
      <w:r>
        <w:rPr/>
        <w:t xml:space="preserve">. </w:t>
      </w:r>
    </w:p>
    <w:p>
      <w:pPr>
        <w:pStyle w:val="Normal"/>
        <w:ind w:firstLine="851"/>
        <w:jc w:val="both"/>
        <w:rPr/>
      </w:pPr>
      <w:r>
        <w:rPr>
          <w:vertAlign w:val="superscript"/>
        </w:rPr>
        <w:t>1</w:t>
      </w:r>
      <w:r>
        <w:rPr/>
        <w:t xml:space="preserve"> В некоторых вокально-инструментальных жанрах внешние эмо</w:t>
        <w:softHyphen/>
        <w:t>ционально-экспрессивные реакции исполнителей играют более важ</w:t>
        <w:softHyphen/>
        <w:t>ную роль, чем в инструментальном исполнительстве. Так, в опере не только слушают музыку, но и воспринимают сценические действия, режиссеру, балетные вставки. Однако, доминирующую роль в ней, как и в любом музыкальном жанре, играет образность, заключенная</w:t>
      </w:r>
    </w:p>
    <w:p>
      <w:pPr>
        <w:pStyle w:val="Normal"/>
        <w:ind w:firstLine="851"/>
        <w:jc w:val="both"/>
        <w:rPr/>
      </w:pPr>
      <w:r>
        <w:rPr/>
        <w:t>Музыкально-слуховая деятельность_________________127</w:t>
      </w:r>
    </w:p>
    <w:p>
      <w:pPr>
        <w:pStyle w:val="Normal"/>
        <w:ind w:firstLine="851"/>
        <w:jc w:val="both"/>
        <w:rPr/>
      </w:pPr>
      <w:r>
        <w:rPr/>
        <w:t xml:space="preserve"> </w:t>
      </w:r>
      <w:r>
        <w:rPr/>
        <w:t>Талантливые исполнители не чувства выражают в музыке, а музыку превращают в чувство, так как в самой структуре музыкальной интонации, близкой человеческой речи, сконцен</w:t>
        <w:softHyphen/>
        <w:t>трированы целые пласты человеческих переживаний. Музыка настолько эмоциональна, что не требует, казалось бы, никакой дополнительной экспрессивной трактовки со стороны исполни</w:t>
        <w:softHyphen/>
        <w:t>теля. Представители некоторых исполнительских школ очень скупы на внешнее выражение эмоций средствами мимики, пантомимики, считая последние проявлением антимузыкаль</w:t>
        <w:softHyphen/>
        <w:t>ности. Однако данные музыкальной практики и материалы специ</w:t>
        <w:softHyphen/>
        <w:t>альных исследований свидетельствуют о том, что восприятие слушателями внешних экспрессивных реакций исполнителей существенно влияет на процесс постижения композиторского замысла и интерпретации исполнителя. Вот почему восприя</w:t>
        <w:softHyphen/>
        <w:t>тие музыки в условиях непосредственного (концерт) и опосре</w:t>
        <w:softHyphen/>
        <w:t>дованного (телевидение, кино) общения с исполнителем отли</w:t>
        <w:softHyphen/>
        <w:t>чается рядом специфических особенностей по сравнению со слушанием музыки по радио (в записи). Экспрессия исполнителя, его жесты. Поведение, внешняя эмоциональная выразительность и заразительность интерпре</w:t>
        <w:softHyphen/>
        <w:t>тации значительно может повлиять на процесс музыкальной коммуникации. В отличие от концерта телетрансляция музыки позволяет слушателям крупным планом увидеть экспрессию, руки ди</w:t>
        <w:softHyphen/>
        <w:t>рижера, лицо исполнителя, максимально приближая музы</w:t>
        <w:softHyphen/>
        <w:t>кантов. Однако обратный отрицательный эффект такого вос</w:t>
        <w:softHyphen/>
        <w:t>приятия — возможность переключения центра внимания со слухового на зрительный ряд . Как известно, гораздо больше информации человек способен воспринимать по зрительному каналу, нежели по слуховому. Вот почему некоторые специа</w:t>
        <w:softHyphen/>
        <w:t>листы-музыканты считают, что в телевидении нет места му</w:t>
        <w:softHyphen/>
        <w:t>зыкальному искусству, так как изображение препятствует адекватному слуховому восприятию (Г. Андерс, А. Дилижан, Б. Троуэль). Этот вопрос до настоящего времени является в музыке. Законы сценических действий оперных певцов, особеннос</w:t>
        <w:softHyphen/>
        <w:t xml:space="preserve">ти их эмоциональных переживаний подчинены в первую очередь задачам образно-музыкальным. </w:t>
      </w:r>
    </w:p>
    <w:p>
      <w:pPr>
        <w:pStyle w:val="Normal"/>
        <w:ind w:firstLine="851"/>
        <w:jc w:val="both"/>
        <w:rPr/>
      </w:pPr>
      <w:r>
        <w:rPr>
          <w:vertAlign w:val="superscript"/>
        </w:rPr>
        <w:t>1</w:t>
      </w:r>
      <w:r>
        <w:rPr/>
        <w:t xml:space="preserve"> Сторонники телемузыки, напротив, ратуют за оптимизацию зрительной и слуховой информации, отдавая дань телевизионной технологии с ее крупным планом.</w:t>
      </w:r>
    </w:p>
    <w:p>
      <w:pPr>
        <w:pStyle w:val="Normal"/>
        <w:ind w:firstLine="851"/>
        <w:jc w:val="both"/>
        <w:rPr/>
      </w:pPr>
      <w:r>
        <w:rPr/>
        <w:t xml:space="preserve"> </w:t>
      </w:r>
      <w:r>
        <w:rPr/>
        <w:t xml:space="preserve">128______________________________Бочкарев Л. А. </w:t>
      </w:r>
    </w:p>
    <w:p>
      <w:pPr>
        <w:pStyle w:val="Normal"/>
        <w:ind w:firstLine="851"/>
        <w:jc w:val="both"/>
        <w:rPr/>
      </w:pPr>
      <w:r>
        <w:rPr/>
        <w:t>предметом дискуссий, результаты которых обобщены в работах Н. П. Корыхаловой, 3. Г. Казанджиевой-Велиновой. Одна из частных задач нашего исследования — экспериментальное изу</w:t>
        <w:softHyphen/>
        <w:t>чение степени влияния внешне выраженных форм экспрессии музыканта-исполнителя на адекватность распознания слуша</w:t>
        <w:softHyphen/>
        <w:t>телями эмоционально-образного содержания музыки в усло</w:t>
        <w:softHyphen/>
        <w:t>виях опосредованного общения (средствами телевидения). Спе</w:t>
        <w:softHyphen/>
        <w:t>циально был создан конфликт между зрительной и слуховой информацией с тем, чтобы исследовать уровень эмоциональной значимости зрительной программы и степень ее участия в формировании музыкального образа. Использовались миниатюры, специально написанные компо</w:t>
        <w:softHyphen/>
        <w:t>зиторами на предложенные экспериментатором темы (см. с. 139, 190 настоящей книги), а также программные произведения X. Асакавы, Б. Бартока, Д. Доуленда, Ф. Шопена. В настоящей главе описаны лишь материалы восприятия слушателями Пре</w:t>
        <w:softHyphen/>
        <w:t>людии Ми минор (№ 4, ор. 28) Ф. Шопена и экспозиционной части Ноктюрна До минор (№ 13, соч. 48) Ф. Шопена. В обоих произведениях выражены в яркой форме два контрастных эмо</w:t>
        <w:softHyphen/>
        <w:t>циональных состояния: просветленно-элегическое и меланхоли</w:t>
        <w:softHyphen/>
        <w:t>чески-скорбное. Так, в экспозиционной части Ноктюрна (</w:t>
      </w:r>
      <w:r>
        <w:rPr>
          <w:lang w:val="en-US"/>
        </w:rPr>
        <w:t>Largo</w:t>
      </w:r>
      <w:r>
        <w:rPr/>
        <w:t>, 24 такта) просветленную, элегическую мелодию оттеняют «свинцовые ба</w:t>
        <w:softHyphen/>
        <w:t>сы и аккорды аккомпанемента». На этом фоне «происходит изнемогающее падение мелодии, попытки которой подняться толь</w:t>
        <w:softHyphen/>
        <w:t>ко оттеняют последнее, самое глубокое, беспощадное ее низвер</w:t>
        <w:softHyphen/>
        <w:t>жение — как будто руки опустились от беспредельного отчая</w:t>
        <w:softHyphen/>
        <w:t xml:space="preserve">ния», — отмечает Ю. Н. Тюлин [305, с. 33]. Полутоновые нисходящие интонации стона, начальное </w:t>
      </w:r>
      <w:r>
        <w:rPr>
          <w:lang w:val="en-US"/>
        </w:rPr>
        <w:t>portamtnto</w:t>
      </w:r>
      <w:r>
        <w:rPr/>
        <w:t>, «придыхающие» паузы и синкопы, «горестные» интонации в III такте на аккорде, обрыв мелодии, напряженные изгибы и разгон к кульминации «с оттенком отчаяния, протеста, негодования» при движении через «суровую» неаполитанскую субдоминанту на расширенном дыхании, по мнению Ю. Н. Тюлина, создают не только атмосферу ожидания, но и наполняют музыку «обра</w:t>
        <w:softHyphen/>
        <w:t>зом тяжелого переживания» [305, с. 34]. Тревожный аккомпа</w:t>
        <w:softHyphen/>
        <w:t>немент также наполняет созерцательную, полную томления мелодию Прелюдии чувством безысходности. Исполнители (преподаватель консерватории — А и сту</w:t>
        <w:softHyphen/>
        <w:t>дентка консерватории — Б), принимавшие участие в экспери</w:t>
        <w:softHyphen/>
        <w:t>менте, несколько раз прослушивали интерпретацию, после че</w:t>
        <w:softHyphen/>
        <w:t>го под фонограмму исполняли музыку на фортепиано (синх-</w:t>
      </w:r>
    </w:p>
    <w:p>
      <w:pPr>
        <w:pStyle w:val="Normal"/>
        <w:ind w:firstLine="851"/>
        <w:jc w:val="both"/>
        <w:rPr/>
      </w:pPr>
      <w:r>
        <w:rPr/>
        <w:t xml:space="preserve">Музыкально-слуховая деятельность_________________129 </w:t>
      </w:r>
    </w:p>
    <w:p>
      <w:pPr>
        <w:pStyle w:val="Normal"/>
        <w:ind w:firstLine="851"/>
        <w:jc w:val="both"/>
        <w:rPr/>
      </w:pPr>
      <w:r>
        <w:rPr/>
        <w:t>ронно звучанию пластинки), в одном случае усиливая внешнее выражение положительных эмоций, отразив на лице возвы</w:t>
        <w:softHyphen/>
        <w:t>шенные, просветленные, лирические чувства, содержащиеся в музыке (вариант «Просветленность (созерцательность)»), в другом случае — усиливая внешнее выражение отрицательных эмоций: грусти, отчаяния, скорби (вариант «Отчаяние»). В обоих вариантах («П» и «О») внешне выраженные экспрессив</w:t>
        <w:softHyphen/>
        <w:t>ные реакции исполнителей были связаны с различным индивидуальным переживанием музыки. Согласно заданию экспе</w:t>
        <w:softHyphen/>
        <w:t>риментатора, они не должны были противоречить замыслу композитора, не нарушать целостности музыкального образа, но быть контрастными. В обоих вариантах была отражена це</w:t>
        <w:softHyphen/>
        <w:t>лая гамма чувств, связанных с драматургией произведения. Обобщенные названия вариантов условно отражают две по</w:t>
        <w:softHyphen/>
        <w:t>лярные экспрессивные трактовки. Бесспорно, вариант «П» в меньшей степени воплощал содержание музыки — он был для экспериментатора своеобразной «лакмусовой бумажкой» в решении основной задачи</w:t>
      </w:r>
      <w:r>
        <w:rPr>
          <w:vertAlign w:val="superscript"/>
        </w:rPr>
        <w:t>1</w:t>
      </w:r>
      <w:r>
        <w:rPr/>
        <w:t>. Именно в этом варианте был соз</w:t>
        <w:softHyphen/>
        <w:t>дан конфликт между зрительной и слуховой информацией, провоцирующий слушателей на не совсем адекватное восприя</w:t>
        <w:softHyphen/>
        <w:t>тие музыки, поскольку в видеоизображении было значительно больше оттенков лирических, просветленных чувств по срав</w:t>
        <w:softHyphen/>
        <w:t>нению с наличием их в самой музыке. Эмоционально-экспрессивные реакции исполнителей запи</w:t>
        <w:softHyphen/>
        <w:t>сывались на видеомагнитофон в сочетании с звучанием интер</w:t>
        <w:softHyphen/>
        <w:t>претаций выдающихся исполнителей. Высокая техника мон</w:t>
        <w:softHyphen/>
        <w:t>тажа обеспечила синхронность соединения зрительного и слу</w:t>
        <w:softHyphen/>
        <w:t>хового рядов (см. фото 39-53). В I серии испытуемые — студенты II курса всех специаль</w:t>
        <w:softHyphen/>
        <w:t>ностей консерватории и преподаватели музыкальных училищ (всего 98 чел.) оценивали без звучания музыки динамику внеш</w:t>
        <w:softHyphen/>
        <w:t>не выраженных эмоционально-экспрессивных реакций, запи</w:t>
        <w:softHyphen/>
        <w:t>санных на видеомагнитофон, пользуясь модифицированной методикой семантического дифференциала. В отличие от извест</w:t>
        <w:softHyphen/>
        <w:t xml:space="preserve">ных в социальной психологии экспериментов по опознанию </w:t>
      </w:r>
    </w:p>
    <w:p>
      <w:pPr>
        <w:pStyle w:val="Normal"/>
        <w:ind w:firstLine="851"/>
        <w:jc w:val="both"/>
        <w:rPr/>
      </w:pPr>
      <w:r>
        <w:rPr>
          <w:vertAlign w:val="superscript"/>
        </w:rPr>
        <w:t>1</w:t>
      </w:r>
      <w:r>
        <w:rPr/>
        <w:t xml:space="preserve"> Экспертами автора был докт. искусств., проф. А. Д. Алексеев, докт. искусств., проф. Медушевский, докт. иск., проф. Н. А. Горю-хина, В. В. Медушевский предложил назвать экспериментальный ва</w:t>
        <w:softHyphen/>
        <w:t>риант с преобладанием положительных эмоций — «Просветленность», Н. А. Горюхина — «Созерцательность» (Элегичность), А. Д. Алек</w:t>
        <w:softHyphen/>
        <w:t>сеев — «Лиричность».</w:t>
      </w:r>
    </w:p>
    <w:p>
      <w:pPr>
        <w:pStyle w:val="Normal"/>
        <w:ind w:firstLine="851"/>
        <w:jc w:val="both"/>
        <w:rPr/>
      </w:pPr>
      <w:r>
        <w:rPr/>
        <w:t xml:space="preserve"> </w:t>
      </w:r>
      <w:r>
        <w:rPr/>
        <w:t xml:space="preserve">130______________________________Бочкарев Л. Л. </w:t>
      </w:r>
    </w:p>
    <w:p>
      <w:pPr>
        <w:pStyle w:val="Normal"/>
        <w:ind w:firstLine="851"/>
        <w:jc w:val="both"/>
        <w:rPr/>
      </w:pPr>
      <w:r>
        <w:rPr/>
        <w:t>эмоциональных состояний по выражению лица, испытуемые-зрители не только были информированы о ситуации опозна</w:t>
        <w:softHyphen/>
        <w:t>ния, но и опознавали экспрессию именно в ситуации профес</w:t>
        <w:softHyphen/>
        <w:t>сиональной (исполнительской) деятельности, не слыша, одна</w:t>
        <w:softHyphen/>
        <w:t>ко, музыки. Задача этой серии — отбор для основных экспе</w:t>
        <w:softHyphen/>
        <w:t>риментов наиболее контрастных и ярких в эмоциональном отношении вариантов, а также сравнение оценок экспрессии при наличии и отсутствии музыкального сопровождения. Во второй серии одна и та же звукозапись Ноктюрна — в интерпретации М. Воскресенского и Прелюдии — в интерпре</w:t>
        <w:softHyphen/>
        <w:t>тации Н. Акопян предъявлялась слушателям поочередно с разными вариантами эмоционально-экспрессивных реакций исполнителей («П» и «О»). Испытуемые оценивали по описан</w:t>
        <w:softHyphen/>
        <w:t>ной выше методике содержание предъявляемой интерпретации музыки. Экспрессивные реакции исполнителей оценивались как одна из составляющих эмоциональности исполнения. По 7-бальной шкале (-3, -2, -1, 0, +1, +2, +3) оценивались так</w:t>
        <w:softHyphen/>
        <w:t>же уровень исполнения, уровень профессионального мастерст</w:t>
        <w:softHyphen/>
        <w:t>ва, степень эстетической привлекательности внешности и экс</w:t>
        <w:softHyphen/>
        <w:t>прессии исполнителей. В III серии разные трактовки музыки сопровождали одну видеозапись. В IV серии испытуемые, слушая музыку без ви</w:t>
        <w:softHyphen/>
        <w:t>деоряда, должны были сравнить интерпретацию с ранее вос</w:t>
        <w:softHyphen/>
        <w:t>принятыми вариантами, назвав исполнителя. Восприятие внешне выраженной экспрессии исполнителя (без музыки). Обеим исполнительницам удалось успешно выполнить за</w:t>
        <w:softHyphen/>
        <w:t>дание экспериментатора — отобразить преимущественно по</w:t>
        <w:softHyphen/>
        <w:t>ложительные эмоции в варианте «Просветленность» и пре</w:t>
        <w:softHyphen/>
        <w:t>имущественно отрицательные эмоции в варианте «Отчаяние». В оценках слушателей доминировали наименования положи</w:t>
        <w:softHyphen/>
        <w:t>тельных эмоций при восприятии варианта «Просветленность», наименования отрицательных эмоций — при восприятии ва</w:t>
        <w:softHyphen/>
        <w:t>рианта «Отчаяние». На гистограммах 1—2 обращает внимание почти абсолютное преобладание выборов отрицательных эмоций при восприятии варианта «Отчаяние» и почти полное преобла</w:t>
        <w:softHyphen/>
        <w:t>дание выборов положительных эмоций при восприятии вари</w:t>
        <w:softHyphen/>
        <w:t>анта «Просветленность». Так, при восприятии экспрессии ис</w:t>
        <w:softHyphen/>
        <w:t>полнителя Б (вариант «Просветленность») 53,2% испытуемых увидели на лице нежность, 38,3% — умиление, 21,3% — блаженство, 14,9% — приподнятость, лишь 4,2% — печаль, 8,5% — меланхолию. В оценках варианта «Отчаяние» ни у</w:t>
      </w:r>
    </w:p>
    <w:p>
      <w:pPr>
        <w:pStyle w:val="Normal"/>
        <w:ind w:firstLine="851"/>
        <w:jc w:val="both"/>
        <w:rPr/>
      </w:pPr>
      <w:r>
        <w:rPr/>
        <w:t xml:space="preserve">М узыкально-слуховая деятельность______________131 </w:t>
      </w:r>
    </w:p>
    <w:p>
      <w:pPr>
        <w:pStyle w:val="Normal"/>
        <w:ind w:firstLine="851"/>
        <w:jc w:val="both"/>
        <w:rPr/>
      </w:pPr>
      <w:r>
        <w:rPr/>
        <w:t>одного испытуемого не фигурирует наименования положи</w:t>
        <w:softHyphen/>
        <w:t>тельных эмоций. 24,3% испытуемых увидели печаль, 18,9% — тоску, 13,5% — сожаление, 24,3% — интеллектуальное на</w:t>
        <w:softHyphen/>
        <w:t>пряжение, 16,2% — страдание. Аналогичная, несколько менее выраженная тенденция представлена в распределении оценок экспрессии исполнителя А. Сравнительный анализ видеограмм экспрессии обоих ис</w:t>
        <w:softHyphen/>
        <w:t>полнителей свидетельствует о том, что исполнитель Б более интенсивно выражает эмоции средствами мимики, пантоми-мики — испытуемые выбрали значительно больше наименова</w:t>
        <w:softHyphen/>
        <w:t>ний эмоций для оценки его экспрессии. Более высоко испы</w:t>
        <w:softHyphen/>
        <w:t>туемые зрители оценили эстетические качества экспрессии этого исполнителя: 86,7% испытуемых поставили положи</w:t>
        <w:softHyphen/>
        <w:t>тельные оценки. Лишь 42,8% испытуемых оценили положи</w:t>
        <w:softHyphen/>
        <w:t>тельно экспрессию исполнителя А, таков же процент отрица</w:t>
        <w:softHyphen/>
        <w:t>тельных эмоций. По мнению испытуемых, эмоции исполнителя Б были «теп</w:t>
        <w:softHyphen/>
        <w:t>лыми», «согретыми богатыми внутренними переживаниями» по сравнению со «сдержанно-холодной, рассудочной» экспрес</w:t>
        <w:softHyphen/>
        <w:t>сией исполнителя А. Исполнительский стиль Б (по оценкам экспертов) можно охарактеризовать как эмоционально-субъек</w:t>
        <w:softHyphen/>
        <w:t>тивный по сравнению с интеллектуальным типом творческого процесса исполнителя А. (по классификации Токиной Н. Н.). Влияние внешне выраженной экспрессии на восприятие слушателями музыки. Если в I серии предметом внимания испытуемых была лишь экспрессия исполнителей, во второй серии оно распреде</w:t>
        <w:softHyphen/>
        <w:t>лилось между слуховой (основной) и зрительной (дополнитель</w:t>
        <w:softHyphen/>
        <w:t>ной) информацией. Сравнение оценок одного и того же произ</w:t>
        <w:softHyphen/>
        <w:t>ведения и интерпретации одного исполнителя при различных вариантах экспрессии дает возможность показать влияние эмоционального содержания внешне выраженной экспрессии на восприятие музыки. Во всех «музыкальных» вариантах, по сравнению с «немузыкальными», резко уменьшается количе</w:t>
        <w:softHyphen/>
        <w:t>ство выборов наименований положительных эмоций и увели</w:t>
        <w:softHyphen/>
        <w:t>чивается количество выборов наименований отрицательных эмоций, что, бесспорно, связано с влиянием эмоционального содержания минорной музыки. Так, при восприятии музыкального варианта «Просветлен</w:t>
        <w:softHyphen/>
        <w:t>ность» в исполнении Б 29,3% слушателей назвали грусть, 19,1% — печаль, 19,2% — сожаление, 17% — меланхолию, 4,2% — страдание; при восприятии экспрессии без музыки</w:t>
      </w:r>
    </w:p>
    <w:p>
      <w:pPr>
        <w:pStyle w:val="Normal"/>
        <w:ind w:firstLine="851"/>
        <w:jc w:val="both"/>
        <w:rPr/>
      </w:pPr>
      <w:r>
        <w:rPr/>
        <w:t xml:space="preserve"> </w:t>
      </w:r>
      <w:r>
        <w:rPr/>
        <w:t xml:space="preserve">132______________________________Бочкарев А. Л. </w:t>
      </w:r>
    </w:p>
    <w:p>
      <w:pPr>
        <w:pStyle w:val="Normal"/>
        <w:ind w:firstLine="851"/>
        <w:jc w:val="both"/>
        <w:rPr/>
      </w:pPr>
      <w:r>
        <w:rPr/>
        <w:t>общий процент отрицательных эмоций составил лишь 12,7% (см. верхние квадранты гистограммы 2). Однако и в музыкальных вариантах оценки слушателей при восприятии вариантов «Просветленность» и «Отчаяние» резко контрастируют, что связано с влиянием внешне выра</w:t>
        <w:softHyphen/>
        <w:t>женной экспрессии на восприятие содержания музыки. Так, в левом верхнем квадранте гистограммы 2 преобладают наиме</w:t>
        <w:softHyphen/>
        <w:t>нования положительных эмоций (нежность — 38,3%, припод</w:t>
        <w:softHyphen/>
        <w:t>нятость — 23,4%, стремление — 19,2%, умиление — 17%, взволнованность— 12,8%, блаженство — 6,2%, радость — 4,2%), в нижнем — наименования отрицательных эмоций (грусть — 57,1%, печаль — 48,4%, меланхолия - 28,6%, со</w:t>
        <w:softHyphen/>
        <w:t>жаление — 37,1%, страдание — 12,3%). Все студенты консерватории и 91,6% преподавателей учи</w:t>
        <w:softHyphen/>
        <w:t>лищ при восприятии одной и той же звукозаписи с разными вариантами экспрессии отметили, что слышат другую интерп</w:t>
        <w:softHyphen/>
        <w:t>ретацию, пытаясь найти в ней новые, несуществующие черты. Приводим фрагменты самоотчетов нескольких слушателей: испытуемая Л. К., 21 г., студентка. Прелюдия с экспрессией испол. Б. вариант «Отчаяние» «Исполнительница довольно точно почувствовала настроение и образную сферу музыки». Прелюдия с экспрессией испол. Б. вариант «Просветленность» «Мне кажется, что прелюдию можно играть и в таком сти</w:t>
        <w:softHyphen/>
        <w:t>ле. В звучании слышится богатство внутреннего пережива</w:t>
        <w:softHyphen/>
        <w:t>ния этой музыки — совсем другая интерпретация». Ноктюрн с экспрессией испол. А. вариант «Отчаяние» «Хотелось, чтобы звук был более мягким, фразировка — более тонкой, динамика — более отчетливой». Ноктюрн с экспрессией испол. А. вариант «Просветленность» «Очень заметно изменение темпа в сторону оживления, ис</w:t>
        <w:softHyphen/>
        <w:t>полнение более свободное. Здесь все лучше: и характер звуча</w:t>
        <w:softHyphen/>
        <w:t>ния, и выражение чувств». Особенно заметно влияние установки при восприятии од</w:t>
        <w:softHyphen/>
        <w:t>ной и той же звукозаписи с экспрессивным сопровождением разных исполнителей.</w:t>
      </w:r>
    </w:p>
    <w:p>
      <w:pPr>
        <w:pStyle w:val="Normal"/>
        <w:ind w:firstLine="851"/>
        <w:jc w:val="both"/>
        <w:rPr/>
      </w:pPr>
      <w:r>
        <w:rPr/>
        <w:t>Музыкально-слуховая деятельность—————————133</w:t>
      </w:r>
    </w:p>
    <w:p>
      <w:pPr>
        <w:pStyle w:val="Normal"/>
        <w:ind w:firstLine="851"/>
        <w:jc w:val="both"/>
        <w:rPr/>
      </w:pPr>
      <w:r>
        <w:rPr/>
      </w:r>
    </w:p>
    <w:p>
      <w:pPr>
        <w:pStyle w:val="Normal"/>
        <w:ind w:firstLine="851"/>
        <w:jc w:val="both"/>
        <w:rPr/>
      </w:pPr>
      <w:r>
        <w:rPr/>
        <w:drawing>
          <wp:inline distT="0" distB="0" distL="0" distR="0">
            <wp:extent cx="4242435" cy="592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242435" cy="5925185"/>
                    </a:xfrm>
                    <a:prstGeom prst="rect">
                      <a:avLst/>
                    </a:prstGeom>
                  </pic:spPr>
                </pic:pic>
              </a:graphicData>
            </a:graphic>
          </wp:inline>
        </w:drawing>
      </w:r>
    </w:p>
    <w:p>
      <w:pPr>
        <w:pStyle w:val="Normal"/>
        <w:ind w:firstLine="851"/>
        <w:jc w:val="both"/>
        <w:rPr/>
      </w:pPr>
      <w:r>
        <w:rPr/>
        <w:t xml:space="preserve">134___________________________Бочкарев А. Л, </w:t>
      </w:r>
    </w:p>
    <w:p>
      <w:pPr>
        <w:pStyle w:val="Normal"/>
        <w:ind w:firstLine="851"/>
        <w:jc w:val="both"/>
        <w:rPr/>
      </w:pPr>
      <w:r>
        <w:rPr/>
        <w:drawing>
          <wp:inline distT="0" distB="0" distL="0" distR="0">
            <wp:extent cx="4120515" cy="594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120515" cy="5949315"/>
                    </a:xfrm>
                    <a:prstGeom prst="rect">
                      <a:avLst/>
                    </a:prstGeom>
                  </pic:spPr>
                </pic:pic>
              </a:graphicData>
            </a:graphic>
          </wp:inline>
        </w:drawing>
      </w:r>
    </w:p>
    <w:p>
      <w:pPr>
        <w:pStyle w:val="Normal"/>
        <w:ind w:firstLine="851"/>
        <w:jc w:val="both"/>
        <w:rPr/>
      </w:pPr>
      <w:r>
        <w:rPr/>
        <w:t xml:space="preserve">Музыкально-слуховая деятельность_________________135 </w:t>
      </w:r>
    </w:p>
    <w:p>
      <w:pPr>
        <w:pStyle w:val="Normal"/>
        <w:ind w:firstLine="851"/>
        <w:jc w:val="both"/>
        <w:rPr/>
      </w:pPr>
      <w:r>
        <w:rPr/>
        <w:t>Испытуемый Г. К., 42 г., преподаватель по классу скрипки Харьковского музыкального училища. Ноктюрн с экспрессией испол. В. вариант «Отчаяние» «Исполнитель представляет себе мир без особых волнений и тревог, он еще ничего не пережил в жизни». Ноктюрн с экспрессией испол. А. вариант «Отчаяние» «Б этом исполнении ярче слышны, кульминации, четче вы</w:t>
        <w:softHyphen/>
        <w:t>строено произведение. Звучит более зрело, интересно, свежо». Испытуемая К. Н., 20 л., студентка историко-теоретическо-го факультета. Ноктюрн с экспрессией испол. А. вариант «Отчаяние» «Исполнение несколько вялое, излишне меланхолично». Ноктюрн с экспрессией испол. Б. вариант «Отчаяние» «По-моему, хорошо чувствуется Шопен. Ясно прослушива</w:t>
        <w:softHyphen/>
        <w:t>ются регистры, каждый звук продуман, приятное впечатле</w:t>
        <w:softHyphen/>
        <w:t>ние оставляет манера игры, само выражение лица (открытость, непосредственность), особенно в сравнении с первой исполнительницей. Все эмоции выражены на лице — это хорошо, потому что музыка «звучит» и в руках, и на лице, заставляя слушателя сопереживать исполнителю». Испытуемый К. Р., 33 г., преподаватель Херсонского му</w:t>
        <w:softHyphen/>
        <w:t>зыкального училища. Ноктюрн с экспрессией исдол. Б. вариант «Отчаяние» «Звучит недостаточно рельефно, плохо интонирует мело</w:t>
        <w:softHyphen/>
        <w:t>дию, недостаточно убедительны кульминации. Качество звука — среднее». Ноктюрн с экспрессией испол. А. вариант «Отчаяние» «Исполняет концертирующий педагог. Хорошее развитие, ощущение кульминаций вполне устраивает, звукоизвлечение ясное, хорошее интонирование». Как свидетельствуют приведенные выше самоотчеты, большинство испытуемых при восприятии одной и той же звукозаписи с разными вариантами экспрессии «услышали» несуществующие нюансы, погрешности в интерпретации (ар</w:t>
        <w:softHyphen/>
        <w:t>тикуляции, фразировке, педализации). Однако при повторном восприятии этой серии 85% испы</w:t>
        <w:softHyphen/>
        <w:t>туемых в процессе третьего (повторного) прослушивания адек</w:t>
        <w:softHyphen/>
        <w:t>ватно восприняли музыку, отметив, что звучит одна и та же</w:t>
      </w:r>
    </w:p>
    <w:p>
      <w:pPr>
        <w:pStyle w:val="Normal"/>
        <w:ind w:firstLine="851"/>
        <w:jc w:val="both"/>
        <w:rPr/>
      </w:pPr>
      <w:r>
        <w:rPr/>
        <w:t xml:space="preserve"> </w:t>
      </w:r>
      <w:r>
        <w:rPr/>
        <w:t xml:space="preserve">136_____________________________Бочкарев Л. Л. </w:t>
      </w:r>
    </w:p>
    <w:p>
      <w:pPr>
        <w:pStyle w:val="Normal"/>
        <w:ind w:firstLine="851"/>
        <w:jc w:val="both"/>
        <w:rPr/>
      </w:pPr>
      <w:r>
        <w:rPr/>
        <w:t xml:space="preserve"> </w:t>
      </w:r>
      <w:r>
        <w:rPr/>
        <w:t xml:space="preserve">звукозапись с разными вариантами экспрессии (интерпретация этого эффекта приводится выше). При восприятии одного и того же варианта экспрессии с  разными вариантами интерпретации (III серия) 70% студентов </w:t>
      </w:r>
      <w:r>
        <w:rPr>
          <w:lang w:val="en-US"/>
        </w:rPr>
        <w:t>j</w:t>
      </w:r>
      <w:r>
        <w:rPr/>
        <w:t xml:space="preserve"> и 55% преподавателей отметили, что слышат разные интерпретации, однако, дав им более сходные в эмоциональном плане оценки по сравнению с II серией. Отсутствие видеоряда способствовало еще большей оптими</w:t>
        <w:softHyphen/>
        <w:t>зации восприятия: в IV серии 95,5% преподавателей, 55,6% студентов-музыковедов и 77,8% студентов-пианистов услыша</w:t>
        <w:softHyphen/>
        <w:t>ли и адекватно оценили действительно новую звукозапись, ра</w:t>
        <w:softHyphen/>
        <w:t>нее не использовавшуюся в экспериментах. Большинству студентов во II и в III сериях понравилась «игра» и экспрессия исполнительницы-однокурсницы по срав</w:t>
        <w:softHyphen/>
        <w:t>нению с «игрой» преподавателя кафедры специального форте</w:t>
        <w:softHyphen/>
        <w:t>пиано: 88,9% слушателей положительно оценили «интерпре</w:t>
        <w:softHyphen/>
        <w:t>тацию» и 78,1% — экспрессию исполнителя Б, процент отри</w:t>
        <w:softHyphen/>
        <w:t>цательных оценок составил лишь 4,4. Только 57,4% студентов положительно оценили «игру» преподавателя А и 45,8% — его экспрессию; проценты отрицательных оценок распределились, соответственно: 21,3 и 25,7. Эти данные согласуются с результа</w:t>
        <w:softHyphen/>
        <w:t>тами исследований в области социальной психологии: люди продуктивнее оценивают и распознают экспрессию преподавате</w:t>
        <w:softHyphen/>
        <w:t>лей своей возрастной группы. Сравнение оценок эмоционального содержания интерпрета</w:t>
        <w:softHyphen/>
        <w:t>ции исполнителей эмоционального и интеллектуального типа свидетельствует о том, что степень интенсивности внешнего выражения эмоций значительно влияет на оценку эмоцио</w:t>
        <w:softHyphen/>
        <w:t>нального содержания музыки. В интерпретации исполнителя с интенсивными формами экспрессии (Б) испытуемые услышали гораздо больше нюансов, оттенков эмоций. Однако менее яр</w:t>
        <w:softHyphen/>
        <w:t>кая, менее динамичная экспрессия исполнителя А позволила слушателям глубже погрузиться в музыку. Так, в экспрессив</w:t>
        <w:softHyphen/>
        <w:t>ной трактовке Ноктюрна (исполнит. А — вариант «Отчаяние») преобладают интеллектуальные эмоции; спокойным, сосредо</w:t>
        <w:softHyphen/>
        <w:t>точенным, чуть просветленным было лицо этого исполнителя в варианте «Просветленность» — вот почему отрицательные эмо</w:t>
        <w:softHyphen/>
        <w:t>ции, выраженные в музыке Ноктюрна, «поглотили» в слушательском восприятии неинтенсивно выраженные на лице ис</w:t>
        <w:softHyphen/>
        <w:t>полнителя положительные эмоции в варианте «Отчаяние». В интерпретации Ноктюрна исполнителем с неинтенсивными формами экспрессии слушателям больше понравился вариант</w:t>
      </w:r>
    </w:p>
    <w:p>
      <w:pPr>
        <w:pStyle w:val="Normal"/>
        <w:ind w:firstLine="851"/>
        <w:jc w:val="both"/>
        <w:rPr/>
      </w:pPr>
      <w:r>
        <w:rPr/>
        <w:t xml:space="preserve">Музыкально-слуховая деятельность________________137 </w:t>
      </w:r>
    </w:p>
    <w:p>
      <w:pPr>
        <w:pStyle w:val="Normal"/>
        <w:ind w:firstLine="851"/>
        <w:jc w:val="both"/>
        <w:rPr/>
      </w:pPr>
      <w:r>
        <w:rPr/>
        <w:t>«Отчаяние», у исполнителя с интенсивными формами экспрес</w:t>
        <w:softHyphen/>
        <w:t>сии — вариант «Просветленность». Слушателям предлагалось конкретизировать оценки, рас</w:t>
        <w:softHyphen/>
        <w:t>крыв программу музыки и собственную исполнительскую концепцию. Некоторые испытуемые были не согласны с пред</w:t>
        <w:softHyphen/>
        <w:t>ложенными трактовками. Испытуемая Н. С., 20 лет, студентка оркестрового факультета. Прелюдия, вариант «Просветленность» в исполнении А «Зачем такое умиление и легкая улыбка на лице? Мне ка</w:t>
        <w:softHyphen/>
        <w:t>жется, что здесь наоборот грусть, сожаление, томление, безнадежность. Исполнитель неверно трактует музыку». Испытуемый М. Н., 21 г., студент оркестрового факультета. Прелюдия, вариант «Просветленность» в исполнении А «Интерпретация мне очень нравится. Исполнитель хорошо передает состояние умиления, наслаждения, жизнеутверждения. Прелюдия передает, на мой взгляд, то состояние умиления, может быть даже блаженства, которое харак</w:t>
        <w:softHyphen/>
        <w:t>терно для минут приятных воспоминаний». Несмотря на индивидуальные различия в оценках, оба ва</w:t>
        <w:softHyphen/>
        <w:t>рианта оказались приемлемыми для слушателей, отражая дра</w:t>
        <w:softHyphen/>
        <w:t>матургические особенности музыки, которая, по выражению одной из испытуемых, несет одновременно «горькие» и «прос</w:t>
        <w:softHyphen/>
        <w:t>ветленные» чувства. По мнению Ю. Тюлина [305], многие пианисты ошибочно трактуют экспозиционную часть Ноктюрна До минор Ф. Шопена как созерцательную, наполняя ее лирическим настроением. Му</w:t>
        <w:softHyphen/>
        <w:t>зыка I части, на его взгляд, должна быть связана с огромным внутренним напряжением, тяжестью страданий обессиленного, измученного человека. Именно так музыка Шопена представлена в трактовке В. Софроницкого, звукозапись исполнения которого была использована нами в заключительной серии эксперимента (без видеоряда). Большинство слушателей, характеризуя его эмо</w:t>
        <w:softHyphen/>
        <w:t>циональную концепцию, выбрали такие наименования эмоций, как разочарование, тоска, печаль, меланхолия. М. Поллини и Г. Черны-Стефанська, в отличии от В. Софроницкого, не выделяют скорбную поступь басов, их характеризует поэтическое интониро</w:t>
        <w:softHyphen/>
        <w:t>вание мелодии — поэтому слушатели отметили в их игре успо</w:t>
        <w:softHyphen/>
        <w:t>коенность, светлую грусть, сожаление, умиление. Эксперименты свидетельствуют о значительном влиянии эк</w:t>
        <w:softHyphen/>
        <w:t>спрессии исполнителя на адекватность восприятия слушателями</w:t>
      </w:r>
    </w:p>
    <w:p>
      <w:pPr>
        <w:pStyle w:val="Normal"/>
        <w:ind w:firstLine="851"/>
        <w:jc w:val="both"/>
        <w:rPr/>
      </w:pPr>
      <w:r>
        <w:rPr/>
        <w:t xml:space="preserve">  </w:t>
      </w:r>
      <w:r>
        <w:rPr/>
        <w:t xml:space="preserve">138______________________________Бочкарев Л. </w:t>
      </w:r>
      <w:r>
        <w:rPr>
          <w:lang w:val="en-US"/>
        </w:rPr>
        <w:t>A</w:t>
      </w:r>
      <w:r>
        <w:rPr/>
        <w:t xml:space="preserve">. </w:t>
      </w:r>
    </w:p>
    <w:p>
      <w:pPr>
        <w:pStyle w:val="Normal"/>
        <w:ind w:firstLine="851"/>
        <w:jc w:val="both"/>
        <w:rPr/>
      </w:pPr>
      <w:r>
        <w:rPr/>
        <w:t>эмоционального содержания музыки. Неестественная, вычурная, несоответствующая музыке передача эмоций на языке I мимики, пантомимики может деформировать эстетическую структуру слушательского образа, нарушить адекватность музыкального восприятия. Напротив, полноценная в художест- : венном отношении эмоционально-экспрессивная интерпрета- I ция может обогатить процесс постижения музыки и помочь неподготовленному слушателю правильно ориентироваться в программном содержании музыки. Как справедливо отмечает Е. Николов, «передача концерта или спектакля в зависимости от таланта телевизионной интерпретации — сама может стать художественным произведением, которое откроет нам в музы</w:t>
        <w:softHyphen/>
        <w:t xml:space="preserve">ке новые, доселе неизвестные горизонты» [386]. </w:t>
      </w:r>
    </w:p>
    <w:p>
      <w:pPr>
        <w:pStyle w:val="Normal"/>
        <w:ind w:firstLine="851"/>
        <w:jc w:val="center"/>
        <w:rPr>
          <w:b/>
          <w:b/>
        </w:rPr>
      </w:pPr>
      <w:r>
        <w:rPr>
          <w:b/>
        </w:rPr>
        <w:t>2.7.4. Предкоммуникативная установка</w:t>
      </w:r>
    </w:p>
    <w:p>
      <w:pPr>
        <w:pStyle w:val="Normal"/>
        <w:ind w:firstLine="851"/>
        <w:jc w:val="both"/>
        <w:rPr/>
      </w:pPr>
      <w:r>
        <w:rPr/>
        <w:t>При рассмотрении приведенных выше результатов наших экс</w:t>
        <w:softHyphen/>
        <w:t>периментов акцентировалось внимание на анализе, в основ</w:t>
        <w:softHyphen/>
        <w:t>ном, внешних факторов. Однако, как отмечалось выше, они тесно связаны с факторами внутренними, которые также ока</w:t>
        <w:softHyphen/>
        <w:t>зывают влияние на степень адекватности восприятия внешних воздействий. Эффект нарушения адекватности восприятия у 91,6% «обманутых» в III серии эксперимента слушателей, бесспорно, обусловлен действием установки. В процессе дли</w:t>
        <w:softHyphen/>
        <w:t>тельного профессионального опыта восприятия музыки (при адекватном соотношении изменений в зрительном и слуховом рядах) у слушателей была фиксирована соответствующая ус</w:t>
        <w:softHyphen/>
        <w:t>тановка, которая проявилась и в критическом опыте с демон</w:t>
        <w:softHyphen/>
        <w:t>страцией одного варианта звукозаписи с разными вариантами экспрессии. Благодаря прочности и стабильности сформиро</w:t>
        <w:softHyphen/>
        <w:t>ванной до эксперимента слушательской установки ее «разрушение» в неадекватных условиях опыта произошло очень быстро: как отмечалось на с. 135, уже после третьего повторного предъявления «конфликтного» варианта большин</w:t>
        <w:softHyphen/>
        <w:t>ство испытуемых обнаружили провокацию. Этот факт соответ</w:t>
        <w:softHyphen/>
        <w:t>ствует классическим представлениям Д. Н. Узнадзе о скорости угасания установки, фиксированной на качественной основе. Однако процесс восприятия музыки и особенностей ее ис</w:t>
        <w:softHyphen/>
        <w:t>полнения в критическом опыте можно интерпретировать сквозь призму действия другого частного механизма — «целевых» установок, фиксирующихся и проявляющихся в собственном движении лишь в процессе выполнения деятельности. Конст</w:t>
        <w:softHyphen/>
        <w:t>руирование содержательной структуры образа в «критичес-</w:t>
      </w:r>
    </w:p>
    <w:p>
      <w:pPr>
        <w:pStyle w:val="Normal"/>
        <w:ind w:firstLine="851"/>
        <w:jc w:val="both"/>
        <w:rPr/>
      </w:pPr>
      <w:r>
        <w:rPr/>
        <w:t xml:space="preserve">Музыкально-сл уховая деятельность_________________139 </w:t>
      </w:r>
    </w:p>
    <w:p>
      <w:pPr>
        <w:pStyle w:val="Normal"/>
        <w:ind w:firstLine="851"/>
        <w:jc w:val="both"/>
        <w:rPr/>
      </w:pPr>
      <w:r>
        <w:rPr/>
        <w:t>ком» первом опыте III серии осуществлялось не с помощью когнитивно заданной до начала осуществления деятельности программы, «смысловой установки» по А. Г. Асмолову, как, например, в экспериментах Г. Н. Кечхуашвили, И. Е. Герсамии, М. Рига, В. Пробста, 3. Г. Казанджиевой-Велиновой, а на эмоциональной основе. В условиях динамической смены му</w:t>
        <w:softHyphen/>
        <w:t>зыкально-слуховых установок, связанных с восприятием музыки, более статичные «зрительные» установки, связанные с восприятием внешне выраженной экспрессии исполнителя, оказывали тормозящее инерционное влияние на процесс раз</w:t>
        <w:softHyphen/>
        <w:t>вертывания идентифицирующих, прогностических действий. Внешне выраженная экспрессия создавала мощную «целевую» установку, в некоторых случаях неподконтрольную сознанию . В отличие от описанных выше собственных экспериментов, в некоторых исследованиях «смысловая» установка специально целенаправленно формировалась «извне». В экспериментах Г. Н. Кечхуашвили [142] установка спо</w:t>
        <w:softHyphen/>
        <w:t>собствовала активизации слушательского восприятия и пра</w:t>
        <w:softHyphen/>
        <w:t>вильному раскрытию образа. До исполнения «Форели» Шубер</w:t>
        <w:softHyphen/>
        <w:t>та-Листа экспериментатором читался текст известной песни Шуберта. Поэтическая программа стимулировала соответствую</w:t>
        <w:softHyphen/>
        <w:t>щие музыке зрительные представления и в значительной степе</w:t>
        <w:softHyphen/>
        <w:t>ни повысила адекватность восприятия. Несколько меньший эф</w:t>
        <w:softHyphen/>
        <w:t>фект вызвало ознакомление слушателей с программным назва</w:t>
        <w:softHyphen/>
        <w:t>нием произведения. В экспериментах, проведенных в Российской Академии музыки им. Гнесиных и Киевской консерватории [67] до экс</w:t>
        <w:softHyphen/>
        <w:t>позиции миниатюр, отражающих различные эмоции и психи</w:t>
        <w:softHyphen/>
        <w:t>ческие состояния человека, вниманию слушателей также пред</w:t>
        <w:softHyphen/>
        <w:t>лагалось специальное сообщение музыковеда о возможностях и способах выражения эмоций и состояний в музыке, после чего произведения звучали вторично. Сообщение-установка положительно повлияло на степень адекватности оценки со</w:t>
        <w:softHyphen/>
        <w:t xml:space="preserve">держания миниатюр. Так, в предварительной серии миниатюру </w:t>
      </w:r>
    </w:p>
    <w:p>
      <w:pPr>
        <w:pStyle w:val="Normal"/>
        <w:ind w:firstLine="851"/>
        <w:jc w:val="both"/>
        <w:rPr/>
      </w:pPr>
      <w:r>
        <w:rPr>
          <w:vertAlign w:val="superscript"/>
        </w:rPr>
        <w:t>1</w:t>
      </w:r>
      <w:r>
        <w:rPr/>
        <w:t xml:space="preserve"> Разработанная методика может служить диагностическим сред</w:t>
        <w:softHyphen/>
        <w:t>ством для оценки уровня музыкальной культуры слушателей. Ре</w:t>
        <w:softHyphen/>
        <w:t>зультаты экспериментов свидетельствуют о необходимости более целенаправленного формирования у будущих исполнителей, педаго</w:t>
        <w:softHyphen/>
        <w:t>гов, членов жюри музыкальных конкурсов слуховых умений и навы</w:t>
        <w:softHyphen/>
        <w:t>ков сравнительной оценки содержания и характера интерпретации.</w:t>
      </w:r>
    </w:p>
    <w:p>
      <w:pPr>
        <w:pStyle w:val="Normal"/>
        <w:ind w:firstLine="851"/>
        <w:jc w:val="both"/>
        <w:rPr/>
      </w:pPr>
      <w:r>
        <w:rPr/>
        <w:t xml:space="preserve"> </w:t>
      </w:r>
      <w:r>
        <w:rPr/>
        <w:t xml:space="preserve">140____________________________Бочкарев Л. Л. </w:t>
      </w:r>
    </w:p>
    <w:p>
      <w:pPr>
        <w:pStyle w:val="Normal"/>
        <w:ind w:firstLine="851"/>
        <w:jc w:val="both"/>
        <w:rPr/>
      </w:pPr>
      <w:r>
        <w:rPr/>
        <w:t>«размышление» адекватно оценило лишь 37,5% испытуемых, после сообщения-установки процент адекватных оценок уве</w:t>
        <w:softHyphen/>
        <w:t>личился до 66,6. Такая тенденция наблюдалась и при прослу</w:t>
        <w:softHyphen/>
        <w:t>шивании «Меланхолии» [27,8 и 47% соответственно]. Целью другого эксперимента было исследование эффекта влияния уровня обобщенности предкоммуникативного сообще</w:t>
        <w:softHyphen/>
        <w:t>ния-установки на степень адекватности музыкального восприя</w:t>
        <w:softHyphen/>
        <w:t>тия. Для этой цели использовалась оратория Л. Дычко «И на-рекоша имя Киев». В этом произведении для солистов, хора, струнных и ударных инструментов, арфы и органа отражены важнейшие вехи истории Киевской Руси от «начала земли Рус</w:t>
        <w:softHyphen/>
        <w:t>ской» (I ч.) до правления Ярослава Мудрого (VI ч.) «Заложи Ярославъ город великый»). Использованные в оратории под</w:t>
        <w:softHyphen/>
        <w:t>линные старославянские тексты «Повести временных лет», «Новгородской летописи старшего и младшего изводов», «Слова о полку Игореве» создают трудность в адекватности восприятия сюжета. Это обстоятельство побудило композитора написать либретто совместно с доктором архитектуры, профессором Ю. С. Асеевым. В I серии эксперимента слушателям ничего не говорилось о программе произведения, во II серии сообщалось, что в произ</w:t>
        <w:softHyphen/>
        <w:t>ведении отражена история Киева и оно посвящено 1500-летнему юбилею, в III серии слушателям сообщались программные названия частей и название всегр произведения, в IV серии до прослушивания музыки зачитывался полностью текст либрет</w:t>
        <w:softHyphen/>
        <w:t>то. После прослушивания испытуемые должны были охарак</w:t>
        <w:softHyphen/>
        <w:t>теризовать программное содержание музыки и ответить на вопросы анкеты, связанные с психологическим анализом осо</w:t>
        <w:softHyphen/>
        <w:t>бенностей процесса музыкального переживания. Результаты эксперимента свидетельствуют о том, что сте</w:t>
        <w:softHyphen/>
        <w:t>пень адекватности восприятия музыки и конкретизации ее про</w:t>
        <w:softHyphen/>
        <w:t>граммного содержания были пропорциональны степени обоб</w:t>
        <w:softHyphen/>
        <w:t>щенности фиксированной установки, сформированной до прос</w:t>
        <w:softHyphen/>
        <w:t>лушивания. В случае полного отсутствия у испытуемых инфор</w:t>
        <w:softHyphen/>
        <w:t>мации о программе было получено наибольшее количество вариативных ответов, в том числе и неадекватных действительно</w:t>
        <w:softHyphen/>
        <w:t>му содержанию музыки. По мере раскрытия экспериментатором программного содержания слушательские оценки наполнялись конкретными образами, процесс музыкального переживания становился более углубленным. Принимавшим участие в экспериментах студентам и пре</w:t>
        <w:softHyphen/>
        <w:t>подавателям Киевского художественного института предлага-</w:t>
      </w:r>
    </w:p>
    <w:p>
      <w:pPr>
        <w:pStyle w:val="Normal"/>
        <w:ind w:firstLine="851"/>
        <w:jc w:val="both"/>
        <w:rPr/>
      </w:pPr>
      <w:r>
        <w:rPr/>
        <w:t xml:space="preserve">Музыкально-слуховая деятельность________________141 </w:t>
      </w:r>
    </w:p>
    <w:p>
      <w:pPr>
        <w:pStyle w:val="Normal"/>
        <w:ind w:firstLine="851"/>
        <w:jc w:val="both"/>
        <w:rPr/>
      </w:pPr>
      <w:r>
        <w:rPr/>
        <w:t>лось в каждой серии отразить свои музыкальные переживания и представления о программе в форме рисунка. Приведенные на фото 54-61 репродукции ярко отражают описанную тенденцию увеличения степени адекватности восприятия программного содержания произведения по мере перехода от I серии экспери</w:t>
        <w:softHyphen/>
        <w:t>ментов к IV. Автор рисунка (фотография 54) «Связь времен», монголь</w:t>
        <w:softHyphen/>
        <w:t>ский студент О. услышал и увидел в I серии эксперимента Киевскую Русь глазами современности. Колокола на перед</w:t>
        <w:softHyphen/>
        <w:t>нем плане картины символизируют главную, по его мнению, идею музыкального произведения — «связи времен», «напо</w:t>
        <w:softHyphen/>
        <w:t>минания человечеству об уроках истории». Действительно, отмеченная О. «Связь времен» в произведении Л. Дычко яр</w:t>
        <w:softHyphen/>
        <w:t>ко раскрыта как на макроуровне — драматургии, так и на макроуровне — языка. Все части произведения связаны лейтмотивом Киева, историей которого пронизана каждая часть. Как гимн великому и в то же время вечно юному го</w:t>
        <w:softHyphen/>
        <w:t>роду звучит лейтмотив Киева на фоне колоколов Софии в финале. Музыкальный язык произведения очень динамичен в тембровом отношении: наряду с использованием в подлин</w:t>
        <w:softHyphen/>
        <w:t>но цитатной форме интонационных истоков различных пла</w:t>
        <w:softHyphen/>
        <w:t>стов фольклора и Знаменного распева образное содержание текста раскрывается современными средствами с активным применением алеаторики и сонористики. Рисунки (фотографии 55 и 57) также связаны с I серией экспериментов. Автор рисунка Г. В. «почувствовал в музыке рождение чего-то нового». Младенец в центре картины, со</w:t>
        <w:softHyphen/>
        <w:t>гласно его замыслу, лишь символ процесса рождения. Изо</w:t>
        <w:softHyphen/>
        <w:t>браженные справа от матери женские фигуры символизиру</w:t>
        <w:softHyphen/>
        <w:t>ют услышанные им плачи и причитания «жен русских над погибшими воинами» (последние изображены в левой верх</w:t>
        <w:softHyphen/>
        <w:t>ней части картины). Хотя автор озаглавил свою картину «Рождение нового человека», он подчеркнул, что в его соз</w:t>
        <w:softHyphen/>
        <w:t>нании музыка связана обобщенно с процессом новообразова</w:t>
        <w:softHyphen/>
        <w:t>ния, рождения. Напротив, автор рисунка (фотография 57) К. В., студент живописного факультета художественного института, в прошлом окончивший архитектурный факультет инженерно-строитель</w:t>
        <w:softHyphen/>
        <w:t>ного института, обобщенно озаглавивший свое произведение «Трудный путь рождения», связал его с конкретными образа</w:t>
        <w:softHyphen/>
        <w:t>ми «трудного рождения христианства в борьбе с язычеством». В центре картины изображена фигура тупого и примитивного</w:t>
      </w:r>
    </w:p>
    <w:p>
      <w:pPr>
        <w:pStyle w:val="Normal"/>
        <w:ind w:firstLine="851"/>
        <w:jc w:val="both"/>
        <w:rPr/>
      </w:pPr>
      <w:r>
        <w:rPr/>
        <w:t xml:space="preserve"> </w:t>
      </w:r>
      <w:r>
        <w:rPr/>
        <w:t xml:space="preserve">142______________________________Бочкарев Л. Л. </w:t>
      </w:r>
    </w:p>
    <w:p>
      <w:pPr>
        <w:pStyle w:val="Normal"/>
        <w:ind w:firstLine="851"/>
        <w:jc w:val="both"/>
        <w:rPr/>
      </w:pPr>
      <w:r>
        <w:rPr/>
        <w:t>языческого «духа», за которым «люди идут в неизвестное». Действительно, в кульминационной IV части оратории резко противопоставлены язычество и христианство, монументально и впечатляюще воссоздана картина рождения христианства на Руси. «В год 64 96... Владимир... вернулся в Киев. И когда пришел, повелел опрокинуть идолы — одних изрубить, а дру</w:t>
        <w:softHyphen/>
        <w:t>гих сжечь. Перуна же приказал привязать к хвосту коня и волочить его с горы по Боричеву взвозу к Ручью и приставил двенадцать мужей колотить его жезлами... Когда влекли Пе</w:t>
        <w:softHyphen/>
        <w:t>руна по Ручью к Днепру, оплакивали его неверные...»</w:t>
      </w:r>
      <w:r>
        <w:rPr>
          <w:vertAlign w:val="superscript"/>
        </w:rPr>
        <w:t>1</w:t>
      </w:r>
      <w:r>
        <w:rPr/>
        <w:t>. На рисунке (фотография 56) этого же автора (К. В.) отра</w:t>
        <w:softHyphen/>
        <w:t>жена программа оратории после получения художником ин</w:t>
        <w:softHyphen/>
        <w:t>формации о тематике частей (III серия). Предназначение сво</w:t>
        <w:softHyphen/>
        <w:t>его оригинального рисунка автор видел в качестве иллюстра</w:t>
        <w:softHyphen/>
        <w:t>ций для титульного листа партитуры произведения. В центре картины — аллегорическая фигура Киева — «матери городов русских, вскормившей и взрастившей многие княжества». Голова матери изображена в виде Софийского Собора. Справа внизу — сломанный меч и останки князей, сложивших головы в борьбе с врагами (иллюстрация гибели Аскольда во II части оратории). Слева — скорбная фигура женщины («Уже нам своих милых, любимых ни мыслию не смыслить, ни думаю не сдумать, ни глазами не повидать»), символизирующей поэти</w:t>
        <w:softHyphen/>
        <w:t>ческие вставки оратории — III и V части, написанные на текст «Слова о полку Игореве». Горящая свеча служит символом вечности. На рисунке (фотография 58) студентки художественного института Е. К. также обобщенно отражена тема рождения Киева — матери городов русских (II серия), рисунки (фотог</w:t>
        <w:softHyphen/>
        <w:t>рафии 59—61) написаны преподавателем института В. К. после детального знакомства с либретто (IV серия экспериментов). Собранные нами рисунки (всего 150) вместе с картинами из</w:t>
        <w:softHyphen/>
        <w:t>вестных художников на исторические темы, в том числе не свя</w:t>
        <w:softHyphen/>
        <w:t>занные с содержанием произведения Л. Дычко, экспонирова</w:t>
        <w:softHyphen/>
        <w:t>лись в ходе заключительных экспериментов слушателям. Опи</w:t>
        <w:softHyphen/>
        <w:t>санные выше серии были повторены в других аудиториях, однако слушателям вместо вербальной конкретизации програм</w:t>
        <w:softHyphen/>
        <w:t xml:space="preserve">мы предлагалось выбрать картины в соответствии с содержанием </w:t>
      </w:r>
    </w:p>
    <w:p>
      <w:pPr>
        <w:pStyle w:val="Normal"/>
        <w:ind w:firstLine="851"/>
        <w:jc w:val="both"/>
        <w:rPr/>
      </w:pPr>
      <w:r>
        <w:rPr>
          <w:vertAlign w:val="superscript"/>
        </w:rPr>
        <w:t>1</w:t>
      </w:r>
      <w:r>
        <w:rPr/>
        <w:t xml:space="preserve"> Наиболее адекватным изображением программного содержания этой части является картина преподавателя художественного инсти</w:t>
        <w:softHyphen/>
        <w:t>тута В. К., см. левую сторону триптиха на фотографии 59.</w:t>
      </w:r>
    </w:p>
    <w:p>
      <w:pPr>
        <w:pStyle w:val="Normal"/>
        <w:ind w:firstLine="851"/>
        <w:jc w:val="both"/>
        <w:rPr/>
      </w:pPr>
      <w:r>
        <w:rPr/>
        <w:t xml:space="preserve">Музыкально-слуховая деятельность_________________143 </w:t>
      </w:r>
    </w:p>
    <w:p>
      <w:pPr>
        <w:pStyle w:val="Normal"/>
        <w:ind w:firstLine="851"/>
        <w:jc w:val="both"/>
        <w:rPr/>
      </w:pPr>
      <w:r>
        <w:rPr/>
        <w:t>каждой части и произведения в целом. И в этом случае степень адекватности восприятия (выбора картин) была пропорциональ</w:t>
        <w:softHyphen/>
        <w:t>но связана с характером сформированной до слушания музыки установки. Неадекватные выборы или выборы обобщенных кар</w:t>
        <w:softHyphen/>
        <w:t>тин, типа изображенных на фотографии 54, в основном были характерны для I и II серий, в которых слушателям ничего не говорилось о программе или программа раскрывалась очень обобщенно. Использование картин, не связанных с содержанием ора</w:t>
        <w:softHyphen/>
        <w:t>тории, в заключительном эксперименте направило процесс вос</w:t>
        <w:softHyphen/>
        <w:t>приятия некоторых испытуемых в ложное русло. То есть уста</w:t>
        <w:softHyphen/>
        <w:t>новка послужила средством деформации художественного образа. Некоторые ученые интересовались этим вопросом специаль</w:t>
        <w:softHyphen/>
        <w:t>но, изучая экспериментальным путем эффект влияния «ложной установки». Так, И. Е. Герсамия [101] предлагала слушателям ложные названия произведений, не соответствующие их содержанию. Например, шумановским «Бабочкам» были предпосланы назва</w:t>
        <w:softHyphen/>
        <w:t>ния «Кокетка», «Грубиянка», «Арлекин», «Кузнечик», «Мелан</w:t>
        <w:softHyphen/>
        <w:t>холик». Прелюдия № 4, использовавшая в нашем эксперименте с видеомагнитофоном (см. выше), была названа в одном случае «Свадьбой», в другом — «На могиле». Эксперименты выявили довольно большую группу лиц, у которых процесс музыкально</w:t>
        <w:softHyphen/>
        <w:t>го восприятия полностью протекал под воздействием навязан</w:t>
        <w:softHyphen/>
        <w:t>ной установки. Испытуемые этой группы обнаружили поразительные способности «интерпретировать» содержание музыки в соответствии с навязанной установкой. Так, «Свадьба» — пре</w:t>
        <w:softHyphen/>
        <w:t>людия Шопена одному слушателю предвещала, что брак будет «несчастливый», а другому представлялось, что «это свадьба без любви». Ложную установку формировал в своих экспериментах и немецкий исследователь В. Пробст [406], сообщавший своим испытуемым до демонстрации музыки, что они услышат му</w:t>
        <w:softHyphen/>
        <w:t>зыкальный отрывок в скрипичном или фортепианном испол</w:t>
        <w:softHyphen/>
        <w:t>нении, исполнении на флейте, однако всегда, вопреки данной информации, звучали другие инструменты. Ложная установка создавала у слушателей «состояние ожидания», которое стано</w:t>
        <w:softHyphen/>
        <w:t>вилось центром восприятия, нарушая его адекватность. Автор дифференцирует понятия «ожидание» и «готовность». Готовность рассматривается как состояние, направленное в бу</w:t>
        <w:softHyphen/>
        <w:t>дущее, на процесс музыкального переживания. Ожидание</w:t>
      </w:r>
    </w:p>
    <w:p>
      <w:pPr>
        <w:pStyle w:val="Normal"/>
        <w:ind w:firstLine="851"/>
        <w:jc w:val="both"/>
        <w:rPr/>
      </w:pPr>
      <w:r>
        <w:rPr/>
        <w:t xml:space="preserve"> </w:t>
      </w:r>
      <w:r>
        <w:rPr/>
        <w:t xml:space="preserve">144_____________________________Бочкарев А. Л. </w:t>
      </w:r>
    </w:p>
    <w:p>
      <w:pPr>
        <w:pStyle w:val="Normal"/>
        <w:ind w:firstLine="851"/>
        <w:jc w:val="both"/>
        <w:rPr/>
      </w:pPr>
      <w:r>
        <w:rPr/>
        <w:t>может затухнуть, если нет необходимого подкрепления, и, на</w:t>
        <w:softHyphen/>
        <w:t>против, в случае наступления ожидаемого актуализируется новая готовность у музыкальному переживанию. Если ожида</w:t>
        <w:softHyphen/>
        <w:t>ние рассматривается как одно из средств постижения того содержания, навстречу которому открывается сознание пере</w:t>
        <w:softHyphen/>
        <w:t>живающего, готовность есть проявление общепсихологической диффузной предрасположенности субъекта к предстоящему процессу музыкального переживания. [406, с. 283]. Ожидание В. Пробста близко понятию фиксированной установки Д. Н. Уз</w:t>
        <w:softHyphen/>
        <w:t>надзе, «готовность» созвучна понятию первичной, унитарной установки. Ценным в исследовании В. Пробста является попытка расс</w:t>
        <w:softHyphen/>
        <w:t>мотрения процесса музыкального восприятия сквозь призму психических состояний, предшествующих и сопутствующих слушательской деятельности. Однако стремление автора дифференцировать в теоретическом плане различные состояния слушателей не завершилось экспериментальным изучением проблемы зависимости адекватности восприятия от особенностей психических состояний слушателей. Между тем различия в направленности и динамике музы</w:t>
        <w:softHyphen/>
        <w:t>кального восприятия во многом определяются не только уста</w:t>
        <w:softHyphen/>
        <w:t>новкой, но и психическими состояниями и личностными осо</w:t>
        <w:softHyphen/>
        <w:t xml:space="preserve">бенностями слушателей. </w:t>
      </w:r>
    </w:p>
    <w:p>
      <w:pPr>
        <w:pStyle w:val="Normal"/>
        <w:ind w:firstLine="851"/>
        <w:jc w:val="center"/>
        <w:rPr>
          <w:b/>
          <w:b/>
        </w:rPr>
      </w:pPr>
      <w:r>
        <w:rPr>
          <w:b/>
        </w:rPr>
        <w:t>2.7.5. Зависимость восприятия музыки от психических состояний и личностных особенностей слушателей ъ</w:t>
      </w:r>
    </w:p>
    <w:p>
      <w:pPr>
        <w:pStyle w:val="Normal"/>
        <w:ind w:firstLine="851"/>
        <w:jc w:val="both"/>
        <w:rPr/>
      </w:pPr>
      <w:r>
        <w:rPr/>
        <w:t>Установка, будучи отражением готовности человека к восприя</w:t>
        <w:softHyphen/>
        <w:t>тию и музыкальному переживанию, уже воплощает в себе оп</w:t>
        <w:softHyphen/>
        <w:t>тимальное для конкретной музыкально-слуховой деятельности психическое состояние. Между тем палитра психических со</w:t>
        <w:softHyphen/>
        <w:t>стояний человека чрезвычайно многообразна. Человек может находиться в отрицательных состояниях (подавленности, тревоги, фрустрации — см. об этом подробнее в IV главе), которые не только не благоприятствуют формиро</w:t>
        <w:softHyphen/>
        <w:t>ванию установки, но и препятствуют этому. Более того, благодаря личностно-эмоциональной предрас</w:t>
        <w:softHyphen/>
        <w:t>положенности у некоторых людей такие состояния являются доминирующими в течение определенного периода времени. Как совершенно справедливо отмечает А. Г. Костюк, мно</w:t>
        <w:softHyphen/>
        <w:t>гие авторы, игнорируя личностный аспект проблемы музы</w:t>
        <w:softHyphen/>
        <w:t>кального восприятия, «совершенно не занимаются психологи-</w:t>
      </w:r>
    </w:p>
    <w:p>
      <w:pPr>
        <w:pStyle w:val="Normal"/>
        <w:ind w:firstLine="851"/>
        <w:jc w:val="both"/>
        <w:rPr/>
      </w:pPr>
      <w:r>
        <w:rPr/>
        <w:t xml:space="preserve"> </w:t>
      </w:r>
      <w:r>
        <w:rPr/>
        <w:t xml:space="preserve">Музыкально-слуховая деятельность_________________145 </w:t>
      </w:r>
    </w:p>
    <w:p>
      <w:pPr>
        <w:pStyle w:val="Normal"/>
        <w:ind w:firstLine="851"/>
        <w:jc w:val="both"/>
        <w:rPr/>
      </w:pPr>
      <w:r>
        <w:rPr/>
        <w:t>Оческой диагностикой эмоциональных качеств слушателей, не дифференцируют испытуемых по степени их эмоциональной возбудимости, преобладанию тех или иных эмоциональных со</w:t>
        <w:softHyphen/>
        <w:t>стояний» [159, с. 340]. Одной из задач нашего исследования было выявление ха</w:t>
        <w:softHyphen/>
        <w:t>рактера взаимосвязи между степенью адекватности музыкаль</w:t>
        <w:softHyphen/>
        <w:t>ного восприятия и психическими состояниями слушателей. Для диагностики психических состояний слушателей были использованы фрагменты методики А. Уэссмана и Д. Рикса [247, с. 197]. Испытуемые оценивали свое психическое состоя</w:t>
        <w:softHyphen/>
        <w:t>ние до и после прослушивания музыки; пользуясь шкалами «спокойствие-тревожность», «энергичность-усталость», «припод</w:t>
        <w:softHyphen/>
        <w:t>нятость-подавленность», они отмечали в нем те изменения, которые произошли под воздействием музыки. Учитывались и личностные особенности, которые выявлялись с помощью ме</w:t>
        <w:softHyphen/>
        <w:t>тодик Г. Айзенка, Дж. Тейлор и др. Анализ полученных данных свидетельствует, что психи</w:t>
        <w:softHyphen/>
        <w:t>ческие состояния испытуемых, предшествующие слушанию музыки, оказали существенное влияние на степень адекват</w:t>
        <w:softHyphen/>
        <w:t>ности восприятия музыкальных эмоций и их динамики. По</w:t>
        <w:softHyphen/>
        <w:t>казатели состояний «тревожности-спокойствия», «подавлен</w:t>
        <w:softHyphen/>
        <w:t>ности-приподнятости» оказались статистически значимо свя</w:t>
        <w:softHyphen/>
        <w:t>заны с адекватностью восприятия эмоций в музыке. Испы</w:t>
        <w:softHyphen/>
        <w:t>туемые, находившиеся в подавленном, тревожном состоянии до эксперимента, слышали тревогу в миниатюрах «Размыш</w:t>
        <w:softHyphen/>
        <w:t>ление», «Юмор», отчаяние — «Меланхолии», «Умилении», скорбь — в I ч. до-минорного ноктюрна Шопена. Напротив, слушатели, находящиеся в оптимальном психическом со</w:t>
        <w:softHyphen/>
        <w:t>стоянии, адекватно воспринимали музыкальные эмоции в миниатюрах, оценивали I ч. ноктюрна как «размышление», «успокоенность», «умиление». Тревожность как состояние высоко коррелирует с тревожностью, как свойством личности и находится в обратной зависимости от показателей экстра</w:t>
        <w:softHyphen/>
        <w:t>версии. Можно предположить, что лица с повышенной тре</w:t>
        <w:softHyphen/>
        <w:t>вожностью и склонные с самоанализу более чувствительны к восприятию отрицательных эмоций в музыке. Данные эксперимента свидетельствуют также о неодно</w:t>
        <w:softHyphen/>
        <w:t>значном влиянии, которое оказывает музыка на психические состояния слушателей. У 53,8% испытуемых после прослуши</w:t>
        <w:softHyphen/>
        <w:t>вания ноктюрна Ф. Шопена психическое состояние измени</w:t>
        <w:softHyphen/>
        <w:t>лось в положительную сторону, у 46,2% — в отрицательную. И в этом случае также выявилась связь качества воздействия</w:t>
      </w:r>
    </w:p>
    <w:p>
      <w:pPr>
        <w:pStyle w:val="Normal"/>
        <w:ind w:firstLine="851"/>
        <w:jc w:val="both"/>
        <w:rPr/>
      </w:pPr>
      <w:r>
        <w:rPr/>
        <w:t xml:space="preserve"> </w:t>
      </w:r>
      <w:r>
        <w:rPr/>
        <w:t xml:space="preserve">146______________________________Бочкарев А. Л. </w:t>
      </w:r>
    </w:p>
    <w:p>
      <w:pPr>
        <w:pStyle w:val="Normal"/>
        <w:ind w:firstLine="851"/>
        <w:jc w:val="both"/>
        <w:rPr/>
      </w:pPr>
      <w:r>
        <w:rPr/>
        <w:t>музыки на психические состояния слушателей с их личност</w:t>
        <w:softHyphen/>
        <w:t>ными особенностями (см. выше) . Наблюдавшийся в эксперименте эффект воздействия музы</w:t>
        <w:softHyphen/>
        <w:t>ки на психические состояния, а также влияние этих состояний на степень адекватности последующего восприятия «музы</w:t>
        <w:softHyphen/>
        <w:t>кальных эмоций» можно объяснить явлениями ретроактивно</w:t>
        <w:softHyphen/>
        <w:t>го и проактивного последствия. Ретроактивное (обратно на</w:t>
        <w:softHyphen/>
        <w:t>правленное) последствие выражается в том, что эмоции, выз</w:t>
        <w:softHyphen/>
        <w:t>ванные интонацией, звучащей в настоящий момент, влияют на состояния слушателей, связанные с предшествующими фраг</w:t>
        <w:softHyphen/>
        <w:t>ментами произведения. Эти состояния усиливаются, если но</w:t>
        <w:softHyphen/>
        <w:t>вая (доминирующая) эмоция одного знака с предшествующей и ослабляются в противоположном случае. Проактивное (вперед направленное) последствие — влияние эмоций, связанных с предшествующим фрагментом, на динамику последующего переживания слушателей. Ретроактивное и Проактивное по</w:t>
        <w:softHyphen/>
        <w:t>следствие сказываются на степени адекватности восприятия и оценки музыкального материала. Так, «Размышление» в паре</w:t>
      </w:r>
      <w:r>
        <w:rPr>
          <w:vertAlign w:val="superscript"/>
        </w:rPr>
        <w:t>2</w:t>
      </w:r>
      <w:r>
        <w:rPr/>
        <w:t xml:space="preserve"> с «Умилением» адекватно оценило лишь 38,9% испытуемых, на фоне «Отчаяния» все испы</w:t>
        <w:softHyphen/>
        <w:t>туемые неадекватно восприняли «Размышление» [61]. Анало</w:t>
        <w:softHyphen/>
        <w:t xml:space="preserve">гичные явления, связанные с восприятием стиля, Н. Д. Тавхе-лидзе объясняет, используя концептуальный аппарат теории установки [285]. </w:t>
      </w:r>
    </w:p>
    <w:p>
      <w:pPr>
        <w:pStyle w:val="Normal"/>
        <w:ind w:firstLine="851"/>
        <w:jc w:val="center"/>
        <w:rPr>
          <w:b/>
          <w:b/>
        </w:rPr>
      </w:pPr>
      <w:r>
        <w:rPr>
          <w:b/>
        </w:rPr>
        <w:t>2.7.6. Ассоциации и коннотации</w:t>
      </w:r>
    </w:p>
    <w:p>
      <w:pPr>
        <w:pStyle w:val="Normal"/>
        <w:ind w:firstLine="851"/>
        <w:jc w:val="both"/>
        <w:rPr/>
      </w:pPr>
      <w:r>
        <w:rPr/>
        <w:t>Психические состояния слушателей всегда опосредованы лич</w:t>
        <w:softHyphen/>
        <w:t>ностными особенностями человека, его ассоциациями, про</w:t>
        <w:softHyphen/>
        <w:t>шлым опытом. С одной стороны, отрицательные психические состояния провоцируют возникновение соответствующих ассо</w:t>
        <w:softHyphen/>
        <w:t>циаций, иногда не только неадекватных, но и прямо противо</w:t>
      </w:r>
    </w:p>
    <w:p>
      <w:pPr>
        <w:pStyle w:val="Normal"/>
        <w:ind w:firstLine="851"/>
        <w:jc w:val="both"/>
        <w:rPr/>
      </w:pPr>
      <w:r>
        <w:rPr>
          <w:vertAlign w:val="superscript"/>
        </w:rPr>
        <w:t>1</w:t>
      </w:r>
      <w:r>
        <w:rPr/>
        <w:t xml:space="preserve"> Неоднозначность воздействия связана и с драматургическими особенностями ноктюрна: смысл трагической коды (заключения) оп</w:t>
        <w:softHyphen/>
        <w:t>ределяется лишь в самые последние моменты его звучания, что под</w:t>
        <w:softHyphen/>
        <w:t xml:space="preserve">держивает у многих слушателей динамику положительных эмоций на очень высоком уровне (по данным нашей дипломантки, ныне канд. искусств Л. С. Черкашиной). </w:t>
      </w:r>
    </w:p>
    <w:p>
      <w:pPr>
        <w:pStyle w:val="Normal"/>
        <w:ind w:firstLine="851"/>
        <w:jc w:val="both"/>
        <w:rPr/>
      </w:pPr>
      <w:r>
        <w:rPr>
          <w:vertAlign w:val="superscript"/>
        </w:rPr>
        <w:t>2</w:t>
      </w:r>
      <w:r>
        <w:rPr/>
        <w:t xml:space="preserve"> В специальной серии испытуемые слушали четыре миниатюры (без перерывов для оценки), затем сообщалось, что в предъявленных пьесах отражены два состояния. Необходимо было выбрать пары одинаковых по содержанию миниатюр.</w:t>
      </w:r>
    </w:p>
    <w:p>
      <w:pPr>
        <w:pStyle w:val="Normal"/>
        <w:ind w:firstLine="851"/>
        <w:jc w:val="both"/>
        <w:rPr/>
      </w:pPr>
      <w:r>
        <w:rPr/>
        <w:t xml:space="preserve">Музыкально-сл уховая деятельность__________________147 </w:t>
      </w:r>
    </w:p>
    <w:p>
      <w:pPr>
        <w:pStyle w:val="Normal"/>
        <w:ind w:firstLine="851"/>
        <w:jc w:val="both"/>
        <w:rPr/>
      </w:pPr>
      <w:r>
        <w:rPr/>
        <w:t>положных музыке. С другой стороны, музыка, вызывающая конкретные ассоциации, связанные с прошлым опытом чело</w:t>
        <w:softHyphen/>
        <w:t>века, может изменить в определенную сторону психическое состояние человека. Так, самая прекрасная мелодия, сопровождавшая человека в минуты скорби, горя, страдания, может вызвать впоследст</w:t>
        <w:softHyphen/>
        <w:t>вии яркие отрицательные эмоции, которые в ней не воплоще</w:t>
        <w:softHyphen/>
        <w:t>ны в той степени, в какой их переживает слушатель. У чело</w:t>
        <w:softHyphen/>
        <w:t>века, слышавшего в концентрационном лагере музыку Р. Ваг</w:t>
        <w:softHyphen/>
        <w:t>нера, любимую Гитлером, она на протяжении всей жизни мо</w:t>
        <w:softHyphen/>
        <w:t>жет вызывать мучительно-тягостные ассоциации и воспомина</w:t>
        <w:softHyphen/>
        <w:t>ния, чувство ненависти к войне, фашизму</w:t>
      </w:r>
      <w:r>
        <w:rPr>
          <w:vertAlign w:val="superscript"/>
        </w:rPr>
        <w:t>1</w:t>
      </w:r>
      <w:r>
        <w:rPr/>
        <w:t>. Ассоциации являются, по мнению психологов, пусковым механизмом эмоций, выражая «личностный смысл», сущность искусства для человека. Закрепленные в коллективном опыте общественных отно</w:t>
        <w:softHyphen/>
        <w:t>шений ассоциации обусловливают социальную зависимость восприятия от прошлого опыта человека. Искусство выражает обобщенный, концентрированный опыт человечества: оно «никогда не может быть объяснено до конца из малого круга личной жизни, но непременно требует объяс</w:t>
        <w:softHyphen/>
        <w:t>нения из большого круга жизни социальной» [93, с. 113]. Вот почему несмотря на огромные различия в индивидуаль</w:t>
        <w:softHyphen/>
        <w:t>ном опыте людей их ассоциации во многом схожи и питаются единым социальным источником — опытом человеческих от</w:t>
        <w:softHyphen/>
        <w:t>ношений. Общие для многих людей ассоциации, связанные с восприя</w:t>
        <w:softHyphen/>
        <w:t>тием музыки, музыковед Л. Мейер [400] предлагает назвать коннотациями. Коннотация — это такая ассоциация, которая объединяет группу слушателей в определенном содержательном направле</w:t>
        <w:softHyphen/>
        <w:t>нии в рамках данной культуры. Наиболее ярким примером коннотации является изображение смерти и передача соответствующих ей эмоций в музыке. Так, смерть у европейских народов выражается в музыке с помощью медленного темпа, в низком регистре, у некоторых же африканс</w:t>
        <w:softHyphen/>
        <w:t>ких племен, напротив — в быстром темпе и в высоком регистре.</w:t>
      </w:r>
    </w:p>
    <w:p>
      <w:pPr>
        <w:pStyle w:val="Normal"/>
        <w:ind w:firstLine="851"/>
        <w:jc w:val="both"/>
        <w:rPr/>
      </w:pPr>
      <w:r>
        <w:rPr/>
        <w:t xml:space="preserve"> </w:t>
      </w:r>
      <w:r>
        <w:rPr>
          <w:vertAlign w:val="superscript"/>
        </w:rPr>
        <w:t>1</w:t>
      </w:r>
      <w:r>
        <w:rPr/>
        <w:t xml:space="preserve"> Примеры влияния экстраординарных состояний на адекват</w:t>
        <w:softHyphen/>
        <w:t xml:space="preserve">ность восприятия приводятся далее [см. с. 150]. </w:t>
      </w:r>
    </w:p>
    <w:p>
      <w:pPr>
        <w:pStyle w:val="Normal"/>
        <w:ind w:firstLine="851"/>
        <w:jc w:val="both"/>
        <w:rPr/>
      </w:pPr>
      <w:r>
        <w:rPr>
          <w:vertAlign w:val="superscript"/>
        </w:rPr>
        <w:t>2</w:t>
      </w:r>
      <w:r>
        <w:rPr/>
        <w:t xml:space="preserve"> Эту зависимость содержания и направленности восприятия от особенностей прошлого опыта человека называют апперцепцией.</w:t>
      </w:r>
    </w:p>
    <w:p>
      <w:pPr>
        <w:pStyle w:val="Normal"/>
        <w:ind w:firstLine="851"/>
        <w:jc w:val="both"/>
        <w:rPr/>
      </w:pPr>
      <w:r>
        <w:rPr/>
        <w:t xml:space="preserve"> </w:t>
      </w:r>
      <w:r>
        <w:rPr/>
        <w:t xml:space="preserve">148______________________________Бочкарев Л. А. </w:t>
      </w:r>
    </w:p>
    <w:p>
      <w:pPr>
        <w:pStyle w:val="Normal"/>
        <w:ind w:firstLine="851"/>
        <w:jc w:val="both"/>
        <w:rPr/>
      </w:pPr>
      <w:r>
        <w:rPr/>
        <w:t>Орган у европейского слушателя связан часто с представ</w:t>
        <w:softHyphen/>
        <w:t>лением о религии, гонг ассоциируется с экзотикой Востока. Однако у жителей Востока гонг не только не возбуждает экзо</w:t>
        <w:softHyphen/>
        <w:t>тики, но вызывает целую гамму самых разнообразных эмоций. Как справедливо отмечает Маргарет Картоми [385], музыка экстаза не является самостоятельной эстетической категорией не только для европейского слушателя, но даже и для слуша</w:t>
        <w:softHyphen/>
        <w:t>теля Явы: периодически повторяющиеся тональные модели в музыке экстаза Центральной Явы для местных жителей пол</w:t>
        <w:softHyphen/>
        <w:t>ностью сливаются с ритуалом благодаря действию ассоциативно</w:t>
        <w:softHyphen/>
        <w:t>го механизма. Многочисленные примеры подобных коннотаций и ассо</w:t>
        <w:softHyphen/>
        <w:t>циаций приводит Е. В. Назайкинский [204]. Например, для европейского слушателя увеличенная секунда, орнаментиро</w:t>
        <w:softHyphen/>
        <w:t>ванная мелизмами, выражает обобщенный восточный колорит, для жителей же Востока эта интонация в контексте привыч</w:t>
        <w:softHyphen/>
        <w:t>ных, родных восточных мелодий несет гораздо больший смысл. Точно так же человек, владеющий несколькими языками, бога</w:t>
        <w:softHyphen/>
        <w:t>че воспринимает оттенки диалекта родного языка, музыкант-исполнитель легче распознает и тоньше воспринимает нюансировку собственного инструмента. Основу сходства ассоциаций, вызываемых музыкой, Г. С. Та</w:t>
        <w:softHyphen/>
        <w:t>расов совершенно справедливо видит прежде всего в близости чувств людей разных времен и народностей: ведь музыкаль</w:t>
        <w:softHyphen/>
        <w:t>ный язык — это прежде всего язык человеческих эмоций. В книге Зыбковца В. Ф. «Дорелигиозная эпоха» содержит</w:t>
        <w:softHyphen/>
        <w:t>ся интересный материал, свидетельствующий об общности эмо</w:t>
        <w:softHyphen/>
        <w:t>ционального отношения к музыке представителей разных на</w:t>
        <w:softHyphen/>
        <w:t>родностей. «Тасманийские песни во время «корробори» могли быть выслушаны европейцами с наслаждением и ...голоса пев</w:t>
        <w:softHyphen/>
        <w:t>цов были приятными, а мелодии выразительными», «возгласы бурного одобрения тасманийцев не оставляли никакого сомне</w:t>
        <w:softHyphen/>
        <w:t>ния в том, что тасманийцам очень понравилась мелодия «Мар</w:t>
        <w:softHyphen/>
        <w:t>сельезы». Один из них — юноша — свой восторг выражал тем, что обеими руками схватился за свою голову и, раскачи</w:t>
        <w:softHyphen/>
        <w:t>ваясь всем телом в такт, напевал заключительные ноты фран</w:t>
        <w:softHyphen/>
        <w:t xml:space="preserve">цузского национального гимна» [133, с. 185—186]. </w:t>
      </w:r>
    </w:p>
    <w:p>
      <w:pPr>
        <w:pStyle w:val="Normal"/>
        <w:ind w:firstLine="851"/>
        <w:jc w:val="center"/>
        <w:rPr>
          <w:b/>
          <w:b/>
        </w:rPr>
      </w:pPr>
      <w:r>
        <w:rPr>
          <w:b/>
        </w:rPr>
        <w:t>2.7.7. Жизненные и художественные эмоции в структуре переживания</w:t>
      </w:r>
    </w:p>
    <w:p>
      <w:pPr>
        <w:pStyle w:val="Normal"/>
        <w:ind w:firstLine="851"/>
        <w:jc w:val="both"/>
        <w:rPr/>
      </w:pPr>
      <w:r>
        <w:rPr/>
        <w:t>Благодаря ассоциациям слушатель в процессе переживания испытывает не только так называемые «эстетические» («худо-</w:t>
      </w:r>
    </w:p>
    <w:p>
      <w:pPr>
        <w:pStyle w:val="Normal"/>
        <w:ind w:firstLine="851"/>
        <w:jc w:val="both"/>
        <w:rPr/>
      </w:pPr>
      <w:r>
        <w:rPr/>
        <w:t xml:space="preserve">Музыкально-слуховая деятельность_________________149 </w:t>
      </w:r>
    </w:p>
    <w:p>
      <w:pPr>
        <w:pStyle w:val="Normal"/>
        <w:ind w:firstLine="851"/>
        <w:jc w:val="both"/>
        <w:rPr/>
      </w:pPr>
      <w:r>
        <w:rPr/>
        <w:t>жественные») эмоции и чувства , и «жизненные», выходящие за рамки эстетически направленной музыкально-слуховой дея</w:t>
        <w:softHyphen/>
        <w:t>тельности. В приведенном ранее примере человек, слышавший музы</w:t>
        <w:softHyphen/>
        <w:t>ку Р. Вагнера в концентрационном лагере, не только не испытывал эстетических эмоций при ее повторном восприятии в новой ситуации, но, напротив, пережил отрицательные чувст</w:t>
        <w:softHyphen/>
        <w:t>ва. В данном случае пусковым механизмом возникновения от</w:t>
        <w:softHyphen/>
        <w:t>рицательных эмоций была музыка не как искусство, а — как «раздражитель». Читатель может задать вопрос: а следует ли рассматривать в контексте музыкальной психологии такие слу</w:t>
        <w:softHyphen/>
        <w:t>чаи восприятия вообще? Может быть это исключение, отклоне</w:t>
        <w:softHyphen/>
        <w:t>ние от художественной нормы: ведь музыкальное восприятие, как и художественное восприятие в целом, должно быть в первую очередь эстетическим, а эмоции, связанные с процессом эстетического переживания, согласно традиционным эстетиче</w:t>
        <w:softHyphen/>
        <w:t>ским представлениям, должны быть лишь положительными. Позволим себе несколько отойти от магистрали, связанной с музыкальной проблематикой, и привести несколько неорди</w:t>
        <w:softHyphen/>
        <w:t>нарных примеров из исследований, проведенных нами на ма</w:t>
        <w:softHyphen/>
        <w:t>териале восприятия киномузыки, киноискусства</w:t>
      </w:r>
      <w:r>
        <w:rPr>
          <w:vertAlign w:val="superscript"/>
        </w:rPr>
        <w:t>2</w:t>
      </w:r>
      <w:r>
        <w:rPr/>
        <w:t>, которое очень конкретно раскрывает и изображает содержательную сторону действительности. У одной из наших испытуемых Л. П. некоторые произве</w:t>
        <w:softHyphen/>
        <w:t>дения киноискусства не только вызывали ярко выраженные отрицательные эмоции, но и сопровождались резким ухудше</w:t>
        <w:softHyphen/>
        <w:t>нием физического самочувствия: Л. П. — 40 лет, по образова</w:t>
        <w:softHyphen/>
        <w:t xml:space="preserve">нию — историк, работает преподавателем в средней школе, в </w:t>
      </w:r>
    </w:p>
    <w:p>
      <w:pPr>
        <w:pStyle w:val="Normal"/>
        <w:ind w:firstLine="851"/>
        <w:jc w:val="both"/>
        <w:rPr/>
      </w:pPr>
      <w:r>
        <w:rPr>
          <w:vertAlign w:val="superscript"/>
        </w:rPr>
        <w:t>1</w:t>
      </w:r>
      <w:r>
        <w:rPr/>
        <w:t xml:space="preserve"> В эстетической литературе обычно употребляется выражение «эстетические чувства» применительно ко всему их многообразию в процессах восприятия и творчества. А. Г. Васадзе [79] развел поня</w:t>
        <w:softHyphen/>
        <w:t>тия «эстетическое» и «художественное чувство», считая целесообраз</w:t>
        <w:softHyphen/>
        <w:t>ным эстетическим называть чувство, связанное с процессом восприя</w:t>
        <w:softHyphen/>
        <w:t xml:space="preserve">тия, художественным — чувство, которое движет творцом в процессе реализации замысла. </w:t>
      </w:r>
    </w:p>
    <w:p>
      <w:pPr>
        <w:pStyle w:val="Normal"/>
        <w:ind w:firstLine="851"/>
        <w:jc w:val="both"/>
        <w:rPr/>
      </w:pPr>
      <w:r>
        <w:rPr>
          <w:vertAlign w:val="superscript"/>
        </w:rPr>
        <w:t>2</w:t>
      </w:r>
      <w:r>
        <w:rPr/>
        <w:t xml:space="preserve"> Некоторые специалисты в области эстетики, например, С. X. Рап-попорт, совершенно справедливо делят все виды искусств на две группы: 1) отражающие и моделирующие жизнь изобразительным путем и 2) отражающие и моделирующие жизнь музыкальным пу</w:t>
        <w:softHyphen/>
        <w:t>тем. Ярким представителем первой группы является кино, второй — музыка.</w:t>
      </w:r>
    </w:p>
    <w:p>
      <w:pPr>
        <w:pStyle w:val="Normal"/>
        <w:ind w:firstLine="851"/>
        <w:jc w:val="both"/>
        <w:rPr/>
      </w:pPr>
      <w:r>
        <w:rPr/>
        <w:t xml:space="preserve"> </w:t>
      </w:r>
      <w:r>
        <w:rPr/>
        <w:t xml:space="preserve">150_____________________________Бочкарев Л. Л. </w:t>
      </w:r>
    </w:p>
    <w:p>
      <w:pPr>
        <w:pStyle w:val="Normal"/>
        <w:ind w:firstLine="851"/>
        <w:jc w:val="both"/>
        <w:rPr/>
      </w:pPr>
      <w:r>
        <w:rPr/>
        <w:t>течение длительного времени находилась на руководящей ра</w:t>
        <w:softHyphen/>
        <w:t>боте. Никаких отклонений в нервно-психической сфере не об</w:t>
        <w:softHyphen/>
        <w:t>наруживает. Очень впечатлительна, ранима, интровертированная личность. Увлекается всеми видами искусства, принимает участие в «домашних» вечерах искусства, организуемых из</w:t>
        <w:softHyphen/>
        <w:t>вестными поэтами, художниками Москвы, Киева. В югославском фильме «Девятый круг (режиссера Ф. Штиг</w:t>
        <w:softHyphen/>
        <w:t>лица, 1960) бурную аффектную реакцию, сопровождаемую сдержанной попыткой вскрикнуть, вызвали сцены насилия над девушками (Л. П. в то время было 17 лет). «Фильм «Наваждение» всколыхнул во мне все материнс</w:t>
        <w:softHyphen/>
        <w:t>кое. Издевательства над матерью с ребенком, магнитофонная запись детского плача убили во мне все эстетические эмоции. Я поздно родила дочку — может быть в связи с этим болез</w:t>
        <w:softHyphen/>
        <w:t>ненно реагирую на чужое материнское горе, даже «ненастоя</w:t>
        <w:softHyphen/>
        <w:t>щее», которое переживаю как свое. Я «распрощалась» с филь</w:t>
        <w:softHyphen/>
        <w:t>мом после этой ужасной сцены». После просмотра фильма «Спартак» американского режис</w:t>
        <w:softHyphen/>
        <w:t>сера С. Кубрика (1960 г.) у нее повысилась даже температура. На вопрос о том, что в фильме вызвало такую реакцию, Л. П. ответила: «Кровь». Примечательно, что «жизненные» эмоции у Л. П. не достигают такой силы, как некоторые «художествен</w:t>
        <w:softHyphen/>
        <w:t>ные». Так, Л. П. однажды вынуждена была ассистировать матери в операционной. «Руки, облитые теплой человеческой кровью, не вызвали такую реакцию, как вид крови в кино, — рассказывает она. — Если бы нужно было спасти человече</w:t>
        <w:softHyphen/>
        <w:t>скую жизнь, я, ни на минуту не задумываясь, была бы в роли медицинской сестры столько, сколько нужно, хотя по натуре не склонна к медицинской деятельности». А вот другое, совершенно противоположное впечатление от просмотра фильма «Спартак» доктора искусствоведения, про</w:t>
        <w:softHyphen/>
        <w:t>фессора Московского института театрального искусства Б. В.: «Смотрел этот фильм в тяжелое для меня время — после похо</w:t>
        <w:softHyphen/>
        <w:t>рон отца в Донецке. Хотелось как-то отвлечься от личного горя, хотя может быть содержание фильма не благоприятствовало этому. Впрочем, должен сказать, что смотрю фильмы всегда как киновед и вызывают они во мне в первую очередь профессио</w:t>
        <w:softHyphen/>
        <w:t>нальные эмоции: «как это сделано», «как это сыграно». Я был во многих местах, показанных в фильме: в Болгарии — на мес</w:t>
        <w:softHyphen/>
        <w:t>те, где купили «Спартака», в Италии, в Греции — эти кадры вызвали личные ассоциации, бесспорно, на фоне общего состоя</w:t>
        <w:softHyphen/>
        <w:t>ния, связанного с похоронами отца. Кровь я не воспринимал,</w:t>
      </w:r>
    </w:p>
    <w:p>
      <w:pPr>
        <w:pStyle w:val="Normal"/>
        <w:ind w:firstLine="851"/>
        <w:jc w:val="both"/>
        <w:rPr/>
      </w:pPr>
      <w:r>
        <w:rPr/>
        <w:t>Музыкально-слуховая деятельность_________________151</w:t>
      </w:r>
    </w:p>
    <w:p>
      <w:pPr>
        <w:pStyle w:val="Normal"/>
        <w:ind w:firstLine="851"/>
        <w:jc w:val="both"/>
        <w:rPr/>
      </w:pPr>
      <w:r>
        <w:rPr/>
        <w:t xml:space="preserve"> </w:t>
      </w:r>
      <w:r>
        <w:rPr/>
        <w:t>понимая, что это условность. Кажется, даже у меня был свой мир ассоциаций, далекий от сюжета фильма. Но помню, состоя</w:t>
        <w:softHyphen/>
        <w:t>ние изменилось в положительную сторону после просмотра филь</w:t>
        <w:softHyphen/>
        <w:t>ма: идеи о вечности жизни, вечности бытия, которые рождались у меня при восприятии картины, притупили остроту негатив</w:t>
        <w:softHyphen/>
        <w:t>ных моментов и гасили в какой-то степени личную боль». Безусловно, оптимистическое восприятие фильма в момент тяжелого личного горя в данном случае можно объяснить не только высоким уровнем гражданской зрелости, профессиональ</w:t>
        <w:softHyphen/>
        <w:t>ной подготовки, но и наличием развитых эмоционально-регуляторных способностей, проявляющихся в умении побороть самые горькие и порой самые неуправляемые жизненные эмоции. Как известно, у многих нормальных людей потеря близкого человека вызывает ситуационные патологические эмоции, так называемые реактивные состояния, сопровождающиеся деп</w:t>
        <w:softHyphen/>
        <w:t>рессией, концентрацией всех переживаний на обстоятельствах, вызвавших психотравму. Некоторые люди в этот период не пе</w:t>
        <w:softHyphen/>
        <w:t>реносят яркий свет, звуки, избегают общения с искусством. Так, испытуемый Л. С., 30 лет, преподаватель вуза рассказывает: «После смерти матери первый месяц не переносил никаких зву</w:t>
        <w:softHyphen/>
        <w:t>ков, даже отрицательно реагировал на улыбку собственного ребенка. Не слушал радио и не смотрел ни одной передачи по телевидению. Постепенно болезненное состояние прошло, но и теперь не могу слышать ни одной песни со словами о матери. Любимая раньше песня А. Пахмутовой «Добрая сказка» вызы</w:t>
        <w:softHyphen/>
        <w:t>вает слезы. Любая сцена в кино, театре с изображением смерти или больной пожилой женщины напоминает о невозвратимой потере — ни о каком катарсисе не может быть и речи. Даже любимые исполнители матери М. Магомаев, К. Шульженко, А. Миронов иногда вызывают слезы. Мой любимый вид спорта — фигурное катание вызывает теперь тоже не совсем обычные эмоции — с привкусом горечи и грусти, так как этот вид спорта любила мать. Родственники теперь оберегают меня от отрица</w:t>
        <w:softHyphen/>
        <w:t>тельных эмоций, в случае возможности заранее просматривая фильмы с тем, чтобы узнать: можно ли мне смотреть. Недавно повторно смотрел фильм «Сладкая женщина». В ответ на вопрос главной героини «почему ребенок такой не</w:t>
        <w:softHyphen/>
        <w:t>ухоженный?» ее пожилая мать ответила: «Я свое отходила», заплакав. У меня полились слезы, то ли при виде плохого отношения дочери к матери, то ли из-за того, что я знал со</w:t>
        <w:softHyphen/>
        <w:t>держание фильма (мать должна была умереть). Мгновенно выключил телевизор».</w:t>
      </w:r>
    </w:p>
    <w:p>
      <w:pPr>
        <w:pStyle w:val="Normal"/>
        <w:ind w:firstLine="851"/>
        <w:jc w:val="both"/>
        <w:rPr/>
      </w:pPr>
      <w:r>
        <w:rPr/>
        <w:t xml:space="preserve"> </w:t>
      </w:r>
      <w:r>
        <w:rPr/>
        <w:t xml:space="preserve">752______________________________Бочкарев Л. Л. </w:t>
      </w:r>
    </w:p>
    <w:p>
      <w:pPr>
        <w:pStyle w:val="Normal"/>
        <w:ind w:firstLine="851"/>
        <w:jc w:val="both"/>
        <w:rPr/>
      </w:pPr>
      <w:r>
        <w:rPr/>
        <w:t>А. С. сообщил, что отрицательные психические состояния, связанные с переживанием смерти матери, продолжались око</w:t>
        <w:softHyphen/>
        <w:t>ло трех лет, после чего к Л. С. вернулось «чувство жизни», он стал по-прежнему наслаждаться искусством, острые эмоциональ</w:t>
        <w:softHyphen/>
        <w:t>ные реакции при восприятии изображения смерти исчезли. Психические состояния, неблагоприятные для восприятия определенного художественного сюжета и связанные и ним отрицательные ассоциации, могут совсем деформировать струк</w:t>
        <w:softHyphen/>
        <w:t>туру эстетического переживания. Содержание кинофильма, ка</w:t>
        <w:softHyphen/>
        <w:t>залось бы не допускающее двоякой трактовки, предстает перед зрителем в искаженном виде. Так, один из наших испытуемых Р. М., рабочий, 25 лет, ус</w:t>
        <w:softHyphen/>
        <w:t>ловно осужденный за автодорожное происшествие, испытав тя</w:t>
        <w:softHyphen/>
        <w:t>желую психическую травму, связанную с процедурой следствия, суда, рассказал о необычном восприятии фильма «Тот самый Мюнхгаузен»: «Я не воспринимал в то время никакого юмора. Когда Павел, сын барона, театрально воскликнул «Мы убили его, убийцы», у меня из глаз брызнули слезы, я вышел угнетенный из зала. Через некоторое время, вернувшись, на экране увидел сцену «судебного эксперимента», до сих пор помню слова, кото</w:t>
        <w:softHyphen/>
        <w:t>рые произвели на меня ужасное впечатление: «У меня был друг — он меня предал, у меня была любимая — она отреклась» — словно тяжелым камнем падали они в мою душу. Я забыл о фильме, личное поглотило меня. Должен признаться, сюжет я не помнил, хотя в детстве читал смешного «Мюнхгаузена», но мне все казалось серьезным, хотя слышал вокруг смех. Недав</w:t>
        <w:softHyphen/>
        <w:t>но, спустя два года, вновь смотрел этот фильм, смеялся от души и вспоминал свои горькие в прошлом эмоции». Аналогично может быть искажено и содержание музы</w:t>
        <w:softHyphen/>
        <w:t>кальных произведений. Отечественные психологи О. Н. Кузнецов и В. И. Лебедев [169], использовавшие музыкально-проективную пробу в качестве индикатора изменений в психическом состоянии испы</w:t>
        <w:softHyphen/>
        <w:t>туемых в экстраординарных условиях сенсорной изоляции, отмечают, что ассоциации, связанные с восприятием музыки, носят преимущественно «минорно-бесперспективный харак</w:t>
        <w:softHyphen/>
        <w:t>тер». Приведем извлечение из протокола испытуемого, кото</w:t>
        <w:softHyphen/>
        <w:t>рому представлялись три музыкальных фрагмента из концерта С. Рахманинова, «Аппассионаты» Л. ван Бетховена и «Фанта</w:t>
        <w:softHyphen/>
        <w:t>зии-экспромта» Ф. Шопена: «Первый отрывок вызвал во мне такое ощущение, будто бы на самом деле расстаешься с чем-то близким тебе и дорогим и причем расстаешься навсегда. Поя-</w:t>
      </w:r>
    </w:p>
    <w:p>
      <w:pPr>
        <w:pStyle w:val="Normal"/>
        <w:ind w:firstLine="851"/>
        <w:jc w:val="both"/>
        <w:rPr/>
      </w:pPr>
      <w:r>
        <w:rPr/>
        <w:t xml:space="preserve">Музыкально-слуховая деятельность________________153 </w:t>
      </w:r>
    </w:p>
    <w:p>
      <w:pPr>
        <w:pStyle w:val="Normal"/>
        <w:ind w:firstLine="851"/>
        <w:jc w:val="both"/>
        <w:rPr/>
      </w:pPr>
      <w:r>
        <w:rPr/>
        <w:t>вились ассоциации примерно такого порядка — какой-то то</w:t>
        <w:softHyphen/>
        <w:t>варищ собрался куда-то, покидает свой родной край, своих друзей. Ему так грустно, и он садится за рояль и то, что он не может выразить словами, передает своей музыкой. Мелодия  второго отрывка печально торжественная. Каких-либо ассо</w:t>
        <w:softHyphen/>
        <w:t>циаций не было. Третий отрывок показался мне грустным-грустным, но вместе с тем приятным. Человек сидит за пиа</w:t>
        <w:softHyphen/>
        <w:t>нино, выражая свои чувства. Третий отрывок очень показался похожим на первый. Грустная и немного торжественная об</w:t>
        <w:softHyphen/>
        <w:t>становка создается при их восприятии» [169, с. 230]. Бесспорно, психические состояния, связанные с потерей близкого человека, сенсорной изоляцией, заключением и ассо</w:t>
        <w:softHyphen/>
        <w:t>циации, связанные с этими состояниями, — экстраординарные. Но даже самые незначительные изменения в психическом состоянии, предшествующем акту восприятия, могут привести к деформации художественного образа . Испытуемая А. А., 28 лет, психолог, на вопрос о том, как ее психические состояния влияют на эстетическое пережива</w:t>
        <w:softHyphen/>
        <w:t>ние произведений искусства, ответила следующим образом: «Если я не настроена смотреть драму или трагедию, слу</w:t>
        <w:softHyphen/>
        <w:t>шать определенную музыку, если у меня нет внутренней го</w:t>
        <w:softHyphen/>
        <w:t>товности к этому или стрелка моего психического состояния в незначительной степени отклонена от нормы, я не восприни</w:t>
        <w:softHyphen/>
        <w:t>маю полноценно искусство. Как-то по телевидению смотрела наш фильм «Таня». Была до этого «не в духе». Первые десять минут фильма вызвали раздражение. Главная героиня мне очень не понравилась. Ее неестественные, не соответствующие возрасту «детские» мане</w:t>
        <w:softHyphen/>
        <w:t>ры, качество игры в сочетании с виолончельной музыкой, по</w:t>
        <w:softHyphen/>
        <w:t>хожей на звучание человеческого голоса, предвещавшего дра</w:t>
        <w:softHyphen/>
        <w:t>матический исход, вызывали гамму отрицательных эмоций. Попробовала переключить на другой канал телевизор — ока</w:t>
        <w:softHyphen/>
        <w:t>залось: содержание другой программы совершенно не соответ</w:t>
        <w:softHyphen/>
        <w:t>ствует моему состоянию. Вернулась к «Тане», на экране пока</w:t>
        <w:softHyphen/>
        <w:t>зывали кусочек ее счастья, который у меня вызвал новый прилив отрицательных эмоций, вероятно, потому, что у меня такого счастья не было. В дальнейшем фильм так увлек меня содержанием, про</w:t>
        <w:softHyphen/>
        <w:t>никновенной игрой главной героини, что забыла о своем пер-</w:t>
      </w:r>
    </w:p>
    <w:p>
      <w:pPr>
        <w:pStyle w:val="Normal"/>
        <w:ind w:firstLine="851"/>
        <w:jc w:val="both"/>
        <w:rPr/>
      </w:pPr>
      <w:r>
        <w:rPr/>
        <w:t>' На это обращалось внимание при анализе результатов нашего эксперимента (см. с. 145 настоящей книги).</w:t>
      </w:r>
    </w:p>
    <w:p>
      <w:pPr>
        <w:pStyle w:val="Normal"/>
        <w:ind w:firstLine="851"/>
        <w:jc w:val="both"/>
        <w:rPr/>
      </w:pPr>
      <w:r>
        <w:rPr/>
        <w:t xml:space="preserve"> </w:t>
      </w:r>
      <w:r>
        <w:rPr/>
        <w:t xml:space="preserve">154______________________________Бочкарев Л. Л. </w:t>
      </w:r>
    </w:p>
    <w:p>
      <w:pPr>
        <w:pStyle w:val="Normal"/>
        <w:ind w:firstLine="851"/>
        <w:jc w:val="both"/>
        <w:rPr/>
      </w:pPr>
      <w:r>
        <w:rPr/>
        <w:t>воначальном нежелании смотреть фильм. Все «мелочи» стали казаться значительными: и рассогласование состояния героев с эмоциями, выраженными в музыке, и ворон, названный Се</w:t>
        <w:softHyphen/>
        <w:t>меном Семеновичем... Чувство недовольства от начала было скрашено. Анализируя это недовольство, могу сказать, что в большей степени оно было связано с моим состоянием. В це</w:t>
        <w:softHyphen/>
        <w:t>лом фильм вызвал положительные эмоции, даже почувствова</w:t>
        <w:softHyphen/>
        <w:t>ла какое-то успокоение». Отвечая на вопрос о том, в какой степени незначительные изменения в психическом состоянии могут влиять на воспри</w:t>
        <w:softHyphen/>
        <w:t>ятие музыки, испытуемая подчеркнула, что, в печальном или тревожном состоянии предпочитает воздержаться от прослу</w:t>
        <w:softHyphen/>
        <w:t>шивания радостной музыки, которая вызывает у нее лишь отрицательные эмоции. Ее ответ согласуется с данными экспериментальных иссле</w:t>
        <w:softHyphen/>
        <w:t>дований в области музыкотерапии, обзор которых представлен Е. И. Красниковой [162]. Д. Бюллер, П. Олсон и Т. Брин [359], показали, например, что радостная музыка не снижает сос</w:t>
        <w:softHyphen/>
        <w:t>тояния тревожности, напротив, такой способностью обладает печальная музыка. Многие исследователи констатируют, что радостная музыка даже может значительно повысить состоя</w:t>
        <w:softHyphen/>
        <w:t>ние тревоги [435]. Таким образом, данные исследований как в области вос</w:t>
        <w:softHyphen/>
        <w:t>приятия музыки с ее в высокой степени обобщенным языком, так и на материале восприятия произведений киноискусства с их предельной конкретизацией изображаемого содержания свидетельствуют о том, что человек испытывает в процессе художественного переживания не только особые — эстетиче</w:t>
        <w:softHyphen/>
        <w:t>ские эмоции, но и эмоции обычные — жизненные. Бесспорно, плохо, если человек далеко отходит от художе</w:t>
        <w:softHyphen/>
        <w:t>ственного содержания, когда его собственные эмоциональные переживания уводят от основной эстетической магистрали, затрудняя процесс постижения художественного замысла. Так, испытуемая А. Г., 22 г., пианистка, рассказала о том, что «проплакала две серии фильма «Романс о влюбленных»: «Я не могла остановиться, плакала про себя, чтобы никому не было слышно. Фильм произвел положительное впечатле</w:t>
        <w:softHyphen/>
        <w:t>ние, а эмоции были отрицательные. Это фильм обо мне, пла</w:t>
        <w:softHyphen/>
        <w:t>кала я над своей судьбой». Испытуемая А. Г. утверждает, что ее реакцию никак нельзя расценивать как катарсис. Психиче</w:t>
        <w:softHyphen/>
        <w:t>ское состояние испытуемой до фильма было нормальным, ни</w:t>
        <w:softHyphen/>
        <w:t>каких отклонений в психической сфере у А. Г. нет.</w:t>
      </w:r>
    </w:p>
    <w:p>
      <w:pPr>
        <w:pStyle w:val="Normal"/>
        <w:ind w:firstLine="851"/>
        <w:jc w:val="both"/>
        <w:rPr/>
      </w:pPr>
      <w:r>
        <w:rPr/>
        <w:t xml:space="preserve">Музыкально-слуховая деятельность________________155 </w:t>
      </w:r>
    </w:p>
    <w:p>
      <w:pPr>
        <w:pStyle w:val="Normal"/>
        <w:ind w:firstLine="851"/>
        <w:jc w:val="both"/>
        <w:rPr/>
      </w:pPr>
      <w:r>
        <w:rPr/>
        <w:t>И в приведенных выше самоотчетах испытуемых можно най</w:t>
        <w:softHyphen/>
        <w:t>ти немало примеров разрушительного влияния отрицательных эмоций, вызванных ассоциациями, на процесс эстетического пе</w:t>
        <w:softHyphen/>
        <w:t>реживания. Причем «выход» житейских эмоций более облегчен в случае наличия отрицательного фона — неблагоприятных психических состояний, предшествующих акту восприятия. Безусловно, слезы, о которых говорят испытуемые, не все</w:t>
        <w:softHyphen/>
        <w:t>гда есть показатель отрицательных эмоций: ведь бывают сле</w:t>
        <w:softHyphen/>
        <w:t>зы умиления, слезы радости, слезы облегчения (катарсиса). Однако в случаях, о которых шла речь выше, у всех ис</w:t>
        <w:softHyphen/>
        <w:t>пытуемых были зарегистрированы обычные отрицательные эмоции. По мнению автора [67], а также Н. Б. Берхина [41], про</w:t>
        <w:softHyphen/>
        <w:t>цесс художественного восприятия всегда включает в себя со</w:t>
        <w:softHyphen/>
        <w:t>переживание воображаемому</w:t>
      </w:r>
      <w:r>
        <w:rPr>
          <w:vertAlign w:val="superscript"/>
        </w:rPr>
        <w:t>1</w:t>
      </w:r>
      <w:r>
        <w:rPr/>
        <w:t xml:space="preserve"> — воспринимаемому герою. Слушатель, зритель как бы перевоплощается в воображаемого (видимого) героя, чувствует и воспринимает от его имени. Благодаря личным ассоциациям в этот процесс включаются фрагментарно житейские эмоции, которые стимулируются си</w:t>
        <w:softHyphen/>
        <w:t>туацией, аналогичной воспринимаемой. Эти личные эмоции преобразуют чувство сопереживания воображаемому герою в чувство сопереживания самому себе. Свое же — личное, с дру</w:t>
        <w:softHyphen/>
        <w:t>гой стороны, переживается как чувство другого. На основе взаимодействия этих двух чувств (сопережива</w:t>
        <w:softHyphen/>
        <w:t>ния воображаемому герою и сопереживания самому себе) «жи</w:t>
        <w:softHyphen/>
        <w:t>тейское» переживание как бы погашается — «очищается»: «из горнила взаимодействия чувств житейские эмоции и личность, как переживающая, выходят преобразованными, «перепахан</w:t>
        <w:softHyphen/>
        <w:t>ными», «обновленными» [41, с. 48]. В этом «очищении» и обновлении и есть смысл эстетиче</w:t>
        <w:softHyphen/>
        <w:t xml:space="preserve">ского переживания — катарсической реакции. Чем выше уровень художественного развития личности, тем в большей степени человек способен к художественному сопереживанию. Может произойти так, что художественное сопереживание превратится в процесс простого сопереживания самому себе, как в приведенных выше примерах. </w:t>
      </w:r>
    </w:p>
    <w:p>
      <w:pPr>
        <w:pStyle w:val="Normal"/>
        <w:ind w:firstLine="851"/>
        <w:jc w:val="both"/>
        <w:rPr/>
      </w:pPr>
      <w:r>
        <w:rPr>
          <w:vertAlign w:val="superscript"/>
        </w:rPr>
        <w:t>1</w:t>
      </w:r>
      <w:r>
        <w:rPr/>
        <w:t xml:space="preserve"> Н. Б. Берхин иллюстрирует свои теоретические воззрения приме</w:t>
        <w:softHyphen/>
        <w:t>рами из литературы, в процессе восприятия которой у читателя возни</w:t>
        <w:softHyphen/>
        <w:t>кает сопереживание воображаемому герою; для восприятия живописи, балета, произведений музыкально-театральных жанров характерно сопереживание не воображаемому, а воспринимаемому герою.</w:t>
      </w:r>
    </w:p>
    <w:p>
      <w:pPr>
        <w:pStyle w:val="Normal"/>
        <w:ind w:firstLine="851"/>
        <w:jc w:val="both"/>
        <w:rPr/>
      </w:pPr>
      <w:r>
        <w:rPr/>
        <w:t xml:space="preserve"> </w:t>
      </w:r>
      <w:r>
        <w:rPr/>
        <w:t xml:space="preserve">156_____________________________Бочкарев А. Л. </w:t>
      </w:r>
    </w:p>
    <w:p>
      <w:pPr>
        <w:pStyle w:val="Normal"/>
        <w:ind w:firstLine="851"/>
        <w:jc w:val="both"/>
        <w:rPr/>
      </w:pPr>
      <w:r>
        <w:rPr/>
        <w:t>Такое случается не только в личностью малохудожествен</w:t>
        <w:softHyphen/>
        <w:t>ной, неподготовленной или у которой отсутствуют эмоцио</w:t>
        <w:softHyphen/>
        <w:t>нально-регулятивные способности. Как было показано выше, иногда причина заключается в действии очень сильных ассо</w:t>
        <w:softHyphen/>
        <w:t>циаций, связанных с опытом воспринимающего, а также в си</w:t>
        <w:softHyphen/>
        <w:t>туативных или долговременных изменениях в его психическом состоянии. Безусловно, важную роль играет возрастной фактор. Как показал Н. Б. Берхин, основываясь на анализе результатов собственных экспериментальных исследований, способность к художественному сопереживанию формируется поэтапно в про</w:t>
        <w:softHyphen/>
        <w:t>цессе развития личности. Один из важнейших механизмов художественного сопере</w:t>
        <w:softHyphen/>
        <w:t>живания — эмпатия — воображаемое перенесение себя в мыс</w:t>
        <w:softHyphen/>
        <w:t>ли, чувства и действия другого и структурирование мира по его образу. В процессе эмпатии осуществляется идентифика</w:t>
        <w:softHyphen/>
        <w:t>ция — переживание своей тождественности с воспринимае</w:t>
        <w:softHyphen/>
        <w:t>мым, представляемым, воображаемым объектом и заражение его чувствами, переживаниями. Проявлением идентификации являются интроекция («при</w:t>
        <w:softHyphen/>
        <w:t>нятие» чужих установок, перенесение другого «я» в свое «я»</w:t>
      </w:r>
      <w:r>
        <w:rPr>
          <w:vertAlign w:val="superscript"/>
        </w:rPr>
        <w:t>1</w:t>
      </w:r>
      <w:r>
        <w:rPr/>
        <w:t>) и проекция (приписывание своих установок, эмоций другим людям, перенесение своего «я» в «я» другого). Понятие эмпатии давно используется в отечественной и зару</w:t>
        <w:softHyphen/>
        <w:t>бежной психологии и эстетике. Наиболее широкое воплощение эта категория получила в теории вчувствования Т. Липпса, рас</w:t>
        <w:softHyphen/>
        <w:t>критикованной в свое время Л. С. Выготским и М. М. Бахтиным. Согласно теории вчувствования, при восприятии художест</w:t>
        <w:softHyphen/>
        <w:t>венных явлений мы вкладываем в него свои чувства, проеци</w:t>
        <w:softHyphen/>
        <w:t>руем, творческий же процесс, связанный с созданием художе</w:t>
        <w:softHyphen/>
        <w:t>ственных произведений, в большей степени связан с интроек-цией — субъективированном чужих переживаний. Большинст</w:t>
        <w:softHyphen/>
        <w:t>во западных приверженцев теории вчувствования придержи</w:t>
        <w:softHyphen/>
        <w:t>вается позиций феноменологизма, иррационализма, идеализ</w:t>
        <w:softHyphen/>
        <w:t xml:space="preserve">ма, психоанализа [93, 273, 371] . </w:t>
      </w:r>
    </w:p>
    <w:p>
      <w:pPr>
        <w:pStyle w:val="Normal"/>
        <w:ind w:firstLine="851"/>
        <w:jc w:val="both"/>
        <w:rPr/>
      </w:pPr>
      <w:r>
        <w:rPr>
          <w:vertAlign w:val="superscript"/>
        </w:rPr>
        <w:t>1</w:t>
      </w:r>
      <w:r>
        <w:rPr/>
        <w:t xml:space="preserve"> Майевтический подход, воплощающий идею о диалогичности человеческого сознания, ориентирует на изучение механизмов интроекции в новом контексте [4]. </w:t>
      </w:r>
    </w:p>
    <w:p>
      <w:pPr>
        <w:pStyle w:val="Normal"/>
        <w:ind w:firstLine="851"/>
        <w:jc w:val="both"/>
        <w:rPr/>
      </w:pPr>
      <w:r>
        <w:rPr>
          <w:vertAlign w:val="superscript"/>
        </w:rPr>
        <w:t>2</w:t>
      </w:r>
      <w:r>
        <w:rPr/>
        <w:t xml:space="preserve"> Майевтика позволяет преодолеть узость субъективистского под</w:t>
        <w:softHyphen/>
        <w:t>хода, предлагая рассматривать в деятельностном ключе механизмы проекции-интроекции как сущностных составляющих акта комму</w:t>
        <w:softHyphen/>
        <w:t>никации (как его «вдох»-«выдох»).</w:t>
      </w:r>
    </w:p>
    <w:p>
      <w:pPr>
        <w:pStyle w:val="Normal"/>
        <w:ind w:firstLine="851"/>
        <w:jc w:val="both"/>
        <w:rPr/>
      </w:pPr>
      <w:r>
        <w:rPr/>
        <w:t xml:space="preserve">Музыкально-слуховая деятельность_________________157 </w:t>
      </w:r>
    </w:p>
    <w:p>
      <w:pPr>
        <w:pStyle w:val="Normal"/>
        <w:ind w:firstLine="851"/>
        <w:jc w:val="both"/>
        <w:rPr/>
      </w:pPr>
      <w:r>
        <w:rPr/>
        <w:t>Ошибкой многих сторонников теории вчувствования, как справедливо подчеркивал Л. С. Выготский, является неучет специфики художественной деятельности (вчувствование — не только спутник эстетического восприятия, но и обычного — житейского). Этот недостаток многие современные западные специалисты в области эстетики, психологии пытаются преодо</w:t>
        <w:softHyphen/>
        <w:t>леть путем введения категории «эстетического дистанциирова-ния» для обозначения некоторой отстраненности воспринимаю</w:t>
        <w:softHyphen/>
        <w:t>щего от произведения и автора в процессе идентификации [273]. Однако теория вчувствования, по мнению Л. С. Выготско</w:t>
        <w:softHyphen/>
        <w:t>го, является чрезвычайно ценной для психологии искусства. Не случаен интерес к проблеме эмпатии и в наши дни. Применима ли теория эмпатии к практике музыкального восприятия? Безусловно, применима. Н. И. Сарджвеладзе, например, рассматривает эмпатию как разновидность эмоциональных явлений: как эмоциональное состояние, возникающее у человека при виде или представле</w:t>
        <w:softHyphen/>
        <w:t>нии переживаний другого. Это определение можно дополнить существенной для музыкальной практики поправкой — при восприятии, представлении и переживании эмоционального состояния, выраженного той или иной музыкальной интона</w:t>
        <w:softHyphen/>
        <w:t xml:space="preserve">цией, связанного с тем или иным музыкальным образом. </w:t>
      </w:r>
    </w:p>
    <w:p>
      <w:pPr>
        <w:pStyle w:val="Normal"/>
        <w:ind w:firstLine="851"/>
        <w:jc w:val="center"/>
        <w:rPr>
          <w:b/>
          <w:b/>
        </w:rPr>
      </w:pPr>
      <w:r>
        <w:rPr>
          <w:b/>
        </w:rPr>
        <w:t>2.8. Психологические механизмы музыкального переживания</w:t>
      </w:r>
    </w:p>
    <w:p>
      <w:pPr>
        <w:pStyle w:val="Normal"/>
        <w:ind w:firstLine="851"/>
        <w:jc w:val="both"/>
        <w:rPr/>
      </w:pPr>
      <w:r>
        <w:rPr/>
        <w:t>Как отмечалось ранее, значение музыкального сообщения является производным от выразительности музыкального образа, которую слушатель в первую очередь должен почувствовать и пережить. Приведем пример из неопубликованного исследования В. М. Теплова, посвященного теоретическому анализу сущности музыкального переживания. В сцене «Петербургского бала» оперы П. И. Чайковского «Евгений Онегин» в момент обращения Гремина к Онегину («Мой друг, позволь тебе представить») в оркестре звучит трогательная интонация девичьей любви Татьяны, которая по</w:t>
        <w:softHyphen/>
        <w:t>вторяется как лейтмотив во второй картине, в сцене письма, в момент первой встречи Татьяны с Онегиным. Безусловно, для тонкого слушателя эта мелодия имеет конкретное «значение». Но специфика музыкального переживания заключается совсем не в том, что слушатель должен обобщить все слышанные ранее варианты этой мелодии, раскрыть адекватно ее значение и, наконец, понять, что ее появление в новом контексте связано с нахлынувшим на Татьяну воспоминанием о своей любви.</w:t>
      </w:r>
    </w:p>
    <w:p>
      <w:pPr>
        <w:pStyle w:val="Normal"/>
        <w:ind w:firstLine="851"/>
        <w:jc w:val="both"/>
        <w:rPr/>
      </w:pPr>
      <w:r>
        <w:rPr/>
        <w:t xml:space="preserve"> </w:t>
      </w:r>
      <w:r>
        <w:rPr/>
        <w:t xml:space="preserve">158______________________________Бочкарев Л. Л. </w:t>
      </w:r>
    </w:p>
    <w:p>
      <w:pPr>
        <w:pStyle w:val="Normal"/>
        <w:ind w:firstLine="851"/>
        <w:jc w:val="both"/>
        <w:rPr/>
      </w:pPr>
      <w:r>
        <w:rPr/>
        <w:t>Сущность музыкального переживания заключается в другом. Слушатель должен прежде всего почувствовать выразительную силу этой мелодии, на основе эмпатии «заразиться» не только чувством Татьяны, но и его музыкальным воплощением. Пони</w:t>
        <w:softHyphen/>
        <w:t>мание «значения» музыкального образа прежде всего связано с переживанием и сопереживанием эмоционального характера интонации. Поэтому недостаточно при восприятии музыки «уга</w:t>
        <w:softHyphen/>
        <w:t>дать», понять ее «значение» аналитическим путем, или, слушая программную инструментальную музыку, вспоминать, напри</w:t>
        <w:softHyphen/>
        <w:t>мер, литературный источник. Такое переживание не будет му</w:t>
        <w:softHyphen/>
        <w:t>зыкальным. «Угадывание программы — занятие праздное и, в сущности, антимузыкальное, так как в основе его лежит стремление подойти к музыке не как к искусству выражения, а как к искусству изображения или обозначения» [297, с. 444—445]. Угадывание программы Б. М. Теплов связывает с задачей рас</w:t>
        <w:softHyphen/>
        <w:t>шифровки ребуса. Слушатель, не знакомый с драмой «Эгмонт» или трагедией Шекспира «Ромео и Джульетта», с помощью од</w:t>
        <w:softHyphen/>
        <w:t>ной лишь музыки не узнает об этом содержании. Если же он не знает и заглавия произведения, то совсем не сможет догадаться о том, что хотел выразить композитор в произведении. Глубина и философская направленность творчества Бетхо</w:t>
        <w:softHyphen/>
        <w:t>вена не может быть адекватно понята на основе знакомства лишь с музыкой композитора — необходимо знание окру</w:t>
        <w:softHyphen/>
        <w:t>жающей его обстановки, исторического фона. В каждом музыкальном произведении выражено не только эмоциональное содержание, но и определенные философские идеи, которые помогают тому, чтобы «только головное», мо</w:t>
        <w:softHyphen/>
        <w:t>жет быть несколько внешнее знание превратилось в эмоцио</w:t>
        <w:softHyphen/>
        <w:t>нальное знание, в глубокое переживание их» [297, с. 446]. Музыка, по мнению Б. М. Теплова, не может дать новых фактических или идейных знаний, она насыщает эти знания эмоциональным содержанием, углубляет их. Результаты экс</w:t>
        <w:softHyphen/>
        <w:t>периментальных исследований свидетельствуют о том, что музыкальное переживание есть переживание эмоциональное. «Переживание музыки должно быть эмоциональным, но оно не должно быть только эмоциональным. Восприятие му</w:t>
        <w:softHyphen/>
        <w:t>зыки идет через эмоцию, но оно эмоцией не кончается. В му</w:t>
        <w:softHyphen/>
        <w:t>зыке мы через эмоцию познаем мир. Музыка есть эмоцио</w:t>
        <w:softHyphen/>
        <w:t>нальное познание»[297,с.447]. Ядром музыкального переживания являются эмоциональ</w:t>
        <w:softHyphen/>
        <w:t>ные образы музыкальной интонации. Музыкальная интонация способна воплотить глубокие человеческие переживания и</w:t>
      </w:r>
    </w:p>
    <w:p>
      <w:pPr>
        <w:pStyle w:val="Normal"/>
        <w:ind w:firstLine="851"/>
        <w:jc w:val="both"/>
        <w:rPr/>
      </w:pPr>
      <w:r>
        <w:rPr/>
        <w:t xml:space="preserve">Музыкально-слуховая деятельность_________________159 </w:t>
      </w:r>
    </w:p>
    <w:p>
      <w:pPr>
        <w:pStyle w:val="Normal"/>
        <w:ind w:firstLine="851"/>
        <w:jc w:val="both"/>
        <w:rPr/>
      </w:pPr>
      <w:r>
        <w:rPr/>
        <w:t xml:space="preserve"> </w:t>
      </w:r>
      <w:r>
        <w:rPr/>
        <w:t>вызвать пристрастный эмоциональный отклик в сознании воспринимающего. Процесс переживания музыкальной интонации — глубоко личностный. Эмоциональные образы музыкальной интонации являются результатом диалектического взаимодействия внешнего, воплощенного в произведении и его интерпретации, и внутреннего, связанного с индивидуально-типологическими осо</w:t>
        <w:softHyphen/>
        <w:t>бенностями личности, его опытом, музыкальной культурой слушателя. Типичные, закономерные черты, характерные для 'интонационного словаря каждой эпохи, для конкретной соци</w:t>
        <w:softHyphen/>
        <w:t>альной и национальной среды, творчески переосмысливаются слушателем в процессе восприятия и переживания музыки. Изменение в структуре и характере переживания обуслов</w:t>
        <w:softHyphen/>
        <w:t>лены закономерностями музыкального развития личности и эволюцией строения ее деятельности. На начальных этапах слушательского восприятия первич</w:t>
        <w:softHyphen/>
        <w:t>ным механизмом музыкального переживания является эмо</w:t>
        <w:softHyphen/>
        <w:t>циональная оценка произведения. Музыка выступает в своей гедонистической функции, субъект главным образом ориенти</w:t>
        <w:softHyphen/>
        <w:t>рован на ее сенсорные качества, свойства, обращенные к слу</w:t>
        <w:softHyphen/>
        <w:t>ху. По мере развития операционных механизмов интонацион</w:t>
        <w:softHyphen/>
        <w:t>но-образное обобщение, будучи связанным с предметно-эмоциональными, художественными ассоциациями, позволяет пос</w:t>
        <w:softHyphen/>
        <w:t>тичь содержание музыки, открывающееся перед слушателем в одной из ее главных функций — познавательной. Наконец, на самом высоком уровне развития музыкальное переживание приобретает черты «надситуативности», приобщая субъекта к музыкальному опыту человечества. Гармоничное участие функциональных, операционных, мотивационных механизмов обеспечивает идентификацию цело</w:t>
        <w:softHyphen/>
        <w:t>стного музыкального образа с межкультурными, исторически детерминированными музыкальными эталонами, сложивши</w:t>
        <w:softHyphen/>
        <w:t>мися в художественной практике человечества, что до необъят</w:t>
        <w:softHyphen/>
        <w:t>ных пределов расширяет возможности индивидуального музы</w:t>
        <w:softHyphen/>
        <w:t>кального опыта, открывая человеку новые социально-ценные чувства и идеалы, выраженные в музыке. Выступая на данном уровне — катарсического переживания прежде всего в своей воспитательной и психостатической функциях, музыка воз</w:t>
        <w:softHyphen/>
        <w:t>действует на человека во всем многообразии художественных средств и возможностей как эмерджентность (М. Каган), целокупность, тотальность [67].</w:t>
      </w:r>
    </w:p>
    <w:p>
      <w:pPr>
        <w:pStyle w:val="Normal"/>
        <w:ind w:firstLine="851"/>
        <w:jc w:val="center"/>
        <w:rPr>
          <w:b/>
          <w:b/>
        </w:rPr>
      </w:pPr>
      <w:r>
        <w:rPr>
          <w:b/>
        </w:rPr>
        <w:t>ГЛАВА III КОМПОЗИТОРСКОЕ ТВОРЧЕСТВО</w:t>
      </w:r>
    </w:p>
    <w:p>
      <w:pPr>
        <w:pStyle w:val="Normal"/>
        <w:ind w:firstLine="851"/>
        <w:jc w:val="center"/>
        <w:rPr>
          <w:b/>
          <w:b/>
        </w:rPr>
      </w:pPr>
      <w:r>
        <w:rPr>
          <w:b/>
        </w:rPr>
        <w:t>3.1. Социальная обусловленность композиторского творчества</w:t>
      </w:r>
    </w:p>
    <w:p>
      <w:pPr>
        <w:pStyle w:val="Normal"/>
        <w:ind w:firstLine="851"/>
        <w:jc w:val="both"/>
        <w:rPr/>
      </w:pPr>
      <w:r>
        <w:rPr/>
        <w:t>Комплекс психологических проблем, возникающих при изуче</w:t>
        <w:softHyphen/>
        <w:t>нии композиторского творчества так сложен и многообразен, что, бесспорно, не может быть освещен в рамках одной главы. Вопросам психологии композиторского творчества посвящены специальные монографии [43, 147, 201]. Анализируя всесторонне многообразные ракурсы исследова</w:t>
        <w:softHyphen/>
        <w:t>ния художественно-творческого процесса, Г. И. Панкевич обра</w:t>
        <w:softHyphen/>
        <w:t>щает пристальное внимание на проблему единства форм мышле</w:t>
        <w:softHyphen/>
        <w:t>ния творца, подчеркивая, что решение этой проблемы открывает возможности анализировать механизмы субъективного сознания и объективированной его формы. Действительно, вопрос о единстве форм мышления является междисциплинарным, позволяя в эстетико-психологическом и социально-историческом планах ис</w:t>
        <w:softHyphen/>
        <w:t>следовать диалектику объективного-субъективного в структуре замыслов творца и их реализации в художественно-творческом процессе, эстетико-психологическую обусловленность художест</w:t>
        <w:softHyphen/>
        <w:t>венно-творческих устремлений композитора законами художест</w:t>
        <w:softHyphen/>
        <w:t>венной логики, с одной стороны, и социально-опосредованными внутренними переживаниями, вдохновившими и побудившими к творческому акту, с другой стороны. Именно этот вопрос является одним из главных в настоя</w:t>
        <w:softHyphen/>
        <w:t>щей главе. По необходимости психологический анализ в нем ограничен самыми общими психологическими закономерно</w:t>
        <w:softHyphen/>
        <w:t>стями композиторского творчества, связанными с его процессуальностью, стадиальностью, динамичностью. Обсуждаются в первую очередь проблемы, являющиеся до настоящего време</w:t>
        <w:softHyphen/>
        <w:t>ни предметом острых полемических дискуссий: детерминиро</w:t>
        <w:softHyphen/>
        <w:t>ванность творчества композитора законами протекания чело</w:t>
        <w:softHyphen/>
        <w:t>веческой деятельности и мышления, соотношение логического и интуитивного, аналитического и образного начала, роль не</w:t>
        <w:softHyphen/>
        <w:t>осознаваемых моментов в творческом процессе композитора.</w:t>
      </w:r>
    </w:p>
    <w:p>
      <w:pPr>
        <w:pStyle w:val="Normal"/>
        <w:ind w:firstLine="851"/>
        <w:jc w:val="both"/>
        <w:rPr/>
      </w:pPr>
      <w:r>
        <w:rPr/>
        <w:t xml:space="preserve">Композиторское творчество_____________________161 </w:t>
      </w:r>
    </w:p>
    <w:p>
      <w:pPr>
        <w:pStyle w:val="Normal"/>
        <w:ind w:firstLine="851"/>
        <w:jc w:val="both"/>
        <w:rPr/>
      </w:pPr>
      <w:r>
        <w:rPr/>
        <w:t>Настоящий творец, подобно тонкому барометру, остро реа</w:t>
        <w:softHyphen/>
        <w:t>гирует на социальные явления действительности, волнующие умы современников и отражает их в музыкальной картине ми</w:t>
        <w:softHyphen/>
        <w:t>ра. Музыкальная картина мира, как и художественная карти</w:t>
        <w:softHyphen/>
        <w:t>на мира в целом [321], социально опосредована. Эта социаль</w:t>
        <w:softHyphen/>
        <w:t>ная опосредованность проявляется уже в выборе объекта отра</w:t>
        <w:softHyphen/>
        <w:t>жения. История свидетельствует о том, что композитор не всегда свободен в выборе объекта [161]. Так, на ранних этапах развития музыкального искусства, в эпоху античности и сред</w:t>
        <w:softHyphen/>
        <w:t>невековья композитор был мало самостоятелен в отношении к предмету своего творчества. Музыка рассматривалась в то вре</w:t>
        <w:softHyphen/>
        <w:t>мя лишь как средство отражения законов идеализированного космоса или как канал передачи определенных идей. Космос как всеобъемлющая категория включала и человека, и окру</w:t>
        <w:softHyphen/>
        <w:t>жающею его действительность, и искусство. Музыка, по мне</w:t>
        <w:softHyphen/>
        <w:t>нию Пифагора, существует во всем, ее лишь нужно услышать. Являясь служанкой богословия в эпоху средневековья, цер</w:t>
        <w:softHyphen/>
        <w:t>ковная музыка была ориентирована на высшее духовное нача</w:t>
        <w:softHyphen/>
        <w:t>ло, культ, слово божье. Космологический пантеизм и теологи</w:t>
        <w:softHyphen/>
        <w:t xml:space="preserve">ческий антропоморфизм обусловливали жесткую зависимость творцов от социально-заданных художественных норм. В </w:t>
      </w:r>
      <w:r>
        <w:rPr>
          <w:lang w:val="en-US"/>
        </w:rPr>
        <w:t>XVII</w:t>
      </w:r>
      <w:r>
        <w:rPr/>
        <w:t>-</w:t>
      </w:r>
      <w:r>
        <w:rPr>
          <w:lang w:val="en-US"/>
        </w:rPr>
        <w:t>XIX</w:t>
      </w:r>
      <w:r>
        <w:rPr/>
        <w:t xml:space="preserve"> в. в., когда музыка выделилась из синкрети</w:t>
        <w:softHyphen/>
        <w:t>ческого единства искусств, на смену беспристрастного отраже</w:t>
        <w:softHyphen/>
        <w:t>ния внеличной объективной или субъективной данности (кос</w:t>
        <w:softHyphen/>
        <w:t>моса или высшего духовного начала) пришло стремление к ин</w:t>
        <w:softHyphen/>
        <w:t>дивидуализированному эмоционально пристрастному отраже</w:t>
        <w:softHyphen/>
        <w:t>нию внутреннего мира человека. Начавшийся с эпохи Возрож</w:t>
        <w:softHyphen/>
        <w:t>дения процесс «очеловечивания» музыки привел к тому, что центром музыкальной картины мира стал человек, его пере</w:t>
        <w:softHyphen/>
        <w:t>живания, чувства, побуждения, его отношения с окружающей действительностью. Именно в этот период сформировалось представление о музыке как о виде творческой деятельности человека. Чем более объективированным и надиндивидуализированным является мироощущение композитора» тем более соци</w:t>
        <w:softHyphen/>
        <w:t>ально значимым оказывается выбор объектов творческого от</w:t>
        <w:softHyphen/>
        <w:t>ражения. Народность, демократичность, художественная правда, став</w:t>
        <w:softHyphen/>
        <w:t>шие эстетическими принципами реалистической музыкальной эстетики, питаются социально-ценными мировоззренческими установками и чувствами композиторов. Именно социальные чувства и их индивидуальный личностный смысл, находящие</w:t>
      </w:r>
    </w:p>
    <w:p>
      <w:pPr>
        <w:pStyle w:val="Normal"/>
        <w:ind w:firstLine="851"/>
        <w:jc w:val="both"/>
        <w:rPr/>
      </w:pPr>
      <w:r>
        <w:rPr/>
        <w:t xml:space="preserve"> </w:t>
      </w:r>
      <w:r>
        <w:rPr/>
        <w:t>162_____________________________БочкаревЛ. Л.</w:t>
      </w:r>
    </w:p>
    <w:p>
      <w:pPr>
        <w:pStyle w:val="Normal"/>
        <w:ind w:firstLine="851"/>
        <w:jc w:val="both"/>
        <w:rPr/>
      </w:pPr>
      <w:r>
        <w:rPr/>
        <w:t>воплощение в мироощущении художника, являются главными детерминантами творчества [250]. Мировоззрение играет решающую роль не только в форми</w:t>
        <w:softHyphen/>
        <w:t>ровании творческих установок, но и определяет движение мысли композитора к поиску средств музыкальной вырази</w:t>
        <w:softHyphen/>
        <w:t>тельности, детерминирует его избирательное отношение к му</w:t>
        <w:softHyphen/>
        <w:t>зыкально-эстетической проблематике и господствующей сис</w:t>
        <w:softHyphen/>
        <w:t>теме музыкального мышления. Последняя же создает своеобразный музыкальный «фильтр предпочтений» [22], также влияя и на выбор объектов музы</w:t>
        <w:softHyphen/>
        <w:t>кального отражения. Система музыкального мышления, как и мировоззренчес</w:t>
        <w:softHyphen/>
        <w:t>кие установки композитора, социально детерминирована. Ны</w:t>
        <w:softHyphen/>
        <w:t>не всемирно признано положение Б. В. Асафьева об интонациях как комплексе характерных признаков музыки эпохи. Инто</w:t>
        <w:softHyphen/>
        <w:t>национный словарь эпохи как продукт общественного интона</w:t>
        <w:softHyphen/>
        <w:t>ционного отбора является питательной средой творчества ком</w:t>
        <w:softHyphen/>
        <w:t>позитора, тезаурусом его музыкальной памяти. Пользуясь этим словарем, композитор, с одной стороны, применяет тра</w:t>
        <w:softHyphen/>
        <w:t>диционные, исторически сложившиеся лексические, синтак</w:t>
        <w:softHyphen/>
        <w:t>сические уровни музыкального языка, с другой стороны, нова</w:t>
        <w:softHyphen/>
        <w:t>торски их преобразует, меняя, развивая языковые нормы. Мышление и фантазия композитора, диалектически взаи</w:t>
        <w:softHyphen/>
        <w:t>модействуя с системой общественно заданных художественных норм, осуществляют интонационный отбор второго уровня — индивидуальный отбор в отборе</w:t>
      </w:r>
      <w:r>
        <w:rPr>
          <w:vertAlign w:val="superscript"/>
        </w:rPr>
        <w:t>1</w:t>
      </w:r>
      <w:r>
        <w:rPr/>
        <w:t>, по терминологии Д. Христо</w:t>
        <w:softHyphen/>
        <w:t>ва [318]. Индивидуальный отбор второго уровня, как показы</w:t>
        <w:softHyphen/>
        <w:t>вают исследования Б. В. Асафьева, Н. А. Горюхиной, И. А. Кот-ляревского, Л. А. Мазеля, В. В. Медушевского, Е. В. Назай-кинского, В. В. Протопопова, С. С. Скребкова, Ю. Н. Тюлина, Д. Христова, В. А. Цуккермана, проявляется неравномерно. В эпоху античности и средневековья композитор был пол</w:t>
        <w:softHyphen/>
        <w:t>ностью во власти интонационного словаря эпохи. В музыке строгого стиля индивидуальный тематизм также не сформировался. «Его искусство (Палестрины — Л. Б.) добивается всеобщ</w:t>
        <w:softHyphen/>
        <w:t xml:space="preserve">ности... в раскрытии и реализации законов. Экспериментальное обогащение выразительных средств ему чуждо» [382, с. 17]. Усиление роли индивидуализированного интонационного отбора в отборе связано, по мнению большинства музыковедов, </w:t>
      </w:r>
    </w:p>
    <w:p>
      <w:pPr>
        <w:pStyle w:val="Normal"/>
        <w:ind w:firstLine="851"/>
        <w:jc w:val="both"/>
        <w:rPr/>
      </w:pPr>
      <w:r>
        <w:rPr>
          <w:vertAlign w:val="superscript"/>
        </w:rPr>
        <w:t>1</w:t>
      </w:r>
      <w:r>
        <w:rPr/>
        <w:t xml:space="preserve"> Именно благодаря интонационному отбору второго уровня рож</w:t>
        <w:softHyphen/>
        <w:t>дается новый стиль, новая эпоха в музыке.</w:t>
      </w:r>
    </w:p>
    <w:p>
      <w:pPr>
        <w:pStyle w:val="Normal"/>
        <w:ind w:firstLine="851"/>
        <w:jc w:val="both"/>
        <w:rPr/>
      </w:pPr>
      <w:r>
        <w:rPr/>
        <w:t xml:space="preserve">Композиторское творчество_____________________163 </w:t>
      </w:r>
    </w:p>
    <w:p>
      <w:pPr>
        <w:pStyle w:val="Normal"/>
        <w:ind w:firstLine="851"/>
        <w:jc w:val="both"/>
        <w:rPr/>
      </w:pPr>
      <w:r>
        <w:rPr/>
        <w:t>с переходом от полифонии к гомофонии. Индивидуализация мелодического начала, бесспорно, обусловлена выделением ме</w:t>
        <w:softHyphen/>
        <w:t>лодии из одновременно движущихся линий. Эта индивидуали</w:t>
        <w:softHyphen/>
        <w:t>зация достигает высот в музыке XVII—XVIII в. в., когда господ</w:t>
        <w:softHyphen/>
        <w:t>ство принципа централизующего единства привело к обособле</w:t>
        <w:softHyphen/>
        <w:t>нию музыки в качестве самостоятельного вида искусства . Подлинной революцией в интонационном отборе второго уровня стало рождение в XVIII в. оперы, с появлением которой мелодия в пении-дыхании стала самостоятельным искусством-отражением [27]. Оперный музыкальный тематизм подготовил почву для новых реформ как в сфере интонационной, так и в сфере формообразования. Однако индивидуализированность стиля барокко, развитая и обобщенная до стандартов и шаб</w:t>
        <w:softHyphen/>
        <w:t>лонов вокальной типизации, привела к кризису музыкального мышления (ярким примером могут служить оперы Генделя), В отличие от скачка в музыкальном мышлении эпохи ба</w:t>
        <w:softHyphen/>
        <w:t>рокко переход к классическому стилю осуществлялся посте</w:t>
        <w:softHyphen/>
        <w:t>пенно. Музыка Моцарта была подготовлена реформой Глюка, исканиями Ф. Э. Баха, И. Гайдна, мангеймцев, итальянской комедийной оперой. Музыкальное мышление В. Моцарта дало музыке контрастную полифонию индивидуализированных му</w:t>
        <w:softHyphen/>
        <w:t>зыкальных образов, которая была блестяще развита в разных направлениях Бетховеным (от ярко индивидуализированных инструментальных речитативов до монументальных симфони</w:t>
        <w:softHyphen/>
        <w:t>ческих полотен). Творчество Бетховена надолго предвосхитило пути развития музыкального искусства. Постоянству принципов интонирования классицизма роман</w:t>
        <w:softHyphen/>
        <w:t>тический стиль противопоставил широчайшую свободу инто</w:t>
        <w:softHyphen/>
        <w:t>национного выражения с диалектикой интонационных взаи</w:t>
        <w:softHyphen/>
        <w:t>мопревращений, подвижной относительностью, индивидуализа</w:t>
        <w:softHyphen/>
        <w:t>цией «общих форм движения». Эта интонационная свобода получает ярчайшее развитие и утверждение в реалистической музыке. Хоровая культура Ру</w:t>
        <w:softHyphen/>
        <w:t xml:space="preserve">си, народная песня явились интонационной почвой революции в реалистическом стиле русской музыки (в творчестве Глинки, Мусоргского). Наконец индивидуальный интонационный отбор в отборе в музыке XX века [318] превзошел все ожидания: мелодика </w:t>
      </w:r>
    </w:p>
    <w:p>
      <w:pPr>
        <w:pStyle w:val="Normal"/>
        <w:ind w:firstLine="851"/>
        <w:jc w:val="both"/>
        <w:rPr/>
      </w:pPr>
      <w:r>
        <w:rPr>
          <w:vertAlign w:val="superscript"/>
        </w:rPr>
        <w:t>1</w:t>
      </w:r>
      <w:r>
        <w:rPr/>
        <w:t xml:space="preserve"> Глубокий обстоятельный анализ историко-стилистических про</w:t>
        <w:softHyphen/>
        <w:t>цессов в европейской музыке дан в исследовании С. С. Скребкова [275], материалы которого используются здесь.</w:t>
      </w:r>
    </w:p>
    <w:p>
      <w:pPr>
        <w:pStyle w:val="Normal"/>
        <w:ind w:firstLine="851"/>
        <w:jc w:val="both"/>
        <w:rPr/>
      </w:pPr>
      <w:r>
        <w:rPr/>
        <w:t xml:space="preserve"> </w:t>
      </w:r>
      <w:r>
        <w:rPr/>
        <w:t>164______________________________Бочкарев А. Л. современной, стилистически противоречивой музыки питается и фольклорной образностью (В. Барток, Г. Свиридов, Р. Щед</w:t>
        <w:softHyphen/>
        <w:t>рин), и свободой безграничного применения выразительного арсенала современной техники (П. Хиндемит, С. Стравинский, К. Пендерецкий), и глубоко пристрастной изобразительностью по отношению к средствам отражения образов огромной соци</w:t>
        <w:softHyphen/>
        <w:t>альной значимости (Д. Шостакович, Т. Хренников и др.). Краткий исторический экскурс не может дать даже поверх</w:t>
        <w:softHyphen/>
        <w:t>ностного представления об эволюции музыкального мышления. Исследованию его закономерностей посвящены фундаменталь</w:t>
        <w:softHyphen/>
        <w:t>ные труды видных ученых [27, 107, 161, 164, 193, 197, 208]. Сравнительно-социологическое, этнопсихологическое изу</w:t>
        <w:softHyphen/>
        <w:t>чение этой проблемы — дело будущего не только музыкозна-ния, но и социальной психологии музыки. Отметим лишь, что категория музыкального мышления не в достаточной степени разработана. Исследователей-музыковедов эта категория инте</w:t>
        <w:softHyphen/>
        <w:t>ресует в первую очередь с точки зрения анализа историко-теоретических проблем самого музыкального искусства: гносеологическая специфика музыкального мышления, традиции и новаторство в музыкальной культуре, различия в характере музыкального мышления разных эпох истории музыки, особен</w:t>
        <w:softHyphen/>
        <w:t>ности музыкальной морфологии, синтаксиса, композиции и др. Однако психологию эти же проблемы интересуют в несколь</w:t>
        <w:softHyphen/>
        <w:t>ко ином ракурсе, с точки зрения проявления общечеловеческих законов мышления, социально-психологических особенностей личности творца. Как справедливо отмечал Л. Яначек, «законы музыкальных произведений не являются исключительными, они совпадают с законами человеческого мышления вообще» [228, с, 52]. Знание закономерностей создания музыкальных произведений, особенностей мыслительной деятельности композиторов может помочь музыковедам правильно и глубоко анализировать идейно-содержательные и технологические особенности музыки, семан</w:t>
        <w:softHyphen/>
        <w:t>тические возможности музыкального языка, который, несмотря на специфику, является продуктом человеческого мышления. С другой стороны, на основе психологического анализа са</w:t>
        <w:softHyphen/>
        <w:t>мого языка мы можем проникнуть в тайники творчества, про</w:t>
        <w:softHyphen/>
        <w:t>следить эволюцию рождения композиторского замысла. Особенно важным исследование психологических особенно</w:t>
        <w:softHyphen/>
        <w:t>стей мышления композитора представляется для музыкальной педагогики, которая изучает пути и способы воспитания бу</w:t>
        <w:softHyphen/>
        <w:t>дущих композиторов.</w:t>
      </w:r>
    </w:p>
    <w:p>
      <w:pPr>
        <w:pStyle w:val="Normal"/>
        <w:ind w:firstLine="851"/>
        <w:jc w:val="both"/>
        <w:rPr/>
      </w:pPr>
      <w:r>
        <w:rPr/>
        <w:t>Композиторское творчество____________________165</w:t>
      </w:r>
    </w:p>
    <w:p>
      <w:pPr>
        <w:pStyle w:val="Normal"/>
        <w:ind w:firstLine="851"/>
        <w:jc w:val="both"/>
        <w:rPr/>
      </w:pPr>
      <w:r>
        <w:rPr/>
        <w:t xml:space="preserve"> </w:t>
      </w:r>
      <w:r>
        <w:rPr/>
        <w:t>Многие музыканты сегодня еще недооценивают роли объ</w:t>
        <w:softHyphen/>
        <w:t>ективных методов для исследования творческой деятельности композитора, руководствуясь принципом «наука — это мы, искусство — это я», называя область творчества таинственной. Процесс композиторского творчества, в отличие от творчест</w:t>
        <w:softHyphen/>
        <w:t>ва научного, технического, литературного, по их мнению, про</w:t>
        <w:softHyphen/>
        <w:t>текает спонтанно, в нем невозможно найти никаких закономер</w:t>
        <w:softHyphen/>
        <w:t xml:space="preserve">ностей, выделить какие-либо стадии. Так ли это на самом деле? </w:t>
      </w:r>
    </w:p>
    <w:p>
      <w:pPr>
        <w:pStyle w:val="Normal"/>
        <w:ind w:firstLine="851"/>
        <w:jc w:val="center"/>
        <w:rPr>
          <w:b/>
          <w:b/>
        </w:rPr>
      </w:pPr>
      <w:r>
        <w:rPr>
          <w:b/>
        </w:rPr>
        <w:t>3.2. Стадиальность творческого процесса композитора</w:t>
      </w:r>
    </w:p>
    <w:p>
      <w:pPr>
        <w:pStyle w:val="Normal"/>
        <w:ind w:firstLine="851"/>
        <w:jc w:val="both"/>
        <w:rPr/>
      </w:pPr>
      <w:r>
        <w:rPr/>
        <w:t>Обратимся в первую очередь к высказываниям самих компо</w:t>
        <w:softHyphen/>
        <w:t>зиторов. Неоценимое значение для музыкальной психологии пред</w:t>
        <w:softHyphen/>
        <w:t>ставляет анализ собственного творческого процесса, данный П. И. Чайковским. Позволим себе полно привести его психо</w:t>
        <w:softHyphen/>
        <w:t>логическую характеристику собственной работы, поскольку она содержит одну из возможных и наиболее типичных моде</w:t>
        <w:softHyphen/>
        <w:t>лей творческого процесса композитора. «Хотите знать процесс моего сочинения? На это отвечать обстоятельно довольно трудно, ибо до крайности разнообразны обстоятельства, среди которых появляется на свет то или дру</w:t>
        <w:softHyphen/>
        <w:t>гое сочинение... Прежде всего я должен сделать очень важное для разъяснения процесса сочинения подразделение моих ра</w:t>
        <w:softHyphen/>
        <w:t>бот на два вида: 1) сочинения, которые я пишу по собственной инициативе, вследствие непосредственного влечения и неотра</w:t>
        <w:softHyphen/>
        <w:t>зимой внутренней потребности; 2) сочинения, которые я пишу вследствие внешнего толчка, по просьбе друга или издателя, по заказу, как, например, случилось, когда для открытия по</w:t>
        <w:softHyphen/>
        <w:t>литехнической выставки мне заказали кантату и т. п. Спешу оговориться. Я уже по опыту знаю, что качество сочинения не находится в зависимости от принадлежности к тому или дру</w:t>
        <w:softHyphen/>
        <w:t>гому отделу. Очень часто случалось, что вещь, принадлежа</w:t>
        <w:softHyphen/>
        <w:t xml:space="preserve">щая ко второму разряду, несмотря на то, что первоначальный толчок к ее появлению на свет получался извне, выходила вполне удачной, и, наоборот, вещь задуманная мной самим, вследствие побочных обстоятельств удавалась менее... Для сочинений, принадлежащих к первому разряду, не требуется никакого, хотя бы малейшего усилия воли. Остается </w:t>
      </w:r>
      <w:r>
        <w:rPr>
          <w:vertAlign w:val="superscript"/>
        </w:rPr>
        <w:t>1</w:t>
      </w:r>
      <w:r>
        <w:rPr/>
        <w:t xml:space="preserve"> Известно, что художественное творчество, в том числе музыкаль</w:t>
        <w:softHyphen/>
        <w:t>ное, успешно изучается в психологии, равно как и в сфере многих дру</w:t>
        <w:softHyphen/>
        <w:t>гих наук.</w:t>
      </w:r>
    </w:p>
    <w:p>
      <w:pPr>
        <w:pStyle w:val="Normal"/>
        <w:ind w:firstLine="851"/>
        <w:jc w:val="both"/>
        <w:rPr/>
      </w:pPr>
      <w:r>
        <w:rPr/>
        <w:t xml:space="preserve"> </w:t>
      </w:r>
      <w:r>
        <w:rPr/>
        <w:t>166____________._________________Бочкарев Л. Л. повиноваться внутреннему голосу... забываешь все, душа тре</w:t>
        <w:softHyphen/>
        <w:t>пещет от какого-то совершенно непостижимого и невыразимо сладкого волнения, решительно не успеваешь следовать за ее порывом куда-то, время проходит буквально незаметно. Для сочинения второго разряда иногда приходится себя настраивать. Тут часто приходится побеждать лень, неохоту. ...Каждый эпизод избранной программы вызывает соответ</w:t>
        <w:softHyphen/>
        <w:t>ствующую музыкальную иллюстрацию. Этот период работы, т. е. скиццирование, чрезвычайно приятен, интересен, подчас доставляет совершенно неожиданные наслаждения, но вместе с тем сопровождается беспокойством, какою-то нервною воз</w:t>
        <w:softHyphen/>
        <w:t>бужденностью... Зато приведение проекта в исполнение со</w:t>
        <w:softHyphen/>
        <w:t>вершается очень мирно и покойно. Я могу сказать, что сочиняю всегда, в каждую минуту дня и при всякой обстановке. Иногда это бывает какая-то подгото</w:t>
        <w:softHyphen/>
        <w:t>вительная работа, т. е. отделываются подробности голосоведе</w:t>
        <w:softHyphen/>
        <w:t>ния какого-нибудь перед тем проектированного кусочка, а в другой раз является совершенно новая, самостоятельная му</w:t>
        <w:softHyphen/>
        <w:t>зыкальная мысль и стараешься удержать ее в памяти. Откуда это является? Непроницаемая тайна. Пишу я свои эскизы на первом попавшемся листе, а иногда и на лоскутке нотной бу</w:t>
        <w:softHyphen/>
        <w:t>маги. Пишу весьма сокращенно. Мелодия никогда не может явиться в мысли иначе, как с гармонией вместе. Вообще оба эти элемента музыки вместе с ритмом никогда не могут отде</w:t>
        <w:softHyphen/>
        <w:t>литься друг от друга, т. е. всякая мелодическая мысль носит в себе подразумеваемую к ней гармонию и непременно снабжена ритмическим делением. Если гармония очень сложная, случа</w:t>
        <w:softHyphen/>
        <w:t>ется тут же при скиццировании отметить и подробности хода голосов, если гармония очень проста, то иногда отмечаю гене-рал-басные цифры, а в иных случаях и вовсе не намечаю баса, он остается в моей памяти. Никогда слова не могут быть написаны после музыки, ибо как только музыка пишется на текст, то этот текст вызывает подходящее музыкальное выражение. Инструментовать уже вполне созревшее и в голове до мельчайших подробностей отделанное сочинение очень весело. Нельзя того же сказать про переписку начисто сочинений для фортепиано, для одного голоса, вообще небольших вещей. Это скучно иногда. Держусь ли я установленных форм? И да, и нет. Есть такого рода сочинения, которые подразумевают со</w:t>
        <w:softHyphen/>
        <w:t>блюдение известной формы, например, симфония. Здесь в об</w:t>
        <w:softHyphen/>
        <w:t>щих чертах, я придерживаюсь установившейся по традициям</w:t>
      </w:r>
    </w:p>
    <w:p>
      <w:pPr>
        <w:pStyle w:val="Normal"/>
        <w:ind w:firstLine="851"/>
        <w:jc w:val="both"/>
        <w:rPr/>
      </w:pPr>
      <w:r>
        <w:rPr/>
        <w:t>Композиторское творчество_____________________167 формы, но именно только в общих чертах, т. е. в послед овании частей сочинения. В подробностях можно сколько угодно ук</w:t>
        <w:softHyphen/>
        <w:t>лоняться, если этого потребует развитие данной мысли. Говоря о процессе сочинения, я недостаточно ясно выразил</w:t>
        <w:softHyphen/>
        <w:t>ся насчет того фазиса работы, когда эскиз приводится в испол</w:t>
        <w:softHyphen/>
        <w:t>нение. Фазис этот имеет капитальное значение. То, что написа</w:t>
        <w:softHyphen/>
        <w:t>но сгоряча, должно быть потом проверено критически, исправ</w:t>
        <w:softHyphen/>
        <w:t>лено, дополнено и в особенности сокращено в виду требований формы. Иногда приходится делать над собой насилие, быть к себе безжалостным и жестоким, т. е. совершенно урезывать места, задуманные с любовью и вдохновением... Итак, я недос</w:t>
        <w:softHyphen/>
        <w:t>таточно выразился, говоря, что переписываю сочинения прямо с эскиза. Это не только переписка, но обстоятельное, критическое рассмотрение проектированного, сопряженное с исправлениями, изредка дополнениями и весьма часто сокращениями. Как только набросан у меня эскиз, я не могу успокоиться до тех пор, пока не исполню его. А как только готово сочине</w:t>
        <w:softHyphen/>
        <w:t>ние, я тотчас же испытываю непреодолимую потребность при</w:t>
        <w:softHyphen/>
        <w:t>няться за новое. Для меня труд необходим как воздух» [332, с. 90-92]. Две разновидности творческого процесса, о которых гово</w:t>
        <w:softHyphen/>
        <w:t>рит П. И. Чайковский, порождают разные установки и раз</w:t>
        <w:softHyphen/>
        <w:t>личные типы деятельности. В первом случае творческий про</w:t>
        <w:softHyphen/>
        <w:t>цесс стимулируется собственным замыслом, вдохновением, влечением, неотразимой внутренней потребностью, во втором случае деятельность композитора детерминирована внешним стимулом — заказом. Однако и в первом, и во втором случае процесс творчества не является стихийным. П. И. Чайковский сообщает о закономерностях, обусловливающих работу на ка</w:t>
        <w:softHyphen/>
        <w:t>ждом из этапов. За периодом зарождения, формирования за</w:t>
        <w:softHyphen/>
        <w:t>мысла, идеи следует период скиццирования — перевода вне-музыкальных стимулов, «навязанных» заданной программой или почерпнутых по вдохновению, в музыкальные образы. Затем следует стадия технологической работы над музыкаль</w:t>
        <w:softHyphen/>
        <w:t>ным материалом, который становится предметом деятельнос</w:t>
        <w:softHyphen/>
        <w:t>ти. Последняя стадия связана с доработкой, шлифовкой. Безус</w:t>
        <w:softHyphen/>
        <w:t>ловно, творческий процесс в каждом конкретном случае непо</w:t>
        <w:softHyphen/>
        <w:t>вторим, он обусловлен стечением самых разных обстоятельств, которые могли превратить творчество по заказу в творчество по вдохновению, когда композитор, повинуясь «внутреннему голосу», следует за его порывами, минуя строгую этапную последовательность. Но даже в этом случае, подчеркивает</w:t>
      </w:r>
    </w:p>
    <w:p>
      <w:pPr>
        <w:pStyle w:val="Normal"/>
        <w:ind w:firstLine="851"/>
        <w:jc w:val="both"/>
        <w:rPr/>
      </w:pPr>
      <w:r>
        <w:rPr/>
        <w:t xml:space="preserve"> </w:t>
      </w:r>
      <w:r>
        <w:rPr/>
        <w:t>168______________________________Бочкарев А. Л. П. И. Чайковский, все, что написано «сгоряча», в «фазисе» исполнения должно быть тщательно проверено, исправлено, подвергнуто интеллектуальному анализу и синтезу. Подобная стадиальность характерна для творческого про</w:t>
        <w:softHyphen/>
        <w:t>цесса Баха, Генделя, Гайдна, Моцарта и др. В известном письме Моцарт сообщает, что на начальной стадии отбирает музыкальный материал, приготавливая из него «хорошее блюдо», на второй стадии этот материал обрабатывает</w:t>
        <w:softHyphen/>
        <w:t>ся в соответствии с законами контрапункта. Усилиями воли рождается концепция и далее весь процесс подчинен ее совер</w:t>
        <w:softHyphen/>
        <w:t>шенствованию (см. с. 192 настоящей книги). Н. А. Римский-Корсаков называет начальную стадию твор</w:t>
        <w:softHyphen/>
        <w:t>чества периодом «острого вдохновения», когда откристаллизо-вывается сюжет, план сочинения, вторую — главную стадию творчества — периодом «хронического вдохновения» — это непрерывная технологическая работа, когда эскизы, наброски заменяются «черняком», и, наконец, третья стадия — этап завершения, создания партитуры. Советский композитор и ученый А. А. Чернов, посвятивший специальную работу анализу творческого процесса композито</w:t>
        <w:softHyphen/>
        <w:t>ра, акцентирует внимание на начальной стадии творчества, определяющей весь последующий процесс сочинения: «Можно доказать, что начало творческого процесса имеет исходным пунктом момент самозадания. Самозаданием может быть не только: «хочу выразить определенное настроение, хочу выра</w:t>
        <w:softHyphen/>
        <w:t>зить музыкальными средствами такой-то сюжет», но и: «хочу попробовать написать инструментальный концерт, одночаст</w:t>
        <w:softHyphen/>
        <w:t>ный, с тем, чтобы исключить из музыки концерта все тради</w:t>
        <w:softHyphen/>
        <w:t>ционные фортепианные пассажи», «хочу написать фугу на русскую тему в медленном темпе». Примечательно, что автор говорит не только о первичной цели, связанной с идейно-содержательными, образными момен</w:t>
        <w:softHyphen/>
        <w:t>тами, но и первичных технологических задачах, справедливо названными Л. А. Мазелем «задачами второго рода [189]. А. А. Чернов подчеркивает, что такой тип «технологического» самозадания весьма распространен: высокий удельный вес в современной музыке занимают произведения, утверждающие новые приемы, средства, конструкции, новые композиционные схемы. Самозадание может питаться глубокой созревшей установ</w:t>
        <w:softHyphen/>
        <w:t>кой, реализация которой требует от композитора поиска кон</w:t>
        <w:softHyphen/>
        <w:t>кретных средств — в таком случае работа протекает стадиально.</w:t>
      </w:r>
    </w:p>
    <w:p>
      <w:pPr>
        <w:pStyle w:val="Normal"/>
        <w:ind w:firstLine="851"/>
        <w:jc w:val="both"/>
        <w:rPr/>
      </w:pPr>
      <w:r>
        <w:rPr/>
        <w:t>Композиторское творчество__________________________169 По-другому протекает творческий процесс, когда первичная творческая установка развивается в процессе импровизации. Импровизация имеет в своей основе особые «правила движе</w:t>
        <w:softHyphen/>
        <w:t>ния», отличные от «правил» творчества «по плану», при кото</w:t>
        <w:softHyphen/>
        <w:t>ром возможно последовательное, интенсивное обдумывание все</w:t>
        <w:softHyphen/>
        <w:t>возможных вариантов. А. А. Чернов описывает различные типы творческого про</w:t>
        <w:softHyphen/>
        <w:t>цесса и в зависимости от жанровой специфики сочиняемого произведения: в одних случаях сочинение музыки подобно созданию поэтических, литературных образов (например, ра</w:t>
        <w:softHyphen/>
        <w:t>бота над вокальными произведениями), в других случаях творческий процесс подчинен задачам изображения, выраже</w:t>
        <w:softHyphen/>
        <w:t>ния (например, при сочинении танцевальной музыки, музыки к кинофильмам), наконец, создание монументальных произве</w:t>
        <w:softHyphen/>
        <w:t>дений сравнимо со строительством «согласно плану компози</w:t>
        <w:softHyphen/>
        <w:t>ции». Каждый тип творческого процесса опирается на свою технологию. Обобщая огромный фактический материал, связанный с пси</w:t>
        <w:softHyphen/>
        <w:t>хологией композиторского творчества, в том числе высказы</w:t>
        <w:softHyphen/>
        <w:t>вания самих композиторов, отечественные ученые с позиции деятельностного подхода на современном научном уровне ана</w:t>
        <w:softHyphen/>
        <w:t>лизируют работу композитора как целостный динамический процесс, состоящий из системы взаимосвязанных звеньев. Композитор и музыковед А. И. Муха, применяя плодотвор</w:t>
        <w:softHyphen/>
        <w:t>но развиваемую в настоящее время в психологии концепцию целеобразования [201], рассматривает музыкальное произведе</w:t>
        <w:softHyphen/>
        <w:t>ние как систему целей-образно-интонационных, конструктив</w:t>
        <w:softHyphen/>
        <w:t>ных, коммуникационных, направленных на слушательское восприятие. Эти цели в зачаточном виде даются уже на предва</w:t>
        <w:softHyphen/>
        <w:t>рительной стадии творчества, связанной с восприятием каких-либо внешних впечатлений. На основной же стадии, которую А. И. Муха связывает с появлением индивидуальной творчес</w:t>
        <w:softHyphen/>
        <w:t>кой установки, цели становятся ориентиром и регулятором творческого акта, программой деятельности композитора. Индивидуальная стратегия реализации целей зависит от мно</w:t>
        <w:softHyphen/>
        <w:t>жества внешних и внутренних факторов, анализируемых автором. Исследуя творческий процесс с физиологической точки зрения, М. П. Блинова выделяет три основных этапа: накоп</w:t>
        <w:softHyphen/>
        <w:t>ления материала, его обработки и окончательного оформления результатов, показывая изменение природы осознаваемых и неосознаваемых целевых установок, регулирующих творчес</w:t>
        <w:softHyphen/>
        <w:t>кий процесс на различных его стадиях.</w:t>
      </w:r>
    </w:p>
    <w:p>
      <w:pPr>
        <w:pStyle w:val="Normal"/>
        <w:ind w:firstLine="851"/>
        <w:jc w:val="both"/>
        <w:rPr/>
      </w:pPr>
      <w:r>
        <w:rPr/>
        <w:t xml:space="preserve"> </w:t>
      </w:r>
      <w:r>
        <w:rPr/>
        <w:t>170______________________________Бочкарев Л. Л. Специальная глава монографии М. П. Блиновой посвящена анализу активности, целеустремленности и осознанности в творческой деятельности. Автор раскрывает динамику движе</w:t>
        <w:softHyphen/>
        <w:t>ния творческой мысли композитора в процессе создания «идеального образа» и его материализации, рассматривая цели, средства и методы работы композитора в зависимости от его типологических особенностей высшей нервной деятельности. Беседы, проведенные нами с видными российскими компо</w:t>
        <w:softHyphen/>
        <w:t>зиторами, также позволяют выявить общие для различных случаев творчества психологические закономерности, связан</w:t>
        <w:softHyphen/>
        <w:t>ные с стадиальностью его процессуальной динамики. Композитор Т. Н. Хренников так характеризует свой твор</w:t>
        <w:softHyphen/>
        <w:t>ческий процесс: «Если я сочиняю по заказу, например, музы</w:t>
        <w:softHyphen/>
        <w:t>ку к кинофильму, сначала разрабатываю сюжет, сценарий, драматургию и ищу их музыкальное выражение. По-другому протекает работа над инструментальными сочинениями. Сна</w:t>
        <w:softHyphen/>
        <w:t>чала рождаются эмбрионы тем, иногда даже их ритмическая основа, которая формируется в определенную интонацию. На следующем этапе начинается напряженная внутренняя разра</w:t>
        <w:softHyphen/>
        <w:t>ботка материала, который становится основой части. Если это балет — вначале разрабатывается хореография, по минутам расписываются танцы, в процессе переживания образов рождает</w:t>
        <w:softHyphen/>
        <w:t>ся тематический материал, который, безусловно, в дальнейшем трансформируется, видоизменяется. В опере внемузыкальной канвой служит либретто, которое определяет последователь</w:t>
        <w:softHyphen/>
        <w:t>ность работы. Хотя каждый из жанров диктует свои законы, есть общие закономерности нашего труда, общие стадии: воз</w:t>
        <w:softHyphen/>
        <w:t>никновение замысла, его реализации в «муках творчества» и отделка (инструментовка, нюансировка, детализация)». А. Н. Холминов выделяет стадию обдумывания и стадию фиксации, подчеркивая, что это лишь «грубая формула ком</w:t>
        <w:softHyphen/>
        <w:t>позиторского творчества» со множеством оттенков и поправок, отмечая, что все без исключения особенности творческого про</w:t>
        <w:softHyphen/>
        <w:t>цесса неподвластны обдумыванию, а в процессе фиксации многое из задуманного видоизменяется. Данные наших экспериментальных исследований свидетель</w:t>
        <w:softHyphen/>
        <w:t>ствуют о том, что наиболее типичными для творческого процес</w:t>
        <w:softHyphen/>
        <w:t>са композиторов являются следующие стадии: 1) возникновения замысла, 2) перевода внемузыкальной идеи в интонационно-об</w:t>
        <w:softHyphen/>
        <w:t>разную сферу музыки, 3) формирования целостного образа про</w:t>
        <w:softHyphen/>
        <w:t>изведения, 4) развития основных идей, художественного и тех</w:t>
        <w:softHyphen/>
        <w:t>нологического воплощения, 5) доработки, шлифовки.</w:t>
      </w:r>
    </w:p>
    <w:p>
      <w:pPr>
        <w:pStyle w:val="Normal"/>
        <w:ind w:firstLine="851"/>
        <w:jc w:val="both"/>
        <w:rPr/>
      </w:pPr>
      <w:r>
        <w:rPr/>
        <w:t>Композиторское творчество_____________________171 Вариантность стадий творческого процесса зависит от со</w:t>
        <w:softHyphen/>
        <w:t>держания, масштаба замысла композитора. Для некоторых композиторов работа над созданием осуществляется как целос</w:t>
        <w:softHyphen/>
        <w:t>тный импровизационный процесс. Однако и в этом случае про</w:t>
        <w:softHyphen/>
        <w:t>цесс сочинения не является бессистемным: стадии формирова</w:t>
        <w:softHyphen/>
        <w:t>ния замысла и его воплощения (реализации) присутствуют и в «импровизационном» типе творчества. Неоценимый фактический материал, позволяющий судить о процессуальной динамике творческого процесса композито</w:t>
        <w:softHyphen/>
        <w:t>ров, содержится в музыковедческих трудах Арзаманова Ф. Г., Климовицкого А. И., Милки А. П., Тараканова М. Е. (к ана</w:t>
        <w:softHyphen/>
        <w:t>лизу их работ мы специально вернемся при рассмотрении за</w:t>
        <w:softHyphen/>
        <w:t>кономерностей композиторского мышления). Примечательно, что даже исследователи, трактующие пси</w:t>
        <w:softHyphen/>
        <w:t>хологические детерминанты композиторского творчества, на</w:t>
        <w:softHyphen/>
        <w:t>пример, с позиции феноменологии, иррационализма, психо</w:t>
        <w:softHyphen/>
        <w:t>анализа, также стремятся вскрыть стадиальность процесса создания сочинения. Так, М. Граф в разделе о бессознательном выделяет три фазы творчества: 1) предварительная «работа бессознательных сил»; 2) основная стадия комбинаторного синтеза бессознательного и сознательного; 3) сознательная зак</w:t>
        <w:softHyphen/>
        <w:t>лючительная фаза отделки формы. В коллективном сборнике «Творческий процесс» [371], со</w:t>
        <w:softHyphen/>
        <w:t>держащем самонаблюдения крупных деятелей искусства и нау</w:t>
        <w:softHyphen/>
        <w:t>ки, приводится характеристика стадиальности процесса созда</w:t>
        <w:softHyphen/>
        <w:t>ния сочинения композитором: 1) стадия — вдохновения, им</w:t>
        <w:softHyphen/>
        <w:t>пульса, толчка; 2) стадия — формирования представления (идеи), видения произведения в целом; 3) стадия — мастерст</w:t>
        <w:softHyphen/>
        <w:t>ва, на которой творец «слушает» про себя музыку по мере того, как она изменяет свою форму, следуя вдохновению, так и представлению (идее), «куда бы они ни вели». При всей методологической ошибочности последних двух классификаций, в которых бессознательное управляет творчес</w:t>
        <w:softHyphen/>
        <w:t>ким процессом, ведет творца «в неизвестном направлении», и в этих схемах прослеживается трехчастная формула компози</w:t>
        <w:softHyphen/>
        <w:t>торского творчества: экспозиция — рождение замысла, разра</w:t>
        <w:softHyphen/>
        <w:t>ботка — перевод внемузыкальной идеи в интонационно-образ</w:t>
        <w:softHyphen/>
        <w:t>ную сферу музыки и реприза — доработка, шлифовка. Приведенные выше свидетельства вовсе не означают, что стадиальность является абсолютным законом композиторского творчества. Некоторые ученые [22, 147], анализирующие структуру творческого процесса, подчеркивают условность его</w:t>
      </w:r>
    </w:p>
    <w:p>
      <w:pPr>
        <w:pStyle w:val="Normal"/>
        <w:ind w:firstLine="851"/>
        <w:jc w:val="both"/>
        <w:rPr/>
      </w:pPr>
      <w:r>
        <w:rPr/>
        <w:t xml:space="preserve"> </w:t>
      </w:r>
      <w:r>
        <w:rPr/>
        <w:t>172______________________________Бочкарев А. Л. деления на фазы, говоря о нецелеобразности механического перенесения в область композиторского творчества известных моделей творчества научного, технического, приводя много</w:t>
        <w:softHyphen/>
        <w:t>численные примеры творческих метаморфоз. Действительно, часто творческая мысль уводит композитора далеко от исход</w:t>
        <w:softHyphen/>
        <w:t>ной магистрали, в процессе импровизации многое рождается по вдохновению. Однако несмотря на огромную роль интуитивного, эмоцио</w:t>
        <w:softHyphen/>
        <w:t>нального начала, композиторское творчество как разновид</w:t>
        <w:softHyphen/>
        <w:t>ность художественного творчества, не является исключением и подчинено общим закономерностям человеческой деятельно</w:t>
        <w:softHyphen/>
        <w:t>сти, описанным в первой главе. Приведенная в этой главе обобщенная характеристика стру</w:t>
        <w:softHyphen/>
        <w:t>ктуры человеческой деятельности В. Н. Сагатовского, включаю</w:t>
        <w:softHyphen/>
        <w:t>щая три основных блока (программу, реализацию, результат), вполне применима к анализу деятельности композитора и со</w:t>
        <w:softHyphen/>
        <w:t>ответствует выделенным большинством ученых этапам проте</w:t>
        <w:softHyphen/>
        <w:t>кания творческого процесса. На стадии возникновения замысла формируется общая про</w:t>
        <w:softHyphen/>
        <w:t>грамма деятельности, ее смысл, цели, планы. Программа мо</w:t>
        <w:softHyphen/>
        <w:t>жет быть значительно видоизменена в процессе перевода вне-музыкальной идеи в интонационно-образную сферу музыки. Однако уже на самых ранних стадиях творчества программа выступает в виде «идеи», «образа» (Бетховен), «плана целого» (Глинка), «проекта» (Чайковский), «колорита» (Верди), «эв</w:t>
        <w:softHyphen/>
        <w:t>ристической модели» [270, с. 588]. Стадии развития соответствует блок реализации. На этом этапе доминируют операционные механизмы деятельности: ком</w:t>
        <w:softHyphen/>
        <w:t>позитор выступает прежде всего как субъект высокотворческо-го труда с присущей ему системой музыкального мышления, опирающейся на художественно-нормативные уровни жанра, композиции, языка, взаимодействуя с орудиями труда — зна</w:t>
        <w:softHyphen/>
        <w:t>ковыми системами в сочетании с определенными видами тех</w:t>
        <w:softHyphen/>
        <w:t>ники. Наконец, на стадии доработки, шлифовки завершается создание результата художественного продукта. В. Н. Сагатов-ский совершенно справедливо дополнил последний блок дея</w:t>
        <w:softHyphen/>
        <w:t>тельности двумя новыми подструктурами — «сверхпродуктом» и «отходом» [270, см. с. 284]. Сверхпродукт — это творческая прибыль, то есть, то, чего не было предусмотрено программой, отход — напротив, нежелательное последствие, нереализация или частичная реализация намеченного. Сверхпродукт и отход</w:t>
      </w:r>
    </w:p>
    <w:p>
      <w:pPr>
        <w:pStyle w:val="Normal"/>
        <w:ind w:firstLine="851"/>
        <w:jc w:val="both"/>
        <w:rPr/>
      </w:pPr>
      <w:r>
        <w:rPr/>
        <w:t>Композиторское творчество_____________________173 Смогут быть следствием пролонгации деятельности, образуя ее ^ новую фазу — переработки завершенного художественного продукта. О наличии этой дополнительной фазы в композиторском творчестве свидетельствует многочисленные примеры. Композитор М. Таривердиев рассказал автору этих строк, что после завершения творческого процесса у него возникают три новые «стадии творческих мук»: стадия «восторга», непо</w:t>
        <w:softHyphen/>
        <w:t>средственно следующая за окончанием работы над произведе</w:t>
        <w:softHyphen/>
        <w:t>нием, стадия «отвращения» с ярко выраженным желанием «переделать, исправить, изменить что-то» и, наконец, стадия «эмоционального равновесия», стадия окончательной оценки сочиненного, наступающая через 2—3 месяца после заверше</w:t>
        <w:softHyphen/>
        <w:t>ния работы, когда у композитора возникает ощущение, что произведение удалось. Композитор подчеркивает, что именно на стадии «отвращения» в большинстве случаев рождается «сверхпродукт». Источником творческих преобразований на стадии переработки может быть мнение художественного кри</w:t>
        <w:softHyphen/>
        <w:t>тика или интерпретатора. Так, при исполнении Второй симфонии Р. Щедрина дири</w:t>
        <w:softHyphen/>
        <w:t>жер Ю. Темирканов «изъял» шесть прелюдий</w:t>
      </w:r>
      <w:r>
        <w:rPr>
          <w:vertAlign w:val="superscript"/>
        </w:rPr>
        <w:t>1</w:t>
      </w:r>
      <w:r>
        <w:rPr/>
        <w:t xml:space="preserve"> из ее заключи</w:t>
        <w:softHyphen/>
        <w:t>тельного раздела, что, по его мнению, придало симфонии боль</w:t>
        <w:softHyphen/>
        <w:t>шую стройность, цельность. Купюра была утверждена компози</w:t>
        <w:softHyphen/>
        <w:t>тором. Таким образом, исполнитель стал в какой-то мере сотворцом композитора, заставив его по-новому взглянуть на свое сочинение и пересмотреть первоначальное решение. Очень показателен в психологическом отношении и другой пример, приводимый М. Е. Таракановым — об истории созда</w:t>
        <w:softHyphen/>
        <w:t>ния С. С. Прокофьевым Третьей симфонии [289]. Композитор задумал вначале написать диатонический «Белый квартет» — струнный квартет, «который, если бы его сыграть на рояле, «ограничивался белыми клавишами». Темы этого квартета стали затем лейтмотивом оперы «Огненный ангел» на сюжет В. Брюсова. Не добившись постановки оперы, С. С. Прокофьев создает на ее основе инструментальную сюиту, позже находит в ее тематическом материале зерно будущей симфонии. При создании оперы «Огненный ангел» С. С. Прокофьев значительно переработал материалы «Белого квартета», симфония же воз</w:t>
        <w:softHyphen/>
        <w:t xml:space="preserve">никла с помощью монтажа готовой музыки. </w:t>
      </w:r>
      <w:r>
        <w:rPr>
          <w:vertAlign w:val="superscript"/>
        </w:rPr>
        <w:t>1</w:t>
      </w:r>
      <w:r>
        <w:rPr/>
        <w:t xml:space="preserve"> Симфония, состоящая из 25 прелюдий, по замыслу композито</w:t>
        <w:softHyphen/>
        <w:t>ра, являлась образцом классического цикла.</w:t>
      </w:r>
    </w:p>
    <w:p>
      <w:pPr>
        <w:pStyle w:val="Normal"/>
        <w:ind w:firstLine="851"/>
        <w:jc w:val="both"/>
        <w:rPr/>
      </w:pPr>
      <w:r>
        <w:rPr/>
        <w:t xml:space="preserve"> </w:t>
      </w:r>
      <w:r>
        <w:rPr/>
        <w:t>174______________________________Бочкарев Л. Л. Дошедшие до нас свидетельства С. С. Прокофьева о своем творческом процессе говорят о полном видоизменении перво</w:t>
        <w:softHyphen/>
        <w:t>начального замысла («отходе», по терминологии В. Н. Сага-товского). Можно выделить в данном случае три самостоя</w:t>
        <w:softHyphen/>
        <w:t>тельные программы и три отличные друг от друга способа деятельности. При написании диатонического квартета весь творческий процесс был подчинен решению технологической задачи. Операциональная сторона была главной на основном этапе творчества, хотя процесс сочинения остался незакон</w:t>
        <w:softHyphen/>
        <w:t>ченным — без продукта. При создании оперы «Огненный ангел» основным двигателем и источником рождения музы</w:t>
        <w:softHyphen/>
        <w:t>кальных образов был литературный сюжет. Сочинение сим</w:t>
        <w:softHyphen/>
        <w:t>фонии было опять подчинено решению технологической за</w:t>
        <w:softHyphen/>
        <w:t>дачи: исключая легкие связки, ни один сколько-нибудь су</w:t>
        <w:softHyphen/>
        <w:t>щественный фрагмент Третьей симфонии не был сочинен заново. В отдельных случаях композитор заимствовал из оперы весьма пространные музыкальные куски, в других объединял мелкие фрагменты, порой не превышающие двух тактов» [289,с.128]. Парадоксально, на первый взгляд, что сам композитор гово</w:t>
        <w:softHyphen/>
        <w:t>рит об отсутствии программных связей тематического материа</w:t>
        <w:softHyphen/>
        <w:t>ла симфонии с оперой: «Главнейший тематический материал был сочинен независимо от «Огненного ангела». Войдя в оперу, он, естественно, принял окраску от сюжета, но, выйдя из оперы в симфонию, он, на мой взгляд, вновь потерял эту окраску, и потому я хотел бы, чтобы слушатель воспринимал Третью сим</w:t>
        <w:softHyphen/>
        <w:t>фонию просто как симфонию без какого-либо сюжета». Действительно, тематический материал «Огненного ангела» — это материал «Белого квартета». Он не только «принял окрас</w:t>
        <w:softHyphen/>
        <w:t>ку» от сюжета, но и подбирался в соответствии с сюжетом опе</w:t>
        <w:softHyphen/>
        <w:t>ры. Потерять же окраску в «бессюжетной» симфонии он не мог, как справедливо замечает М. Е. Тараканов. Высказывание С. С. Прокофьева очень показательно в пси</w:t>
        <w:softHyphen/>
        <w:t>хологическом отношении: композитор может до конца не осозна</w:t>
        <w:softHyphen/>
        <w:t>вать свои творческие установки и задачи идейно-эстетического порядка, заботясь о задачах второго рода — технологических: написать диатонический квартет, написать симфонию «без какого-либо сюжета» и др. В дефиците творческого времени композитор не до конца может осознать и стратегию поисков, которая, несмотря на свою сложность и кажущуюся непредска</w:t>
        <w:softHyphen/>
        <w:t>зуемость, управляется всеобщими законами творческого мыш</w:t>
        <w:softHyphen/>
        <w:t>ления.</w:t>
      </w:r>
    </w:p>
    <w:p>
      <w:pPr>
        <w:pStyle w:val="Normal"/>
        <w:ind w:firstLine="851"/>
        <w:jc w:val="both"/>
        <w:rPr/>
      </w:pPr>
      <w:r>
        <w:rPr/>
        <w:t>Композиторское творчество_____________________175 Анализу закономерностей мыслительной деятельности ком</w:t>
        <w:softHyphen/>
        <w:t xml:space="preserve">позитора, связанной с решением частных задач на разных стадиях творчества, и посвящен следующий раздел книги. </w:t>
      </w:r>
    </w:p>
    <w:p>
      <w:pPr>
        <w:pStyle w:val="Normal"/>
        <w:ind w:firstLine="851"/>
        <w:jc w:val="center"/>
        <w:rPr>
          <w:b/>
          <w:b/>
        </w:rPr>
      </w:pPr>
      <w:r>
        <w:rPr>
          <w:b/>
        </w:rPr>
        <w:t>3.3. Мышление и воображение в композиторском творчестве</w:t>
      </w:r>
    </w:p>
    <w:p>
      <w:pPr>
        <w:pStyle w:val="Normal"/>
        <w:ind w:firstLine="851"/>
        <w:jc w:val="both"/>
        <w:rPr/>
      </w:pPr>
      <w:r>
        <w:rPr/>
        <w:t>Мышление является главнейшей детерминантой и операцио</w:t>
        <w:softHyphen/>
        <w:t>нальной составляющей способа реализации программы дея</w:t>
        <w:softHyphen/>
        <w:t>тельности. Как отмечалось в предыдущем разделе, уже на са</w:t>
        <w:softHyphen/>
        <w:t>мых ранних стадиях творчества в сознании композитора фор</w:t>
        <w:softHyphen/>
        <w:t>мируется обобщенный образ будущего сочинения — его «эвристическая модель», по терминологии М. Г. Арановского. Являясь плодом творческого воображения, эвристическая модель на протяжении всего процесса сочинения служит сис-темообразующим ориентиром мыслительных действий и опе</w:t>
        <w:softHyphen/>
        <w:t>раций композитора. Как свидетельствуют данные наших экспериментальных исследований [67], такая модель на начальных стадиях творче</w:t>
        <w:softHyphen/>
        <w:t>ского акта не обязательно должна быть воплощена в звуковой форме. Моделью может быть эмоциональный образ будущей композиции, обобщенное представление еще не оформленной в звуковысотном (ритмическом) отношении интонации. Процесс воплощения модели в звуковой форме существен</w:t>
        <w:softHyphen/>
        <w:t>ным образом зависит от направленности и содержания мысли</w:t>
        <w:softHyphen/>
        <w:t>тельной деятельности композитора. «Два типа целого и характер эскизной работы» — так на</w:t>
        <w:softHyphen/>
        <w:t>звана одна из глав монографии А. И. Климовицкого, посвя</w:t>
        <w:softHyphen/>
        <w:t>щенной анализу творческого процесса Л. ван Бетховена. Открывается эта глава высказыванием самого композитора: «Так как я сознаю, чего хочу, то основная идея не покидает меня никогда; она поднимается, она вырастает, и я вижу и слышу образ во всем его объеме, стоящим перед моим внут</w:t>
        <w:softHyphen/>
        <w:t>ренним взором как бы в отлитом виде» [147, с. 79]. На основе расшифровки бетховенских рукописей А. И. Кли-мовицкому удалось вскрыть существенные с психологической точки зрения различия в характере мышления композитора, обусловленные содержанием и структурой исходного целого. В одном случае целое было прототипом, «копией» известных мировой музыкальной культуре моделей, в другом случае це</w:t>
        <w:softHyphen/>
        <w:t>лое представляло программу бетховенских новообразований. Рассмотрим с психологической точки зрения некоторые ма</w:t>
        <w:softHyphen/>
        <w:t>териалы, содержащиеся в работе А. И. Климовицкого. В каче</w:t>
        <w:softHyphen/>
        <w:t>стве примеров «целого», несущего черты известных моделей,</w:t>
      </w:r>
    </w:p>
    <w:p>
      <w:pPr>
        <w:pStyle w:val="Normal"/>
        <w:ind w:firstLine="851"/>
        <w:jc w:val="both"/>
        <w:rPr/>
      </w:pPr>
      <w:r>
        <w:rPr/>
        <w:t xml:space="preserve"> </w:t>
      </w:r>
      <w:r>
        <w:rPr/>
        <w:t xml:space="preserve">176______________________________Бочкарев Л. /\. приводятся Ариетта для голоса в сопровождении фортепиано (ор. 82, № 1), песня «Довольный» (на слова Хр. Рейсига) — ор. 75, № 6, первый вариант </w:t>
      </w:r>
      <w:r>
        <w:rPr>
          <w:lang w:val="en-US"/>
        </w:rPr>
        <w:t>Adagio</w:t>
      </w:r>
      <w:r>
        <w:rPr/>
        <w:t xml:space="preserve"> Шестого квартета (ор. 18). Образцы бетховенского целого, несущего черты новаторства — его Седьмая симфония. </w:t>
      </w:r>
      <w:r>
        <w:rPr>
          <w:lang w:val="en-US"/>
        </w:rPr>
        <w:t>Adagio</w:t>
      </w:r>
      <w:r>
        <w:rPr/>
        <w:t xml:space="preserve"> Сонаты ор..106, второго варианта </w:t>
      </w:r>
      <w:r>
        <w:rPr>
          <w:lang w:val="en-US"/>
        </w:rPr>
        <w:t>Adagio</w:t>
      </w:r>
      <w:r>
        <w:rPr/>
        <w:t xml:space="preserve"> Шестого квартета. Песня «Довольный» из цикла «Шесть песен» (ор. 75) на</w:t>
        <w:softHyphen/>
        <w:t>писана в традиционном бытовом песенном стиле, созвучна . немецким народным мелодиям. А. И. Климовиский отмечает, что Бетховен в данном случае строго следовал нормам типо</w:t>
        <w:softHyphen/>
        <w:t>вой жанровой модели, рукопись похожа на беловик, процесс сочинения протекал очень легко, без творческих метаморфоз, изменения и поправки были внесены лишь в последних тек</w:t>
        <w:softHyphen/>
        <w:t>стах. Ариетта также создана на основе типовой модели целого, обусловленной влиянием итальянской кантилены, итальян</w:t>
        <w:softHyphen/>
        <w:t>ской манеры письма, которую осваивал в то время Бетховен. Жанровый прототип Ариетты — оперная ария как заключи</w:t>
        <w:softHyphen/>
        <w:t>тельный раздел сцены (в первом обычно звучит речитатив). У Бетховена нет речитатива, но в эскизе есть моменты, например, декламационные квартовые ходы-восклицания, которые позво</w:t>
        <w:softHyphen/>
        <w:t>ляют А. И. Климовискому утверждать, что композитор ориен</w:t>
        <w:softHyphen/>
        <w:t>тировался на тип арии с предваряющим речитативом. Однако многое «бетховенское», содержащееся в эскизах, исчезло в окончательном варианте, который стал более итальянским: ликвидированы напряженные императивные обороты, смягче</w:t>
        <w:softHyphen/>
        <w:t>ны типично бетховенские тональные сдвиги и т. д. В эскизах «Довольного» и «Ариетты» преобладает запись «подряд». Именно такой тип творчества был характерен для композитора добетховенского времени: записывать сочинение «подряд» и «подряд» его сочинять (от детали к целому)</w:t>
      </w:r>
      <w:r>
        <w:rPr>
          <w:vertAlign w:val="superscript"/>
        </w:rPr>
        <w:t>2</w:t>
      </w:r>
      <w:r>
        <w:rPr/>
        <w:t xml:space="preserve">. Процесс же работы над созданием творений бетховенского гения существенно отличался от творчества на основе типовой модели. Эскизы бетховенских шедевров представляют собой плоды неустанного поиска вариантов, связаны с ломкой традиций, в </w:t>
      </w:r>
      <w:r>
        <w:rPr>
          <w:vertAlign w:val="superscript"/>
        </w:rPr>
        <w:t>1</w:t>
      </w:r>
      <w:r>
        <w:rPr/>
        <w:t xml:space="preserve"> Бах, по выражению Р. Маршалла, «сочинял со скоростью запи</w:t>
        <w:softHyphen/>
        <w:t>сывающей руки», у Генделя, Гайдна «процесс сочинения и запись почти совпадали». Стоило Моцарту найти верное решение, как он был убежден в правильном развитии и завершении произведения [147, с. 32, 39, 40].</w:t>
      </w:r>
    </w:p>
    <w:p>
      <w:pPr>
        <w:pStyle w:val="Normal"/>
        <w:ind w:firstLine="851"/>
        <w:jc w:val="both"/>
        <w:rPr/>
      </w:pPr>
      <w:r>
        <w:rPr/>
        <w:t>Композиторское творчество______________________177 отличие от записи «подряд» в них нет фиксации типичных деталей мелодии, гармонии. Даже в одном автографе — эскизе Седьмой симфонии со</w:t>
        <w:softHyphen/>
        <w:t>держатся все признаки бетховенской мысли: красочность и богатство гармонического языка, контрастные динамические сопоставления, органически взаимосвязанные зародыши раз</w:t>
        <w:softHyphen/>
        <w:t>личных тем симфоний, над которыми композитор работал од</w:t>
        <w:softHyphen/>
        <w:t xml:space="preserve">новременно. Эскизы </w:t>
      </w:r>
      <w:r>
        <w:rPr>
          <w:lang w:val="en-US"/>
        </w:rPr>
        <w:t>Adagio</w:t>
      </w:r>
      <w:r>
        <w:rPr/>
        <w:t xml:space="preserve"> Шестого квартета, </w:t>
      </w:r>
      <w:r>
        <w:rPr>
          <w:lang w:val="en-US"/>
        </w:rPr>
        <w:t>Adagio</w:t>
      </w:r>
      <w:r>
        <w:rPr/>
        <w:t xml:space="preserve"> Сонаты ор. 106 являются не только свидетельством поиска оптимального ва</w:t>
        <w:softHyphen/>
        <w:t>рианта медленной части , но и доказательством художествен</w:t>
        <w:softHyphen/>
        <w:t>ного открытия: Бетховен а этот период творчества успешно отстаивал свою драматургию контрастов, отказавшись от принципов экспонирования, утверждая собственные, логичес</w:t>
        <w:softHyphen/>
        <w:t>ки оправданные принципы сонатного развития, которые стали одним из самых ярких признаков его стиля. Характеризуя описанные выше два типа целого, Б. В. Аса</w:t>
        <w:softHyphen/>
        <w:t>фьев подчеркивает, что в первом случае первотолчком творче</w:t>
        <w:softHyphen/>
        <w:t>ства является не «момент изобретения, а моменты ...отбора и нового художественного синтеза, но на основе... уже данных предпосылок», во втором случае целое как уникальное, непо</w:t>
        <w:softHyphen/>
        <w:t>вторимое, индивидуализированное новообразование продикто</w:t>
        <w:softHyphen/>
        <w:t>вано стремлением подчинить звучащее вещество суровым на</w:t>
        <w:softHyphen/>
        <w:t xml:space="preserve">казом композиторского воображения» [147, с. 38]. </w:t>
      </w:r>
    </w:p>
    <w:p>
      <w:pPr>
        <w:pStyle w:val="Normal"/>
        <w:ind w:firstLine="851"/>
        <w:jc w:val="center"/>
        <w:rPr>
          <w:b/>
          <w:b/>
        </w:rPr>
      </w:pPr>
      <w:r>
        <w:rPr>
          <w:b/>
        </w:rPr>
        <w:t>3.4.1. Анализ и синтез как механизм открытия и создания нового</w:t>
      </w:r>
    </w:p>
    <w:p>
      <w:pPr>
        <w:pStyle w:val="Normal"/>
        <w:ind w:firstLine="851"/>
        <w:jc w:val="both"/>
        <w:rPr/>
      </w:pPr>
      <w:r>
        <w:rPr/>
        <w:t>Исследуя проблемы преемственности и новаторства в мышле</w:t>
        <w:softHyphen/>
        <w:t>нии, психологи различают «открытие нового», то есть познание объективно существующих закономерностей, скрытых, неиз</w:t>
        <w:softHyphen/>
        <w:t>вестных ученым временно и «создание нового», то есть изобре</w:t>
        <w:softHyphen/>
        <w:t>тение, конструирование того, чего еще нет, постановка прин</w:t>
        <w:softHyphen/>
        <w:t>ципиально новой проблемы. Хотя научное и художественное творчество значительно отличаются друг от друга, можно с известными ограничения</w:t>
        <w:softHyphen/>
        <w:t>ми асафьевскую характеристику двух типов целого интерпре</w:t>
        <w:softHyphen/>
        <w:t xml:space="preserve">тировать как проявление разных уровней интеллектуального творчества. Творчество на основе индивидуализированной, принципиально неповторимой модели — это «создание нового». </w:t>
      </w:r>
      <w:r>
        <w:rPr>
          <w:vertAlign w:val="superscript"/>
        </w:rPr>
        <w:t>1</w:t>
      </w:r>
      <w:r>
        <w:rPr/>
        <w:t xml:space="preserve"> </w:t>
      </w:r>
      <w:r>
        <w:rPr>
          <w:lang w:val="en-US"/>
        </w:rPr>
        <w:t>Adagio</w:t>
      </w:r>
      <w:r>
        <w:rPr/>
        <w:t xml:space="preserve"> 6 квартета написано в нетрадиционной трехчастной форме.</w:t>
      </w:r>
    </w:p>
    <w:p>
      <w:pPr>
        <w:pStyle w:val="Normal"/>
        <w:ind w:firstLine="851"/>
        <w:jc w:val="both"/>
        <w:rPr/>
      </w:pPr>
      <w:r>
        <w:rPr/>
        <w:t xml:space="preserve"> </w:t>
      </w:r>
      <w:r>
        <w:rPr/>
        <w:t>778___________;__________________Бочкарев Л. Л. Д. Б. Богоявленская [47], исследовавшая эксперименталь</w:t>
        <w:softHyphen/>
        <w:t>ным путем интеллектуальное творчество на материале разных видов деятельности — научной, художественной, в том числе музыкальной, считает, что каждому уровню творчества соот</w:t>
        <w:softHyphen/>
        <w:t>ветствует определенный уровень интеллектуальной активности — такого свойства личности, которое обеспечивает человеку воз</w:t>
        <w:softHyphen/>
        <w:t>можность выйти за пределы заданной ситуации, осуществлять целеполагание, то есть ставить новые проблемы. На наш взгляд, выделенные ею уровни интеллектуальной активности также могут быть использованы для объяснения психологических механизмов различных типов композиторского творчества. Эвристический уровень интеллектуальной активности (по Д. Б. Богоявленской) соответствует художественному откры</w:t>
        <w:softHyphen/>
        <w:t>тию, высший уровень интеллектуальной активности — креа</w:t>
        <w:softHyphen/>
        <w:t>тивный связан с созданием нового — индивидуализированной художественной концепции. Несмотря на различия между уровнями интеллектуальной активности, между репродуктивным и творческим мышлением</w:t>
      </w:r>
      <w:r>
        <w:rPr>
          <w:vertAlign w:val="superscript"/>
        </w:rPr>
        <w:t xml:space="preserve">1 </w:t>
      </w:r>
      <w:r>
        <w:rPr/>
        <w:t>в целом, общий психологический механизм их един — анализ через синтез [72]. В ходе мышления анализируемый предмет всегда фиксирует</w:t>
        <w:softHyphen/>
        <w:t>ся в новых свойствах, качествах, характеристиках, обобщается и осмысливается по отношению к известному: «...выделение (анализ) новых свойств в объекте совершается через соотнесе</w:t>
        <w:softHyphen/>
        <w:t>ние (синтез) исследуемого объекта с другими предметами, т. е. через включение его в новые связи с другими предметами» [72, с. 55]. Новое всегда рождается через сопоставление со старым. Интонационный словарь эпохи, типовые модели целого (старое), как было показано выше, являются теми «другими предметами», через соотнесение с которыми создается новое. Введенный в концептуальный аппарат российской психо</w:t>
        <w:softHyphen/>
        <w:t>логии А. В. Брушлинским механизм «анализа через синтез» проявляется не только на уровне рождения эпохи, стиля, на</w:t>
        <w:softHyphen/>
        <w:t>правления в музыке, не только на уровне создания произведе</w:t>
        <w:softHyphen/>
        <w:t xml:space="preserve">ния в целом, но и на уровне решения частных задач. </w:t>
      </w:r>
      <w:r>
        <w:rPr>
          <w:vertAlign w:val="superscript"/>
        </w:rPr>
        <w:t>1</w:t>
      </w:r>
      <w:r>
        <w:rPr/>
        <w:t xml:space="preserve"> А. В. Брушлинский [72] совершенно справедливо, на наш взгляд, считает нецелесообразным деление мышления на репродук</w:t>
        <w:softHyphen/>
        <w:t>тивное (воспроизводящее лишь прежние знания) и творческое (ве</w:t>
        <w:softHyphen/>
        <w:t>дущее к открытию), подчеркивая, что все виды и уровни человечес</w:t>
        <w:softHyphen/>
        <w:t>кого мышления являются творческими.</w:t>
      </w:r>
    </w:p>
    <w:p>
      <w:pPr>
        <w:pStyle w:val="Normal"/>
        <w:ind w:firstLine="851"/>
        <w:jc w:val="both"/>
        <w:rPr/>
      </w:pPr>
      <w:r>
        <w:rPr/>
        <w:t>Композиторское творчество_____________________179 Проанализируем действие этого механизма на конкретном примере — работы П. И. Чайковского над Интродукцией к опере «Пиковая дама», обратившись к материалам музыко</w:t>
        <w:softHyphen/>
        <w:t>ведческого исследования А. П. Милки [197], выполненного на основе изучения рукописей композитора. Огромное количество ремарок, исправлений в эскизах, варианты решения дают воз</w:t>
        <w:softHyphen/>
        <w:t>можность ученому детально проследить за ходом композиторс</w:t>
        <w:softHyphen/>
        <w:t>кой мысли. Прообразом и толчком для главной темы Интродукции явилось интонационное ядро «Баллады Томского», написанной в форме традиционного квадратного периода, состоящего из двух предложений и четырех фраз. «Трудно было придумать более неподходящее построение, — отмечает А. П. Милка, — ибо для той цели, которую пресле</w:t>
        <w:softHyphen/>
        <w:t>довал композитор (написание части оперы в форме, называе</w:t>
        <w:softHyphen/>
        <w:t>мой «сонатное аллегро»), необходимо было разомкнутое по</w:t>
        <w:softHyphen/>
        <w:t>строение» [196, с. 580,]. Вот почему основной задачей П. И. Чайковского, решение которой представлено в эскизах, было стремление преодолеть традиционную квадратность ритмической структуры. Первый этап решения этой задачи не закончился успехом с точки зрения реализации поставленной цели — остановки после первой и второй фраз не разомкнули построение, третья и четвертая фразы, составляя второе предложение, образовали традиционное тяготение. Второй этап поисков созвучен в психологическом отноше</w:t>
        <w:softHyphen/>
        <w:t>нии первому: прием, который использует композитор во вто</w:t>
        <w:softHyphen/>
        <w:t>рой «попытке» тот же — остановка, которая перемещается лишь во второе предложение. Структура остается прежней, лишь более рассредоточенной. Дальнейшая попытка, связанная с стремлением развить структуру после замыкания периода, также не привела к на</w:t>
        <w:softHyphen/>
        <w:t>рушению квадратное™. Новое (остановка или дополнения), которое могло, по за</w:t>
        <w:softHyphen/>
        <w:t>мыслу композитора, быть использовано как носитель искомой системы связей, выступило на первых этапах решения задачи вне анализа с заданной системой отношений. На основе выяв</w:t>
        <w:softHyphen/>
        <w:t>ления вариантных взаимосвязей «нового» с искомой моделью целого, рассмотрения этого нового с разных сторон и в разных отношениях к имеющемуся материалу композитор приходит к выводу о том, что сам носитель нового не удовлетворяет требо</w:t>
        <w:softHyphen/>
        <w:t>ваниям задачи.</w:t>
      </w:r>
    </w:p>
    <w:p>
      <w:pPr>
        <w:pStyle w:val="Normal"/>
        <w:ind w:firstLine="851"/>
        <w:jc w:val="both"/>
        <w:rPr/>
      </w:pPr>
      <w:r>
        <w:rPr/>
        <w:t xml:space="preserve"> </w:t>
      </w:r>
      <w:r>
        <w:rPr/>
        <w:t>180______________________________Бочкарев А. А. Как свидетельствуют данные психологических исследова</w:t>
        <w:softHyphen/>
        <w:t>ний, лишь по мерЬ глубокого анализа структурных связей и отношений, в которые включен предмет мышления, человек способен фиксировать, обнаруживать новые его признаки. Но</w:t>
        <w:softHyphen/>
        <w:t>вое может быть найдено и до анализа, однако предваритель</w:t>
        <w:softHyphen/>
        <w:t>ный или сопутствующий ему анализ благоприятствует, стиму</w:t>
        <w:softHyphen/>
        <w:t>лирует нахождение искомого «нового», находящегося в логи</w:t>
        <w:softHyphen/>
        <w:t>чески и художественно оправданных отношениях с заданным. Первые два этапа решения «задачи» П. И. Чайковским связаны с системой внутриуровнего анализа и внутриуровне</w:t>
        <w:softHyphen/>
        <w:t>вых преобразований. Последующие же этапы связаны с другой системой поисков. П. И. Чайковский находит другой носитель искомого нового — вне структурно-ритмических отношений. Этим носителем ста</w:t>
        <w:softHyphen/>
        <w:t>ло новое тяготение — текстовое, возникшее из секвенпионного развития одного трехаккордового мотива. Истоки этого за</w:t>
        <w:softHyphen/>
        <w:t>мысла видны в последних тактах предыдущего варианта. Однако «старое» вновь вступило в борьбу с «новым»: после секвенпионного развития трехаккордового мотива, структур</w:t>
        <w:softHyphen/>
        <w:t>ной модуляции через общий элемент композитор, временно ра</w:t>
        <w:softHyphen/>
        <w:t>зомкнув период, опять возвратился к принципу первоначаль</w:t>
        <w:softHyphen/>
        <w:t>ной попытки. Но новое построение явилось все же шагом впе</w:t>
        <w:softHyphen/>
        <w:t>ред на пути к решению поставленной задачи в сравнении с первым вариантом. Следующие этапы поисков связаны с попыткой нарушить метрическое равновесие путем трехкратного проведения трех</w:t>
        <w:softHyphen/>
        <w:t>аккордового мотива с отсутствующей первой долей, однако по-прежнему в функциональных рамках каданса. Новаторское же решение было связано с отказом от ка</w:t>
        <w:softHyphen/>
        <w:t>данса при сохранении его мелодики. Трехаккордовый мотив из фона превращается в предметно-структурную организацию, связывая конец построения с прежним развитием. Гармониче</w:t>
        <w:softHyphen/>
        <w:t xml:space="preserve">ское движение вопреки законам приходит к субдоминанте, полностью размыкая период и нарушая квадратность. </w:t>
      </w:r>
      <w:r>
        <w:rPr>
          <w:vertAlign w:val="superscript"/>
        </w:rPr>
        <w:t>1</w:t>
      </w:r>
      <w:r>
        <w:rPr/>
        <w:t xml:space="preserve"> Как свидетельствуют результаты экспериментальных исследова</w:t>
        <w:softHyphen/>
        <w:t>ний мышления, поиски необходимого (скрытого) носителя искомой модели ведутся в большинстве случаев на поздних этапах мысли</w:t>
        <w:softHyphen/>
        <w:t>тельного процесса. Именно на последних этапах человек приходит к окончательному синтезу на основе предшествующих обобщений. Гениальное решение («инсайт») всегда обусловлено всем ходом пре</w:t>
        <w:softHyphen/>
        <w:t>дыдущего поиска.</w:t>
      </w:r>
    </w:p>
    <w:p>
      <w:pPr>
        <w:pStyle w:val="Normal"/>
        <w:ind w:firstLine="851"/>
        <w:jc w:val="both"/>
        <w:rPr/>
      </w:pPr>
      <w:r>
        <w:rPr/>
        <w:t>Композиторское творчество_____________________181 Как очевидно из фрагментарно приведенных выше мате</w:t>
        <w:softHyphen/>
        <w:t>риалов, новое рождалось не путем поэтапного выделения, по</w:t>
        <w:softHyphen/>
        <w:t>следовательного анализа и синтеза — в ходе «творческих мук» мыслительная деятельность композитора наполнялась новым предметным содержанием. Анализ через синтез присутствовал на каждом из этапов этого сложного, нелинейно протекающего творческого процесса</w:t>
      </w:r>
      <w:r>
        <w:rPr>
          <w:vertAlign w:val="superscript"/>
        </w:rPr>
        <w:t>1</w:t>
      </w:r>
      <w:r>
        <w:rPr/>
        <w:t>. Каждая его стадия характеризовалась качественно новым скачком в мышлении, так как материал выступал в новых связях и отно</w:t>
        <w:softHyphen/>
        <w:t>шениях. Искомое «новое» постоянно анализировалось компози</w:t>
        <w:softHyphen/>
        <w:t>тором в контексте с другими элементами' задачи, поиск, прог</w:t>
        <w:softHyphen/>
        <w:t>нозирование его осуществлялись в ориентации на эти отношения. Сказанное выше вовсе не означает, что творец ограничива</w:t>
        <w:softHyphen/>
        <w:t>ется лишь чисто логическими формами мышления. Рассматривая процесс работы П. И. Чайковского над Ин</w:t>
        <w:softHyphen/>
        <w:t>тродукцией к «Пиковой даме» в контексте проблемы бессозна</w:t>
        <w:softHyphen/>
        <w:t>тельного, А. П. Милка совершенно справедливо акцентирует внимание на факторах неосознаваемых — в первую очередь проявившихся в постоянном тяготении композитора к истори</w:t>
        <w:softHyphen/>
        <w:t>чески сложившейся стилевой функциональности периода, с которой он сознательно вел «борьбу». «На данном примере можно видеть, — констатирует А. П. Милка, — как в творческом процессе вступили в противо</w:t>
        <w:softHyphen/>
        <w:t>речие факторы стилевые, исторические, в виде стилевой функ</w:t>
        <w:softHyphen/>
        <w:t>циональности периода, которыми в силу их объективности, композитор управлять не может, с факторами конкретного му</w:t>
        <w:softHyphen/>
        <w:t>зыкального текста в виде мотивной функциональности, которой композитор сознательно управляет, достигая полного подчине</w:t>
        <w:softHyphen/>
        <w:t>ния замысла тематического материала и полной власти над ним» [196, с. 580-581]. Психологический анализ показал, что «управление» про</w:t>
        <w:softHyphen/>
        <w:t>текало не так гладко. Эмоциональные, неосознаваемые момен</w:t>
        <w:softHyphen/>
        <w:t>ты накладывали существенный отпечаток на процесс компози</w:t>
        <w:softHyphen/>
        <w:t>торских поисков</w:t>
      </w:r>
      <w:r>
        <w:rPr>
          <w:vertAlign w:val="superscript"/>
        </w:rPr>
        <w:t>2</w:t>
      </w:r>
      <w:r>
        <w:rPr/>
        <w:t xml:space="preserve">. Однако при всей их значимости и важности не следует умалять роль аналитического начала, которое выполняет </w:t>
      </w:r>
      <w:r>
        <w:rPr>
          <w:vertAlign w:val="superscript"/>
        </w:rPr>
        <w:t>1</w:t>
      </w:r>
      <w:r>
        <w:rPr/>
        <w:t xml:space="preserve"> Для обозначения этой нелинейности А. В. Брушлинский ис</w:t>
        <w:softHyphen/>
        <w:t xml:space="preserve">пользует термин «неаддитивность» [72]. </w:t>
      </w:r>
      <w:r>
        <w:rPr>
          <w:vertAlign w:val="superscript"/>
        </w:rPr>
        <w:t>2</w:t>
      </w:r>
      <w:r>
        <w:rPr/>
        <w:t xml:space="preserve"> Рассмотрению этой проблемы посвящены заключительные раз</w:t>
        <w:softHyphen/>
        <w:t>делы главы.</w:t>
      </w:r>
    </w:p>
    <w:p>
      <w:pPr>
        <w:pStyle w:val="Normal"/>
        <w:ind w:firstLine="851"/>
        <w:jc w:val="both"/>
        <w:rPr/>
      </w:pPr>
      <w:r>
        <w:rPr/>
        <w:t xml:space="preserve"> </w:t>
      </w:r>
      <w:r>
        <w:rPr/>
        <w:t>182___________________________________Бочкарев Л. А. функции операционного механизма</w:t>
      </w:r>
      <w:r>
        <w:rPr>
          <w:vertAlign w:val="superscript"/>
        </w:rPr>
        <w:t>1</w:t>
      </w:r>
      <w:r>
        <w:rPr/>
        <w:t>, управляющего процессом решения художественной задачи. Именно этот аспект мы хо</w:t>
        <w:softHyphen/>
        <w:t>тели показать, приводя чрезвычайно интересные в психологи</w:t>
        <w:softHyphen/>
        <w:t>ческом отношении материалы исследований российских музы</w:t>
        <w:softHyphen/>
        <w:t>коведов. Не меньшую ценность для анализа операционных механиз</w:t>
        <w:softHyphen/>
        <w:t>мов композиторского мышления представляют результаты экс</w:t>
        <w:softHyphen/>
        <w:t>периментально-психологического изучения творческой дея</w:t>
        <w:softHyphen/>
        <w:t>тельности композитора. Так, американский ученый У. Рейтман заключил с компо</w:t>
        <w:softHyphen/>
        <w:t>зитором соглашение о том, что он будет детально фиксировать и рассказывать все, что делает и процессе работы над фугой</w:t>
      </w:r>
      <w:r>
        <w:rPr>
          <w:vertAlign w:val="superscript"/>
        </w:rPr>
        <w:t>2</w:t>
      </w:r>
      <w:r>
        <w:rPr/>
        <w:t>. Все высказывания композитора, весь процесс сочинения, свя</w:t>
        <w:softHyphen/>
        <w:t>занный с использованием фортепиано, записывался на магни</w:t>
        <w:softHyphen/>
        <w:t>тофонную ленту. Приведем некоторые фрагменты рассуждений испытуемого У. Рейтмана и рассмотрим с точки зрения выявления действия описанного выше закона мышления — «анализа через синтез». Композитор завершил переложение для второго голоса фу</w:t>
        <w:softHyphen/>
        <w:t>ги и ищет требуемое продолжение для первого голоса: «Это должно делаться по вдохновению. Мне нужна сейчас идея, которая по своему рисунку и по интересным сочетаниям ин</w:t>
        <w:softHyphen/>
        <w:t>тервалов и ритмической структуры была бы почти столь же хороша, как и исходная (тема), и в то же время может слу</w:t>
        <w:softHyphen/>
        <w:t>жить либо противопоставлением исходной теме, либо просто хорошим контрапунктом. Поэтому мы не беспокоимся больше о начальной теме (проигрывает ее), она повторяется. Нам при</w:t>
        <w:softHyphen/>
        <w:t>дется немного поработать.., а значит и немного поиграть (проигрывает заключительную часть темы). Тут есть пиани</w:t>
        <w:softHyphen/>
        <w:t>стическая проблема (играет). М-да, нам следует добиться соот</w:t>
        <w:softHyphen/>
        <w:t>ветствия в напряженности соотношений интервалов между темой и новой мелодией (играет)... вот это ... о, не (играет). Вот это, пожалуй, подойдет (играет). А теперь посмотрим, что дает это (играет). Теперь мы имеем новый мотив, та-тиии... ' В среде композиторов, да и в высказываниях ученых подчас чувствуется несколько пренебрежительное отношение к роли рацио</w:t>
        <w:softHyphen/>
        <w:t>нального, аналитического не только в музыкальном, но и в художе</w:t>
        <w:softHyphen/>
        <w:t>ственном творчестве в целом. Фугу У. Рейтман относит к классу плохо определенных задач, у которых отсутствует формулировка необходимых и достаточных ус</w:t>
        <w:softHyphen/>
        <w:t>ловий для решения [260, с. 205].</w:t>
      </w:r>
    </w:p>
    <w:p>
      <w:pPr>
        <w:pStyle w:val="Normal"/>
        <w:ind w:firstLine="851"/>
        <w:jc w:val="both"/>
        <w:rPr/>
      </w:pPr>
      <w:r>
        <w:rPr/>
        <w:t>Композиторское творчество_____________________183 (напевает и играет). Что нам делать с этим новым мотивом? Он еще ничего нам не дает (играет). Ритм должен быть отлич</w:t>
        <w:softHyphen/>
        <w:t>ным от исходной темы, но он должен заключать в себе некую идею, ритмическую идею (играет со счетом). Попробуем за</w:t>
        <w:softHyphen/>
        <w:t>медлить синкопирование.../играет). Это не подойдет, так как просто повторяет тему» [260, с. 227-228]. Основная задача, которую решает композитор на данном этапе — поиск противосложения. Мысленное прогнозирование и предвосхищение, осуществляется в процессе анализа имею</w:t>
        <w:softHyphen/>
        <w:t>щегося материала с установкой на фортепианное звучание. Новые варианты соотносятся, синтезируются с искомым це</w:t>
        <w:softHyphen/>
        <w:t>лым, связанной структурой. Различные варианты решения последней задачи постави</w:t>
        <w:softHyphen/>
        <w:t>ли перед композитором новые проблемы, натолкнув на новые поиски: «(Стирает запись). Я думаю, нам придется отказаться от идеи замедленного синкопирования, чтобы уйти от повторения темы... и попытаться получить что-то более мелодичное... На</w:t>
        <w:softHyphen/>
        <w:t>прашивается идея о более сложной ритмической канве по от</w:t>
        <w:softHyphen/>
        <w:t>ношению к теме, которая довольно жестка... У меня двойст</w:t>
        <w:softHyphen/>
        <w:t>венное чувство (играет со счетом). Возможно, что-нибудь в виде контрмелодии в триолях... но это может оказаться черес</w:t>
        <w:softHyphen/>
        <w:t>чур сложным на этой стадии (стирает). Попробуем более бы</w:t>
        <w:softHyphen/>
        <w:t>строе синкопирование, чтобы получить пианистический эф</w:t>
        <w:softHyphen/>
        <w:t>фект... Мы приходим к стилю больших интервалов, все более длинных интервалов в новой мелодии... (играет). А что, из этого может выйти мотив... похоже на то, что нужно... что-то вырисовывается... Теперь у нас есть мотив, с которым можно поработать (играет со счетом). Это уже представляет интерес, и к тому же более пианистично, чем отдельные ноты (играет). Теперь по</w:t>
        <w:softHyphen/>
        <w:t>смотрим, как это звучит вместе (играет первый и второй голо</w:t>
        <w:softHyphen/>
        <w:t>са совместно). Да, это хорошо сочетается с тем, что мы имеем в теме»[260, с. 228]. Основное требование задачи — сочинить фугу, являющееся главной детерминантой «системы ограничения», по термино</w:t>
        <w:softHyphen/>
        <w:t>логии У. Рейтмана, преобразуется в ряд частных целей: сочи-</w:t>
      </w:r>
      <w:r>
        <w:rPr>
          <w:vertAlign w:val="superscript"/>
        </w:rPr>
        <w:t>1</w:t>
      </w:r>
      <w:r>
        <w:rPr/>
        <w:t xml:space="preserve"> В приведенном выше примере работы П. И. Чайковского над Интродукцией к «Пиковой даме» носитель нового появляется до анализа, не будучи включенным вначале в существующую систему отношений.</w:t>
      </w:r>
    </w:p>
    <w:p>
      <w:pPr>
        <w:pStyle w:val="Normal"/>
        <w:ind w:firstLine="851"/>
        <w:jc w:val="both"/>
        <w:rPr/>
      </w:pPr>
      <w:r>
        <w:rPr/>
        <w:t xml:space="preserve"> </w:t>
      </w:r>
      <w:r>
        <w:rPr/>
        <w:t>184_____________________________________Бочкарев Л. Л. нить» экспозицию плюс развитие плюс заключение», сочинить «материал темы плюс материал противотемы», наконец, сочи</w:t>
        <w:softHyphen/>
        <w:t>нить «мотив плюс развитие мотива». Именно эти частные це</w:t>
        <w:softHyphen/>
        <w:t>ли становятся предметом мыслительной деятельности компо</w:t>
        <w:softHyphen/>
        <w:t>зитора, составляя операционную основу конкретных мысли</w:t>
        <w:softHyphen/>
        <w:t>тельных действий и операций: сравнения, систематизации, абстрагирования, конкретизации, анализа и синтеза. Во втором отрывке композитор дважды напоминает себе о пианистичности, что, наряду с названным выше основным требованием задачи, ограничивает и направляет его систему поисков. Количество ограничений увеличивается в связи с поста</w:t>
        <w:softHyphen/>
        <w:t>новкой новых задач (это очевидно из второго самоотчета). В процессе углубленной работы над материалом испытуе</w:t>
        <w:softHyphen/>
        <w:t>мый У. Рейтмана тратит больше времени на анализ сочинен</w:t>
        <w:softHyphen/>
        <w:t>ного, для того чтобы прийти к вторичному, окончательному синтезу («Я играю со счетом шесть, чтобы мой слух привык к этому виду материала»). Если вначале композитор не склонен к константному про</w:t>
        <w:softHyphen/>
        <w:t>ведению темы, не будучи уверенным, станет ли его фуга стро</w:t>
        <w:softHyphen/>
        <w:t>гой, к моменту вступления третьего голоса он принимает ре</w:t>
        <w:softHyphen/>
        <w:t>шение. Существенное совпадение записей голосов в связи с требованием однородности исключает другую альтернативу. Пространство задачи сужается под влиянием изменения пер</w:t>
        <w:softHyphen/>
        <w:t>воначальных установок автора. После окончания работы над материалом контрапункта, связанным с третьим голосом, ком</w:t>
        <w:softHyphen/>
        <w:t>позитора волнуют уже более сложные вопросы структурной организации: «Хорошо бы иметь теперь возможность расши</w:t>
        <w:softHyphen/>
        <w:t>рения экспозиции или вступления четвертого голоса, если это превращается в четырехголосную фугу» [260, с. 240]. Планы композитора меняются на основе результатов «об</w:t>
        <w:softHyphen/>
        <w:t>ратной связи» с процессом решения, на основе выявления но</w:t>
        <w:softHyphen/>
        <w:t>вых, ранее скрытых от него возможностей развития. У компо</w:t>
        <w:softHyphen/>
        <w:t>зитора появляются три новые альтернативы: фуга может быть трехголосной, четырехголосной «с немедленным вступлением четвертого голоса» или четырехголосной с промежуточной свя</w:t>
        <w:softHyphen/>
        <w:t>зующей частью. Какое же решение принимает композитор? Приведем дословный протокол У. Рейтмана, детально отражаю</w:t>
        <w:softHyphen/>
        <w:t>щий вариантность мыслительных поисков его испытуемого: «Один эпизод мне кажется подходящим». Однако через де</w:t>
        <w:softHyphen/>
        <w:t>вять страниц после того, как он разработал около двух тактов дополнительного материала, он делает большую паузу, а затем</w:t>
      </w:r>
    </w:p>
    <w:p>
      <w:pPr>
        <w:pStyle w:val="Normal"/>
        <w:ind w:firstLine="851"/>
        <w:jc w:val="both"/>
        <w:rPr/>
      </w:pPr>
      <w:r>
        <w:rPr/>
        <w:t>Композиторское творчество_____________________185 довольно неожиданно замечает: «Здесь возможно вступление четвертого голоса». На стр. 51 он снова выражает серьезные сомнения: «Это, несомненно, никогда не станет фугой для трех (!) голосов.., если только случайно не возникнет необходимость во вступлении четвертого голоса». Затем, еще через семь стра</w:t>
        <w:softHyphen/>
        <w:t>ниц и после другого такта обнаруживает, что композитор сно</w:t>
        <w:softHyphen/>
        <w:t>ва разрабатывает тему для басов в виде «подчеркнуто двухго</w:t>
        <w:softHyphen/>
        <w:t>лосного варианта темы, что кажется неплохой идеей. Четыре страницы спустя композитор делает временную остановку и описывает создавшуюся ситуацию: «Надо еще заполнить неко</w:t>
        <w:softHyphen/>
        <w:t>торые пробелы, но это уже вполне годится... Теперь как раз уместно выявить этот голос, который фактически является своеобразным вариантом идеи для четвертого голоса и пре</w:t>
        <w:softHyphen/>
        <w:t>красно звучит в кульминации». Следующая часть начинается с нескольких ссылок на рабо</w:t>
        <w:softHyphen/>
        <w:t>ту над четвертым голосом. Но к концу части, еще через три-четыре такта в словах композитора снова появляется какое-то сомнение: «В фугах Баха, например, имеются четыре голоса, потому что они имеют четырехголосную структуру. Здесь же у нас четыре голоса являются просто своего рода уступкой предшествующему стилю» [260, с. 241]. Конечный вариант композитор называет «фуга-а-тре», ко</w:t>
        <w:softHyphen/>
        <w:t>торая, по мнению музыковеда-эксперта, не дает возможность строго однозначно классифицировать ее как фугу для трех или четырех голосов. Произведение представляет собой пример новой формы, которую изобрел композитор. Все приведенные выше примеры были связаны с ломкой традиций, с созданием принципиально нового — будь то гени</w:t>
        <w:softHyphen/>
        <w:t>альные бетховенские шедевры, творения великого П. И. Чай</w:t>
        <w:softHyphen/>
        <w:t>ковского или новаторство испытуемого У. Рейтмана. Во всех случаях прослеживается и общий механизм твор</w:t>
        <w:softHyphen/>
        <w:t>ческого мышления — анализ через синтез. Вначале анализ всегда направлялся исходным целым — стилевой моделью, «звукоидеей» у Бетховена, «проектом» у П. И. Чайковского, «системой условных ограничений» — у испытуемого У. Рейт</w:t>
        <w:softHyphen/>
        <w:t>мана. Продуктом такого анализа является предварительное обобщение, неполный, фрагментарный первичный синтез. Да</w:t>
        <w:softHyphen/>
        <w:t>лее, по мере более глубоко постижения искомого «целого», которое в процессе творческой работы структурируется, вклю</w:t>
        <w:softHyphen/>
        <w:t>чается во все новые связи и отношения, приобретая черты осмысленной художественной структуры, выступая перед ком</w:t>
        <w:softHyphen/>
        <w:t>позитором во всем многообразии и богатстве познанных новых</w:t>
      </w:r>
    </w:p>
    <w:p>
      <w:pPr>
        <w:pStyle w:val="Normal"/>
        <w:ind w:firstLine="851"/>
        <w:jc w:val="both"/>
        <w:rPr/>
      </w:pPr>
      <w:r>
        <w:rPr/>
        <w:t xml:space="preserve"> </w:t>
      </w:r>
      <w:r>
        <w:rPr/>
        <w:t xml:space="preserve">186_____________________________БочкаревЛ. Л. </w:t>
      </w:r>
      <w:r>
        <w:rPr>
          <w:lang w:val="en-US"/>
        </w:rPr>
        <w:t>j</w:t>
      </w:r>
      <w:r>
        <w:rPr/>
        <w:t xml:space="preserve"> свойств, осуществляется окончательный синтез, приводящий к адекватному решению поставленной художественной задачи. «Благодаря этому всеобщему механизму прежние «старые» продукты творчества включаются в новые связи, и тем самым обеспечивается непрерывная преемственность всего творческо</w:t>
        <w:softHyphen/>
        <w:t>го процесса в его историческом и онтогенетическом развитии... Эта преемственность образует неразрывную взаимосвязь нова</w:t>
        <w:softHyphen/>
        <w:t xml:space="preserve">торства и традиций» [260, с. 211]. </w:t>
      </w:r>
    </w:p>
    <w:p>
      <w:pPr>
        <w:pStyle w:val="Normal"/>
        <w:ind w:firstLine="851"/>
        <w:jc w:val="center"/>
        <w:rPr>
          <w:b/>
          <w:b/>
        </w:rPr>
      </w:pPr>
      <w:r>
        <w:rPr>
          <w:b/>
        </w:rPr>
        <w:t>3.4.2. Роль образного обобщения и пелагических компонентов мышления</w:t>
      </w:r>
    </w:p>
    <w:p>
      <w:pPr>
        <w:pStyle w:val="Normal"/>
        <w:ind w:firstLine="851"/>
        <w:jc w:val="both"/>
        <w:rPr/>
      </w:pPr>
      <w:r>
        <w:rPr/>
        <w:t>Однако «анализ через синтез» — не единственный механизм творческой деятельности композитора. Второй важнейший механизм композиторского творчества, как и художественного творчества в целом — образное обобщение, которое осуществ</w:t>
        <w:softHyphen/>
        <w:t>ляется, по мнению некоторых ученых, по особым законам об</w:t>
        <w:softHyphen/>
        <w:t>разного мышления</w:t>
      </w:r>
      <w:r>
        <w:rPr>
          <w:vertAlign w:val="superscript"/>
        </w:rPr>
        <w:t>1</w:t>
      </w:r>
      <w:r>
        <w:rPr/>
        <w:t>, творческого воображения. В литературе широко распространена точка зрения, сог</w:t>
        <w:softHyphen/>
        <w:t>ласно которой образное мышление является основным орудием художественного творчества. Лишь образное мышление позво</w:t>
        <w:softHyphen/>
        <w:t>ляет творцу передать всеобщее через отдельное, единичное. Остановимся подробнее на теоретической стороне вопроса. Как же взаимосвязаны логические и образные компоненты мышления, какова действительная роль образного обобщения в творчестве? Одни ученые, придавая огромную роль нелогическим ком</w:t>
        <w:softHyphen/>
        <w:t>понентам в творческом мышлении, связывают их с интуицией (например, Д. Брунер). Другие все нелогические процессы в мышлении рассматри</w:t>
        <w:softHyphen/>
        <w:t>вают как воображение (например, А. И. Розов). Многие авторы отождествляют творческое воображение с образным мышлением или образное мышление с интуицией . Более того, творческое воображение, фантазия отождествляет</w:t>
        <w:softHyphen/>
        <w:t>ся с мышлением в целом: фантазия определяется как слож</w:t>
        <w:softHyphen/>
        <w:t xml:space="preserve">ный психический процесс, заключающийся в создании новых </w:t>
      </w:r>
      <w:r>
        <w:rPr>
          <w:vertAlign w:val="superscript"/>
        </w:rPr>
        <w:t>1</w:t>
      </w:r>
      <w:r>
        <w:rPr/>
        <w:t xml:space="preserve"> Специалисты говорят о специфическом визуальном (зритель</w:t>
        <w:softHyphen/>
        <w:t>ном) или сонорном мышлении (воображении), связанном со способ</w:t>
        <w:softHyphen/>
        <w:t xml:space="preserve">ностью видеть мир сквозь призму красок или звуков. </w:t>
      </w:r>
      <w:r>
        <w:rPr>
          <w:vertAlign w:val="superscript"/>
        </w:rPr>
        <w:t>2</w:t>
      </w:r>
      <w:r>
        <w:rPr/>
        <w:t xml:space="preserve"> Вопрос о воображении обсуждается в работах А. В. Брушлинс-кого [72], О. И. Никифоровой [217], в которых детально представле</w:t>
        <w:softHyphen/>
        <w:t>ны обсуждаемые здесь различные позиции ученых.</w:t>
      </w:r>
    </w:p>
    <w:p>
      <w:pPr>
        <w:pStyle w:val="Normal"/>
        <w:ind w:firstLine="851"/>
        <w:jc w:val="both"/>
        <w:rPr/>
      </w:pPr>
      <w:r>
        <w:rPr/>
        <w:t>Композиторское творчество_____________________187 представлений и даже мыслей на основе имеющегося опыта (Е. И. Игнатьев). Такое расширительное понимание воображения приводит к отрицанию необходимости существования мыслительной дея</w:t>
        <w:softHyphen/>
        <w:t>тельности, функцией которой и является создание новых мыслей. В противоположность расширительному толкованию вооб</w:t>
        <w:softHyphen/>
        <w:t>ражения в отечественной литературе есть и другое направле</w:t>
        <w:softHyphen/>
        <w:t>ние, отрицающее воображение совсем как психологическую категорию. Корни этого направления — в трудах С. Л. Ру</w:t>
        <w:softHyphen/>
        <w:t>бинштейна [265], который считал, что воображение — необхо</w:t>
        <w:softHyphen/>
        <w:t>димый компонент всех процессов чувственного познания. Но</w:t>
        <w:softHyphen/>
        <w:t>вое не является лишь привилегией воображения, оно есть и в ощущениях, и в восприятии, и в представлениях. Итак, в чем же специфика воображения и образного мышле</w:t>
        <w:softHyphen/>
        <w:t>ния? Воображение в первую очередь направлено на создание об</w:t>
        <w:softHyphen/>
        <w:t>разов желаемого, возможного будущего, а также на создание или воссоздание образов, которых нет в опыте человека. Вооб</w:t>
        <w:softHyphen/>
        <w:t>ражение имеет всегда отношение к образам в отличие от мыш</w:t>
        <w:softHyphen/>
        <w:t>ления, которое оперирует не только образами, но и понятиями. Воображение, с одной стороны, уже образного мышления , так как с помощью образного мышления человек решает твор</w:t>
        <w:softHyphen/>
        <w:t>ческую задачу, воображение же лишь участвует в ее решении, направляя и корректируя ход мысли, давая пищу для обобще</w:t>
        <w:softHyphen/>
        <w:t>ний, освещая путь мысли замыслом. В этом плане воображе</w:t>
        <w:softHyphen/>
        <w:t>ние и мышление соотносятся как действие и деятельность: вооб</w:t>
        <w:softHyphen/>
        <w:t>ражение — операнд, «клеточка», структурно-функциональная составляющая мышления. С другой стороны, воображение шире образного мышления, так как человек может охватить с помощью воображения за</w:t>
        <w:softHyphen/>
        <w:t xml:space="preserve">мысел, структуру, ядро еще до того, как мышление начнет выполнять свою работу. Образное мышление «включается» в творческий процесс с момента начала решения задачи. В этом почти все специалисты </w:t>
      </w:r>
      <w:r>
        <w:rPr>
          <w:vertAlign w:val="superscript"/>
        </w:rPr>
        <w:t>1</w:t>
      </w:r>
      <w:r>
        <w:rPr/>
        <w:t xml:space="preserve"> Известный специалист в области психологии мышления и вооб</w:t>
        <w:softHyphen/>
        <w:t>ражения, канадский психолог А. Пайвиоу подчеркивает, что вообра</w:t>
        <w:softHyphen/>
        <w:t>жение не является лишь статической составляющей мышления, «вооб-ражательное мышление», по сравнению с понятием, характеризуется исключительно точностью, скоростью и гибкостью информационных процессов. Воображение способствует обогащению содержания и гиб</w:t>
        <w:softHyphen/>
        <w:t>кости мышления [299, с. 98].</w:t>
      </w:r>
    </w:p>
    <w:p>
      <w:pPr>
        <w:pStyle w:val="Normal"/>
        <w:ind w:firstLine="851"/>
        <w:jc w:val="both"/>
        <w:rPr/>
      </w:pPr>
      <w:r>
        <w:rPr/>
        <w:t xml:space="preserve"> </w:t>
      </w:r>
      <w:r>
        <w:rPr/>
        <w:t>видят главное отличие образного мышления от воображения: образное мышление, как и мышление в целом — это прежде всего решение задачи. Как показали исследования В. Н. Пуш</w:t>
        <w:softHyphen/>
        <w:t>кина и Л. А. Гуровой [118], образная стратегия решения зада</w:t>
        <w:softHyphen/>
        <w:t>чи осуществляется не по законам вербальной логики. Для интерпретации психологической специфики образного мышления уместно привести известный психологам пример. Двум людям предлагается ответить на вопрос: «Сколько времени будет через полчаса, если сейчас три часа сорок ми</w:t>
        <w:softHyphen/>
        <w:t>нут?» Один человек эту задачу решает следующим образом: прибавляет 30 минут к сорока и получает на основе несложной математической операции искомый ответ: четыре часа десять минут. Другой же, не апеллируя к цифрам, представляет зритель</w:t>
        <w:softHyphen/>
        <w:t>но циферблат и мысленно передвигает стрелку на полчаса в точку на противоположной стороне циферблата, делящей диск пополам. Первый решил задачу, пользуясь логическими ком</w:t>
        <w:softHyphen/>
        <w:t>понентами мышления, второй — образными. Приведем другие аналогичные примеры из музыкальной практики: учащиеся решают гармоническую или полифоничес</w:t>
        <w:softHyphen/>
        <w:t>кую задачу. Один пользуется законами гармонии или прави</w:t>
        <w:softHyphen/>
        <w:t>лами контрапункта, строго применяя свои теоретические по</w:t>
        <w:softHyphen/>
        <w:t>знания, другой, с хорошо развитым гармоническим слухом, не зная науки гармонии, руководствуется лишь эмоционально-образным критерием, слухом, установкой на «красивое» зву</w:t>
        <w:softHyphen/>
        <w:t>чание. В конечном же итоге гармонизация обоих удовлетворя</w:t>
        <w:softHyphen/>
        <w:t>ет требованиям задачи. Композитор в порыве творческого вдохновения пренебрегает иногда законами гармонии, решая творческие задачи по зако</w:t>
        <w:softHyphen/>
        <w:t>нам образной логики — позже его гармонические находки ста</w:t>
        <w:softHyphen/>
        <w:t>новятся художественной нормой, свидетельство чему — мате</w:t>
        <w:softHyphen/>
        <w:t>риалы, приведенные в первом разделе настоящей главы. В приведенных выше примерах основным орудием осущес</w:t>
        <w:softHyphen/>
        <w:t>твления деятельности было образное мышление. Однако в процессе образного решения задачи, например, с часами, испытуемый использовал и элементы логического мыш</w:t>
        <w:softHyphen/>
        <w:t>ления: с помощью интеллектуальных операций анализа, срав</w:t>
        <w:softHyphen/>
        <w:t>нения и синтеза он перевел чувственные данные в количест</w:t>
        <w:softHyphen/>
        <w:t>венные (полчаса — половина циферблата и т. д.). В творческом процессе композитора аналитические моменты тоже постоянно вторгаются в сферу компетенции образной ло</w:t>
        <w:softHyphen/>
        <w:t>гики. Вот почему такой сложной была борьба П. И. Чайковско</w:t>
        <w:softHyphen/>
      </w:r>
    </w:p>
    <w:p>
      <w:pPr>
        <w:pStyle w:val="Normal"/>
        <w:ind w:firstLine="851"/>
        <w:jc w:val="both"/>
        <w:rPr/>
      </w:pPr>
      <w:r>
        <w:rPr/>
        <w:t>го с «сопротивляющимся материалом и формой» [196, с. 580] .•при сочинении Интродукции к «Пиковой даме». Многочисленные исследования российских психологов по-^казали, что образные и понятийные компоненты в мышлении ^находятся в неразрывном единстве [72, 116, 217, 224]. В исследованиях психологов ленинградской школы обнару</w:t>
        <w:softHyphen/>
        <w:t>жено, что использование образов при аналитическом решении ^ задач значительно улучшает продуктивность мыслительной 'деятельности. Воображение рассматривается ими как понятий-;ное управляемое образное мышление (Л. Меньшикова, Е. Тю-тюнник). Работы Грункина А. М., Холодной М. А., Мещеряковой С. И. позволили выделить типы понятийного мышления, один из кото</w:t>
        <w:softHyphen/>
        <w:t>рых — понятийное мышление с образным сопровождением [116]. В исследованиях психологов московской школы, выпол</w:t>
        <w:softHyphen/>
        <w:t>ненных под руководством О. И. Никифоровой, также выделе</w:t>
        <w:softHyphen/>
        <w:t>ны типы воображения в зависимости от преобладания поня</w:t>
        <w:softHyphen/>
        <w:t>тийных или образных структур. При «интеллектуальнообразном» типе «ходы» воображения определяются и детерминируются понятием, при образнообоб-щенном — образом. Образнообобщенное воображение — не</w:t>
        <w:softHyphen/>
        <w:t>произвольное, неосознанное, протекающее без логического рассуждения. О. И. Никифоровой убедительно продемонстри</w:t>
        <w:softHyphen/>
        <w:t>ровала влияние образного обобщения на процесс перестройки понятий. Мышление, по ее мнению, есть всегда взаимодейст</w:t>
        <w:softHyphen/>
        <w:t>вие логических рассуждений с образным обобщением. Приведенные выше психологические анализы процесса решения различных творческих задач, стоящих перед компо</w:t>
        <w:softHyphen/>
        <w:t>зиторами, позволяют подтвердить на музыкальном материале некоторые гипотезы и выводы О. И. Никифоровой. Так, при сочинении диатонического «Белого квартета» тип мышления С. С. Прокофьева был интеллектуальнообразным, ориентированным в первую очередь на решение технологичес</w:t>
        <w:softHyphen/>
        <w:t>кой задачи. При создании же оперы «Огненный ангел» веду</w:t>
        <w:softHyphen/>
        <w:t>щая роль стала принадлежать образным моментам — пользуясь терминологией О. И. Никифоровой, можно охарактеризовать процесс «омузыкаливания» литературного сюжета как образ-нообобщенный (см. с. 173 настоящей книги). Наконец, при «монтаже» симфонии ведущую роль опять стали занимать интеллектуальные моменты, мышление в дан</w:t>
        <w:softHyphen/>
        <w:t>ном случае можно охарактеризовать как интеллектуальнооб-разное.</w:t>
      </w:r>
    </w:p>
    <w:p>
      <w:pPr>
        <w:pStyle w:val="Normal"/>
        <w:ind w:firstLine="851"/>
        <w:jc w:val="both"/>
        <w:rPr/>
      </w:pPr>
      <w:r>
        <w:rPr/>
        <w:t xml:space="preserve"> </w:t>
      </w:r>
      <w:r>
        <w:rPr/>
        <w:t>190______________________________Бочкарев Л. Л. Безусловно, устойчиво сформированный тип мышления (интеллектуальнообразный или образнообобщенный) не меня</w:t>
        <w:softHyphen/>
        <w:t>ется внезапно, однако структура и содержание мыслительного процесса существенно зависят от характера деятельности и от направленности поставленных задач. Будучи в целом интел-лектуальнообразным, например, у И. С. Баха, Л. ван Бетхове</w:t>
        <w:softHyphen/>
        <w:t>на, образнообобщенным — у П. И. Чайковского, Н. А. Римс-кого-Корсакова, мышление как очень пластичный процесс спо</w:t>
        <w:softHyphen/>
        <w:t>собно приобретать различные типологические обличья в про</w:t>
        <w:softHyphen/>
        <w:t>цессе творческого развития личности композитора</w:t>
      </w:r>
      <w:r>
        <w:rPr>
          <w:vertAlign w:val="superscript"/>
        </w:rPr>
        <w:t>1</w:t>
      </w:r>
      <w:r>
        <w:rPr/>
        <w:t>. С целью выявления типологических особенностей мысли</w:t>
        <w:softHyphen/>
        <w:t>тельной деятельности композиторов мы провели специальное психологическое исследование [67]. Композиторам разных стран было предложено написать программные произведения на за</w:t>
        <w:softHyphen/>
        <w:t>данные темы, отражающие эмоциональные состояния человека. Процесс работы композиторов, связанный с использованием инструмента, записывался на магнитофон, о чем испытуемые не знали. Для исследования особенностей мышления были прове</w:t>
        <w:softHyphen/>
        <w:t>дены 4 серии экспериментов. В I серии композиторы были ограничены образно-смысловой и жанровой установкой экспе</w:t>
        <w:softHyphen/>
        <w:t>риментатора, самостоятельно выбирая тему для сочинения. Во II серии предъявлялась «нейтральная» в эмоциональном от</w:t>
        <w:softHyphen/>
        <w:t>ношении тема, которую испытуемые должны были развить в соответствии с предложенной программой. В III серии компо</w:t>
        <w:softHyphen/>
        <w:t>зиторы использовали две заданные темы, контрастные по сти</w:t>
        <w:softHyphen/>
        <w:t>лю и эмоциональному содержанию. В IV серии несколько композиторов коллективно развивали одну тему (поочередно). Особенности такого мышления в значительной степени обус</w:t>
        <w:softHyphen/>
        <w:t xml:space="preserve">ловливали стратегию поисков композиторов в каждой серии. </w:t>
      </w:r>
      <w:r>
        <w:rPr>
          <w:vertAlign w:val="superscript"/>
        </w:rPr>
        <w:t>1</w:t>
      </w:r>
      <w:r>
        <w:rPr/>
        <w:t xml:space="preserve"> Примечательно, что именно характеристики воображения и мышления наряду с эмоциональной направленностью служат для многих ученых системообразующими признаками классификации типов личности композиторов в целом. Так, например, Р. Мюллер-Фреенфельс [404] описывает пять типов творческой личности компо</w:t>
        <w:softHyphen/>
        <w:t>зиторов, из которых выделяются два полярных, в зависимости от степени преобладания образного или логического начала. Для предс</w:t>
        <w:softHyphen/>
        <w:t>тавителей образного типа музыка предстает в виде «звуковой живопи</w:t>
        <w:softHyphen/>
        <w:t>си», галереи образов, связанных с программой, для представителей логического типа музыка есть лишь логически-формальная система — «шарада», которую можно разложить аналитическим путем на эле</w:t>
        <w:softHyphen/>
        <w:t>менты.</w:t>
      </w:r>
    </w:p>
    <w:p>
      <w:pPr>
        <w:pStyle w:val="Normal"/>
        <w:ind w:firstLine="851"/>
        <w:jc w:val="both"/>
        <w:rPr/>
      </w:pPr>
      <w:r>
        <w:rPr/>
        <w:t>Композиторское творчество_____________________191 Испытуемые с интеллектуальнообразным типом мышления, за</w:t>
        <w:softHyphen/>
        <w:t>ботясь в первую очередь о логико-конструктивных закономер</w:t>
        <w:softHyphen/>
        <w:t xml:space="preserve">ностях музыки, были ориентированы на построение «хорошей формы», правильное сочленение и развитие во </w:t>
      </w:r>
      <w:r>
        <w:rPr>
          <w:lang w:val="en-US"/>
        </w:rPr>
        <w:t>II</w:t>
      </w:r>
      <w:r>
        <w:rPr/>
        <w:t>-</w:t>
      </w:r>
      <w:r>
        <w:rPr>
          <w:lang w:val="en-US"/>
        </w:rPr>
        <w:t>III</w:t>
      </w:r>
      <w:r>
        <w:rPr/>
        <w:t xml:space="preserve"> сериях, на адекватное стилевое продолжение уже начатого в IV серии. Произведения на их собственную тему (I серия) в большей сте</w:t>
        <w:softHyphen/>
        <w:t>пени были интеллектуальными по содержанию, нежели эмо</w:t>
        <w:softHyphen/>
        <w:t>циональными. Испытуемые с образнообобщенным типом мышления, не заботясь о «правильном» стилевом продолжении в IV серии, или соединении тем в III серии, разрушали заданную эмоцио</w:t>
        <w:softHyphen/>
        <w:t>нальную логику в соответствии с собственной образной драма</w:t>
        <w:softHyphen/>
        <w:t>тургией. На более высоком креативном уровне, по сравнению с представителями интеллектуальнообразного типа мышления, они проявляли себя в I и II сериях. Примечательно, что представители обоих типов мышле</w:t>
        <w:softHyphen/>
        <w:t>ния наиболее адекватные «модели» эмоций представили в I серии, когда самостоятельно выбирали тему для сочинения. Ограничения в выборе средств воплощения в большей степе</w:t>
        <w:softHyphen/>
        <w:t>ни затрудняли «поиски» композиторов с интеллектуальнооб</w:t>
        <w:softHyphen/>
        <w:t>разным типом мышления. Особенности художественного обобщения в процессе об</w:t>
        <w:softHyphen/>
        <w:t>разной типизации были детерминированы стилевой направ</w:t>
        <w:softHyphen/>
        <w:t>ленностью, мировоззрением и установками авторов, а также национальной спецификой музыкального мышления. Так эмоции финна были сдержанно-холодноватыми, композитор из Мальты «согрел» свои миниатюры не только радужным колоритом народных итальянских мелодий, но и собствен</w:t>
        <w:softHyphen/>
        <w:t>ным темпераментом. Многие музыканты дали программные названия миниатюрам в связи с характером ассоциаций, об</w:t>
        <w:softHyphen/>
        <w:t>разов, стимулировавших рождение «музыкальных эмоций». Студентка с Кубы наполнила эмоции радости, ликования революционным содержанием («Гимн», «Песня рабочих»). У музыканта из Болгарии «Отчаяние» ассоциировалось с пере</w:t>
        <w:softHyphen/>
        <w:t>живаниями своего народа во время турецкого и1а, у финна «Меланхолия» вызвала образ любимой девушки («Маленькая серенада»). У представителей образнообобщенного типа мышления был обнаружен более высокий уровень развития воображения, для них характерно возникновение самых разнообразных ассоциа</w:t>
        <w:softHyphen/>
        <w:t>ций (зрительных, двигательных, эмоциональных), связанных с содержанием сочиняемой музыки.</w:t>
      </w:r>
    </w:p>
    <w:p>
      <w:pPr>
        <w:pStyle w:val="Normal"/>
        <w:ind w:firstLine="851"/>
        <w:jc w:val="both"/>
        <w:rPr/>
      </w:pPr>
      <w:r>
        <w:rPr/>
        <w:t xml:space="preserve"> </w:t>
      </w:r>
      <w:r>
        <w:rPr/>
        <w:t>192______________________________Бочкарев Л. Л. Наши эксперименты позволили подтвердить на музыкаль</w:t>
        <w:softHyphen/>
        <w:t>ном материале мнение многих ученых о том, что образное мышление в «чистом» виде трудно выявить, обнаружить. Выяв</w:t>
        <w:softHyphen/>
        <w:t>ленные его типы: интеллектуальнообразный и образнообобщен-ный представляют собой неразрывный сплав аналитического, логического и образного, эмоционального. Образное обобщение осуществляется не в отрыве от основного механизма мышле</w:t>
        <w:softHyphen/>
        <w:t>ния — анализа через синтез, а вместе с ним. Мгновенное об</w:t>
        <w:softHyphen/>
        <w:t>разное обобщение («с места») всегда подготовлено предвари</w:t>
        <w:softHyphen/>
        <w:t>тельной аналитико-синтетической работой, скрытой подчас как от взора стороннего наблюдателя, так и от взора творца. Огромные потенциалы стимулирующих зарядов для образ</w:t>
        <w:softHyphen/>
        <w:t xml:space="preserve">ного обобщения «с места» несут образы фантазии, воображения. </w:t>
      </w:r>
    </w:p>
    <w:p>
      <w:pPr>
        <w:pStyle w:val="Normal"/>
        <w:ind w:firstLine="851"/>
        <w:jc w:val="center"/>
        <w:rPr>
          <w:b/>
          <w:b/>
        </w:rPr>
      </w:pPr>
      <w:r>
        <w:rPr>
          <w:b/>
        </w:rPr>
        <w:t>3.4.3. Воображение</w:t>
      </w:r>
    </w:p>
    <w:p>
      <w:pPr>
        <w:pStyle w:val="Normal"/>
        <w:ind w:firstLine="851"/>
        <w:jc w:val="both"/>
        <w:rPr/>
      </w:pPr>
      <w:r>
        <w:rPr/>
        <w:t>Характеризуя структуру пригодности к творческой деятельно</w:t>
        <w:softHyphen/>
        <w:t>сти, 90% опрошенных нами композиторов назвали воображе</w:t>
        <w:softHyphen/>
        <w:t>ние главнейшим показателем одаренности. Приведем опубликованную за рубежом подборку высказы</w:t>
        <w:softHyphen/>
        <w:t>ваний известных композиторов, ярко свидетельствующих о том, сколь велика роль этой способности [413, с. 164—168]. «Когда я остаюсь наедине с собой... мои мысли текут лучше и обильнее... Я не могу избавиться от них... Те мысли, которые мне нравятся, я запоминаю, как если бы мне их напели». «...Музыка предстает законченной в моих мыслях, так, что я могу охватить ее взглядом как картину или статую. Я не только слышу... звуки в воображении, но я слышу их все как бы сразу. Какое это удовольствие — я не могу описать... Но лучше всего услышать это все в оркестровом исполнении. Все, что было сочинено, я не могу легко забыть...» «Когда я продолжал записывать свои мысли, я вынимал из уголков моей памяти ту фразу, которая раньше была мной отобрана. И все равно то, что содержится в моем вооб</w:t>
        <w:softHyphen/>
        <w:t>ражении..., отличается от того, что на бумаге». В. А. Моцарт</w:t>
      </w:r>
      <w:r>
        <w:rPr>
          <w:vertAlign w:val="superscript"/>
        </w:rPr>
        <w:t xml:space="preserve">1 </w:t>
      </w:r>
      <w:r>
        <w:rPr/>
        <w:t>«Люди заблуждаются, предполагая, что композиторы го</w:t>
        <w:softHyphen/>
        <w:t xml:space="preserve">товят ручки и бумагу, как и художники, чтобы записать </w:t>
      </w:r>
      <w:r>
        <w:rPr>
          <w:vertAlign w:val="superscript"/>
        </w:rPr>
        <w:t>1</w:t>
      </w:r>
      <w:r>
        <w:rPr/>
        <w:t xml:space="preserve"> На знаменитое письмо В. А. Моцарта в разных «транскрип</w:t>
        <w:softHyphen/>
        <w:t>циях» ссылаются Г. Г Нейгауз [215, с. 63-64], А. И. Климовицкий [147, с. 38] и другие.</w:t>
      </w:r>
    </w:p>
    <w:p>
      <w:pPr>
        <w:pStyle w:val="Normal"/>
        <w:ind w:firstLine="851"/>
        <w:jc w:val="both"/>
        <w:rPr/>
      </w:pPr>
      <w:r>
        <w:rPr/>
        <w:t>Композиторское творчество_____________________193 музыку. Зрение просыпается вместе со слухом и эти два органа доводят смутно возникшие образы и мысли до ясных очертаний. Чем больше элементов конгениально связано с музыкой, тем поэтичней и естественнее будет сочинение и сила его воздействия на слушателей». «Я перевернул страницу: в музыке, которую никто не слышит, есть нечто волшебное». «Это будет понято теми, кто может наслаждаться му</w:t>
        <w:softHyphen/>
        <w:t>зыкой без фортепиано, теми, чье сердце можно тронуть внутренним пением». «Творческое воображение композитора есть нечто особен</w:t>
        <w:softHyphen/>
        <w:t>ное. Хотя картина (образ), идея могут появиться в фанта</w:t>
        <w:softHyphen/>
        <w:t>зии, он только тогда счастлив в своем творчестве, когда его мысль сливается с мелодией, звучащей в нем и рождает «золотой букет», как об этом говорит Гете». «На протяжении целых двух часов этот мотив звучал в моих ушах». «Это хорошо, если Вы можете подобрать мелодию на кла</w:t>
        <w:softHyphen/>
        <w:t>виатуре, но если Вы ее слышите без клавиатуры, то это до</w:t>
        <w:softHyphen/>
        <w:t>казывает, что музыка живет в Вас». «Рояль становится тесен для меня. В моих последних со</w:t>
        <w:softHyphen/>
        <w:t>чинениях я слышу такие вещи, которые с трудом могу объ</w:t>
        <w:softHyphen/>
        <w:t>яснить». «На протяжении всей работы над фантастическими пье</w:t>
        <w:softHyphen/>
        <w:t>сами в голове у меня звучало столько мелодий, что я поду</w:t>
        <w:softHyphen/>
        <w:t>мал, не написать ли мне что-либо более стоящее». «Иногда я так полон музыкой, так переполнен мелодия</w:t>
        <w:softHyphen/>
        <w:t>ми, что нахожу просто невозможным записать их». «Тот хороший музыкант, кто понимает музыку без нот и ноты без музыки». Р. Шуман «Мое воображение переполнено образами: образы, которые я так старательно искал в действительности, ожили в нем. В моем мозгу вырос целый ряд образов, которые я ясно уви</w:t>
        <w:softHyphen/>
        <w:t>дел перед собой и услышал в своем сердце их голоса». Р. Вагнер «Если бы. у меня была бумага, я бы написал музыку к этому изысканному роману. Я слышу ее». «Два года назад, когда еще была надежда на выздоровление моей жены, ночью мне снилась симфония. При пробуждении я мог еще вспомнить почти все начало, аллегро в ля-миноре.</w:t>
      </w:r>
    </w:p>
    <w:p>
      <w:pPr>
        <w:pStyle w:val="Normal"/>
        <w:ind w:firstLine="851"/>
        <w:jc w:val="both"/>
        <w:rPr/>
      </w:pPr>
      <w:r>
        <w:rPr/>
        <w:t xml:space="preserve"> </w:t>
      </w:r>
      <w:r>
        <w:rPr/>
        <w:t>194______________________________Бочкарев Л. А. Когда я двинулся к письменному столу, чтобы, записать, я неожиданно подумал: если я запишу начало, то сочиню ос</w:t>
        <w:softHyphen/>
        <w:t>тальное. С ужасом я отбросил перо: «До завтра я забуду эту симфонию». Но нет, следующей ночью настойчивый мотив вернулся более ясно, чем прежде. Я даже мог его видеть запи</w:t>
        <w:softHyphen/>
        <w:t>санным. Я начал его напевать снова и снова в лихорадочном возбуждении, но не записал, и на следующее утро моя симфо</w:t>
        <w:softHyphen/>
        <w:t>ния покинула меня навеки». «Прошлой ночью мне снилась музыка, утром я ее вспом</w:t>
        <w:softHyphen/>
        <w:t>нил и пришел в восторг. Слезы лились из моей души, когда я слушал ее и мне казалось, что я видел призраки ангелов. По</w:t>
        <w:softHyphen/>
        <w:t>верьте мне, дорогой друг, существо, которое смогло написать такую чудесную музыку, должно быть бессмертным». Г. Берлиоз В большинстве приведенных свидетельств</w:t>
      </w:r>
      <w:r>
        <w:rPr>
          <w:vertAlign w:val="superscript"/>
        </w:rPr>
        <w:t>1</w:t>
      </w:r>
      <w:r>
        <w:rPr/>
        <w:t xml:space="preserve"> речь идет не толь</w:t>
        <w:softHyphen/>
        <w:t>ко о воображении, но и о музыкально-слуховых представлениях. Многие композиторы и ученые даже не дифференцируют эти понятия. К. Сишор, например, употребляет термин «слуховая фантазия» и «слуховое представление» как синонимы. Я. Верши-ловский говорит о свойственных для каждого композитора осо</w:t>
        <w:softHyphen/>
        <w:t>бенностях «тембрового воображения», хотя на самом деле во мно</w:t>
        <w:softHyphen/>
        <w:t>гих случаях речь идет о слуховых представлениях. Именно бла</w:t>
        <w:softHyphen/>
        <w:t>годаря особенностям специального развития музыкально-слу</w:t>
        <w:softHyphen/>
        <w:t>ховых представлений Ф. Шопен писал для фортепиано, Скар-латти — для клавесина, И. Брамсу наиболее удавались произве</w:t>
        <w:softHyphen/>
        <w:t>дения для камерных ансамблей, М. Равелю — для арфы [424]. Однако воображение и представления действительно тесно взаимосвязаны в композиторском творчестве. Если представи</w:t>
        <w:softHyphen/>
        <w:t>тели других музыкальных специальностей с помощью слухо</w:t>
        <w:softHyphen/>
        <w:t>вых представлений лишь воспроизводят ранее воспринятую мелодию, композитор с помощью внутреннего слуха и фанта</w:t>
        <w:softHyphen/>
        <w:t>зии должен «представить» то, что никогда не было восприня</w:t>
        <w:softHyphen/>
        <w:t>то, создать в воображении собственную музыкальную картину. Фантазия помогает ему перерабатывать и преобразовывать свои музыкально-слуховые представления, связанные с «музы</w:t>
        <w:softHyphen/>
        <w:t>кальным» восприятием окружающей действительности. Все композиторы отличаются очень высокой степенью яр</w:t>
        <w:softHyphen/>
        <w:t>кости музыкально-слуховых представлений, богатством и си</w:t>
        <w:softHyphen/>
        <w:t xml:space="preserve">лой слухового воображения. </w:t>
      </w:r>
      <w:r>
        <w:rPr>
          <w:vertAlign w:val="superscript"/>
        </w:rPr>
        <w:t>1</w:t>
      </w:r>
      <w:r>
        <w:rPr/>
        <w:t xml:space="preserve"> Высказывания композиторов относятся к тому периоду, когда исследование воображения еще только начиналось в психологии.</w:t>
      </w:r>
    </w:p>
    <w:p>
      <w:pPr>
        <w:pStyle w:val="Normal"/>
        <w:ind w:firstLine="851"/>
        <w:jc w:val="both"/>
        <w:rPr/>
      </w:pPr>
      <w:r>
        <w:rPr/>
        <w:t>Композиторское творчество_____________________195 «Я слышу пение моих героев с такой же яркостью, — от</w:t>
        <w:softHyphen/>
        <w:t>мечал Ш. Гуно, — как я вижу окружающие меня предметы, и эта ясность повергает меня в род блаженства... Я провожу целые часы, слушая Ромео, или Джульетту, или фра Лоренцо, или другое действующее лицо и веря, что я их целый час слушал». «...Мне кажется, что это он. Я вижу отчетливо их обоих, я слышу их, но хорошо ли я видел и слышал влюблен</w:t>
        <w:softHyphen/>
        <w:t>ную пару? Если бы они могли сами сказать это — подать знак, что мол, «да!» [296, с. 134]. Б. М. Теплов приводит этот пример в контексте анализа про</w:t>
        <w:softHyphen/>
        <w:t>блемы непроизвольности</w:t>
      </w:r>
      <w:r>
        <w:rPr>
          <w:vertAlign w:val="superscript"/>
        </w:rPr>
        <w:t>1</w:t>
      </w:r>
      <w:r>
        <w:rPr/>
        <w:t xml:space="preserve"> музыкально-слуховых представлений [296, с. 175], показывая, что непроизвольность в данном случае мнимая. Напротив, благодаря активной слуховой работе музы</w:t>
        <w:softHyphen/>
        <w:t>кально-слуховые представления достигают такого уровня разви</w:t>
        <w:softHyphen/>
        <w:t>тия, такой степени^произвольности, что возникает иллюзия не</w:t>
        <w:softHyphen/>
        <w:t>произвольности. Эта непроизводительность вторична , она обус</w:t>
        <w:softHyphen/>
        <w:t xml:space="preserve">ловлена не только высоким уровнем развития музыкальной одаренности, огромной концентрацией внимания на предмете </w:t>
      </w:r>
      <w:r>
        <w:rPr>
          <w:vertAlign w:val="superscript"/>
        </w:rPr>
        <w:t>1</w:t>
      </w:r>
      <w:r>
        <w:rPr/>
        <w:t xml:space="preserve"> По данным американской исследовательницы Энью, 90% музы</w:t>
        <w:softHyphen/>
        <w:t>кантов констатировали у себя наличие «столь же ярких, как и вос</w:t>
        <w:softHyphen/>
        <w:t>приятие» или «очень ярких слуховых представлений». Лишь 9% психологов так же высоко оценили степень яркости слуховых пред</w:t>
        <w:softHyphen/>
        <w:t>ставлений. Однако В. М. Теплов, интерпретируя эти различия, со</w:t>
        <w:softHyphen/>
        <w:t>вершенно справедливо замечает, что, возможно, те представления, которые музыканты считатли очень яркими, психологи вообще не принимали во внимание [296, с. 172]. Главное при изучении пробле</w:t>
        <w:softHyphen/>
        <w:t>мы представлений, как и проблемы слухового воображения — каче</w:t>
        <w:softHyphen/>
        <w:t>ственные различия, которые проявляются в первую очередь в спо</w:t>
        <w:softHyphen/>
        <w:t>собностях произвольно пользоваться слуховыми образами, воспроиз</w:t>
        <w:softHyphen/>
        <w:t xml:space="preserve">водить их и фиксировать на бумаге. </w:t>
      </w:r>
      <w:r>
        <w:rPr>
          <w:vertAlign w:val="superscript"/>
        </w:rPr>
        <w:t>2</w:t>
      </w:r>
      <w:r>
        <w:rPr/>
        <w:t xml:space="preserve"> В данном случае уместно было бы использовать категорию «пос-лепроизводительность» по аналогии с характеристикой внимания. Пси</w:t>
        <w:softHyphen/>
        <w:t>хологи выделяют три вида внимания: непроизвольное, возникающее без сознательно поставленной цели и волевого усилия, произвольное, функционирующее благодаря наличию цели и волевого усилия и по-слепроизвольное (вторично непроизвольное), которое формируется на основе произвольного, функционирует без волевых усилий, как и не</w:t>
        <w:softHyphen/>
        <w:t>произвольное, однако являясь высшей ступенью развития произволь</w:t>
        <w:softHyphen/>
        <w:t>ного. Послепроизвольные слуховые представления так же, как и пос-лепроизвольное слуховое внимание — продукт углубления в процесс и высокого сосредоточения на предмете деятельности.</w:t>
      </w:r>
    </w:p>
    <w:p>
      <w:pPr>
        <w:pStyle w:val="Normal"/>
        <w:ind w:firstLine="851"/>
        <w:jc w:val="both"/>
        <w:rPr/>
      </w:pPr>
      <w:r>
        <w:rPr/>
        <w:t xml:space="preserve"> </w:t>
      </w:r>
      <w:r>
        <w:rPr/>
        <w:t>796______________________________Бочкарев А. А. деятельности, но, бесспорно, является следствием развития во</w:t>
        <w:softHyphen/>
        <w:t>ображения. С помощью воображения композитор «переплавляет» внеш</w:t>
        <w:softHyphen/>
        <w:t>ние впечатления в музыкальные образы. Источники музыкально-слуховых представлений и вообра</w:t>
        <w:softHyphen/>
        <w:t>жения, одни и те же: окружающая композитора действитель</w:t>
        <w:softHyphen/>
        <w:t>ность и сама музыка («мое воображение переполнено образ</w:t>
        <w:softHyphen/>
        <w:t>ами, образы, которые я так старательно искал в действитель</w:t>
        <w:softHyphen/>
        <w:t>ности, ожили в нем», «я перевернул страницу и услышал нечто волшебное в музыке») — см. выше. Так, Р. Шуман с восьмилетнего возраста сочинял «музы</w:t>
        <w:softHyphen/>
        <w:t>кальные эскизы людей», с помощью различных мелодий и ритмов изображал моральные особенности и даже физические черты своих товарищей, достигая поразительного сходства. Говоря о своем воображении, Р. Шуман подчеркивал, что ис</w:t>
        <w:softHyphen/>
        <w:t>точник его — окружающая действительность: «я чувствую, что на меня влияет все: люди, политика, литература. Над всем этим я размышляю по-своему и всему нахожу исход в музыке. Во почему так трудно понимаются многие из моих пьес: они относятся к событиям, имеющим интерес отдаленной, хотя и важный. Все замечательное, что дает мне эпоха, я должен вы</w:t>
        <w:softHyphen/>
        <w:t>разить в музыке» [314, с. 47]. Многие композиторы не только «собирали» музыкальные интонации, хранили в памяти огромные запасы музыкальных впечатлений, но и тщательнейшим образом отбирали необхо</w:t>
        <w:softHyphen/>
        <w:t>димый материал из жизни. «Подмечаю баб характерных и мужиков типичных — мо</w:t>
        <w:softHyphen/>
        <w:t>гут пригодиться и те, и другие. Сколько свежих, нетронутых искусством сторон кишит в «русской натуре» (Из письма М. П. Мусоргского к Л. И. Шестаковой [341]. Благодаря связи слухового воображения с другими его ви</w:t>
        <w:softHyphen/>
        <w:t>дами рождаются новые зрительно-слуховые, слухо-двигатель-ные координации (синестезии), являющиеся, в свою очередь, мощным источником продуктивной работы фантазии. Н. А. Римский-Корсаков, А. Н. Скрябин, Н. К. Чюрленис — композиторы, у которых зрительное воображение было ин</w:t>
        <w:softHyphen/>
        <w:t>тимнейшим образом связано с слуховым (музыкальным). У Н. А. Римского-Корсакова зрительная фантазия была так ярко развита, что его полотна называли звуковой живописью. Он не только видел, но и слышал, чувствовал природу. Свое фантастическое восприятие природы он прекрасно отображал в музыке.</w:t>
      </w:r>
    </w:p>
    <w:p>
      <w:pPr>
        <w:pStyle w:val="Normal"/>
        <w:ind w:firstLine="851"/>
        <w:jc w:val="both"/>
        <w:rPr/>
      </w:pPr>
      <w:r>
        <w:rPr/>
        <w:t>Композиторское творчество_____________________197 «Знаете, все тональности, строи и аккорды для меня лич</w:t>
        <w:softHyphen/>
        <w:t>но, по крайней мере, встречаются исключительно в самой природе, в цвете облаков или же в поразительно прекрасном мерцании цветочных столбов и переливах световых лучей се</w:t>
        <w:softHyphen/>
        <w:t>верного сияния! Там есть и «до диез» настоящий, и «си» и «ля», и все, что вы хотите». Ми мажор в представлении Н. А. Римского-Корсакова от</w:t>
        <w:softHyphen/>
        <w:t>ражает синий цвет, ми минор — синеватый, фа минор — бледно-серовато-зеленый, ля мажор — розовый — тональность молодости, весны — «и весны не ранней, с ледком и лужица</w:t>
        <w:softHyphen/>
        <w:t>ми, а весны, когда цветет сирень и все луга усыпаны цветами; тональность утренней зари, когда не чуть брезжится свет, а уже весь восток пурпуровый и золотой» [219, с. 30]. «Мошкара жужжит на «фа диез», жуки — на «ре», пчела — на «си», шмель на «до диез». «Не использованы ли эти на</w:t>
        <w:softHyphen/>
        <w:t>блюдения при создании «Полета шмеля?» — справедливо за</w:t>
        <w:softHyphen/>
        <w:t>ключают исследователи жизни и творчества Н. А. Римского-Корсакова, И. М. Образцова и Н. Ю. Образцова [219, с. 29]. Музыка Н. А. Римского-Корсакова поражает изобразитель</w:t>
        <w:softHyphen/>
        <w:t xml:space="preserve">ной силой: в Троицкой песне из первого действия «Майской ночи» валторна интонирует «восход луны», хроматический секвенцеобразный оркестровый ход в третьем действии оперы «Млада» рисует «переливы отраженного цветового спектра в ночных облаках», чередование тональностей </w:t>
      </w:r>
      <w:r>
        <w:rPr>
          <w:lang w:val="en-US"/>
        </w:rPr>
        <w:t>Cis</w:t>
      </w:r>
      <w:r>
        <w:rPr/>
        <w:t xml:space="preserve"> </w:t>
      </w:r>
      <w:r>
        <w:rPr>
          <w:lang w:val="en-US"/>
        </w:rPr>
        <w:t>moll</w:t>
      </w:r>
      <w:r>
        <w:rPr/>
        <w:t xml:space="preserve"> и </w:t>
      </w:r>
      <w:r>
        <w:rPr>
          <w:lang w:val="en-US"/>
        </w:rPr>
        <w:t>Des</w:t>
      </w:r>
      <w:r>
        <w:rPr/>
        <w:t xml:space="preserve"> </w:t>
      </w:r>
      <w:r>
        <w:rPr>
          <w:lang w:val="en-US"/>
        </w:rPr>
        <w:t>dur</w:t>
      </w:r>
      <w:r>
        <w:rPr/>
        <w:t xml:space="preserve"> в этой же опере позволяет ярко передать ощущение темпера- • турного контраста [43]. Восторженную оценку творческого воображения Н. А. Рим</w:t>
        <w:softHyphen/>
        <w:t>ского-Корсакова, изобразительных возможностей его музыки дал И. Репин, который черпал из нее сюжеты и образы своих будущих картин: «В этой музыке я чувствовал власть, любовь и месть; когда я ехал с концерта, у меня голова была наполнена страшной музыкой Римского-Корсакова. У меня явилась мысль написать страшную, сильную картину, и сюжетом для нее я взял убиение Иоанном Грозным сына...» «Возвращаюсь я к себе в Абрамцево, полный весь пережитых впечатлений!, и мысли кружатся у меня в голове. Боже мой, какая сила! Для живопи</w:t>
        <w:softHyphen/>
        <w:t>си такая сила недоступна. Ну в каком сюжете ее найти? А мыс</w:t>
        <w:softHyphen/>
        <w:t>ли и образы протекают... Разве в чем-либо историческом? И тут меня словно осенило: а Иоанн Грозный — момент убийства сы</w:t>
        <w:softHyphen/>
        <w:t>на? Этот сюжет захватил меня целиком» [314, с. 48]. У художника и композитора М. Чюрлениса слуховая и зрительная фантазия были в подлинном творческом союзе.</w:t>
      </w:r>
    </w:p>
    <w:p>
      <w:pPr>
        <w:pStyle w:val="Normal"/>
        <w:ind w:firstLine="851"/>
        <w:jc w:val="both"/>
        <w:rPr/>
      </w:pPr>
      <w:r>
        <w:rPr/>
        <w:t xml:space="preserve"> </w:t>
      </w:r>
      <w:r>
        <w:rPr/>
        <w:t>198______________________________Бочкарев А. Л. Настоящей живописью является его музыка, музыкальные формы, полифонические приемы развития замечательно от</w:t>
        <w:softHyphen/>
        <w:t>ражены в его полотнах. Картина «Колокол», например, из</w:t>
        <w:softHyphen/>
        <w:t>лучает подземное звучание низких тонов, изображая увеко</w:t>
        <w:softHyphen/>
        <w:t>веченную смерть [19, с. 238]. Огромный фактический материал, свидетельствующий о ро</w:t>
        <w:softHyphen/>
        <w:t>ли воображения, ассоциаций, сенсорики в творческом процес</w:t>
        <w:softHyphen/>
        <w:t>се, содержится в монографии М. П. Блиновой [43]. Это, например, «световые эффекты»: «сверкание молнии» в VI симфонии Бетховена, мелькание блуждающих огней в «Осуждении Фауста» Берлиоза, постепенно разгорающееся пламя в «Кольце нибелунгов» Вагнера, костер в «Орлеанской деве» Чайковского, рассказ Пимена в IV действии «Бориса Годунова», рассвет на Москве реке, сцена самосожжения рас</w:t>
        <w:softHyphen/>
        <w:t>кольников в «Хованщине» Мусоргского, «лесные огоньки» в «Снегурочке» Римского-Корсакова. Многие композиторы успешно пытались отразить в своих произведениях и такие ощущения, которые труднопереводимы на музыкальный язык (например, обонятельные, вкусовые). Благодаря фантазии Россини и Дебюсси мы можем послушать «Четыре закуски» (Редиску, Анчоусы, Корнишоны, Масло), «Четыре десерта» (Инжир, Миндаль, Орешки, Виноград) или «Ароматы и звуки в вечернем воздухе реют». Мощным источником творческого воображения композито</w:t>
        <w:softHyphen/>
        <w:t>ров во все времена было само искусство — литература, поэзия, живопись, театр. «Для моей необузданной фантазии надобен текст или поло</w:t>
        <w:softHyphen/>
        <w:t>жительные данные, — писал М. И. Глинка [104, с., 92]. Как известно, в его творчестве доминирует вокальная музыка, «чисто» инструментальная музыка в меньшей степени привле</w:t>
        <w:softHyphen/>
        <w:t>кала внимание композитора, программностью пронизано все его творчество. С. И. Танеев в «Мыслях о собственной работе» сообщает о том, как благодаря его творческому воображению поэтические строки рождали соответствующие интонации. «Вчитываясь в текст вокального сочинения, я записываю приходящую тут же на мысль музыку к тем или иным от</w:t>
        <w:softHyphen/>
        <w:t>дельным стихам ». В книге стихотворений Я. П. Полонского из библиотеки С. И. Танеева рядом с заглавием стихотворений имеются кру</w:t>
        <w:softHyphen/>
        <w:t>жочки и буквы «х» (т. е. для хора), «р» (для романса). На по</w:t>
        <w:softHyphen/>
        <w:t>лях книги есть и нотные наброски интонаций, соответствующих</w:t>
      </w:r>
    </w:p>
    <w:p>
      <w:pPr>
        <w:pStyle w:val="Normal"/>
        <w:ind w:firstLine="851"/>
        <w:jc w:val="both"/>
        <w:rPr/>
      </w:pPr>
      <w:r>
        <w:rPr/>
        <w:t>Композиторское творчество_________________;____199 первому отклику воображения на поэтический текст. Метро</w:t>
        <w:softHyphen/>
        <w:t>ритмический музыкальный эквивалент начальных слов, слу</w:t>
        <w:softHyphen/>
        <w:t>жащий зерном к дальнейшему музыкальному развитию, почти не меняется в процессе дальнейших поисков. Часто первым откликом воображения С. И. Танеева были фортепианные эс</w:t>
        <w:softHyphen/>
        <w:t>кизы, написанные под впечатлением прочитанного. Особенно велика роль воображения при создании компози</w:t>
        <w:softHyphen/>
        <w:t>тором театральных жанров (оперы, оперетты, балета, музыки к драматическим спектаклям). Композитор с помощью фантазии мысленно перевоплоща</w:t>
        <w:softHyphen/>
        <w:t>ется в образ персонажа, от его имени</w:t>
      </w:r>
      <w:r>
        <w:rPr>
          <w:vertAlign w:val="superscript"/>
        </w:rPr>
        <w:t>1</w:t>
      </w:r>
      <w:r>
        <w:rPr/>
        <w:t xml:space="preserve"> чувствуя музыку (в этом проявляется эмоциональная функция воображения). Степень яркости образов фантазии у многих композиторов достигала высоких пределов, зарегистрированы даже обманы слуха, зрения. «Я писал ее с небывалой горячностью и увлечением, живо пе</w:t>
        <w:softHyphen/>
        <w:t>рестрадал и перечувствовал все происходящее в ней (даже до то</w:t>
        <w:softHyphen/>
        <w:t>го, что одно время боялся появления призрака «Пиковой дамы»..., и надеюсь, что все мои авторские восторги, волнения и увлечения отзовутся в сердцах отзывчивых слушателей» [231, с. 237]. Каждый композитор, работавший над театральными жанра</w:t>
        <w:softHyphen/>
        <w:t>ми, испытывал тягу к определенному жанру литературному. Очень метко это пристрастное отношение к литературе и соот</w:t>
        <w:softHyphen/>
        <w:t>ветствующую направленность воображения охарактеризовал Н. А. Римский-Корсаков: «Даргомыжский — речитатив, Му</w:t>
        <w:softHyphen/>
        <w:t>соргский — народ, Корсаков — фантастика, Кюи — за сердце хватающая драма, Бородин — богатырская сила» [261, с. 35]. Композитор избирательно-эмоционально относится не толь</w:t>
        <w:softHyphen/>
        <w:t>ко к выбору определенного литературного жанра, но и выбору способа его музыкального воплощения. Музыкальное воплощение литературного первоисточника не есть лишь иллюстрация, музыка, по меткому выражению А. Гозенпуда, всегда «открывает неизвестное в известном» [105, с. 15]. Фантазия и мышление композитора, переосмысливая литературный сюжет, рождают новое произведение — музы</w:t>
        <w:softHyphen/>
        <w:t>кальное. Литературные прообразы не идентичны своим опер</w:t>
        <w:softHyphen/>
        <w:t xml:space="preserve">ным вариантам: как непохожи Кармен и Хозе Мериме и Визе, Герман и Лиза Пушкина и Чайковского, Руслан и Людмила Пушкина и Глинки, Фауст и Маргарита Гете и Гуно, Отелло, Яго и Дездемона Шекспира и Верди [105, с. 15]. </w:t>
      </w:r>
      <w:r>
        <w:rPr>
          <w:vertAlign w:val="superscript"/>
        </w:rPr>
        <w:t>!</w:t>
      </w:r>
      <w:r>
        <w:rPr/>
        <w:t xml:space="preserve"> Подробнее об этом смотри в следующем разделе данной главы.</w:t>
      </w:r>
    </w:p>
    <w:p>
      <w:pPr>
        <w:pStyle w:val="Normal"/>
        <w:ind w:firstLine="851"/>
        <w:jc w:val="both"/>
        <w:rPr/>
      </w:pPr>
      <w:r>
        <w:rPr/>
        <w:t xml:space="preserve"> </w:t>
      </w:r>
      <w:r>
        <w:rPr/>
        <w:t>200______________________________Бочкарев Л. Л. Благодаря преобразованию образов литературных первоис</w:t>
        <w:softHyphen/>
        <w:t>точников, акцентированию внимания на определенных чертах, их синтезированию, гиперболизации с помощью фантазии и мышления композитор обобщает, укрупняет не только челове</w:t>
        <w:softHyphen/>
        <w:t>ческие характеры, но и саму действительность, подчиняя ло</w:t>
        <w:softHyphen/>
        <w:t>гику сюжетного развития прежде всего законам музыкальной драматургии. Даже самый совершенный поэтический текст мо</w:t>
        <w:softHyphen/>
        <w:t>жет быть не пригоден для музыкального воплощения, требуя коренной переработки. М. П. Мусоргский не только частично менял гениальные пушкинские строки, но и не использовал авторский текст иног</w:t>
        <w:softHyphen/>
        <w:t>да совсем, как, например, в сцене у фонтана в «Борисе Году</w:t>
        <w:softHyphen/>
        <w:t>нове», за что подвергался критике. Если в «предварительной» редакции оперы композитор скорее музыкально иллюстрирует ход действий во всех деталях, в основной редакции он стре</w:t>
        <w:softHyphen/>
        <w:t>мится к крупным музыкальным обобщениям, музыка полнее и ярче выражает смысл текста. Во второй редакции, более далекой от пушкинского текста, музыкальная экспрессия доведена до крайнего эмоционально</w:t>
        <w:softHyphen/>
        <w:t>го накала</w:t>
      </w:r>
      <w:r>
        <w:rPr>
          <w:vertAlign w:val="superscript"/>
        </w:rPr>
        <w:t>1</w:t>
      </w:r>
      <w:r>
        <w:rPr/>
        <w:t>. Многие фразы, реплики изменены в связи с музы</w:t>
        <w:softHyphen/>
        <w:t>кальными преобразованиями. Во второй редакции М. П. Му</w:t>
        <w:softHyphen/>
        <w:t>соргский предстал новатором с глубоким стремлением «ярче воплотить идейно-художественное содержание в новой концеп</w:t>
        <w:softHyphen/>
        <w:t>ции, более способствующей основным законам оперной дра</w:t>
        <w:softHyphen/>
        <w:t>матургии» [226, с. 195]. Высоко оценивая новаторство М. П. Мусоргского, указы</w:t>
        <w:softHyphen/>
        <w:t>вая на особое значение вариантов в его творчестве, Б. В. Аса</w:t>
        <w:softHyphen/>
        <w:t>фьев отмечал его «постоянное приближение ко все более точ</w:t>
        <w:softHyphen/>
        <w:t xml:space="preserve">ному воплощению дразнящего образа» [306, с. 198]. Литература, поэзия, театр служили не только источником формирования вокальных, оперных замыслов, но и рождали </w:t>
      </w:r>
      <w:r>
        <w:rPr>
          <w:vertAlign w:val="superscript"/>
        </w:rPr>
        <w:t>1</w:t>
      </w:r>
      <w:r>
        <w:rPr/>
        <w:t xml:space="preserve"> Многие композиторы, ученые, критики основную сущность му</w:t>
        <w:softHyphen/>
        <w:t>зыкального развития видели в эмоциональной направленности. Рас</w:t>
        <w:softHyphen/>
        <w:t>крывая творческие принципы Д. Верди, И. И. Соллертинский подчер</w:t>
        <w:softHyphen/>
        <w:t>кивал: «Музыка сама по себе обладает эмоцией. Пусть же эта эмо</w:t>
        <w:softHyphen/>
        <w:t>циональность идет не от буквы текста — тем более не от чисто сло</w:t>
        <w:softHyphen/>
        <w:t>весной, поэтической метафоры. Пусть сама ситуация будет эмоцио</w:t>
        <w:softHyphen/>
        <w:t>нально окрашена. Неважно, какими словами это будет выражено, — важно, чтобы было выражено литературно грамотно. Эмоциональная же кровь пусть идет от музыки...» [279, с. 97—98].</w:t>
      </w:r>
    </w:p>
    <w:p>
      <w:pPr>
        <w:pStyle w:val="Normal"/>
        <w:ind w:firstLine="851"/>
        <w:jc w:val="both"/>
        <w:rPr/>
      </w:pPr>
      <w:r>
        <w:rPr/>
        <w:t>Композиторское творчество_____________________201 программную</w:t>
      </w:r>
      <w:r>
        <w:rPr>
          <w:vertAlign w:val="superscript"/>
        </w:rPr>
        <w:t>1</w:t>
      </w:r>
      <w:r>
        <w:rPr/>
        <w:t xml:space="preserve"> инструментальную музыку. В. Д. Конен убе</w:t>
        <w:softHyphen/>
        <w:t>дительно показал родство театрального и сонатно-симфоничес-кого мышления . Приведенные выше примеры о роли воображения в творче</w:t>
        <w:softHyphen/>
        <w:t>ской деятельности композитора свидетельствуют о том, что и на этом уровне познавательной деятельности осуществляется сложная аналитико-синтетическая работа, связанная как с отбором материала, так и с его перестройкой, видоизменением в соответствии с задачами музыкального воплощения. Преобразование образов, акцентирование внимания на их определенных чертах, гиперболизация, типизация, укрупне</w:t>
        <w:softHyphen/>
        <w:t>ние, являющиеся механизмами творческого воображения, тесно связаны с анализом через синтез — основным меха</w:t>
        <w:softHyphen/>
        <w:t>низмом мышления. Общность воображения и мышления проявляется не толь</w:t>
        <w:softHyphen/>
        <w:t>ко в их аналитико-синтетической природе, но и в их активно-преобразующей деятельности, в их функциональной основе (и мышление, и воображение выполняют познавательную, пред</w:t>
        <w:softHyphen/>
        <w:t>восхищающую, регулирующую функции). Однако образное познание (как в форме образного мышле</w:t>
        <w:softHyphen/>
        <w:t>ния, так в форме воображения) имеет свою специфику и пре</w:t>
        <w:softHyphen/>
        <w:t>имущества, благоприятствующие задачам художественного от</w:t>
        <w:softHyphen/>
        <w:t>ражения. Художественная картина мира представляется в об</w:t>
        <w:softHyphen/>
        <w:t>разах в многообразии свойств, целостности и динамике. Поиск и нахождение образной стратегии решения художе</w:t>
        <w:softHyphen/>
        <w:t>ственной задачи протекает разнонаправленно, с опорой на мно</w:t>
        <w:softHyphen/>
        <w:t>гообразные слуховые, зрительное, двигательные представле</w:t>
        <w:softHyphen/>
        <w:t>ния и их координации. _ Мышление и воображение функционируют во взаимодейст</w:t>
        <w:softHyphen/>
        <w:t>вии с другими психическими процессами: вниманием, восприя</w:t>
        <w:softHyphen/>
        <w:t>тием, памятью. Непременным условием их продуктивной ра</w:t>
        <w:softHyphen/>
        <w:t>боты является наличие устойчивых творческих психических состояний, которые стимулируются и поддерживаются музы</w:t>
        <w:softHyphen/>
        <w:t xml:space="preserve">кальными переживаниями композитора. * Хотя в широком смысле программность заявила о себе во весь голос в XIX в. устами композиторов-романтиков, связь музыки с литературой и театром определила развитие музыкального искусства с эпохи позднего Ренессанса и до наших дней [153]. </w:t>
      </w:r>
      <w:r>
        <w:rPr>
          <w:vertAlign w:val="superscript"/>
        </w:rPr>
        <w:t>2</w:t>
      </w:r>
      <w:r>
        <w:rPr/>
        <w:t xml:space="preserve"> Ныне ни у кого не вызывают сомнения идеи о «новеллистичнос-ти» фортепианных циклов Р. Шумана, «поэмности» вагнеровских драм, «театральности» моцартовского симфонизма.</w:t>
      </w:r>
    </w:p>
    <w:p>
      <w:pPr>
        <w:pStyle w:val="Normal"/>
        <w:ind w:firstLine="851"/>
        <w:jc w:val="both"/>
        <w:rPr/>
      </w:pPr>
      <w:r>
        <w:rPr/>
        <w:t xml:space="preserve"> </w:t>
      </w:r>
      <w:r>
        <w:rPr/>
        <w:t xml:space="preserve">202_________________________Бочкарев Л. Л. </w:t>
      </w:r>
    </w:p>
    <w:p>
      <w:pPr>
        <w:pStyle w:val="Normal"/>
        <w:ind w:firstLine="851"/>
        <w:jc w:val="center"/>
        <w:rPr>
          <w:b/>
          <w:b/>
        </w:rPr>
      </w:pPr>
      <w:r>
        <w:rPr>
          <w:b/>
        </w:rPr>
        <w:t>3.5. Переживания и творческие состояния в деятельности композитора</w:t>
      </w:r>
    </w:p>
    <w:p>
      <w:pPr>
        <w:pStyle w:val="Normal"/>
        <w:ind w:firstLine="851"/>
        <w:jc w:val="both"/>
        <w:rPr/>
      </w:pPr>
      <w:r>
        <w:rPr/>
        <w:t>Как отмечалось во второй главе, переживания, как и психичес</w:t>
        <w:softHyphen/>
        <w:t>кие состояния, будучи генетической характеристикой психи</w:t>
        <w:softHyphen/>
        <w:t>ческой деятельности, в целостном виде выражают динамику психической жизни человека за определенный отрезок времени. Говоря о роли и особенностях эмоциональных явлений в творчестве композитора, А. И. Муха подчеркивает, что творец живет двойной жизнью, выражая, с одной стороны, в музыке «воображаемые переживания», с другой стороны, воплощая в них свои искренние чувства, эмоции, мысли [201, с. 223-224.]. Об этом пишет В. Д. Днепров: «в музыке как бы соприсутст</w:t>
        <w:softHyphen/>
        <w:t>вуют два «я» — «я», составляющие объект музыки («чужое я»), и «я» самого композитора» [121, с. 77]. Глубокий анализ переживаний художника сквозь призму психологической проблемы «я» дан Е. Я. Басиным [36], кото</w:t>
        <w:softHyphen/>
        <w:t>рый охарактеризовал динамически сложную иерархическую систему ролей художника. Представления Е. Я. Басила созвучны широко известной в российской психологии концепции В. К. Вилюнаса о системной природе эмоциональных явлений и переживаний человека [83]. Согласно этой концепции, ведущее переживание обусловлено доминирующей потребностью личности, выражая ее направлен</w:t>
        <w:softHyphen/>
        <w:t>ность, личностный смысл деятельности в целом [83, с. 104]. Это переживание и есть воплощение личностного художнического «я». Производные же переживания связаны с частными задача</w:t>
        <w:softHyphen/>
        <w:t>ми, промежуточными целями деятельности. Они не только вы</w:t>
        <w:softHyphen/>
        <w:t>ражают все те установки, которые Е. Я. Васин включает в под</w:t>
        <w:softHyphen/>
        <w:t>систему «не-я» (изображаемых и выражаемых «я»-образов), но и так называемые «операционные», текущие эмоции. К числу по</w:t>
        <w:softHyphen/>
        <w:t>следних относят эмоций успеха-неуспеха, связанные с решением творческой задачи, которые выполняют оценочные, контроли</w:t>
        <w:softHyphen/>
        <w:t>рующие, тормозящие функции, предвосхищающие эмоции, сиг</w:t>
        <w:softHyphen/>
        <w:t>нализирующие композитору «вероятный» исход текущей творче</w:t>
        <w:softHyphen/>
        <w:t>ской задачи, интеллектуальные возможности, связанные с про</w:t>
        <w:softHyphen/>
        <w:t xml:space="preserve">цессом поиска решения (интеллектуальный процесс, творческая радость, сомнение, удивление и даже интеллектуальный гнев). </w:t>
      </w:r>
    </w:p>
    <w:p>
      <w:pPr>
        <w:pStyle w:val="Normal"/>
        <w:ind w:firstLine="851"/>
        <w:jc w:val="center"/>
        <w:rPr>
          <w:b/>
          <w:b/>
        </w:rPr>
      </w:pPr>
      <w:r>
        <w:rPr>
          <w:b/>
        </w:rPr>
        <w:t>3.6. Эмпатия</w:t>
      </w:r>
    </w:p>
    <w:p>
      <w:pPr>
        <w:pStyle w:val="Normal"/>
        <w:ind w:firstLine="851"/>
        <w:jc w:val="both"/>
        <w:rPr/>
      </w:pPr>
      <w:r>
        <w:rPr/>
        <w:t>Важнейшим механизмом переживаний является эмпатия, ко</w:t>
        <w:softHyphen/>
        <w:t>торая помогает творцу ярче прочувствовать, пережить вообра-</w:t>
      </w:r>
    </w:p>
    <w:p>
      <w:pPr>
        <w:pStyle w:val="Normal"/>
        <w:ind w:firstLine="851"/>
        <w:jc w:val="both"/>
        <w:rPr/>
      </w:pPr>
      <w:r>
        <w:rPr/>
        <w:t>Композиторское творчество______________________203 жаемые «я». Чем выше степень эмпатии, тем глубже степень самого переживания. Сила эмпатии у многих композиторов достигала такого вы</w:t>
        <w:softHyphen/>
        <w:t>сокого уровня, что они испытывали не только художественные эмоции в процессе творчества, но и обычные — «жизненные». Изучая материалы о судьбе Жанны д'Арк, П. И. Чайковс</w:t>
        <w:softHyphen/>
        <w:t>кий в одном из писем, написанном во время работы над «Ор</w:t>
        <w:softHyphen/>
        <w:t xml:space="preserve">леанской девой», сообщает: «Вечером в этом возбужденном состоянии я принялся за чтение вашей книги и, когда дошел до последних дней Иоанны, ее </w:t>
      </w:r>
      <w:r>
        <w:rPr>
          <w:lang w:val="en-US"/>
        </w:rPr>
        <w:t>abjuration</w:t>
      </w:r>
      <w:r>
        <w:rPr>
          <w:vertAlign w:val="superscript"/>
        </w:rPr>
        <w:t>1</w:t>
      </w:r>
      <w:r>
        <w:rPr/>
        <w:t>, где силы ей изме</w:t>
        <w:softHyphen/>
        <w:t>нили, и она признала себя колдуньей, мне до того в лице ее стало жалко и больно за все человечество, что я почувствовал себя совершенно уничтоженным. О сне и думать было нечего» [296, с. 44]. Другой фрагмент из дневника П. И. Чайковского также харак</w:t>
        <w:softHyphen/>
        <w:t>теризует силу эмпатии композитора: «Кончил сегодня 7-ю карти</w:t>
        <w:softHyphen/>
        <w:t>ну... Ужасно плакал, когда Герман испустил дух» [296, с. 44]. Эмпатия способствует тому, что композитор глубоко эмо</w:t>
        <w:softHyphen/>
        <w:t>ционально погружается в захватившее его содержание и кон</w:t>
        <w:softHyphen/>
        <w:t>центрирует на нем все свои душевные силы. В письме к С. И. Танееву содержится искреннее признание П. И. Чайковского о типичном для него эмоционально-прист</w:t>
        <w:softHyphen/>
        <w:t>растном отношении к предмету творчества. «Если была когда-нибудь написана музыка с искренним увлечением, с любовью к сюжету и к действующим лицам оного, то эта музыка к «Онегину». Я таял и трепетал от невыразимого наслаждения, когда писал ее» [296, с. 44]. Все российские композиторы, отвечая на вопрос о роли эм</w:t>
        <w:softHyphen/>
        <w:t>патии в творчестве, отметили ее стимулирующие продуктивные функции, связанные с генерированием музыкальных образов. Композитор М. Таривердиев, говоря автору о работе над монологами на слова Э. Хемингуэя к спектаклю «Прощай, оружие», подчеркнул, что ощущал себя героем произведения, хотя его, «как мальчишку, война не коснулась»: я чувствовал, что это я раненый лежу в грязи, что это я спрашиваю «а мо</w:t>
        <w:softHyphen/>
        <w:t>жет быть все-таки придут санитары». «Заражение» чувствами людей, переживших войну, послу</w:t>
        <w:softHyphen/>
        <w:t xml:space="preserve">жило причиной создания и песни «Память» к фильму «Ольга Сергеевна». «Я был занят поиском музыкального материала. Однажды, вместе со съемочной группой наблюдая в московском </w:t>
      </w:r>
      <w:r>
        <w:rPr>
          <w:vertAlign w:val="superscript"/>
        </w:rPr>
        <w:t>1</w:t>
      </w:r>
      <w:r>
        <w:rPr/>
        <w:t xml:space="preserve"> Отречение.</w:t>
      </w:r>
    </w:p>
    <w:p>
      <w:pPr>
        <w:pStyle w:val="Normal"/>
        <w:ind w:firstLine="851"/>
        <w:jc w:val="both"/>
        <w:rPr/>
      </w:pPr>
      <w:r>
        <w:rPr/>
        <w:t xml:space="preserve"> </w:t>
      </w:r>
      <w:r>
        <w:rPr/>
        <w:t>204_____________________________Бочкарев Л. А. парке им. Горького встречу ветеранов, был поражен чувствами людей, испытавших ужасы войны. Они бросались друг другу в объятия, плакали, радовались. Мне казалось, будто и я был причастен к их переживаниям. В один вечер родилась песня под влиянием растрогавшей меня встречи. Когда я познако</w:t>
        <w:softHyphen/>
        <w:t>мил с готовой песней М. Светлова, он сказал, что эта песня не о женщине, которую я должен написать для фильма, а песня о войне, о ветеранах. Действительно, это военная песня. Мое перевоплощение и приобщение к чувствам людей, кото</w:t>
        <w:softHyphen/>
        <w:t>рых я видел в парке, заставило изменить первоначальный замысел и помогло найти мне нужные средства». Говоря о работе над музыкой к фильму «Семнадцать мгно</w:t>
        <w:softHyphen/>
        <w:t>вений весны», М. Таривердиев отметил, что прообразом «мгно</w:t>
        <w:softHyphen/>
        <w:t>вений» было небо, которое он так же ясно чувствовал, как и образы героев фильма: «Для меня страны — это небо. Я могу заверить Вас, что в каждой стране я вижу и чувствую особое небо, которое я могу так же хорошо воплотить в музыке, как и настроения человека. Недавно я отдыхал в Ницце после поездки в Париж и Мар</w:t>
        <w:softHyphen/>
        <w:t>сель, но у меня была путевка в родной Сухуми, где я бываю ежегодно. Хотя небо Ниццы в сто раз лучше неба Сухуми, я уехал из Ниццы раньше, испытывая ностальгическую тоску по родному небу. Эта тоска и стала основным лейтмотивом «Мгно</w:t>
        <w:softHyphen/>
        <w:t>вений» . Все приведенные выше примеры ярко иллюстрируют роль эмпатии в композиторском творчестве. В одном случае это пе</w:t>
        <w:softHyphen/>
        <w:t>ревоплощение в изображаемый образ, в другом — заражение чувствами реальных людей или будущих слушателей. Процесс перевоплощения не всегда может осознаваться композитором. Часто он протекает скрыто, незаметно, спон</w:t>
        <w:softHyphen/>
        <w:t>танно, на фоне состояния творческого вдохновения, способст</w:t>
        <w:softHyphen/>
        <w:t xml:space="preserve">вующего «вхождению в образ». </w:t>
      </w:r>
    </w:p>
    <w:p>
      <w:pPr>
        <w:pStyle w:val="Normal"/>
        <w:ind w:firstLine="851"/>
        <w:jc w:val="center"/>
        <w:rPr>
          <w:b/>
          <w:b/>
        </w:rPr>
      </w:pPr>
      <w:r>
        <w:rPr>
          <w:b/>
        </w:rPr>
        <w:t>3.7. Творческое вдохновение</w:t>
      </w:r>
    </w:p>
    <w:p>
      <w:pPr>
        <w:pStyle w:val="Normal"/>
        <w:ind w:firstLine="851"/>
        <w:jc w:val="both"/>
        <w:rPr/>
      </w:pPr>
      <w:r>
        <w:rPr/>
        <w:t>В состоянии творческого вдохновения, связанном с усиленной потребностью в творческом самовыражении, энергетичность деятельности повышена, переживания протекают очень дина</w:t>
        <w:softHyphen/>
        <w:t>мично. Состояние творческого вдохновения активизирует весь творческий процесс. «Напрасно я бы старался выразить Вам словами все неизме</w:t>
        <w:softHyphen/>
        <w:t>римое блаженство того чувства, которое охватывает меня, когда явилась главная мысль и когда она начинает разрастаться в</w:t>
      </w:r>
    </w:p>
    <w:p>
      <w:pPr>
        <w:pStyle w:val="Normal"/>
        <w:ind w:firstLine="851"/>
        <w:jc w:val="both"/>
        <w:rPr/>
      </w:pPr>
      <w:r>
        <w:rPr/>
        <w:t>Композиторское творчество_____________________205 определенные формы. Забываешь все, делаешься точно сума</w:t>
        <w:softHyphen/>
        <w:t>сшедшим, все внутри трепещет и бьется, едва успеваешь на</w:t>
        <w:softHyphen/>
        <w:t>мечать эскизы, одна мысль погоняет другую» [296, с. 44]. При всей внешне кажущейся «таинственности», непредска</w:t>
        <w:softHyphen/>
        <w:t>зуемости, внезапности вдохновения, оно является продуктом активного отношения к работе, напряженного умственного труда, иногда — плодом волевых усилий [296, 283]. «Вдохновение — это такая гостья, которая не любит посе</w:t>
        <w:softHyphen/>
        <w:t>щать ленивых. Она является к тем, которые призывают ее. Я пишу или по внутреннему побуждению, окрыляемый высшей и не поддающейся анализу силой вдохновения, или же просто работаю, призывая эту силу, которая или является или не является на зов, и в последнем случае из-под пера выходит работа, не согретая истинным чувством. Мой призыв к вдох</w:t>
        <w:softHyphen/>
        <w:t>новению никогда почти не бывает тщетным. Я могу сказать, что та сила, которую я назвал капризной гостьей, уже давно со мной освоилась настолько, что мы живем неразлучно и что она отлетает от меня только тогда, когда вследствие обстоя</w:t>
        <w:softHyphen/>
        <w:t>тельств, так или иначе гнетущих мою общечеловеческую жизнь, она чувствует себя излишней. Но едва туча рассеялась, — она тут как тут. Таким образом, находясь в нормальном состоянии духа, я могу сказать, что сочиняю всегда, в каждую минуту дня и при всякой обстановке» [332, с. 90]. Называя вдохновение капризной гостьей, П. И. Чайковс</w:t>
        <w:softHyphen/>
        <w:t>кий подчеркивает, что с помощью волевых усилий не только управляет ее «приходами», но и сознательно устраняет свои отрицательные психические состояния, мешающие процессу творчества. «Весь секрет в том, что я работал ежедневно и аккуратно. В этом отношении я обладаю над собой железной волей, и ко</w:t>
        <w:softHyphen/>
        <w:t>гда нет особой охоты к занятиям, то всегда умею заставить себя превозмочь нерасположение и увлечься» [296, с. 48]. О роли волевых усилий в преодолении отрицательных эмо</w:t>
        <w:softHyphen/>
        <w:t>циональных состояний свидетельствуют высказывания многих известных композиторов. Так, М. П. Мусоргский', также назы</w:t>
        <w:softHyphen/>
        <w:t>вая творческие настроения «капризнейшей кокеткой», подчерки</w:t>
        <w:softHyphen/>
        <w:t>вает, что истинный художник должен, вопреки своим состояниям, уметь перевоплотиться в чувства и мысли других людей, отражая их в музыке: «Настроения творческие могут совпадать с лич</w:t>
        <w:softHyphen/>
        <w:t>ными настроениями художника, но могут и не совпадать. Наив</w:t>
        <w:softHyphen/>
        <w:t>но думать, что поэт может писать о счастье только тогда, когда, по выражению Белинского, сам находится «в благоприятных</w:t>
      </w:r>
    </w:p>
    <w:p>
      <w:pPr>
        <w:pStyle w:val="Normal"/>
        <w:ind w:firstLine="851"/>
        <w:jc w:val="both"/>
        <w:rPr/>
      </w:pPr>
      <w:r>
        <w:rPr/>
        <w:t xml:space="preserve"> </w:t>
      </w:r>
      <w:r>
        <w:rPr/>
        <w:t>206_____________________________Бочкарев Л. А. обстоятельствах»... «отличительная черта, то что составляет, что делает истинного поэта, состоит в его сострадательной жи</w:t>
        <w:softHyphen/>
        <w:t>вой способности всегда и без всяких отношений к своему образу мыслей (и добавим от себя, к своим переживаниям — С. Ш.) понимать всякое человеческое положение» [341, с. 283]. Однако интенсивные творческие состояния не могут быть постоянным спутником всего творческого процесса. Творчес</w:t>
        <w:softHyphen/>
        <w:t>кая активность зависит от множества внешних и внутренних факторов и в значительной степени детерминирована уровнем развития психических процессов и сформированных на их основе свойств личности. П. И. Чайковский, Н. А. Римский-Корсаков могли произ</w:t>
        <w:softHyphen/>
        <w:t>вольно управлять своими творческими состояниями не только благодаря волевым чертам характера, но и вследствие высоко</w:t>
        <w:softHyphen/>
        <w:t>го развития внимания. Не случайно В. М. Теплов связывает проблему творческого вдохновения с проблемой внимания. Именно сосредоточение внимания на главном и отвлечение от всего несущественного способствует возникновению устойчи</w:t>
        <w:softHyphen/>
        <w:t>вых творческих состояний. В течение всей своей многолетней творческой деятельности Н. А. Римский-Корсаков, например, был занят не только со</w:t>
        <w:softHyphen/>
        <w:t>чинением музыки, но и многочисленными побочными обязан</w:t>
        <w:softHyphen/>
        <w:t>ностями, отвлекавшими его от основного дела жизни. Это и служба во флотском экипаже, и курирование музыкальных хоров морского ведомства, и участие в управлении певческой капеллой, и директорство в бесплатной музыкальной школе, и участие в концертно-издательских предприятиях М. П. Беляе</w:t>
        <w:softHyphen/>
        <w:t>ва, и огромная педагогическая нагрузка в консерватории, и частные уроки. Лишь благодаря изумительному совершенству творческого внимания он высокопродуктивно трудился на ос</w:t>
        <w:softHyphen/>
        <w:t>новном композиторском поприще наряду с выполнением разно</w:t>
        <w:softHyphen/>
        <w:t>родных административных, педагогических, организаторских обязанностей [296, с. 45-46]. Напротив, М. А. Балакирев вследствие неустойчивости творческого внимания вынужден был временно прекращать занятия композиторской деятельностью: «Лира писать было невозможно, и потому я... начал печь романсы... но и эта фаб</w:t>
        <w:softHyphen/>
        <w:t>рика прекратилась, ибо меня постигло еще новое бедствие» (конфликт с хозяйкой квартиры — Л. Б.). Вот подобное свидетельство М. А. Балакирева из другого письма: «Начал было последний антракт, и только недостает нескольких тактов к его окончанию. Но едва что-нибудь на-</w:t>
      </w:r>
    </w:p>
    <w:p>
      <w:pPr>
        <w:pStyle w:val="Normal"/>
        <w:ind w:firstLine="851"/>
        <w:jc w:val="both"/>
        <w:rPr/>
      </w:pPr>
      <w:r>
        <w:rPr/>
        <w:t>Композиторское творчество______________________207 пишется в продолжении лета. Я даже и не думаю совсем о музыке; голова так набита разными мелочными гадостями, что как-то странно сделается, когда вспомнишь, что есть на свете Шумана квинтет. Шекспир и др. Писать в Нижнем при такой обстановке нельзя» [296, с. 46]. Отмеченные выше индивидуальные особенности динамики протекания психических процессов, бесспорно, обусловлены типологическими различиями, которые определяют направ</w:t>
        <w:softHyphen/>
        <w:t>ленность и структуру психических переживаний в целом. Так, вскрытые нами типы мышления композитора (интел-лектуальнообразный, образнообобщенный — см. выше) способ</w:t>
        <w:softHyphen/>
        <w:t>ствуют формированию различных по характеру переживаний. Для композиторов с образнообобщенным типом мышления ха</w:t>
        <w:softHyphen/>
        <w:t>рактерен эмоциональный тип переживания с преобладанием чувственного</w:t>
      </w:r>
      <w:r>
        <w:rPr>
          <w:vertAlign w:val="superscript"/>
        </w:rPr>
        <w:t>1</w:t>
      </w:r>
      <w:r>
        <w:rPr/>
        <w:t>, аффективного начала, как, например, у П. И. Чай</w:t>
        <w:softHyphen/>
        <w:t>ковского, Ф. Шопена, Л. ван Бетховена, Р. Вагнера. Композиторам с интеллектуальнообразным типом мышле</w:t>
        <w:softHyphen/>
        <w:t>ния, напротив, присущ рассудочный тип переживания с преоб</w:t>
        <w:softHyphen/>
        <w:t>ладанием аналитического начала, как, например, у И. С. Ба</w:t>
        <w:softHyphen/>
        <w:t>ха, П. Хиндемита, Д. Д. Шостаковича. Сказанное вовсе не означает, что лишь представителям эмоционального типа переживания доступно творческое вдох</w:t>
        <w:softHyphen/>
        <w:t>новение или что у представителей рассудочного типа пережи</w:t>
        <w:softHyphen/>
        <w:t>вания отсутствует эмоциональное начало. Типологические различия</w:t>
      </w:r>
      <w:r>
        <w:rPr>
          <w:vertAlign w:val="superscript"/>
        </w:rPr>
        <w:t>2</w:t>
      </w:r>
      <w:r>
        <w:rPr/>
        <w:t xml:space="preserve"> выражают лишь степень преоб</w:t>
        <w:softHyphen/>
        <w:t>ладания эмоционального или интеллектуального в психичес</w:t>
        <w:softHyphen/>
        <w:t>кой деятельности. Таким образом, индивидуальные особенности личности композитора получают многостороннее выражение в его пси-' Представители этого типа с раннего детства поражали необыч</w:t>
        <w:softHyphen/>
        <w:t>ной эмоциональной чувствительностью по отношению к музыкаль</w:t>
        <w:softHyphen/>
        <w:t>ным звукам. У маленького П. Чайковского, Ф. Шопена, Р. Вагнера музыка вызывала очень бурные аффективные реакции, сопровож</w:t>
        <w:softHyphen/>
        <w:t xml:space="preserve">даемые часто слезами. </w:t>
      </w:r>
      <w:r>
        <w:rPr>
          <w:vertAlign w:val="superscript"/>
        </w:rPr>
        <w:t>2</w:t>
      </w:r>
      <w:r>
        <w:rPr/>
        <w:t xml:space="preserve"> В монографии М. П. Блиновой содержится немало ценных ма</w:t>
        <w:softHyphen/>
        <w:t>териалов, свидетельствующих о влиянии типа высшей нервной дея</w:t>
        <w:softHyphen/>
        <w:t>тельности на особенности протекания творческого процесса. Хотя автор говорит о типологических различиях в большей степени с по</w:t>
        <w:softHyphen/>
        <w:t>зиции физиологии, представленные ею фактические данные позво</w:t>
        <w:softHyphen/>
        <w:t>ляют судить косвенно и об особенностях мышления, психических состояний и переживаний композиторов.</w:t>
      </w:r>
    </w:p>
    <w:p>
      <w:pPr>
        <w:pStyle w:val="Normal"/>
        <w:ind w:firstLine="851"/>
        <w:jc w:val="both"/>
        <w:rPr/>
      </w:pPr>
      <w:r>
        <w:rPr/>
        <w:t xml:space="preserve"> </w:t>
      </w:r>
      <w:r>
        <w:rPr/>
        <w:t>208______________________________Бочкарев Л. Л. хических состояниях и переживаниях, которые могут стать могучими стимулами творческой деятельности. 3.8. Сознательное и неосознанное в творческой деятельности композитора На протяжении всей главы и в особенности последнего раздела речь шла о возможности сознательного управления компози</w:t>
        <w:softHyphen/>
        <w:t>тором своими творческими импульсами, эмоциями, психиче</w:t>
        <w:softHyphen/>
        <w:t>скими состояниями, переживаниями. Представленные в главе материалы исследований и наблюдений российских ученых, а также самоотчеты самих композиторов, на наш взгляд, демон</w:t>
        <w:softHyphen/>
        <w:t>стративно показывают решающую роль сознательных момен</w:t>
        <w:softHyphen/>
        <w:t>тов в творческой деятельности. Однако многие современные западные исследователи, как и русские ученые дореволюционного времени, вопреки много</w:t>
        <w:softHyphen/>
        <w:t>численным эмпирическим данным, придают решающее значе</w:t>
        <w:softHyphen/>
        <w:t>ние бессознательным моментам в творчестве. Так, Л. Л. Сабанеев [267] пишет о бессознательном «звуко</w:t>
        <w:softHyphen/>
        <w:t>вом потоке» представлений, который композитор не успевает созерцать даже «периферическим сознанием». Лишь иногда этот поток освещается светом сумеречного сознания. «Невер</w:t>
        <w:softHyphen/>
        <w:t>но, что поток связан с вниманием, как гипотеза об исчезнове</w:t>
        <w:softHyphen/>
        <w:t>нии предметов при отвращении от них взора» [267, с. 197]. В переживаниях композитора, по мнению Л. Л. Сабанеева, гос</w:t>
        <w:softHyphen/>
        <w:t>подствуют иррациональные моменты, ни одна музыкальная мысль не создается рациональным волевым усилием. Процесс сочинения — это лишь интуитивное «приращивание» выхва</w:t>
        <w:softHyphen/>
        <w:t>ченных из «потока» представлений, которые, подобно призра</w:t>
        <w:softHyphen/>
        <w:t>кам, обладающие чертами навязчивости, переполняют душу композитора в виде «текучих звукообразов». Волевое попусти</w:t>
        <w:softHyphen/>
        <w:t>тельство способствует тому, что поток угрожающе растет, вы</w:t>
        <w:softHyphen/>
        <w:t>зывая у творца состояние ужаса и страха. Подобные взгляды представлены американским ученым Б. Гизелиным в сборнике высказываний 39 крупных компози</w:t>
        <w:softHyphen/>
        <w:t>торов, ученых, писателей, поэтов об особенностях творческого процесса [369]. Для творчества, согласно воззрениям Б. Гизелина и его сторонников, необходимо переживание «внутреннего хаоса», небытия, неопределенности, спонтанности, беспорядка. Твор</w:t>
        <w:softHyphen/>
        <w:t>ческий акт уподобляется абнормальному автоматизму несо</w:t>
        <w:softHyphen/>
        <w:t>вершенным образом работающего сознания, состоянию сновид-ности или транса с галлюцинациями, похожего на гипноз.</w:t>
      </w:r>
    </w:p>
    <w:p>
      <w:pPr>
        <w:pStyle w:val="Normal"/>
        <w:ind w:firstLine="851"/>
        <w:jc w:val="both"/>
        <w:rPr/>
      </w:pPr>
      <w:r>
        <w:rPr/>
        <w:t>Композиторское творчество_____________________209 Воля противодействует творческому процессу, так как она задерживает развитие идей в новых направлениях, усиливая даже напряженность работы мозга. Не творец с помощью воли создает произведение, а произведение создает творца. Воля же нужна лишь для того, чтобы помочь композитору сидеть за инструментом, письменным столом или встать для ослабления внимания. Воля не должна «мешать» и выбору идеи, темы произведения. Выбор должен быть бессознательным, продик</w:t>
        <w:softHyphen/>
        <w:t>тованным «органической необходимостью». Композитору сле</w:t>
        <w:softHyphen/>
        <w:t>дует учитывать закономерности продуктивной работы подсоз</w:t>
        <w:softHyphen/>
        <w:t>нательных переживаний и при организации самого процесса работы: необходимо использовать те часы, «которые наиболее «чувствительны» к бессознательному — ночное время», перио</w:t>
        <w:softHyphen/>
        <w:t>ды перехода от сна к бодрствованию и наоборот. Приводимые в книге свидетельства самих творцов служат хорошей иллюстрацией теоретических воззрений составителя. Так, композитор Р. Сешн сравнивает процесс сочинения му</w:t>
        <w:softHyphen/>
        <w:t>зыки с деятельностью альпиниста, который не должен позво</w:t>
        <w:softHyphen/>
        <w:t>лять сознанию подумать о значении своих «шагов», чтобы его нога не переступила ту роковую половину дюйма, которая может привести к катастрофе. Произведение довольно часто кажется непонятным творцу сразу после его написания, потому что оно является результа</w:t>
        <w:softHyphen/>
        <w:t>том неосознанных переживаний и выражением его нестройного, противоречивого внутреннего мира. «Внутренний материал» ду</w:t>
        <w:softHyphen/>
        <w:t>ховной жизни «не воспроизводится, а лишь спонтанно выражает</w:t>
        <w:softHyphen/>
        <w:t>ся в музыке». В духе оголтелого психоанализа</w:t>
      </w:r>
      <w:r>
        <w:rPr>
          <w:vertAlign w:val="superscript"/>
        </w:rPr>
        <w:t>1</w:t>
      </w:r>
      <w:r>
        <w:rPr/>
        <w:t xml:space="preserve"> трактуются переживания композитора М. Графом в книге «От Бетховена к Шостакови</w:t>
        <w:softHyphen/>
        <w:t>чу». Глава V, посвященная проблеме бессознательного, откры</w:t>
        <w:softHyphen/>
        <w:t>вается гимном демоническим, нечеловеческим силам компози</w:t>
        <w:softHyphen/>
        <w:t xml:space="preserve">тора, которые он не в состоянии не только преодолеть, но и осознать. Эти силы автор традиционно сводит к сексуальному </w:t>
      </w:r>
      <w:r>
        <w:rPr>
          <w:vertAlign w:val="superscript"/>
        </w:rPr>
        <w:t>1</w:t>
      </w:r>
      <w:r>
        <w:rPr/>
        <w:t xml:space="preserve"> Литература по вопросам психоанализа растет чрезвычайно ин</w:t>
        <w:softHyphen/>
        <w:t>тенсивно: библиография, составленная Норманом Киллом, содержит 4460 наименований различных работ. 32 международных психоанали</w:t>
        <w:softHyphen/>
        <w:t>тических конгресса было посвящено научно-практическим аспектам применения психоанализа в различных отраслях человеческой дея</w:t>
        <w:softHyphen/>
        <w:t>тельности, в том числе и в сфере искусства. Обстоятельному анализу и критике влияния фрейдизма на музыкознание Запада посвящена ста</w:t>
        <w:softHyphen/>
        <w:t>тья А. А. Фарбштейна и А. Клюева [310].</w:t>
      </w:r>
    </w:p>
    <w:p>
      <w:pPr>
        <w:pStyle w:val="Normal"/>
        <w:ind w:firstLine="851"/>
        <w:jc w:val="both"/>
        <w:rPr/>
      </w:pPr>
      <w:r>
        <w:rPr/>
        <w:t xml:space="preserve"> </w:t>
      </w:r>
      <w:r>
        <w:rPr/>
        <w:t>210______________________________Бочкарвв Л. А. началу. Музыка представляется автору лишь в виде звучащих диаграмм бессознательных переживаний. Ее оригинальность оценивается по степени связанности с глубинами подсознания. Творения Моцарта и Гайдна, сочиненные по заказу, по мне</w:t>
        <w:softHyphen/>
        <w:t>нию М. Графа, не оригинальны именно потому, что были вы</w:t>
        <w:softHyphen/>
        <w:t>званы к жизни «извне», а не «изнутри бессознательного». Взрыв темных сил, вулканическая борьба агрессии и секса, буйство подавляемых эмоций — вот что питало творчество Бетховена, изживавшего свои порочные наклонности в музы</w:t>
        <w:softHyphen/>
        <w:t>ке. Гениальному композитору приписываются задатки «масте</w:t>
        <w:softHyphen/>
        <w:t>ра преступности». Титанические силы бессознательного: ненависть, страх, жестокость, враждебность, эротика являются, согласно пред</w:t>
        <w:softHyphen/>
        <w:t>ставлениям автора, источниками музыкальных переживаний любого крупного композитора. Возбужденный мистицизм, терзания разума, патологическая невротичность способствова</w:t>
        <w:softHyphen/>
        <w:t>ли сублимации бессознательного в музыке Бетховена, Вагнера, Малера. Даже развитие музыкальности рассматривается в книге в связи с формированием сексуальности: «радость игры со звуками», например, связывается с пробуждением полового чувства . Российские исследователи, критикуя названные выше кон</w:t>
        <w:softHyphen/>
        <w:t>цепции творчества, вовсе не отрицают роль неосознанных пе</w:t>
        <w:softHyphen/>
        <w:t>реживаний в творческом процессе. Напротив, в их выступле</w:t>
        <w:softHyphen/>
        <w:t>ниях на тбилисском международном симпозиуме, шведской конференции ЕСКОМ, японской конференции ИСМЕ [429, 430] подчеркивалась роль бессознательного, интуитивного, эмоцио</w:t>
        <w:softHyphen/>
        <w:t>нального в музыкальном творчестве. Однако российские ученые ' Факты, приводимые М. Графом, совершенно не соответствуют действительности: многие композиторы начали сочинять музыку за</w:t>
        <w:softHyphen/>
        <w:t>долго до «пробуждения сексуальности» (Моцарт писал фортепианные сочинения уже в пятилетнем возрасте, Шопен — в семилетнем), в юношеском возрасте они, как и многие другие композиторы (И. Бах, Г. Гендель, Ф. Шуберт, Р. Шуман, Ф. Мендельсон, И. Брамс, П. Чай</w:t>
        <w:softHyphen/>
        <w:t>ковский, Н. Римский-Корсаков) были уже известными композиторами. Напротив, некоторые музыканты обратились к композиторской дея</w:t>
        <w:softHyphen/>
        <w:t>тельности в зрелые годы, например, лишь в 30 лет Р. Вагнер написал «Летучего голандца», с этого времени началась его плодотворная ком</w:t>
        <w:softHyphen/>
        <w:t>позиторская деятельность. Первые оперы Р. Вагнера, написанные в 20—25-летнем возрасте, по мнению Я. Вершиловского, нельзя считать его стартом [424, с. 284].</w:t>
      </w:r>
    </w:p>
    <w:p>
      <w:pPr>
        <w:pStyle w:val="Normal"/>
        <w:ind w:firstLine="851"/>
        <w:jc w:val="both"/>
        <w:rPr/>
      </w:pPr>
      <w:r>
        <w:rPr/>
        <w:t>Композиторское творчество_____________________211 стоят на принципиально иных методологических позициях при анализе функции бессознательного. Так, в исследовании Л. И. Долидзе [122] показана специфи</w:t>
        <w:softHyphen/>
        <w:t>ка неосознанного проявления национального в творчестве ком</w:t>
        <w:softHyphen/>
        <w:t>позитора на основе применения концепции установки, разрабо</w:t>
        <w:softHyphen/>
        <w:t>танной в школе Д. Н. Узнадзе и новейшей теории сознания и бессознательного психического, созданной его учеником А. Е. Ше-розией [340]. Объектом внимания Л. И. Долидзе стала «Симфония псал</w:t>
        <w:softHyphen/>
        <w:t>мов» И. Ф. Стравинского, которая писалась композитором вда</w:t>
        <w:softHyphen/>
        <w:t>ли от Родины — в условиях конфронтации сознательных и бессознательных переживаний. Первые были детерминирова</w:t>
        <w:softHyphen/>
        <w:t>ны влиянием новой для композитора среды и социальным заказом, вторые — его глубокой причастностью к русской му</w:t>
        <w:softHyphen/>
        <w:t>зыкальной культуре. Русское начало ярко проявилось при написании этого произведения «неоклассического периода», в значительной степени подвергшегося, однако, инонациональ</w:t>
        <w:softHyphen/>
        <w:t>ному воздействию [122, с. 602]. Сознательное и бессознательное трактуется как проявление единой «биномной» системы отношений, активизируемой оп</w:t>
        <w:softHyphen/>
        <w:t>ределенной установкой личности. Особое место в этой системе отношений отводится миру объективно значимых для лично</w:t>
        <w:softHyphen/>
        <w:t>сти явлений, над которыми «она всегда поднимается, как бы проверяя себя и свои возможности» [122, с. 599]. Неосознанное, бессознательное, согласно представлениям со</w:t>
        <w:softHyphen/>
        <w:t>ветских ученых, всегда опосредовано социальным развитием личности и подчинено ему. В работах М. Г. Арановского, А. И. Климовицкого, А. П. Мил</w:t>
        <w:softHyphen/>
        <w:t>ки, также опубликованных в материалах тбилисского симпо</w:t>
        <w:softHyphen/>
        <w:t>зиума</w:t>
      </w:r>
      <w:r>
        <w:rPr>
          <w:vertAlign w:val="superscript"/>
        </w:rPr>
        <w:t>1</w:t>
      </w:r>
      <w:r>
        <w:rPr/>
        <w:t>, содержится немало интересных сведений о роли неосоз</w:t>
        <w:softHyphen/>
        <w:t>наваемых переживаний при решении композиторами различ</w:t>
        <w:softHyphen/>
        <w:t>ных задач. Все российские исследователи подчеркивают ограничен</w:t>
        <w:softHyphen/>
        <w:t>ную сферу влияния неосознанных переживаний в музыкаль</w:t>
        <w:softHyphen/>
        <w:t>ном творчестве, очерченную рамками низших уровней систе</w:t>
        <w:softHyphen/>
        <w:t xml:space="preserve">мы музыкального языка (лексическим, синтаксическим). Неосознанные моменты выполняют свою «пусковую» роль чаще всего на начальных стадиях творчества, при рождении «эвристической модели» произведения. Последующим ходом </w:t>
      </w:r>
      <w:r>
        <w:rPr>
          <w:vertAlign w:val="superscript"/>
        </w:rPr>
        <w:t>1</w:t>
      </w:r>
      <w:r>
        <w:rPr/>
        <w:t xml:space="preserve"> Эти работы уже были предметом внимания в предыдущих раз</w:t>
        <w:softHyphen/>
        <w:t>делах главы.</w:t>
      </w:r>
    </w:p>
    <w:p>
      <w:pPr>
        <w:pStyle w:val="Normal"/>
        <w:ind w:firstLine="851"/>
        <w:jc w:val="both"/>
        <w:rPr/>
      </w:pPr>
      <w:r>
        <w:rPr/>
        <w:t xml:space="preserve"> </w:t>
      </w:r>
      <w:r>
        <w:rPr/>
        <w:t>242_____________________________Бочкарев Л. А. творческого процесса управляют сознание и мышление компо</w:t>
        <w:softHyphen/>
        <w:t>зитора, которые превращают цепь неосознанных и осознанных переживаний и побуждений в логически и художественно оп</w:t>
        <w:softHyphen/>
        <w:t>равданное целое. Почему же все-таки творчеству не чуждо неосознанное, по</w:t>
        <w:softHyphen/>
        <w:t>чему художественная картина мира, являясь самым совер</w:t>
        <w:softHyphen/>
        <w:t>шенным продуктом человеческого разума, строится не только на основе сознательной работы психики? Ответ на этот вопрос можно найти в трудах известного со</w:t>
        <w:softHyphen/>
        <w:t>ветского нейрофизиолога, видного специалиста в области пси</w:t>
        <w:softHyphen/>
        <w:t>хологии эмоций П. В. Симонова. По его мнению, сознание, защищенное «от случайного, ненадежного, не проверенного практикой», отказывается мириться с тем, что противоречит ранее накопленному человеком опыту. С одной стороны, это проявление высшей целесообразности, с другой — некоторой консервативности. Подсознание же более вариабельно и чувствительно к но</w:t>
        <w:softHyphen/>
        <w:t>вому. Вот почему процесс рождения нового «освобожден эво</w:t>
        <w:softHyphen/>
        <w:t>люцией от контроля сознания, за которым сохраняется функ</w:t>
        <w:softHyphen/>
        <w:t>ция отбора»... [274, с. 527]. Сознание и подсознание связаны в структуре человеческой психики синергично — по принципу дополнительности [237, с. 80, 274; с. 527]. Перспективным с точки зрения раскрытия диалектики их отношений в творческом процессе является наметившееся в последнее время в отечественной психологии сближение тео</w:t>
        <w:softHyphen/>
        <w:t>рии деятельности</w:t>
      </w:r>
      <w:r>
        <w:rPr>
          <w:vertAlign w:val="superscript"/>
        </w:rPr>
        <w:t>1</w:t>
      </w:r>
      <w:r>
        <w:rPr/>
        <w:t xml:space="preserve"> и теории установки. Представленный в настоящей главе краткий экскурс в психологические проблемы деятельности композитора, на наш взгляд, дает основание снять «маску таинственности» с мно</w:t>
        <w:softHyphen/>
        <w:t>гих дискуссионных вопросов, в том числе связанных с ролью неосознаваемых моментов в творчестве. Композиторское творчество, как и творчество в целом, бес</w:t>
        <w:softHyphen/>
        <w:t>спорно, не подчиняется всецело законам логики, важную роль играет интуиция, эмоции, переживания, образное обобщение. Знание психологических закономерностей деятельности композитора, несомненно, будет способствовать созданию ме</w:t>
        <w:softHyphen/>
        <w:t xml:space="preserve">тодологических основ для поиска путей научного управления процессом музыкального творчества. </w:t>
      </w:r>
      <w:r>
        <w:rPr>
          <w:vertAlign w:val="superscript"/>
        </w:rPr>
        <w:t>1</w:t>
      </w:r>
      <w:r>
        <w:rPr/>
        <w:t xml:space="preserve"> «Предметная деятельность, — подчеркивает В. П. Зинченко, — в такой же степени является продуктом установки, в какой она яв</w:t>
        <w:softHyphen/>
        <w:t>ляется условием ее формирования» [130, с. 145].</w:t>
      </w:r>
    </w:p>
    <w:p>
      <w:pPr>
        <w:pStyle w:val="Normal"/>
        <w:ind w:firstLine="851"/>
        <w:jc w:val="both"/>
        <w:rPr/>
      </w:pPr>
      <w:r>
        <w:rPr/>
        <w:t>Композиторское творчество______________________213 Эта научно-практическая проблема в последнее время яв</w:t>
        <w:softHyphen/>
        <w:t>ляется предметом пристального внимания ученых. Существу</w:t>
        <w:softHyphen/>
        <w:t>ют две прямо противоположные тенденции в ее решении. Одни ученые стремятся создать такие логические системы и «алгоритмы» творчества, которые облегчали бы задачу со</w:t>
        <w:softHyphen/>
        <w:t>чинения музыки. На основе формализации музыкального языка предпринимаются попытки выработки новых систем композиторского творчества, обновления композиционных средств с помощью применения аппарата математической ло</w:t>
        <w:softHyphen/>
        <w:t>гики, теории игр, теории вероятностей создается так называе</w:t>
        <w:softHyphen/>
        <w:t>мая «свободная стохастическая музыка» [152]. Музыка про</w:t>
        <w:softHyphen/>
        <w:t>граммируется на электронно-вычислительных машинах. Ма</w:t>
        <w:softHyphen/>
        <w:t>шины даже «соперничают» с композиторами [195]. Другие ученые, отрицая целесообразность алгоритмизации творческого процесса, предлагают косвенные пути оптимизации творческой деятельности, связанные в первую очередь с созда</w:t>
        <w:softHyphen/>
        <w:t>нием условий, благоприятствующих активизации творческого вдохновения, фантазии, интуиции, воспитанию неординарных качеств личности, творческих способностей композитора. Говоря о способах стимулирования творческого процесса, композитор А. Н. Холминов сравнил свой мозг с компьюте</w:t>
        <w:softHyphen/>
        <w:t>ром, требующим «хорошей настройки», которая, по его мне</w:t>
        <w:softHyphen/>
        <w:t xml:space="preserve">нию, заключается в строгом соблюдении режима творческого </w:t>
      </w:r>
      <w:r>
        <w:rPr>
          <w:vertAlign w:val="superscript"/>
        </w:rPr>
        <w:t>1</w:t>
      </w:r>
      <w:r>
        <w:rPr/>
        <w:t xml:space="preserve"> В нашу задачу не входит обсуждение философских проблем ки</w:t>
        <w:softHyphen/>
        <w:t>бернетического моделирования, сочинения музыки с помощью ЭВМ. Отметим лишь позитивное значение экспериментов по созданию ма</w:t>
        <w:softHyphen/>
        <w:t>шинной музыки для психологии. Как известно, перцептроны, модели</w:t>
        <w:softHyphen/>
        <w:t>рующие простейшие сенсорные функции человека, связанные с опо</w:t>
        <w:softHyphen/>
        <w:t>знанием и восприятием, были созданы по «независимым» схемам — не на основании знания психофизиологических механизмов деятельно</w:t>
        <w:softHyphen/>
        <w:t>сти органов чувств. Однако кибернетический анализ принципов рабо</w:t>
        <w:softHyphen/>
        <w:t>ты перцептронов позволил ученым глубже понять психофизиологи</w:t>
        <w:softHyphen/>
        <w:t>ческие закономерности переработки информации человеком, способы связей нервных и психических процессов. Критикуя «машинную музыку», А. С. Митрофанов, как и другие ученые, не отрицает ее значения для научного познания. «От бесплодных споров о том, смо</w:t>
        <w:softHyphen/>
        <w:t>жет ли машина «заменить» художника, композитора, писателя мы переходим сегодня к внедрению реальных достижений научно-тех</w:t>
        <w:softHyphen/>
        <w:t>нического прогресса в практику художественной культуры», — под</w:t>
        <w:softHyphen/>
        <w:t>черкивает В. К. Скатерщиков в предисловии к сборнику «Искусство и ЭВМ» [195, с. 10].</w:t>
      </w:r>
    </w:p>
    <w:p>
      <w:pPr>
        <w:pStyle w:val="Normal"/>
        <w:ind w:firstLine="851"/>
        <w:jc w:val="both"/>
        <w:rPr/>
      </w:pPr>
      <w:r>
        <w:rPr/>
        <w:t xml:space="preserve"> </w:t>
      </w:r>
      <w:r>
        <w:rPr/>
        <w:t>214______________________________Бочкарев Л. Л. труда, в создании условий нормального труда, в создании оп</w:t>
        <w:softHyphen/>
        <w:t>тимального психофизического состояния: «Если я выполняю усвоенные в течение многих лет «правила» творчества, выра</w:t>
        <w:softHyphen/>
        <w:t>жающиеся в своеобразных алгоритмах системы музыкального мышления, а также «правила» создания творческого самочув</w:t>
        <w:softHyphen/>
        <w:t>ствия, мой мозг, как сложно организованный компьютер, ежедневно утром «выдает» порцию нужной для меня музы</w:t>
        <w:softHyphen/>
        <w:t>кальной информации». В высказывании композитора красноречиво объединены рассмотренные выше две тенденции, связанные с поиском возможностей управления творческой деятельностью. Композитор, с одной стороны, стремится использовать «технические приемы», позволяющие успешно решать твор</w:t>
        <w:softHyphen/>
        <w:t>ческие задачи, с другой стороны — создать внутренние пси</w:t>
        <w:softHyphen/>
        <w:t>хологические условия продуктивной деятельности, связан</w:t>
        <w:softHyphen/>
        <w:t>ные с творческой настройкой, формированием благоприятно</w:t>
        <w:softHyphen/>
        <w:t>го психического состояния. Действительно, пути решения проблемы управления твор</w:t>
        <w:softHyphen/>
        <w:t>ческой деятельностью, на наш взгляд, связаны с синтезом двух, казалось бы, взаимоисключающих тенденций. Применение знаний о психологических механизмах твор</w:t>
        <w:softHyphen/>
        <w:t>ческой деятельности в ближайшем будущем позволит, несо</w:t>
        <w:softHyphen/>
        <w:t>мненно, оптимизировать условия творческого труда компози-тппя</w:t>
      </w:r>
    </w:p>
    <w:p>
      <w:pPr>
        <w:pStyle w:val="Normal"/>
        <w:ind w:firstLine="851"/>
        <w:jc w:val="both"/>
        <w:rPr/>
      </w:pPr>
      <w:r>
        <w:rPr>
          <w:b/>
        </w:rPr>
        <w:t>ГЛАВА IV МУЗЫКАЛЬНО-ИСПОЛНИТЕЛЬСКАЯ ДЕЯТЕЛЬНОСТЬ</w:t>
      </w:r>
      <w:r>
        <w:rPr/>
        <w:t xml:space="preserve"> </w:t>
      </w:r>
    </w:p>
    <w:p>
      <w:pPr>
        <w:pStyle w:val="Normal"/>
        <w:ind w:firstLine="851"/>
        <w:jc w:val="both"/>
        <w:rPr/>
      </w:pPr>
      <w:r>
        <w:rPr/>
        <w:t>Исполнительская деятельность, по сравнению с композитор</w:t>
        <w:softHyphen/>
        <w:t>ской деятельностью, детально исследована как в психологии, так и в музыкознании [34, 52, 149, 244, 253, 254, 302]. Несмотря на всю специфику, исполнительское творчество имеет очень много психологических закономерностей, общих с творчеством композиторским — не случайно выдающиеся ар</w:t>
        <w:softHyphen/>
        <w:t xml:space="preserve">тисты называли исполняемые ими произведения своими «детьми». </w:t>
      </w:r>
    </w:p>
    <w:p>
      <w:pPr>
        <w:pStyle w:val="Normal"/>
        <w:ind w:firstLine="851"/>
        <w:jc w:val="center"/>
        <w:rPr>
          <w:b/>
          <w:b/>
        </w:rPr>
      </w:pPr>
      <w:r>
        <w:rPr>
          <w:b/>
        </w:rPr>
        <w:t>4.1. Относительная самостоятельность творческой деятельности исполнителя</w:t>
      </w:r>
    </w:p>
    <w:p>
      <w:pPr>
        <w:pStyle w:val="Normal"/>
        <w:ind w:firstLine="851"/>
        <w:jc w:val="both"/>
        <w:rPr/>
      </w:pPr>
      <w:r>
        <w:rPr/>
        <w:t xml:space="preserve"> </w:t>
      </w:r>
      <w:r>
        <w:rPr/>
        <w:t>Процесс исполнительского творчества представляет собой не только акт воплощения композиторского замысла, но и созда</w:t>
        <w:softHyphen/>
        <w:t>ния собственной исполнительской трактовки. Мера относительной самостоятельности творческой дея</w:t>
        <w:softHyphen/>
        <w:t>тельности музыканта-исполнителя определяется нормами му</w:t>
        <w:softHyphen/>
        <w:t>зыкальной жизни каждой эпохи, закрепившимися в соответ</w:t>
        <w:softHyphen/>
        <w:t>ствующих музыкально-эстетических теориях. Возникновение исполнительства как самостоятельного вида музыкальной деятельности связано с серединой XVIII века. Именно в это время композиторы стремятся наиболее полно выразить свои намерения в нотном тексте, требуя от исполни</w:t>
        <w:softHyphen/>
        <w:t>телей верности своему замыслу. Однако ранее завоеванная исполнителями свобода, проявлявшаяся в праве сочинять соб</w:t>
        <w:softHyphen/>
        <w:t>ственную каденцию в инструментальном концерте, импрови</w:t>
        <w:softHyphen/>
        <w:t>зировать, вносить изменения в текст сочинений,' продолжает существовать, обостряя конфронтацию композиторов и интер</w:t>
        <w:softHyphen/>
        <w:t>претаторов. Выражением этой тенденции является возникно</w:t>
        <w:softHyphen/>
        <w:t>вение двух направлений в исполнительстве — позднероманти-ческого — с преувеличенной эмоциональностью, доминирова</w:t>
        <w:softHyphen/>
        <w:t>нием субъективного начала в прочтении замысла и академи</w:t>
        <w:softHyphen/>
        <w:t>ческого — со сдержанно-строгим и внимательным отношением к нотному тексту [157, с. 21].</w:t>
      </w:r>
    </w:p>
    <w:p>
      <w:pPr>
        <w:pStyle w:val="Normal"/>
        <w:ind w:firstLine="851"/>
        <w:jc w:val="both"/>
        <w:rPr/>
      </w:pPr>
      <w:r>
        <w:rPr/>
        <w:t xml:space="preserve"> </w:t>
      </w:r>
      <w:r>
        <w:rPr/>
        <w:t>216_____________________________Бочкарев Л. Л. На рубеже XX века при всем обилии различных стилевых направлений усиливается тенденция к объективизму в исполне</w:t>
        <w:softHyphen/>
        <w:t>нии. Однако дискуссии о «правах», «свободе» исполнителя не прекращаются и до настоящего времени [157, 165]. Несмотря на серьезные преобразования в практике испол-нительства, требования «верности автору», и в наши дни можно встретиться с примерами вмешательства исполнителя в замысел композитора. Некоторые современные западные композиторы-авангар</w:t>
        <w:softHyphen/>
        <w:t>дисты, сочиняющие так называемую «информационную музы</w:t>
        <w:softHyphen/>
        <w:t>ку», оставляют свои произведения незаконченными, в «вер</w:t>
        <w:softHyphen/>
        <w:t>бальной партитуре» таких произведений содержатся «пара</w:t>
        <w:softHyphen/>
        <w:t>метры», которые не расшифровываются композитором, пре</w:t>
        <w:softHyphen/>
        <w:t>доставляющие исполнителю полную свободу. Другая тенденция, связанная с новыми течениями в му</w:t>
        <w:softHyphen/>
        <w:t>зыке, — устранение исполнителя со сцены: в создании и ис</w:t>
        <w:softHyphen/>
        <w:t>полнении электронной, конкретной музыки участвует сам ав</w:t>
        <w:softHyphen/>
        <w:t>тор, немузыкальные звуки и звуки электронных инструментов монтируются на магнитофонной ленте. В нашу задачу не входит детальный эстетический и исто-рико-теоретический анализ проблем интерпретации. Отметим лишь, что, ориентируясь на методологию системного подхода в эстетике, российские ученые понимают интерпретацию как род художественного творчества [117, 252, 253, 302]. Но это творчество вторично: исполнительство, по мнению Б. В. Аса</w:t>
        <w:softHyphen/>
        <w:t>фьева, есть проводник композиторства в среду слушателей. Л. Мазель также подчеркивает, что хотя исполнительство и является продолжением работы композитора, «факт такого продолжения отнюдь не означает, будто композитор создает некий эскиз или полуфабрикат, завершить который призван исполнитель. Нет, симфония Бетховена, Чайковского или Шос</w:t>
        <w:softHyphen/>
        <w:t>таковича — это тщательно продуманное, отделанное и закон</w:t>
        <w:softHyphen/>
        <w:t>ченное во всех деталях произведение» [188, с. 14]. Тем не менее исполнитель не является лишь пассивным проводником, воссоздающим или несколько углубляющим композиторский замысел. Исполнитель — в первую очередь творческая личность, сын своей эпохи, культуры, своего на</w:t>
        <w:softHyphen/>
        <w:t>рода. Его интерпретация — это не только личное прочтение музыки, привнесение в нее творческого начала «от своего имени», но и от имени своей музыкальной среды. Говорят: «так играли П. И. Чайковского В. Клиберн, Д. Лилл», «так играет П. И. Чайковского С. Рихтер», «так играют П. И. Чай-</w:t>
      </w:r>
    </w:p>
    <w:p>
      <w:pPr>
        <w:pStyle w:val="Normal"/>
        <w:ind w:firstLine="851"/>
        <w:jc w:val="both"/>
        <w:rPr/>
      </w:pPr>
      <w:r>
        <w:rPr/>
        <w:t>Музыкально-исполнительская деятельность_____________217 ковского в Москве», наконец, «так следует играть П. И. Чай</w:t>
        <w:softHyphen/>
        <w:t>ковского». Ю. Капустин, анализируя социальные функции музыкан</w:t>
        <w:softHyphen/>
        <w:t>та-исполнителя, совершенно справедливо выделяет в интер</w:t>
        <w:softHyphen/>
        <w:t>претации две стороны: актуализацию исполняемого произве</w:t>
        <w:softHyphen/>
        <w:t>дения, его «перемещение» в ту эпоху, социальную и нацио</w:t>
        <w:softHyphen/>
        <w:t>нальную среду, к которой принадлежит исполнитель и ин</w:t>
        <w:softHyphen/>
        <w:t>дивидуализацию — такое переосмысливание произведения, которое связано с личным отношением музыканта к испол</w:t>
        <w:softHyphen/>
        <w:t>няемому. Автор подчеркивает их взаимосвязь и особое значе</w:t>
        <w:softHyphen/>
        <w:t>ние индивидуализации как необходимой стороны истинно ху</w:t>
        <w:softHyphen/>
        <w:t>дожественного исполнения: «Слушателю в музыке в первую очередь интересно почувствовать личность творца — как авто</w:t>
        <w:softHyphen/>
        <w:t>ра, так и исполнителя, — и чем богаче она, тем более содер</w:t>
        <w:softHyphen/>
        <w:t>жательным будет слушательское восприятие» [140, с. 15]. Об этом же пишет Е. Г. Гуренко [117], выделяя реализацион</w:t>
        <w:softHyphen/>
        <w:t>ную функцию исполнительского искусства, в которой «овещес</w:t>
        <w:softHyphen/>
        <w:t>твлено» творчество исполнителя, его концепция, и реадапта-ционную функцию, заключающуюся в приспособлении произ</w:t>
        <w:softHyphen/>
        <w:t>ведения к новым конкретно-историческим условиям. Художе</w:t>
        <w:softHyphen/>
        <w:t>ственную интерпретацию автор определяет как правомерный вариант исполнительской объективации замысла композитора. По мнению всех российских исследователей, интерпрета</w:t>
        <w:softHyphen/>
        <w:t>ция вариантно существует в различных исполнительских трак</w:t>
        <w:softHyphen/>
        <w:t>товках [117,157]. Исполнительскую деятельность обычно психологически рас</w:t>
        <w:softHyphen/>
        <w:t>сматривают в двух аспектах: в плане работы над произведением, подготовки к публичному выступлению и как процесс творчест</w:t>
        <w:softHyphen/>
        <w:t>ва на эстраде. Не всегда процесс работы над произведением заканчивает</w:t>
        <w:softHyphen/>
        <w:t>ся публичным исполнением, однако в большинстве случаев публичное исполнение, являясь венцом исполнительской дея</w:t>
        <w:softHyphen/>
        <w:t>тельности, представляет собой итог творческого процесса му</w:t>
        <w:softHyphen/>
        <w:t>зыканта-исполнителя . Характер предстоящего выступления, особенности музы</w:t>
        <w:softHyphen/>
        <w:t>кального жанра с самого начала ориентируют исполнителя в том или ином направлении, создают соответствующую психо</w:t>
        <w:softHyphen/>
        <w:t>логическую установку. Если серенада предназначена для одного слушателя, если в народном хоровом пении или салонном музицировании слуша</w:t>
        <w:softHyphen/>
        <w:t>телями являются сами исполнители, то на концерте или фес</w:t>
        <w:softHyphen/>
        <w:t>тивале исполнитель играет для огромной массы слушателей. В</w:t>
      </w:r>
    </w:p>
    <w:p>
      <w:pPr>
        <w:pStyle w:val="Normal"/>
        <w:ind w:firstLine="851"/>
        <w:jc w:val="both"/>
        <w:rPr/>
      </w:pPr>
      <w:r>
        <w:rPr/>
        <w:t xml:space="preserve"> </w:t>
      </w:r>
      <w:r>
        <w:rPr/>
        <w:t>218_____________________________Бочкарев Л. А. условиях конкурса жюри и слушатели не только воспринимают музыку, но и оценивают, сравнивают соревнующихся испол</w:t>
        <w:softHyphen/>
        <w:t>нителей. Не имея возможности рассмотреть детально психологичес</w:t>
        <w:softHyphen/>
        <w:t>кие особенности многообразных форм исполнительской деятель</w:t>
        <w:softHyphen/>
        <w:t xml:space="preserve">ности, сосредоточим основные усилия на психологическом анализе процесса индивидуальной и коллективной подготовки к концертно-сценическому и конкурсному выступлению . </w:t>
      </w:r>
    </w:p>
    <w:p>
      <w:pPr>
        <w:pStyle w:val="Normal"/>
        <w:ind w:firstLine="851"/>
        <w:jc w:val="center"/>
        <w:rPr>
          <w:b/>
          <w:b/>
        </w:rPr>
      </w:pPr>
      <w:r>
        <w:rPr>
          <w:b/>
        </w:rPr>
        <w:t>4.2. Психологические особенности процесса работы музыканта-исполнителя</w:t>
      </w:r>
    </w:p>
    <w:p>
      <w:pPr>
        <w:pStyle w:val="Normal"/>
        <w:ind w:firstLine="851"/>
        <w:jc w:val="both"/>
        <w:rPr/>
      </w:pPr>
      <w:r>
        <w:rPr/>
        <w:t>Большинство исполнителей подразделяет свою работу на три этапа: 1) этап ознакомления с музыкальным произведением, стадия формирования исполнительского замысла; 2) этап во</w:t>
        <w:softHyphen/>
        <w:t>площения исполнительского замысла; 3) этап предконцертной подготовки. Как справедливо отмечают некоторые авторы, такое деле</w:t>
        <w:softHyphen/>
        <w:t>ние условно, так как элементы одного этапа присутствуют в работе на другом, кроме того исполнитель возвращается на последующих стадиях работы к более ранним, а также суще</w:t>
        <w:softHyphen/>
        <w:t>ствуют типы исполнителей, у которых формирование образа музыкального произведения осуществляется в виде целостно</w:t>
        <w:softHyphen/>
        <w:t>го, не расчлененного на этапы процесса. «На вопрос — какой должна быть система работы? — нет единого ответа, — подчер</w:t>
        <w:softHyphen/>
        <w:t>кивает С. Савшинский. — Метод зависит от множества условий внешних и внутренних, таящихся в самом исполнителе; зависит от степени зрелости, одаренности, от того, насколько пьеса зна</w:t>
        <w:softHyphen/>
        <w:t>кома — понаслышке или же была играна исполнителем, от срочности задания, от своего отношения к пьесе — более или менее холодного (по каким-то соображениям пьесу нужно вы</w:t>
        <w:softHyphen/>
        <w:t>учить) или же страстного, полного нетерпеливого стремления сжиться с пьесой и исполнить ее, от степени ее сложности и технической трудности и т. п.» [269, с. 202-203]. Однако при всем разнообразии индивидуальных особенно</w:t>
        <w:softHyphen/>
        <w:t>стей исполнителей и их взглядов на творческий процесс суще</w:t>
        <w:softHyphen/>
        <w:t xml:space="preserve">ствуют некоторые общие психологические условия, влияющие на эффективность работы над произведением. </w:t>
      </w:r>
      <w:r>
        <w:rPr>
          <w:vertAlign w:val="superscript"/>
        </w:rPr>
        <w:t>1</w:t>
      </w:r>
      <w:r>
        <w:rPr/>
        <w:t xml:space="preserve"> Коммуникационные схемы, характеризующие в социально-пси</w:t>
        <w:softHyphen/>
        <w:t>хологическом отношении различные виды музыкально-исполнитель</w:t>
        <w:softHyphen/>
        <w:t>ской деятельности, приводятся в монографии Е. В. Назайкинского [204, с. 276].</w:t>
      </w:r>
    </w:p>
    <w:p>
      <w:pPr>
        <w:pStyle w:val="Normal"/>
        <w:ind w:firstLine="851"/>
        <w:jc w:val="both"/>
        <w:rPr/>
      </w:pPr>
      <w:r>
        <w:rPr/>
        <w:t>Музыкально-исполнительская деятельность_____________219 Многие педагоги-музыканты подчеркивают важность свое</w:t>
        <w:softHyphen/>
        <w:t>временного установления срока (даты) выступления. Этот мо</w:t>
        <w:softHyphen/>
        <w:t>мент является психологическим началом формирования на</w:t>
        <w:softHyphen/>
        <w:t>правленности сознания исполнителя, исходя из предполагае</w:t>
        <w:softHyphen/>
        <w:t>мых условий предстоящего выступления. «Существуют моменты, несколько отличающие работу над произведением вообще как таковую от подготовки к публич</w:t>
        <w:softHyphen/>
        <w:t>ному выступлению. Во-первых, важно, в какой момент опре</w:t>
        <w:softHyphen/>
        <w:t>деляется, что произведение будет исполнено на эстраде. Это не всегда выясняется сразу. Конечно, если я сам учу произведе</w:t>
        <w:softHyphen/>
        <w:t>ние и если оно мне очень нравится, вызывает у меня «ап</w:t>
        <w:softHyphen/>
        <w:t>петит», то я уже думаю, что, вероятно, буду его играть. Но потом, когда я над ним работаю, иногда это не подтверждает</w:t>
        <w:softHyphen/>
        <w:t>ся. После окончательного решения вынести произведение на эстраду работа происходит уже с эстрадной установкой. То же при работе с учеником. Без эстрадной ориентации иногда уче</w:t>
        <w:softHyphen/>
        <w:t>ник может не «до конца» работать над произведением, остав</w:t>
        <w:softHyphen/>
        <w:t>ляя какие-то детали незавершенными» (проф. Г. М. Коган). «Предположим, я готовлю классный концерт. Отрабаты</w:t>
        <w:softHyphen/>
        <w:t>ваю с учениками произведения: сначала текст, потом «вокаль</w:t>
        <w:softHyphen/>
        <w:t>ные дела», ученики «впеваются» в сочинение, я им показываю пути к этому «впеванию» и одновременно оцениваю их воз</w:t>
        <w:softHyphen/>
        <w:t>можности, после чего обязательно устанавливаю срок. Это очень важно, срок стимулирует. Его должен назначить педа</w:t>
        <w:softHyphen/>
        <w:t>гог, а не ученик. Антипедагогична установка — «вот когда будет готово — подумаем об эстраде». В число педагогических способностей должна входить способность прогнозировать раз</w:t>
        <w:softHyphen/>
        <w:t>витие ученика, в том числе — оценка его исполнительских возможностей по еще несовершенной интерпретации» (проф. Н. Д. Шпиллер). Этап от момента получения первой информации о пред</w:t>
        <w:softHyphen/>
        <w:t>стоящем концерте, конкурсе до принятия решения готовиться к нему можно назвать этапом предварительной подготовки к публичному выступлению. Его главной задачей является фор</w:t>
        <w:softHyphen/>
        <w:t>мирование решения готовиться к концерту, конкурсу на осно</w:t>
        <w:softHyphen/>
        <w:t>ве переработки информации об условиях предстоящей сцени</w:t>
        <w:softHyphen/>
        <w:t>ческой деятельности, самооценки уровня подготовленности и возможности успешного выступления. Особенно важен этап предварительной подготовки для уча</w:t>
        <w:softHyphen/>
        <w:t>стников музыкальных конкурсов (последние проводятся обыч</w:t>
        <w:softHyphen/>
        <w:t>но в одни и те же сроки, по определенным программам и рег</w:t>
        <w:softHyphen/>
        <w:t>ламенту). Лишь сопоставив достаточно полную и достоверную</w:t>
      </w:r>
    </w:p>
    <w:p>
      <w:pPr>
        <w:pStyle w:val="Normal"/>
        <w:ind w:firstLine="851"/>
        <w:jc w:val="both"/>
        <w:rPr/>
      </w:pPr>
      <w:r>
        <w:rPr/>
        <w:t xml:space="preserve"> </w:t>
      </w:r>
      <w:r>
        <w:rPr/>
        <w:t>220_____________________________Бочкарев Л. Л. информацию об особенностях предстоящего конкурса с оцен</w:t>
        <w:softHyphen/>
        <w:t>кой собственных возможностей, исполнитель реально строит планы. Как свидетельствуют данные исследований, при отсут</w:t>
        <w:softHyphen/>
        <w:t>ствии необходимой информации невозможно обеспечить фор</w:t>
        <w:softHyphen/>
        <w:t>мирование состояния психической готовности к выступлению в конкурсе. После принятия решения готовиться к публичному высту</w:t>
        <w:softHyphen/>
        <w:t>плению следует этап основной психологической подготовки, задачей которого являются: 1) осознание целей и мотивов вы</w:t>
        <w:softHyphen/>
        <w:t>ступления; 2) планирование и организация творческого про</w:t>
        <w:softHyphen/>
        <w:t>цесса в связи с учетом собственных возможностей конкретного выступления; 3) адаптация к условиям предстоящего выступ</w:t>
        <w:softHyphen/>
        <w:t xml:space="preserve">ления. </w:t>
      </w:r>
    </w:p>
    <w:p>
      <w:pPr>
        <w:pStyle w:val="Normal"/>
        <w:ind w:firstLine="851"/>
        <w:jc w:val="center"/>
        <w:rPr>
          <w:b/>
          <w:b/>
        </w:rPr>
      </w:pPr>
      <w:r>
        <w:rPr>
          <w:b/>
        </w:rPr>
        <w:t>4.2.1. Роль мотивации в исполнительской деятельности</w:t>
      </w:r>
    </w:p>
    <w:p>
      <w:pPr>
        <w:pStyle w:val="Normal"/>
        <w:ind w:firstLine="851"/>
        <w:jc w:val="both"/>
        <w:rPr/>
      </w:pPr>
      <w:r>
        <w:rPr/>
        <w:t>Очень важно первое звено — формирование мотивации, отноше</w:t>
        <w:softHyphen/>
        <w:t>ний, установок музыканта: именно мотивационно-потребностная сфера служит могучим психологическим механизмом деятель</w:t>
        <w:softHyphen/>
        <w:t>ности. Несмотря на многообразие форм публичных выступлений существуют некоторые общие аспекты мотивации подготовки к концерту. Выделим наиболее важные группы положительных моти</w:t>
        <w:softHyphen/>
        <w:t>вов, влияющих на формирование состояния психической го</w:t>
        <w:softHyphen/>
        <w:t>товности к концерту: 1 — мотивы, связанные с отношением музыканта к исполняемым произведениям, самоактуализацией; 2 — мотивы, связанные с отношением исполнителя к публике; 3 — мотивы, связанные с отношением к исполнительской дея</w:t>
        <w:softHyphen/>
        <w:t>тельности (мотивы профессионального самосовершенствования и др.). В. Г. Ражников [254], взяв за основу деление мотивации на внутреннюю и внешнюю (по М. Г. Ярошевскому), показал на основе бесед с выдающимися российскими дирижерами, что ведущим внутренним мотивом как условием формирования идеальной концепции при подготовке к выступлению является возможность найти в произведении то, что более всего соответ</w:t>
        <w:softHyphen/>
        <w:t>ствует исполнительской индивидуальности, вкусам музыкан</w:t>
        <w:softHyphen/>
        <w:t>та. Важное значение имеют и внешние мотивы: желание само</w:t>
        <w:softHyphen/>
        <w:t>утвердиться через произведение, которое близко по духу и настроению, подтвердить свою компетентность интерпретато</w:t>
        <w:softHyphen/>
        <w:t>ра. Автор отмечает, что как стимулы творческого процесса внутренние и внешние мотивы выступают слитно.</w:t>
      </w:r>
    </w:p>
    <w:p>
      <w:pPr>
        <w:pStyle w:val="Normal"/>
        <w:ind w:firstLine="851"/>
        <w:jc w:val="both"/>
        <w:rPr/>
      </w:pPr>
      <w:r>
        <w:rPr/>
        <w:t>Музыкально-исполнительская деятельность_______________221 В свете сказанного выше огромную роль играет репертуар, как средство формирования устойчивой (или ситуативной) избирательной направленности личности исполнителя на произведения определенных стилей. Положительное, заинте</w:t>
        <w:softHyphen/>
        <w:t>ресованное отношение музыканта к исполняемому произве</w:t>
        <w:softHyphen/>
        <w:t>дению, соответствие музыки вкусам исполнителя его испол</w:t>
        <w:softHyphen/>
        <w:t>нительскому стилю способствуют более глубокому проникно</w:t>
        <w:softHyphen/>
        <w:t>вению в авторский замысел, более творческой работе над произведениями, стимулируют формирование творческого эстрадного самочувствования: «Выбор произведения для выс</w:t>
        <w:softHyphen/>
        <w:t>тупления на конкурсе должен быть, по возможности, обу</w:t>
        <w:softHyphen/>
        <w:t>словлен помимо профессиональных задач глубокой увлечен</w:t>
        <w:softHyphen/>
        <w:t>ностью исполнителя данным сочинением, данным стилем. Важно выбирать такие произведения, которые позволили бы раскрыть с наибольшей силой исполнительскую индивидуаль</w:t>
        <w:softHyphen/>
        <w:t>ность ученика» (проф. И. Антал). «В подготовке к конкурсу имеет большое значение програм</w:t>
        <w:softHyphen/>
        <w:t>ма, выбор произведений — самостоятельный или обусловлен</w:t>
        <w:softHyphen/>
        <w:t>ный конкурсными требованиями. Очень существенными факто</w:t>
        <w:softHyphen/>
        <w:t>рами являются знакомство с произведениями, отношение к ним, наличие в программе любимых произведений и вещей обыгранных. От этого зависит и формирование мотивов, жела</w:t>
        <w:softHyphen/>
        <w:t>ния участвовать в конкурсе» (Д. Герингас, лауреат конкурса им. П. И. Чайковского). Говоря о задачах подготовки к конкурсу вокалистов, проф. Г. Г. Аден указывает на значение заинтересованного отноше</w:t>
        <w:softHyphen/>
        <w:t>ния певца к литературному тексту произведения: «Необходимо не только уметь эмоционально выразить музыку, но и эмоцио</w:t>
        <w:softHyphen/>
        <w:t>нально передать текст, поэтому слова должны также волно</w:t>
        <w:softHyphen/>
        <w:t>вать певца: «синтезировать» голос, темперамент, музыку и слово — главное при выборе репертуара к концерту». Репертуар кроме того служит для педагога средством фор</w:t>
        <w:softHyphen/>
        <w:t>мирования и других важных качеств личности: уверенности в реализации творческих стремлений, правильная самооценка. «Считаю, что педагог должен заниматься воспитанием лич</w:t>
        <w:softHyphen/>
        <w:t>ности ученика в первую очередь на умело подобранном музы</w:t>
        <w:softHyphen/>
        <w:t>кальном репертуаре. Необходимо, чтобы задачи, возникающие при работе над конкретным произведением, заполнили ученика и не оставили места волнениям, мыслям о себе. А если они по</w:t>
        <w:softHyphen/>
        <w:t>являются, репертуар также служит средством их уничтожения: на ряде конкретных произведений в каждом такте, в каждой фразе я показываю ученику, который слишком высокого мне-</w:t>
      </w:r>
    </w:p>
    <w:p>
      <w:pPr>
        <w:pStyle w:val="Normal"/>
        <w:ind w:firstLine="851"/>
        <w:jc w:val="both"/>
        <w:rPr/>
      </w:pPr>
      <w:r>
        <w:rPr/>
        <w:t xml:space="preserve"> </w:t>
      </w:r>
      <w:r>
        <w:rPr/>
        <w:t>222______________________________Бочкарев Л. Л. ния о себе, как он далек от совершенства и напротив, ученику с заниженной самооценкой, неуверенному в себе после увлечен</w:t>
        <w:softHyphen/>
        <w:t>ной работы в классе, анализируя его две, три интерпретации, показываю, что он не так уж плох» (проф. Г. М. Коган). «В целях формирования чувства уверенности концертный репертуар учащегося должен соответствовать их возможностям. Произведения, которые не выносятся на эстраду, должны быть иногда несколько завышенного уровня трудности для стимула к развитию, совершенствованию... Необходимо учитывать личный облик каждого исполнителя, его темперамент, исполнительский стиль, увлеченность музыкой» (проф. М. И. Гринберг). Важную роль в формировании состояния психической го</w:t>
        <w:softHyphen/>
        <w:t>товности к выступлению играют мотивы исполнителя по от</w:t>
        <w:softHyphen/>
        <w:t>ношению к публике (слушателям данной аудитории). Анализируя социальные функции музыканта по отноше</w:t>
        <w:softHyphen/>
        <w:t>нию к публике, Ю. Капустин, также как и ряд других авторов [140], отмечает, что кроме «специфического» — художествен</w:t>
        <w:softHyphen/>
        <w:t>ного воздействия на аудиторию существует «неспецифическое воздействие» — просвещение публики, доставление ей удо</w:t>
        <w:softHyphen/>
        <w:t>вольствия, наслаждения, духовное обогащение слушателей. Так, одна из потребностей слушателей — познавательная, ко</w:t>
        <w:softHyphen/>
        <w:t>торой соответствуют просветительские мотивы исполнителя. Эти мотивы побуждают включать в концертную программу все произведения, достойные внимания современной аудитории, с целью ознакомления публики с ценностями музыкального ис</w:t>
        <w:softHyphen/>
        <w:t>кусства и достижениями музыкального исполнительства. Мо</w:t>
        <w:softHyphen/>
        <w:t>тивы, связанные с пропагандистской деятельностью исполни</w:t>
        <w:softHyphen/>
        <w:t>теля, побуждают его включать в репертуар новые произведе</w:t>
        <w:softHyphen/>
        <w:t>ния, либо незаслуженно забытые. Мотивами подготовки музыканта к выступлению (особенно на этапе обучения) могут быть стремления к самосовершенст</w:t>
        <w:softHyphen/>
        <w:t>вованию, развитию профессиональных исполнительских на</w:t>
        <w:softHyphen/>
        <w:t>выков и умений. Так, иногда при выступлении в «пробном» концерте исполнитель может ставить задачу профессионально</w:t>
        <w:softHyphen/>
        <w:t>го характера: «обыграть» программу, проверить, адаптировать к условиям эстрады исполнительский аппарат. «Перед любым концертом я внушаю студенту прежде все</w:t>
        <w:softHyphen/>
        <w:t>го, что он является слугой музыки. Однако кроме такого об</w:t>
        <w:softHyphen/>
        <w:t>щего внушения («сверхзадачи») бывают частные учебные мо</w:t>
        <w:softHyphen/>
        <w:t>тивы и цели, например: сыграть данный этюд на «пробном» концерте в темпе престиссимо, чтобы проверить себя перед более ответственным выступлением» (проф. М. И. Гринберг).</w:t>
      </w:r>
    </w:p>
    <w:p>
      <w:pPr>
        <w:pStyle w:val="Normal"/>
        <w:ind w:firstLine="851"/>
        <w:jc w:val="both"/>
        <w:rPr/>
      </w:pPr>
      <w:r>
        <w:rPr/>
        <w:t>Музыкально-исполнительская деятельность_____________223 Частной задачей может быть стремление исполнителя ов</w:t>
        <w:softHyphen/>
        <w:t>ладеть своим психическим состоянием на эстраде, оптимизи</w:t>
        <w:softHyphen/>
        <w:t>ровать его, научиться регулировать свои эмоции перед концер</w:t>
        <w:softHyphen/>
        <w:t>том и во время выступления. «В консерваторский период, — рассказывает проф. Г. М. Ко</w:t>
        <w:softHyphen/>
        <w:t>ган, — в течение нескольких лет я очень волновался во время эстрадных выступлений и совершенно не умел управлять со</w:t>
        <w:softHyphen/>
        <w:t>бой. И вот однажды при подготовке к зачетному концерту по</w:t>
        <w:softHyphen/>
        <w:t>ставил перед собой задачу: овладеть своим состоянием на эст</w:t>
        <w:softHyphen/>
        <w:t>раде. На решение этой задачи я потратил некоторое время. Целью было не столько хорошо играть, сколько хорошо себя чувствовать. На одном из таких выступлений я удачно сыграл ми-мажорный полонез Листа в плане решения поставленной задачи. По отзывам товарищей и педагогов, я играл гораздо хуже, чем раньше и по сравнению с моими возможностями. Но тем не менее я был доволен, так как это выступление от</w:t>
        <w:softHyphen/>
        <w:t>крыло мне путь к эстраде. Я постарался закрепить в дальней</w:t>
        <w:softHyphen/>
        <w:t>шем схваченное концертное ощущение. После этого решающе</w:t>
        <w:softHyphen/>
        <w:t>го для меня выступления я уже мог играть и свободно, и ув</w:t>
        <w:softHyphen/>
        <w:t>леченно. При всем разнообразии отмеченных выше мотивов подготовки к публичному выступлению ведущей, истинно ис</w:t>
        <w:softHyphen/>
        <w:t>полнительской мотивацией является мотивация музыкальная, связанная с постижением и творческим раскрытием компози</w:t>
        <w:softHyphen/>
        <w:t>торского замысла. П. И. Чайковский, как известно, определял источник твор</w:t>
        <w:softHyphen/>
        <w:t>ческих неудач композиторов недостаточной углубленностью и конкретностью замысла. Подобными же причинами — недос</w:t>
        <w:softHyphen/>
        <w:t>таточной углубленностью и конкретностью звуковых образов, которые развертывают идейно-эмоциональный смысл произ</w:t>
        <w:softHyphen/>
        <w:t>ведения, Г. П. Прокофьев объясняет исполнительские неуда</w:t>
        <w:softHyphen/>
        <w:t>чи [244,с. 59]. Углубленность и конкретность замысла, адекватное и творческое воплощение идейно-эмоционального смысла произ</w:t>
        <w:softHyphen/>
        <w:t>ведения для настоящего артиста становятся ведущим эмоцио</w:t>
        <w:softHyphen/>
        <w:t xml:space="preserve">нальным переживанием. </w:t>
      </w:r>
    </w:p>
    <w:p>
      <w:pPr>
        <w:pStyle w:val="Normal"/>
        <w:ind w:firstLine="851"/>
        <w:jc w:val="center"/>
        <w:rPr>
          <w:b/>
          <w:b/>
        </w:rPr>
      </w:pPr>
      <w:r>
        <w:rPr>
          <w:b/>
        </w:rPr>
        <w:t>4.2.2. Образ музыкального произведения и особенности его воплощения в связи с профессиональными типологическими различиями музыкантов-исполнителей</w:t>
      </w:r>
    </w:p>
    <w:p>
      <w:pPr>
        <w:pStyle w:val="Normal"/>
        <w:ind w:firstLine="851"/>
        <w:jc w:val="both"/>
        <w:rPr/>
      </w:pPr>
      <w:r>
        <w:rPr/>
        <w:t>Музыкант-исполнитель должен воссоздать по нотной записи образ музыкального произведения и воплотить его в конкрет</w:t>
        <w:softHyphen/>
        <w:t>ном звучании. Нотная запись часто представляет собой редак-</w:t>
      </w:r>
    </w:p>
    <w:p>
      <w:pPr>
        <w:pStyle w:val="Normal"/>
        <w:ind w:firstLine="851"/>
        <w:jc w:val="both"/>
        <w:rPr/>
      </w:pPr>
      <w:r>
        <w:rPr/>
        <w:t xml:space="preserve"> </w:t>
      </w:r>
      <w:r>
        <w:rPr/>
        <w:t>224________________________________Бочкарев Л. Л. цию с некоторой трансформацией композиторского замысла, поэтому в арсенале настоящего исполнителя оказывается не только нотный текст, но и все, что может помочь составить полную картину о произведении: музыкально-критическое и мемуарное наследие, воспоминания современников, звукозапись и др. Наиболее трудным оказывается процесс работы в том слу</w:t>
        <w:softHyphen/>
        <w:t>чае, когда исполнитель сталкивается с музыкой ему неизвест</w:t>
        <w:softHyphen/>
        <w:t>ной или еще не исполнявшейся, когда формирование образа происходит лишь на основе его собственных представлений. Именно такой случай представляет собой образец настоя</w:t>
        <w:softHyphen/>
        <w:t xml:space="preserve">щего творческого процесса, без влияния «эталонов» и готовых образцов. </w:t>
      </w:r>
    </w:p>
    <w:p>
      <w:pPr>
        <w:pStyle w:val="Normal"/>
        <w:ind w:firstLine="851"/>
        <w:jc w:val="center"/>
        <w:rPr>
          <w:b/>
          <w:b/>
        </w:rPr>
      </w:pPr>
      <w:r>
        <w:rPr>
          <w:b/>
        </w:rPr>
        <w:t>4.2.2.1. Стадия рождения прообраза</w:t>
      </w:r>
    </w:p>
    <w:p>
      <w:pPr>
        <w:pStyle w:val="Normal"/>
        <w:ind w:firstLine="851"/>
        <w:jc w:val="both"/>
        <w:rPr/>
      </w:pPr>
      <w:r>
        <w:rPr/>
        <w:t>Рассмотрим подробнее творческий процесс формирования об</w:t>
        <w:softHyphen/>
        <w:t>раза музыкального произведения. Несмотря на огромнейшее разнообразие форм и видов ис</w:t>
        <w:softHyphen/>
        <w:t>полнительской деятельности всем им присущи некоторые об</w:t>
        <w:softHyphen/>
        <w:t>щие психологические закономерности, связанные с воплощени</w:t>
        <w:softHyphen/>
        <w:t>ем творческого замысла композитора. Инструменталист-исполнитель и певец-актер, дирижер и режиссер музыкально</w:t>
        <w:softHyphen/>
        <w:t>го театра стремятся как можно раньше создать представление о целостном образе музыки, ориентируясь на будущее реаль</w:t>
        <w:softHyphen/>
        <w:t>ное звучание. Формирование прообраза музыкального произведения яв</w:t>
        <w:softHyphen/>
        <w:t>ляется содержание первого этапа исполнительской деятельности. Ведущая роль на этом этапе принадлежит воссоздающему воображению, которое помогает исполнителю создать собствен</w:t>
        <w:softHyphen/>
        <w:t>ное представление о музыке на основе изучения нотного текста. Исполнители-инструменталисты и певцы имеют возмож</w:t>
        <w:softHyphen/>
        <w:t>ность воспроизвести в реальном звучании представляемую, слышимую в воображении музыку. На самых ранних этапах работы над формированием образа многие из них прибегают к помощи инструмента (Э. Г. Гилельс, Г. Р. Гинзбург, М. И. Грин</w:t>
        <w:softHyphen/>
        <w:t>берг, А. Л. Иохелес, Я. И. Флиер). «Первый этап — это только знакомство с вещью, конечно, за инструментом. Если я никогда не слышал произведения, я разбираю его, знакомлюсь с тематическим материалом, с тем, как он разработан. На первых порах я обычно не стремлюсь к максимальной точности, я стремлюсь только представить себе — Это понятие анализировалось в третьей главе.</w:t>
      </w:r>
    </w:p>
    <w:p>
      <w:pPr>
        <w:pStyle w:val="Normal"/>
        <w:ind w:firstLine="851"/>
        <w:jc w:val="both"/>
        <w:rPr/>
      </w:pPr>
      <w:r>
        <w:rPr/>
        <w:t>Музыкально-исполнительская деятельность_____________225 что должно получиться... Если произведение новое и очень сложное, тогда я буду медленно и кропотливо разбираться в нем. Прежде всего я постараюсь понять форму сочинения, потом буду нащупывать гармоническую основу... Это — самый элементарный разбор... В таких случаях представление не рождается сразу, а создается постепенно, в ходе ознакомления с сочинением... Вначале у меня не бывает рассмотрения текста без инструмента» — Г. Р. Гинзбург [84, с. 178]. «Я начинаю прямо играть. Прежде всего знакомлюсь с тем, что я играю, в смысле содержания, общего замысла, ищу черты образа. Следовательно, я не начинаю учить, а просто играю, — с фальшивыми нотами, грязно, чтобы только представить себе, чем это должно стать» — М. И. Гринберг [84, с. 178]. «Если мне нужно учить какую-нибудь вещь, то прежде всего мне нужно создать себе идеал этой вещи, т. е. то, что фактиче</w:t>
        <w:softHyphen/>
        <w:t>ски будет воспроизводиться в конечном итоге. На первом этапе я стараюсь найти те формы, в которых надо выразить то, что написано в нотном тексте, со всеми особенностями, присущими музыкальному пониманию нотного текста, со всеми находками в смысле фантазии не только авторской, но и исполнительской. Конечно, все это очень эскизно, несовершенно, очень далеко до завершения» — А. Иохелес [84, с. 178]. Все приведенные высказывания объединяет стремление ис</w:t>
        <w:softHyphen/>
        <w:t>полнителей схватить целое или отдельные черты образа, поль</w:t>
        <w:softHyphen/>
        <w:t>зуясь опорой на восприятие реального звучания. Это восприя</w:t>
        <w:softHyphen/>
        <w:t>тие характеризуется высокой степенью эмоциональности, пред</w:t>
        <w:softHyphen/>
        <w:t>восхищением, моделированием будущей исполнительской кон</w:t>
        <w:softHyphen/>
        <w:t>цепции. Однако другая значительная группа исполнителей, напро</w:t>
        <w:softHyphen/>
        <w:t>тив, отрицает необходимость обращения на ранних этапах ра</w:t>
        <w:softHyphen/>
        <w:t>боты над произведением к инструменту. Известнейший предс</w:t>
        <w:softHyphen/>
        <w:t>тавитель этой группы, родоначальник целого направления в исполнительстве К. Леймер [392] рекомендует приступать к игре лишь после того, как нотный текст безукоризненно вы</w:t>
        <w:softHyphen/>
        <w:t>учен на память. По его мнению, основа основ исполнительской деятельности — внутренние музыкально-слуховые представле</w:t>
        <w:softHyphen/>
        <w:t>ния, которые должны стать надежной опорой не только памя</w:t>
        <w:softHyphen/>
        <w:t>ти исполнителей, но и мышления. На основе тщательной аналитико-синтетической работы над текстом он добивается его идеального мысленного воспро</w:t>
        <w:softHyphen/>
        <w:t>изведения внутренним слухом. Эмоциональность, взволнован</w:t>
        <w:softHyphen/>
        <w:t>ность идейно-эмоциональным содержанием должна прийти</w:t>
      </w:r>
    </w:p>
    <w:p>
      <w:pPr>
        <w:pStyle w:val="Normal"/>
        <w:ind w:firstLine="851"/>
        <w:jc w:val="both"/>
        <w:rPr/>
      </w:pPr>
      <w:r>
        <w:rPr/>
        <w:t xml:space="preserve"> </w:t>
      </w:r>
      <w:r>
        <w:rPr/>
        <w:t>226____________________________Бочкарев Л. Л. позже. Начальная же стадия творчества — это стадия интел</w:t>
        <w:softHyphen/>
        <w:t>лектуальной работы над образом. Метод К. Леймера при всей его надежности для целей запоминания противоречит принци</w:t>
        <w:softHyphen/>
        <w:t>пам творчества: исполнение становится лишь репродукцией, рассудочным и уравновешенным воспроизведением нотного текста. Многие исполнители работают мысленно, без опоры на ре</w:t>
        <w:softHyphen/>
        <w:t>альное звучание на начальной стадии творчества, но, однако, не следуя рассудочной логике К. Леймера. Таким образом протекает творческий процесс у Л. Н. Обо</w:t>
        <w:softHyphen/>
        <w:t>рина, Я. И. Зака. «Первый этап — это фантазирование, вбирание в себя ма</w:t>
        <w:softHyphen/>
        <w:t>териала, а дальше уже — настоящая практическая работа... Когда я беру для работы какое-нибудь произведение и смотрю в нотный текст, то иногда у меня возникают какие-то ассо</w:t>
        <w:softHyphen/>
        <w:t>циации. Это — вещь общеизвестная. Но здесь можно лишний раз подчеркнуть, что чтение текста с годами дает все иные и иные результаты. Раньше под такими-то нотными обозначе</w:t>
        <w:softHyphen/>
        <w:t>ниями я ничего не видел, а с годами начинаю все больше и больше видеть. Чтение нотного текста становится все более плодотворным. Оно для меня является просто каким-то вдох</w:t>
        <w:softHyphen/>
        <w:t>новляющим моментом. Мне кажется, я начинаю прочитывать во времени примерно то звучание, которое я хотел бы себе вообразить» — Л. Н. Оборин [84, с. }81-182]. Процесс воссоздания замысла для Л. Н. Оборина — момент вдохновляющий, который стимулирует в первую очередь рож</w:t>
        <w:softHyphen/>
        <w:t>дение идейно-смысловой трактовки. Двигательные, пианисти</w:t>
        <w:softHyphen/>
        <w:t>ческие представления уступают место музыкальным, эмоцио</w:t>
        <w:softHyphen/>
        <w:t>нальным образам</w:t>
      </w:r>
      <w:r>
        <w:rPr>
          <w:vertAlign w:val="superscript"/>
        </w:rPr>
        <w:t>1</w:t>
      </w:r>
      <w:r>
        <w:rPr/>
        <w:t>. Я. И. Зак на стадии формирования образа имел обыкнове</w:t>
        <w:softHyphen/>
        <w:t>ние обдумывать, представлять вещь во время прогулок: «Я имею большое пристрастие к ходьбе, если я хочу учить вещь, которую я слышал, я обычно «обхожу» с этим произведением всю Москву» [84, с. 182]. Для музыкантов, подобных Л. Н. Оборину, Я. И. Заку, апеллирующих к «чистому» воображению, первичный образ — ' Г. П. Прокофьев также приводит в своих работах многочислен</w:t>
        <w:softHyphen/>
        <w:t>ные примеры исполнителей, которые на этапе начального формирова</w:t>
        <w:softHyphen/>
        <w:t>ния образа в первую очередь ориентировались на идейно-эмоциональную программу, становящуюся основным ориентиром в дальнейших поис</w:t>
        <w:softHyphen/>
        <w:t>ках [245].</w:t>
      </w:r>
    </w:p>
    <w:p>
      <w:pPr>
        <w:pStyle w:val="Normal"/>
        <w:ind w:firstLine="851"/>
        <w:jc w:val="both"/>
        <w:rPr/>
      </w:pPr>
      <w:r>
        <w:rPr/>
        <w:t>Музыкально-исполнительская деятельность____________227 «полуфабрикат» согрет вначале еще «сырой эмоцией», но он уже сразу вдохновляет, вызывает адекватные действия, рож</w:t>
        <w:softHyphen/>
        <w:t>дает соответствующую образу стратегию работы [84, 254]. Стадийному творческому процессу Э. Г. Гилельса, Я. И. За</w:t>
        <w:softHyphen/>
        <w:t>ка, А. Л. Иохелеса, Л. Н. Оборина, Я. И. Флиера, А. В. Вицин-ский противопоставляет целостный, не расчлененный на этапы процесс работы Г. Г. Нейгауза, К. Н. Игумнова, С. Т. Рихтера. Однако представленные им материалы дают основание вы</w:t>
        <w:softHyphen/>
        <w:t>делить стадию первоначального формирования образа произ</w:t>
        <w:softHyphen/>
        <w:t>ведения и у представителей второго типа творческого процесса. Так, К. Н. Игумнов сообщает следующее: «Сначала доволь</w:t>
        <w:softHyphen/>
        <w:t>но осторожно иду, чтобы все услышать, понять... Необходимо очень тщательно и внимательно прочитать текст и на основе этого прочтения текста создать какой-то план исполнения» [84,с. 203]. Г. Г. Нейгауз также на начальном этапе общения с произ</w:t>
        <w:softHyphen/>
        <w:t>ведением стремится к постижению закономерностей музыки, которые ему открываются «непосредственно», не на основании музыковедческого анализа. Однако эта «непосредственность», с одной стороны, — итог огромного исполнительского опыта, с другой стороны, — результат установки на целостное восприятие вещи: «Чуть не после первого прочтения сразу очень несо</w:t>
        <w:softHyphen/>
        <w:t>мненным представляется многое в вещи; еще не все прочел и понял как следует, а основное уже намечается. Сразу намеча</w:t>
        <w:softHyphen/>
        <w:t>ются внутренние закономерности и связи в произведении. Я очень часто говорю ученикам о форме произведения, очень легко анализирую и закрепляю план исполнения доводами, идущими от понимания формы, но сам для себя в этом не ну</w:t>
        <w:softHyphen/>
        <w:t>ждаюсь — ощущаю это непосредственно» [84, с. 205]. Сжатый, интенсивный и образнообобщающий процесс рабо</w:t>
        <w:softHyphen/>
        <w:t>ты С. Т. Рихтера также начинается с охвата произведения в целом: «Я сразу, с самого начала представляю себе, что я буду делать... В конце концов, это очень просто — в тексте все напи</w:t>
        <w:softHyphen/>
        <w:t>сано, все оттенки и темпы указаны... Сначала я играю медлен</w:t>
        <w:softHyphen/>
        <w:t>но, потом тут же, в первый же день, в исполнительском темпе. Я сразу же даю характеристику, сразу исполняю» [84, с. 207]. Хотя А. В. Вицинский подчеркивает, что С. Рихтер «в боль</w:t>
        <w:softHyphen/>
        <w:t>шинстве случаев не знакомится с вещью в целом», это целое, возможно в виде неосознанного обобщенного прообраза, ориен</w:t>
        <w:softHyphen/>
        <w:t>тирует его на решение художественных и технических задач. Вне прообраза невозможно ни «представить себе.., что делать», ни дать всю характеристику целого... в первый же день».</w:t>
      </w:r>
    </w:p>
    <w:p>
      <w:pPr>
        <w:pStyle w:val="Normal"/>
        <w:ind w:firstLine="851"/>
        <w:jc w:val="both"/>
        <w:rPr/>
      </w:pPr>
      <w:r>
        <w:rPr/>
        <w:t xml:space="preserve"> </w:t>
      </w:r>
      <w:r>
        <w:rPr/>
        <w:t>228_____________________________Бочкарев Л. Л. Исполнение «сразу» на основе высокого уровня развития образнообобщенного воображения доступно лишь большим художникам. Не случайно Г. М. Коган справедливо сравнивает пианизм С. Рихтера с полетом орла, одним взором охватываю</w:t>
        <w:softHyphen/>
        <w:t>щего сверху большие куски пространства. Таким образом, независимо от типа творческого процесса и типа творческой индивидуальности музыкант-исполнитель уже на первом этапе деятельности стремится к эскизному ох</w:t>
        <w:softHyphen/>
        <w:t>вату произведения в целом для того, чтобы познав и почувст</w:t>
        <w:softHyphen/>
        <w:t>вовав замысел композитора создать программу дальнейших действий. В одних случаях процесс формирования исполнительской концепции основан на интеллектуально-образном обобщении, в котором доминирует аналитическое начало, как, например, у леймерианцев, в других случаях — на эмоционально-образном обобщении с преобладанием эмоционального начала. Эмоционально-образное предвосхищение осуществляется час</w:t>
        <w:softHyphen/>
        <w:t>то на первой стадии в виде свернутых эмоциональных коннек-сий</w:t>
      </w:r>
      <w:r>
        <w:rPr>
          <w:vertAlign w:val="superscript"/>
        </w:rPr>
        <w:t>1</w:t>
      </w:r>
      <w:r>
        <w:rPr/>
        <w:t>, связанных с обобщением основных интонационных плас</w:t>
        <w:softHyphen/>
        <w:t>тов музыки. Н. Н. Токина совершенно справедливо отмечает, что многие исполнители раскрывают идейно-смысловую сторо</w:t>
        <w:softHyphen/>
        <w:t>ну произведения интуитивным путем. Приведенные выше примеры и высказывания характери</w:t>
        <w:softHyphen/>
        <w:t>зуют начальный процесс деятельности лишь исполнителей-инструменталистов . Взглянем с психологической точки зрения на деятельность представителей других исполнительских специальностей: ди</w:t>
        <w:softHyphen/>
        <w:t>рижера, режиссера музыкального театра, актера-певца. Особенно велика роль мысленного охвата произведения в целом в деятельности дирижера. Способность оркестрового слы</w:t>
        <w:softHyphen/>
        <w:t>шания видимой партитуры становится для дирижера одной из главнейших составляющих деятельности на начальном этапе работы. В. Г. Ражников [254], анализируя психологические особенности начала творческого процесса дирижера, выделяет две стадии работы над партитурой: на первой дирижер стре</w:t>
        <w:softHyphen/>
        <w:t>мится охватить общую картину произведения, связанную проникновением в его идейно-эмоциональное содержание, с пониманием и ощущением формы, образного строя, на вто</w:t>
        <w:softHyphen/>
        <w:t xml:space="preserve">рой стадии, в процессе детальной работы над партитурой, внимание дирижера привлечено ко всем тонкостям фактуры: </w:t>
      </w:r>
      <w:r>
        <w:rPr>
          <w:vertAlign w:val="superscript"/>
        </w:rPr>
        <w:t>1</w:t>
      </w:r>
      <w:r>
        <w:rPr/>
        <w:t xml:space="preserve"> Это понятие анализировалось во второй главе.</w:t>
      </w:r>
    </w:p>
    <w:p>
      <w:pPr>
        <w:pStyle w:val="Normal"/>
        <w:ind w:firstLine="851"/>
        <w:jc w:val="both"/>
        <w:rPr/>
      </w:pPr>
      <w:r>
        <w:rPr/>
        <w:t>Музыкально-исполнительская деятельность_____________229 артикуляции, фразировке, динамике и др. До репетиционной работы с оркестром дирижер, бесспорно, должен создать в своем воображении более законченный образ, чем исполнитель — до соприкосновения с инструментом. Процесс формирования «идеальной концепции» (по В. Г. Раж-никову), «внутренней интерпретационной модели» (по Г. Л. Ер-жемскому) составляет самостоятельную стадию «видения це</w:t>
        <w:softHyphen/>
        <w:t>лого», за которой следует стадия репетиционной работы. Мысленным предвосхищением целого, составлением прог</w:t>
        <w:softHyphen/>
        <w:t>раммы начинается и деятельность режиссера музыкального театра, актера-певца. Воссоздание композиторского замысла, музыкальной драматургии на основе тщательного изучения партитуры — первое, что необходимо для полноценного твор</w:t>
        <w:softHyphen/>
        <w:t>ческого процесса режиссера, который должен увидеть и почув</w:t>
        <w:softHyphen/>
        <w:t>ствовать психологический смысл каждого элемента музыкаль</w:t>
        <w:softHyphen/>
        <w:t>ной ткани и мысленно воплотить его в сценической реальнос</w:t>
        <w:softHyphen/>
        <w:t>ти. Именно музыка является основой создания образа спек</w:t>
        <w:softHyphen/>
        <w:t>такля и образа роли. Великий реформатор музыкального театра К. С. Станиславс</w:t>
        <w:softHyphen/>
        <w:t>кий не механически перенес законы драматической техники в оперное искусство, он глубоко понял музыкальную природу оперной драматургии, с самого начала требуя от актеров, ре</w:t>
        <w:softHyphen/>
        <w:t>жиссеров, дирижеров органического понимания единства слова, музыки, действия, видения целого прежде всего в музыке. Музыкальная драматургия — ключ к концепции режиссе</w:t>
        <w:softHyphen/>
        <w:t>ра, по мнению Л. Ротбаум, посвятившей интересное психоло</w:t>
        <w:softHyphen/>
        <w:t>гическое исследование анализу путей сценического воплоще</w:t>
        <w:softHyphen/>
        <w:t>ния оперы[264], Режиссер, по ее мнению, должен прежде всего понять музы</w:t>
        <w:softHyphen/>
        <w:t>кальную атмосферу спектакля. Автор приводит интересные при</w:t>
        <w:softHyphen/>
        <w:t>меры формирования образа спектакля из собственной практики. Музыкальная атмосфера всегда была для нее катализатором ро</w:t>
        <w:softHyphen/>
        <w:t>ждения контуров постановочного видения. Например, прослуши</w:t>
        <w:softHyphen/>
        <w:t>вая итальянскую запись оперы Д. Верди «Макбет», не зная ита</w:t>
        <w:softHyphen/>
        <w:t>льянского языка, Л. Ротбаум сразу «очутилась в плену музы</w:t>
        <w:softHyphen/>
        <w:t>кальной стихии», так как «музыка красноречиво выражала под</w:t>
        <w:softHyphen/>
        <w:t>текст» [264,с, 30]. Итогом первого, самого сильного впечатления от прослу</w:t>
        <w:softHyphen/>
        <w:t>шанного было «ощущение медленно нарастающего ужаса во всем многообразии его оттенков: от неясного предчувствия опасности, терзающего Макбета страха, беспричинной тревоги до предельного отчаяния. Под воздействием прослушанного</w:t>
      </w:r>
    </w:p>
    <w:p>
      <w:pPr>
        <w:pStyle w:val="Normal"/>
        <w:ind w:firstLine="851"/>
        <w:jc w:val="both"/>
        <w:rPr/>
      </w:pPr>
      <w:r>
        <w:rPr/>
        <w:t xml:space="preserve"> </w:t>
      </w:r>
      <w:r>
        <w:rPr/>
        <w:t>230______________________________Бочкарев Л. Л. Л. Ротбаум выписала и проанализировала основные мотивы и реплики, связанные со страхом (в нарастающей градации), на</w:t>
        <w:softHyphen/>
        <w:t>метив для себя драматургическую линию развития образов. Контрастные и противоречивые взаимоотношения между ор</w:t>
        <w:softHyphen/>
        <w:t>кестровой и вокальными партиями в «Пиковой даме» П. И. Чай</w:t>
        <w:softHyphen/>
        <w:t>ковского и «Кавалере роз» Р. Штрауса заставили режиссера «разъять сумму текста и музыки» и по-новому их сложить через призму собственного сценического видения выраженного в музыке «психологического контрапункта». Режиссер не только чувствует и прогнозирует с самого нача</w:t>
        <w:softHyphen/>
        <w:t>ла атмосферу спектакля в целом, но с позиции этого целостного охвата строит и образ каждого персонажа, стремясь как можно раньше передать певцам атмосферу роли и спектакля в целом. На начальных этапах работы с партитурой строится и ло</w:t>
        <w:softHyphen/>
        <w:t>гика действий, соответствующая, по К. С. Станиславскому, ло</w:t>
        <w:softHyphen/>
        <w:t>гике музыкальной. Режиссер составляет свою партитуру роли, в которой де</w:t>
        <w:softHyphen/>
        <w:t>тально отражены действия, их связь с музыкой, чувствами, эмоциональными состояниями, переживаниями героев. Очень интересны в психологическом отношении партитуры действий, созданные Л. Ротбаум. Понимая действия как комплексное единство физического и психологического, автор подробно выписывает причинно мо</w:t>
        <w:softHyphen/>
        <w:t>тивированные поступки с представлением в целостном конкрет</w:t>
        <w:softHyphen/>
        <w:t>ном образе. Многие режиссеры строят несколько подобных вариантов партитур, отражающих индивидуальные особенности конкрет</w:t>
        <w:softHyphen/>
        <w:t>ных артистов. Такое мысленное программирование, планирование будущей работы требует от режиссера высокоразвитых способностей к перевоплощению. Он видит и чувствует не только от своего имени, но и от имени своих воображаемых коллег-актеров. Ре</w:t>
        <w:softHyphen/>
        <w:t>жиссеры стремятся вторгнуться в процесс работы актера на самых ранних стадиях работы, для того, чтобы активизировать в нужном направлении их творческое воображение. Процесс работы актера-певца также начинается с ощуще</w:t>
        <w:softHyphen/>
        <w:t>ния целого, с понимания атмосферы спектакля и атмосферы, в которой живет персонаж. «Я только тогда могу хорошо спеть историю молодой крес</w:t>
        <w:softHyphen/>
        <w:t>тьянки... (я говорю о «Младешенька в девицах была»), когда воображу, что это за деревня была.., что это была вообще за Рос</w:t>
        <w:softHyphen/>
        <w:t>сия... Ведь вообразить надо, как жила эта девушка» [338, с. 258].</w:t>
      </w:r>
    </w:p>
    <w:p>
      <w:pPr>
        <w:pStyle w:val="Normal"/>
        <w:ind w:firstLine="851"/>
        <w:jc w:val="both"/>
        <w:rPr/>
      </w:pPr>
      <w:r>
        <w:rPr/>
        <w:t>Музыкально-исполнительская деятельность_____________231 Актер, как и режиссер, должен познакомиться с первоис</w:t>
        <w:softHyphen/>
        <w:t>точниками, исторической обстановкой, в которой происходит действие. Эти материалы вносят весомую лепту в процесс фор</w:t>
        <w:softHyphen/>
        <w:t>мирования его собственного представления об образе героя. Знание истории оказывало огромнейшее влияние на твор</w:t>
        <w:softHyphen/>
        <w:t>ческий почерк крупнейших мастеров сцены, например Ф. Ша</w:t>
        <w:softHyphen/>
        <w:t>ляпина: «История колеблется, не знает, виновен ли царь Борис в убиении царевича Дмитрия в Угличе или не виновен... Не могу не быть верным замыслу Пушкина и осуществлению Му</w:t>
        <w:softHyphen/>
        <w:t>соргского — я играю преступного царя Бориса, но из знания истории я все-таки извлекаю кое-какие оттенки игры, которые иначе отсутствовали бы... Возможно, что знание это помогает мне делать Бориса более трагически симпатичным» [338, с. 257]. Итак, первый этап работы над музыкальным произведением — это процесс первоначального формирования прообраза — «идеаль</w:t>
        <w:softHyphen/>
        <w:t>ной» концепции у дирижера, сценического видения целого спектакля у режиссера, партитуры роли — у актера-певца, исполнительского замысла — у инструменталиста. Операциональная сторона деятельности, связанная с усло</w:t>
        <w:softHyphen/>
        <w:t>виями ее выполнения на этом этапе, зависит от множества разнообразных факторов, в том числе от индивидуального сти</w:t>
        <w:softHyphen/>
        <w:t>ля творческой работы. Так, одни исполнители прибегают к по</w:t>
        <w:softHyphen/>
        <w:t>мощи инструмента, другие осуществляют построение целост</w:t>
        <w:softHyphen/>
        <w:t>ного образа на основе мысленного представления. Этап эскизного представления о музыкальном (сценичес</w:t>
        <w:softHyphen/>
        <w:t>ком) образе во многом детерминирован особенностями вообра</w:t>
        <w:softHyphen/>
        <w:t>жения, воссоздающего авторский замысел. Велика также роль аналитического начала, эмоционально-образного мышления, предвосхищающего логику откристаллизующейся в будущем исполнительской концепции. Сформированный на первой стадии образ музыкального произведения является лишь исходной, предварительной мо</w:t>
        <w:softHyphen/>
        <w:t>делью будущего целого. Это еще лишь прообраз, создающий начальную творческую установку и определяющий направлен</w:t>
        <w:softHyphen/>
        <w:t xml:space="preserve">ность дальнейшей работы. </w:t>
      </w:r>
    </w:p>
    <w:p>
      <w:pPr>
        <w:pStyle w:val="Normal"/>
        <w:ind w:firstLine="851"/>
        <w:jc w:val="center"/>
        <w:rPr>
          <w:b/>
          <w:b/>
        </w:rPr>
      </w:pPr>
      <w:r>
        <w:rPr>
          <w:b/>
        </w:rPr>
        <w:t>4.2.2.2. Стадия исполнения замысла</w:t>
      </w:r>
    </w:p>
    <w:p>
      <w:pPr>
        <w:pStyle w:val="Normal"/>
        <w:ind w:firstLine="851"/>
        <w:jc w:val="both"/>
        <w:rPr/>
      </w:pPr>
      <w:r>
        <w:rPr/>
        <w:t>На второй стадии — исполнения — происходит реализация замыс</w:t>
        <w:softHyphen/>
        <w:t>ла, прообраз получает воплощение в исполнительских средствах. Исполнитель приступает в работе на инструменте, дири</w:t>
        <w:softHyphen/>
        <w:t>жер — к работе с оркестром, режиссер — с певцами. Музы</w:t>
        <w:softHyphen/>
        <w:t>кальное произведение готовится вчерне. Основной задачей многих</w:t>
      </w:r>
    </w:p>
    <w:p>
      <w:pPr>
        <w:pStyle w:val="Normal"/>
        <w:ind w:firstLine="851"/>
        <w:jc w:val="both"/>
        <w:rPr/>
      </w:pPr>
      <w:r>
        <w:rPr/>
        <w:t xml:space="preserve"> </w:t>
      </w:r>
      <w:r>
        <w:rPr/>
        <w:t>232___________________________Бочкарев Л. Л. исполнителей-инструменталистов является техническая реали</w:t>
        <w:softHyphen/>
        <w:t>зация прообраза в конкретном живом звучании. Некоторые на этом этапе «кухни» заботятся в большей степени об автомати</w:t>
        <w:softHyphen/>
        <w:t>зации игровых движений, работая в медленном темпе, иногда форсируя звук. «Второй этап — виртуозное освоение всей фор</w:t>
        <w:softHyphen/>
        <w:t>тепианной кухни... Я много об этом думал и пришел к выводу, что в виртуозном отношении я не сразу схватываю вещь... Я не играю механически, выключая всю музыку, но сказать, что на этом втором этапе я думаю о музыке, о виртуозности, — так сказать нельзя. В это время я, в сущности, не слишком зани</w:t>
        <w:softHyphen/>
        <w:t>маюсь музыкой. Я думаю о том, чтобы все хорошо и крепко встало на свое место» — Я. В. Флиер [84, с. 189—190]. «Второй этап — это всяческое выучивание материала, чер</w:t>
        <w:softHyphen/>
        <w:t>новая работа, больше над кусками вещи, над отдельными эпи</w:t>
        <w:softHyphen/>
        <w:t>зодами» — Г. Р. Гинзбург [84, с. 191]. Для представителей такого типа деятельности затем следует «сборка», окончательный синтез, связанный с сопоставлением полученного в ходе инструментальных занятий. Это как бы вто</w:t>
        <w:softHyphen/>
        <w:t>ричное обращение к художественной задаче, новое освоение образа после технического воплощения музыки и работы «по частям». Однако у преобладающего большинства исполнителей реали</w:t>
        <w:softHyphen/>
        <w:t>зация первичного замысла, «эмоциональной гипотезы» (Г. П. Про</w:t>
        <w:softHyphen/>
        <w:t>кофьев), воплощение основных идей прообраза, осуществляет</w:t>
        <w:softHyphen/>
        <w:t>ся нерасчлененно, комплексно, в неразрывном единстве худо</w:t>
        <w:softHyphen/>
        <w:t>жественных и технических сторон. Такой тип творчества ха</w:t>
        <w:softHyphen/>
        <w:t>рактерен для пианистов К. Н. Игумнова, Г. Г. Нейгауза, С. Т. Рихтера, Л. Николаева, виолончелиста П. Казальса, скри</w:t>
        <w:softHyphen/>
        <w:t>пача Л. Ауэра. «Я стремлюсь никогда не отходить от исполнения вещи... Я думаю, что всякое музыкальной исполнение есть живой рас</w:t>
        <w:softHyphen/>
        <w:t>сказ, в котором все звенья находятся во взаимодействии, влияют друг на друга... Каждый эпизод влияет на другой, каждый динамический оттенок вызывает следующий» — К. Н. Игумнов [84, с. 204]. «Задача одна и та же и в первый момент, и потом, позже. Тут все вместе: и технические, и основные художественные за</w:t>
        <w:softHyphen/>
        <w:t>дачи» — С. Т. Рихтер [84, с. 207]. Г. Г. Нейгауз на этапе реализации замысла играет произве</w:t>
        <w:softHyphen/>
        <w:t>дение в медленном темпе, со всеми оттенками, нюансами, «как бы рассматривая через увеличительное стекло», «из чего это сделано».</w:t>
      </w:r>
    </w:p>
    <w:p>
      <w:pPr>
        <w:pStyle w:val="Normal"/>
        <w:ind w:firstLine="851"/>
        <w:jc w:val="both"/>
        <w:rPr/>
      </w:pPr>
      <w:r>
        <w:rPr/>
        <w:t>Музыкально-исполнительская деятельность____________233 Такой тип работы, при котором воплощение прообраза, эмо</w:t>
        <w:softHyphen/>
        <w:t>циональной гипотезы протекает непрестанно, является более продуктивным, по мнению методистов [84, 149, 244]. Каждый шаг, каждая стадия в таком случае являются синтезом художе</w:t>
        <w:softHyphen/>
        <w:t>ственного и технического. Даже такой, казалось бы узкотехни-ческий вопрос, как подбор аппликатуры, связан с решением не только чисто технических проблем. Ориентируясь в первую оче</w:t>
        <w:softHyphen/>
        <w:t>редь на удобство, экономию и целесообразность движений, ре</w:t>
        <w:softHyphen/>
        <w:t>шая задачи, входящие в компетенцию практического мышле</w:t>
        <w:softHyphen/>
        <w:t>ния, музыкант должен постоянно осмысливать связи апплика</w:t>
        <w:softHyphen/>
        <w:t>туры со стилем, особенностями фразировки, формы, эмоцио</w:t>
        <w:softHyphen/>
        <w:t>нальным содержанием произведения. Подобранная лишь с по</w:t>
        <w:softHyphen/>
        <w:t>мощью мышления практического, не согретого мышлением об</w:t>
        <w:softHyphen/>
        <w:t>разным, аппликатура может стать надуманной, неинтересной, незвучащей. [302]. Вдохновение — спутник больших музыкантов с самых первых этапов работы, включая работу «чисто» техническую. «Прислушиваясь к вашей фразировке, дайте вашему инс</w:t>
        <w:softHyphen/>
        <w:t>тинкту, вашему здравому смыслу, вашей же собственной реак</w:t>
        <w:softHyphen/>
        <w:t>ции на вашу фразировку подсказать вам, правильно ли вы по</w:t>
        <w:softHyphen/>
        <w:t>няли произведение», — советует Л. Ауэр [245, с. 66]. «Играйте фразу или пассаж различным образом, делайте переходы, ме</w:t>
        <w:softHyphen/>
        <w:t>няйте выражение, пока не найдете единственной (для себя) ин</w:t>
        <w:softHyphen/>
        <w:t>терпретации... Мои технические средства эволюционируют од</w:t>
        <w:softHyphen/>
        <w:t>новременно с моими индивидуальными замыслами. Я не знаю, как их передать, если у меня нет под руками инструмента» — П. Казальс [245, с. 67-68]. Так же, как краска — в живописи, мрамор — в ваянии, звук вносит существенные коррективы в замысел создателя. Звуковые образы, связанные с работой на инструменте, на этапе реализации замысла постоянно обновляют, дополняют, углуб</w:t>
        <w:softHyphen/>
        <w:t>ляют прообраз. Образ строится средствами техники, но техника не являет</w:t>
        <w:softHyphen/>
        <w:t>ся лишь пассивной служанкой воображения, представлений. Живое интонирование оплодотворяет первоначальные намере</w:t>
        <w:softHyphen/>
        <w:t>ния интерпретатора: «Вне конкретного реального звучания для меня нет музыки», подчеркивает К. Н. Игумнов. «Артист, играя, открывает новое, не замеченное им при зрительном восприятии», — говорит П. Казальс [102, с. 104]. О. Шульпяков [343] убедительно продемонстрировал возмож</w:t>
        <w:softHyphen/>
        <w:t>ность применения метода физических действий в музыкальной практике, учитывая специфику исполнительской деятельности.</w:t>
      </w:r>
    </w:p>
    <w:p>
      <w:pPr>
        <w:pStyle w:val="Normal"/>
        <w:ind w:firstLine="851"/>
        <w:jc w:val="both"/>
        <w:rPr/>
      </w:pPr>
      <w:r>
        <w:rPr/>
        <w:t xml:space="preserve"> </w:t>
      </w:r>
      <w:r>
        <w:rPr/>
        <w:t>234______________________________Бочкарев Л. Л. Физические действия музыканта — это опора на реальное зву</w:t>
        <w:softHyphen/>
        <w:t>чание и переживание, связанное со слуховым контролем. Ана</w:t>
        <w:softHyphen/>
        <w:t>лизируя проблему психофизического единства исполнитель</w:t>
        <w:softHyphen/>
        <w:t>ского искусства, он убедительно показал зависимость художе</w:t>
        <w:softHyphen/>
        <w:t>ственного от технического, продемонстрировав возможность при</w:t>
        <w:softHyphen/>
        <w:t>менения метода физических действий К. С. Станиславского в практике музыкального исполнительства. «Поймать» образ, рождающийся в процессе живого инто</w:t>
        <w:softHyphen/>
        <w:t>нирования, богатого «случайными» находками, исполнителю помогает переживание музыки, ее анализ через синтез. Благодаря механизму анализа через синтез , первичная эмо</w:t>
        <w:softHyphen/>
        <w:t>циональная гипотеза не только глубоко осмысливается, анализи</w:t>
        <w:softHyphen/>
        <w:t>руется на этапе реализации, но и обогащается всесторонними связями и отношениями с «технической звуковой плотью» (вто</w:t>
        <w:softHyphen/>
        <w:t>ричный синтез), что ведет к более глубокому постижению прооб</w:t>
        <w:softHyphen/>
        <w:t>раза, который открывается перед исполнителем в многообразии новых сторон. В процессе поиска звукового воплощения, адекватного му</w:t>
        <w:softHyphen/>
        <w:t>зыкально-слуховым представлением, рождаются новые эмо</w:t>
        <w:softHyphen/>
        <w:t>циональные гипотезы, проверяемые на практике, новые обра</w:t>
        <w:softHyphen/>
        <w:t>зы, которые утверждаются или отвергаются исполнителем. Исполнительское творчество, также, как и творчество ком</w:t>
        <w:softHyphen/>
        <w:t>позиторское — это постоянные поиски и находки, определяе</w:t>
        <w:softHyphen/>
        <w:t>мые диалектическим единством противоположностей, вопло</w:t>
        <w:softHyphen/>
        <w:t>щенного в нотном тексте объективного начала и субъективно</w:t>
        <w:softHyphen/>
        <w:t>го, связанного с отношением исполнителя, его инициативой. К. С. Станиславский, призывая актеров-певцов к творчест</w:t>
        <w:softHyphen/>
        <w:t>ву на каждом шагу, всегда ратовал за целостный метод рабо</w:t>
        <w:softHyphen/>
        <w:t>ты, подчеркивая, что метод деления роли на кусочки -— это анализ «от головы», в котором мало сердца. На поздних этапах развития своей системы К. С. Станиславский стремился к тому, чтобы актеры до «застольной работы» над текстом были при</w:t>
        <w:softHyphen/>
        <w:t>глашены на репетицию и могли почувствовать роль, остро пе</w:t>
        <w:softHyphen/>
        <w:t>реживая не только психологически, но и «телесно» — для «фи</w:t>
        <w:softHyphen/>
        <w:t>зического» познания сущности пьесы. Таким образом строилась работа в его оперно-драматической студии. По его мнению, во</w:t>
        <w:softHyphen/>
        <w:t xml:space="preserve">площение образа, работа над ролью с самого начала должны быть действенными. «Чтобы поскорее вызвать к жизни самую природу свою мы перешли на действия» [350, с. 144]. Метод </w:t>
      </w:r>
      <w:r>
        <w:rPr>
          <w:vertAlign w:val="superscript"/>
        </w:rPr>
        <w:t>1</w:t>
      </w:r>
      <w:r>
        <w:rPr/>
        <w:t xml:space="preserve"> См. об этом применительно к творческой деятельности компо</w:t>
        <w:softHyphen/>
        <w:t>зитора в главе III.</w:t>
      </w:r>
    </w:p>
    <w:p>
      <w:pPr>
        <w:pStyle w:val="Normal"/>
        <w:ind w:firstLine="851"/>
        <w:jc w:val="both"/>
        <w:rPr/>
      </w:pPr>
      <w:r>
        <w:rPr/>
        <w:t>Музыкально-исполнительская деятельность____________235 физических действий К. С. Станиславского способствует актива</w:t>
        <w:softHyphen/>
        <w:t>ции актерских переживаний на репетиции. Выдающиеся опер</w:t>
        <w:softHyphen/>
        <w:t>ные режиссеры, пользуясь этим методом, стремятся пробудить увлеченность актеров в ходе коллективной работы на самых ранних этапах творчества, когда партии еще «не впеты», чтобы «штурмом» пробиться к восприимчивости участников спектак</w:t>
        <w:softHyphen/>
        <w:t>ля и взять в плен их фантазию» [264, с. 175]. Л. Ротбаум, нап</w:t>
        <w:softHyphen/>
        <w:t>ример, устраивала «аврал», «генеральную ассамблею» в театре, собирая весь коллектив, солистов, хор, балет, оркестр, пытаясь очертить силуэты действующих лиц, подкрепляя их экспониро</w:t>
        <w:softHyphen/>
        <w:t>ванием музыкальных образов, макетов декораций, эскизов кос</w:t>
        <w:softHyphen/>
        <w:t>тюмов, прикидывая свет, грим, все аксессуары ролей. Мировая оперная практика свидетельствует о том, что слы</w:t>
        <w:softHyphen/>
        <w:t>шание и видение музыки протекает органично в том случае, если актер-певец не работает отдельно над вокальной партией и отдельно над мизансценами, а руководствуется контуром целого, синтезируя сразу правду переживания с музыкальной формой и техникой пения. К. С. Станиславский с самых первых репетиций учил пев</w:t>
        <w:softHyphen/>
        <w:t>цов слышать музыку, воплощать ее в поведении и находить через ритм чувства внешнюю пластическую выразительность [266, с. 78]. Так же, как живое звучание питает фантазию исполнителя и стимулирует творческий процесс, сценические действия во многом обогащают вокальную интерпретацию. Большинство режиссеров , обсудив с актерами-певцами пар</w:t>
        <w:softHyphen/>
        <w:t>тию-роль в целом, предпочитают не пользоваться на репетициях схемой мизансцен, находя творчески решение в процессе работы с актерами. Бывает, что тщательно продуманное режиссером компози</w:t>
        <w:softHyphen/>
        <w:t>ционное решение часто оспаривается актерами или дириже</w:t>
        <w:softHyphen/>
        <w:t>ром, которые вносят столь существенные коррективы, что пер</w:t>
        <w:softHyphen/>
        <w:t>воначальный замысел меняется. Так же обстоит дело и в других видах коллективного твор</w:t>
        <w:softHyphen/>
        <w:t>чества музыкантов-исполнителей. Процесс передачи дирижером замысла коллективу оркест</w:t>
        <w:softHyphen/>
        <w:t xml:space="preserve">рантов не есть лишь «навязывание» своего видения музыки. </w:t>
      </w:r>
      <w:r>
        <w:rPr>
          <w:vertAlign w:val="superscript"/>
        </w:rPr>
        <w:t>1</w:t>
      </w:r>
      <w:r>
        <w:rPr/>
        <w:t xml:space="preserve"> Некоторые режиссеры требуют от актеров полного знания пар</w:t>
        <w:softHyphen/>
        <w:t>тии к моменту первой репетиции с оркестром, в таком случае смыс-лоподтекст вокальной интерпретации раскрывается через сценичес</w:t>
        <w:softHyphen/>
        <w:t>кие действия мизансцен.</w:t>
      </w:r>
    </w:p>
    <w:p>
      <w:pPr>
        <w:pStyle w:val="Normal"/>
        <w:ind w:firstLine="851"/>
        <w:jc w:val="both"/>
        <w:rPr/>
      </w:pPr>
      <w:r>
        <w:rPr/>
        <w:t xml:space="preserve"> </w:t>
      </w:r>
      <w:r>
        <w:rPr/>
        <w:t>236_____________________________Бочкарев А. А. Это процесс сотрудничества с исполнителями, обладающими собственными установками, вкусами и отношением к музыке. Бесспорно, ведущая роль принадлежит дирижеру как автору исполнительской концепции. Его действия на репетициях на</w:t>
        <w:softHyphen/>
        <w:t>правлены в первую очередь на воплощение собственной иде</w:t>
        <w:softHyphen/>
        <w:t>альной концепции в реальном звучании. Как свидетельствуют материалы исследований В. Г. Ражникова [254], чем больше несоответствий реального звучания с замыслом дирижера, тем у него возникает больше попыток изменить звучание и при</w:t>
        <w:softHyphen/>
        <w:t>близить его к замыслу. Напротив, чем ближе дирижер продвигается к воплощению задуманного, тем меньше он останавливает оркестр, тем в большей степени свертываются его вербальные реакции и на-певание, являющиеся основными орудийно-техническими сред</w:t>
        <w:softHyphen/>
        <w:t xml:space="preserve">ствами деятельности на репетициях. </w:t>
      </w:r>
    </w:p>
    <w:p>
      <w:pPr>
        <w:pStyle w:val="Normal"/>
        <w:ind w:firstLine="851"/>
        <w:jc w:val="center"/>
        <w:rPr>
          <w:b/>
          <w:b/>
        </w:rPr>
      </w:pPr>
      <w:r>
        <w:rPr>
          <w:b/>
        </w:rPr>
        <w:t>4.2.2.2.1. Эмпатия и образное перевоплощение</w:t>
      </w:r>
    </w:p>
    <w:p>
      <w:pPr>
        <w:pStyle w:val="Normal"/>
        <w:ind w:firstLine="851"/>
        <w:jc w:val="both"/>
        <w:rPr/>
      </w:pPr>
      <w:r>
        <w:rPr/>
        <w:t>Огромное значение на этапе исполнителя замысла принад</w:t>
        <w:softHyphen/>
        <w:t>лежит перевоплощению, эмпатии, механизмы которых описа</w:t>
        <w:softHyphen/>
        <w:t>ны во второй главе. И режиссер, и дирижер еще в процессе формирования за</w:t>
        <w:softHyphen/>
        <w:t>мысла идентифицируют себя с актерами-певцами и оркестран</w:t>
        <w:softHyphen/>
        <w:t>тами. Однако, до непосредственного контакта с исполнителями этот процесс является обобщенным (режиссер не всегда знаком с возможностями певцов, дирижер — с возможностями орке</w:t>
        <w:softHyphen/>
        <w:t>странтов). На этапе же реализации дирижер, моделируя свои испол</w:t>
        <w:softHyphen/>
        <w:t>нительские намерения, ставя себя на место того или иного оркестранта или идентифицируя себя с группой исполнителей, сразу через из действия получает подкрепление своему прогно</w:t>
        <w:softHyphen/>
        <w:t>зу. Предвосхищая будущее звучание своего «инструмента» — оркестра, дирижер мысленно исполняет «от имени» оркест</w:t>
        <w:softHyphen/>
        <w:t>рантов то, что он намерен потребовать от них. Г. Л. Ержемс-кий подчеркивает, что такое перевоплощение не идентично перевоплощению актера, так как в случае полного перевопло</w:t>
        <w:softHyphen/>
        <w:t>щения в исполнителя дирижер не сможет эффективно регули</w:t>
        <w:softHyphen/>
        <w:t>ровать действия коллектива. Дирижерское перевоплощение — это опережающий процесс идентификации [126]. Многие опытные дирижеры при работе над вокальными произведениями предпочитают с самого начала репетировать с певцами. В таком случае и дирижер, и оркестранты имеют возможность глубже перевоплотиться в создаваемые образы, с</w:t>
      </w:r>
    </w:p>
    <w:p>
      <w:pPr>
        <w:pStyle w:val="Normal"/>
        <w:ind w:firstLine="851"/>
        <w:jc w:val="both"/>
        <w:rPr/>
      </w:pPr>
      <w:r>
        <w:rPr/>
        <w:t>Музыкально-исполнительская деятельность____________237 помощью воображения не только представляя голос певца, пе</w:t>
        <w:softHyphen/>
        <w:t>ние, но и слыша его. Режиссер также перевоплощается в актеров, репетируя мысленно свои действия на сцене, пытаясь от их имени вос</w:t>
        <w:softHyphen/>
        <w:t>принимать свою концепцию спектакля, проецируя их реакции на свои указания и замечания. Образное перевоплощение, эмпатия являются основным стержнем в работе актера-певца. П. М. Якобсон [350] совершенно справедливо отмечает, что разделение К. С. Станиславским актеров на переживающих и представляющих условно, так как и актер представления должен пережить свою роль. «Русская школа пения — это прежде всего правда чувства, это школа переживания, — говорит Н. Д. Шпиллер. — Музыка — это язык чувств. И удача в раскрытии образа зависит в первую очередь от того, насколько правдиво певец передает музыкаль</w:t>
        <w:softHyphen/>
        <w:t>ные чувства, насколько правдиво он перевоплотится в образ персонажа. Чувствовать, понимать то, что хочешь передать — природу, обстановку, мысли и состояния своего героя — вот главная задача певца». Данные психологических исследований свидетельствуют о том, что для успешного перевоплощения некоторые актеры соз</w:t>
        <w:softHyphen/>
        <w:t>нательно используют зрительные представления еще при пер</w:t>
        <w:softHyphen/>
        <w:t>вом чтении партитуры, видя образ внешне. Так работал Ф. М. Ша</w:t>
        <w:softHyphen/>
        <w:t>ляпин, которому зрительные образы помогали «вообразить, чувствовать, сочувствовать», жить, например, горем безумного мельника из «Русалки» [338, с. 265-266]. Для многих певцов не требуется такой зрительной стиму</w:t>
        <w:softHyphen/>
        <w:t>ляции. Возбудителем, манком их переживаний являются чув</w:t>
        <w:softHyphen/>
        <w:t>ства, выраженные в самой музыке. Н. Д. Шпилер, отрицая значение зрительных представле</w:t>
        <w:softHyphen/>
        <w:t>ний, говорит о гораздо большем значении внутренней жизни музыки, о скрытом в каждой фразе эмоциональном подтексте: «Внутренняя жизнь музыки гораздо больше мне помогает вой</w:t>
        <w:softHyphen/>
        <w:t>ти в образ. Музыка и соответствующее ей поведение певца на сцене — это для меня прежде всего язык чувств, на котором я разговариваю со слушателями. Приведу пример из своей прак</w:t>
        <w:softHyphen/>
        <w:t>тики работы над любимой партией Татьяны из «Евгения Оне</w:t>
        <w:softHyphen/>
        <w:t>гина» П. И. Чайковского. «Пастух играет, спокойно все, ах ночь минула, и солнышко встает» — далее следует труднейшая для меня фраза «А я то, я то?!» Нужно глубоко пережить силу кон</w:t>
        <w:softHyphen/>
        <w:t>траста между первой и второй фразой, для того, чтобы подлинно</w:t>
      </w:r>
    </w:p>
    <w:p>
      <w:pPr>
        <w:pStyle w:val="Normal"/>
        <w:ind w:firstLine="851"/>
        <w:jc w:val="both"/>
        <w:rPr/>
      </w:pPr>
      <w:r>
        <w:rPr/>
        <w:t xml:space="preserve"> </w:t>
      </w:r>
      <w:r>
        <w:rPr/>
        <w:t>238______________________________Бочкарев Л. Л. . художественно передать душевное состояние Татьяны. Музыка и слово мгновенно рождают во мне соответствующую эмоцию, которой я заражаюсь». Выразительная музыка способна не только изменить пер</w:t>
        <w:softHyphen/>
        <w:t>воначальные зрительные представления певца об образе, но и даже «облагораживать» действия отрицательного героя. Так, музыка моцартовского Дон-Жуана заставляет певца играть обаятельного злодея вопреки традиционно представляемому образу человека, причиняющего слезы, страдания другим лю</w:t>
        <w:softHyphen/>
        <w:t>дям [264]. Инструментальная музыка, несмотря на кажущуюся пре</w:t>
        <w:softHyphen/>
        <w:t>дельную звуковую обобщенность, также стимулирует многих исполнителей к перевоплощению в связанные с ней внемузы-кальные образы. «Я всегда переживаю музыку. Исполняя Алассионату, я дол</w:t>
        <w:softHyphen/>
        <w:t>жен почувствовать вулканичность, драматичность последней фра</w:t>
        <w:softHyphen/>
        <w:t>зы, почувствовать только присущим мне способом. Исполняя «Лунную», я должен ощутить поэзию этой ночи с луной. Бесспорно, это не дешевые представления о том, как светит луна, это особое состояние меланхоличности, нежной грусти. Затем вторая фраза, такая приятная, словно засветило солнце, и после ее окончания — страшная трагедия, драма. Все это музыкант должен вложить в звуки. Человек должен уметь исполнительски пережить музыку. Играя бетховенский менуэт, невозможно не представить себе светское общество, ощущение легкости, элегантности или иногда тяжеловатые танцеваль</w:t>
        <w:softHyphen/>
        <w:t>ные движения земледельцев... Подчас исполнитель очень вос</w:t>
        <w:softHyphen/>
        <w:t>приимчивый выражает музыку излишне эмоционально благо</w:t>
        <w:softHyphen/>
        <w:t>даря своему темпераменту. Главное — найти оптимальные границы переживания» (проф. О. Вондровиц). Многие музыканты-исполнители рисуют в своем воображе</w:t>
        <w:softHyphen/>
        <w:t>нии детальную образную композицию музыки. М. И. Гринберг, например, работая с учениками, строила «режиссуру» произведения, ноты были испещрены ее образны</w:t>
        <w:softHyphen/>
        <w:t>ми ассоциациями (например, главная партия — образ Одетты, побочная — образ Одилии). Образно-эмоциональная трактовка помогала многим из ее учеников глубже постичь содержание музыки: «Я всегда представляю «ролевую структуру» произве</w:t>
        <w:softHyphen/>
        <w:t>дения. Если взять сонатную форму, главную партию играет один актер, побочную — другой, заключительную — третий, эта ролевая структура разрабатывается, динамизируется.., режис</w:t>
        <w:softHyphen/>
        <w:t>сура произведения создается в процессе подготовки. Пианист</w:t>
      </w:r>
    </w:p>
    <w:p>
      <w:pPr>
        <w:pStyle w:val="Normal"/>
        <w:ind w:firstLine="851"/>
        <w:jc w:val="both"/>
        <w:rPr/>
      </w:pPr>
      <w:r>
        <w:rPr/>
        <w:t>Музыкально-исполнительская деятельность____________239 находится в более сложном положении по сравнению с артиста</w:t>
        <w:softHyphen/>
        <w:t>ми или представителями других исполнительских специально</w:t>
        <w:softHyphen/>
        <w:t>стей, так как ему приходится выполнять функции оркестра». Венгерский пианист И. Гат также придает большое значение перевоплощению в работе исполнителя над произведением: «Ста</w:t>
        <w:softHyphen/>
        <w:t>ниславский требует от актеров, чтобы они не только подражали характерам, но сами перевоплощались в них. Тем более это дол</w:t>
        <w:softHyphen/>
        <w:t>жен иметь в виду пианист, играющий сам за целую актерскую группу. Герою главной партии, субретке связующей или романти</w:t>
        <w:softHyphen/>
        <w:t>ческой героине побочной партии мало только подражать. Нет, здесь требуется, чтобы человек весь отдался своим ролям, что</w:t>
        <w:softHyphen/>
        <w:t>бы он смог жить жизнью этих ролей целиком и полностью. К сожалению, и сегодня распространена точка зрения, по кото</w:t>
        <w:softHyphen/>
        <w:t>рой исполнитель должен все время контролировать себя во время исполнения. В действительности, делать мы это можем только в том случае, если не живем жизнью музыкальных тем» [97, с. 61]. А. Д. Алексеев, совершенно справедливо критикуя пози</w:t>
        <w:softHyphen/>
        <w:t>цию И. Гата по поводу возможности полного раскрепощения ис</w:t>
        <w:softHyphen/>
        <w:t>полнителя на сцене , призывает к гармонии чувства и контро</w:t>
        <w:softHyphen/>
        <w:t>ля [14, с. 267]. Внемузыкальные ассоциации заставляют исполнителей по</w:t>
        <w:softHyphen/>
        <w:t xml:space="preserve">чувствовать собственно музыкальную стихию. </w:t>
      </w:r>
    </w:p>
    <w:p>
      <w:pPr>
        <w:pStyle w:val="Normal"/>
        <w:ind w:firstLine="851"/>
        <w:jc w:val="center"/>
        <w:rPr>
          <w:b/>
          <w:b/>
        </w:rPr>
      </w:pPr>
      <w:r>
        <w:rPr>
          <w:b/>
        </w:rPr>
        <w:t>4.2.2.2.2. Внемузыкальные ассоциации</w:t>
      </w:r>
    </w:p>
    <w:p>
      <w:pPr>
        <w:pStyle w:val="Normal"/>
        <w:ind w:firstLine="851"/>
        <w:jc w:val="both"/>
        <w:rPr/>
      </w:pPr>
      <w:r>
        <w:rPr/>
        <w:t>Г. Г. Нейгауз, говоря о работе над музыкальным произведе</w:t>
        <w:softHyphen/>
        <w:t>нием, отмечает: «...иногда совершенно непроизвольно возника</w:t>
        <w:softHyphen/>
        <w:t>ют самые странные ассоциации, очень малооправданные... Це</w:t>
        <w:softHyphen/>
        <w:t>лый мир каких-то ассоциаций, поэтических, художественных, жизненных, связанных с произведением. Иногда бывают такие странные ассоциации, которых даже не опишешь точно...» [84, с. 206-207]. Работая с учениками над второй частью 14 сонаты Бетхо</w:t>
        <w:softHyphen/>
        <w:t>вена, Г. Г. Нейгауз любил приводить «крылатое словцо» Лис</w:t>
        <w:softHyphen/>
        <w:t>та об «</w:t>
      </w:r>
      <w:r>
        <w:rPr>
          <w:lang w:val="en-US"/>
        </w:rPr>
        <w:t>Allegretto</w:t>
      </w:r>
      <w:r>
        <w:rPr/>
        <w:t xml:space="preserve"> </w:t>
      </w:r>
      <w:r>
        <w:rPr>
          <w:lang w:val="en-US"/>
        </w:rPr>
        <w:t>une</w:t>
      </w:r>
      <w:r>
        <w:rPr/>
        <w:t xml:space="preserve"> </w:t>
      </w:r>
      <w:r>
        <w:rPr>
          <w:lang w:val="en-US"/>
        </w:rPr>
        <w:t>fleur</w:t>
      </w:r>
      <w:r>
        <w:rPr/>
        <w:t xml:space="preserve"> </w:t>
      </w:r>
      <w:r>
        <w:rPr>
          <w:lang w:val="en-US"/>
        </w:rPr>
        <w:t>entre</w:t>
      </w:r>
      <w:r>
        <w:rPr/>
        <w:t xml:space="preserve"> </w:t>
      </w:r>
      <w:r>
        <w:rPr>
          <w:lang w:val="en-US"/>
        </w:rPr>
        <w:t>deux</w:t>
      </w:r>
      <w:r>
        <w:rPr/>
        <w:t xml:space="preserve"> </w:t>
      </w:r>
      <w:r>
        <w:rPr>
          <w:lang w:val="en-US"/>
        </w:rPr>
        <w:t>abimes</w:t>
      </w:r>
      <w:r>
        <w:rPr/>
        <w:t>» («цветок между двумя безднами»), показывая связь этой аллегории с содержа</w:t>
        <w:softHyphen/>
        <w:t>нием и формой музыки: « первые такты мелодии напоминают поневоле раскрывающуюся чашечку цветка, а последующие — свисающие на стебле листья» [204, с. 83]. ' См. об этом подробнее в следующем разделе главы.</w:t>
      </w:r>
    </w:p>
    <w:p>
      <w:pPr>
        <w:pStyle w:val="Normal"/>
        <w:ind w:firstLine="851"/>
        <w:jc w:val="both"/>
        <w:rPr/>
      </w:pPr>
      <w:r>
        <w:rPr/>
        <w:t xml:space="preserve"> </w:t>
      </w:r>
      <w:r>
        <w:rPr/>
        <w:t>240______________________________Бочкарев Л. А. П. М. Коган в первые годы своей педагогической деятель</w:t>
        <w:softHyphen/>
        <w:t>ности, работая с учениками над девятым ноктюрном Ф. Шо</w:t>
        <w:softHyphen/>
        <w:t>пена, обращал их внимание на неожиданную модуляцию с внезапным тревожным секундаккордом, сравнивая его со сце</w:t>
        <w:softHyphen/>
        <w:t>ной из последнего акта оперы «Тоска»: «В арии «Горели звез</w:t>
        <w:softHyphen/>
        <w:t>ды, благоухала ночь», наполненной мечтами о Тоске, о жизни, о радости, внезапный глухой барабанный бой, возвещающий о предстоящей казни, напоминал шопеновский секундаккорд, который обычно плохо давался ученикам. Найденная ассоциа</w:t>
        <w:softHyphen/>
        <w:t>ция очень возбуждала их воображение. По молодости лет, я сделал из этого штампованный прием: подходя к этому месту, всем ученикам рассказывал историю о Тоске. Однако вскоре все стало сводиться к двум-трем маловыразительным словам. Я стал «каварадосить», то есть халтурить, и, конечно, вскоре от этого приема отказался, но считаю, что для многих испол</w:t>
        <w:softHyphen/>
        <w:t>нителей ассоциации очень нужны». Подобными приемами пользуются многие педагоги при ра</w:t>
        <w:softHyphen/>
        <w:t>боте с учениками на начальном этапе обучения. Так, ереванский профессор Л. А. Григорян апеллирует к зрительным ассоциациям, работая даже над узкотехническими задачами, превращая игру гамм в увлекательное для учеников путешествие в страну цвета [112]. Ученики московского педагога А. Д. Артоболевской с удо</w:t>
        <w:softHyphen/>
        <w:t>вольствием играют все этюды К. Черни благодаря тому, что каждый этюд имеет свою программу [69]. Ученики киевских педагогов Н. М. Найдич, Е. Д. Орловой с большим интересом играют сонатины, сочиняя к ним ориги</w:t>
        <w:softHyphen/>
        <w:t>нальные сценарии. В музыкальных учебных заведениях им. Гнесиных, Москов</w:t>
        <w:softHyphen/>
        <w:t>ском университете культуры, школе-студии при Киевской кон</w:t>
        <w:softHyphen/>
        <w:t>серватории многие учащиеся также успешно пользуются внему-зыкальной программой при работе над произведением. Приведем пример внемузыкального разбора «Легенды» Н. Ракова одним из наших студентов фортепианного факуль</w:t>
        <w:softHyphen/>
        <w:t>тета. После прослушивания пьесы студент выделил музыкаль</w:t>
        <w:softHyphen/>
        <w:t>ный материал, который, по его мнению, отражает определен</w:t>
        <w:softHyphen/>
        <w:t>ные события, чувства, отраженные в «Легенде». Все музы</w:t>
        <w:softHyphen/>
        <w:t>кальные эпизоды им были разделены на две группы, одна из которых связана с рассказом старца, другая — с картинами природы Кавказа. Причем студент заметил, что «события» расположены в «Легенде» не в хронологическом порядке. Он составил музыкальную диспозицию «легенды» (Б-Д-З-Е) и</w:t>
      </w:r>
    </w:p>
    <w:p>
      <w:pPr>
        <w:pStyle w:val="Normal"/>
        <w:ind w:firstLine="851"/>
        <w:jc w:val="both"/>
        <w:rPr/>
      </w:pPr>
      <w:r>
        <w:rPr/>
        <w:t>Музыкально-исполнительская деятельность____________241 контрастирующую линию картин природы (А-В-Ж), а затем сравнил ее с последовательностью расположения авторской программы в «Легенде» (композицией)</w:t>
      </w:r>
      <w:r>
        <w:rPr>
          <w:vertAlign w:val="superscript"/>
        </w:rPr>
        <w:t>1</w:t>
      </w:r>
      <w:r>
        <w:rPr/>
        <w:t>. Кульминация произведения, которую студент озаглавил «По</w:t>
        <w:softHyphen/>
        <w:t>беда», в его диспозиции находится на третьем месте, в то вре</w:t>
        <w:softHyphen/>
        <w:t>мя, как в композиции на шестом. Варьирующийся эпизод, который у студента ассоциирует</w:t>
        <w:softHyphen/>
        <w:t>ся с картинами природы Кавказа, также вызывает разные зрительные ассоциации. В первом случае (А) «мальчик и старец находятся на высокой горе, вокруг необозримый прос</w:t>
        <w:softHyphen/>
        <w:t>тор южного неба». После «Воспоминания старца о прекрасной молодости» эпизод (А) вызывает другие ассоциации «Смотрят вниз. Под ними Да-рьяльское ущелье. Мальчику очень страшно, словно он видит все, рассказанное старцем» (см. о методе М. И. Гринберг на с. 238). Специальное исследование Г. Кечхуашвили [142] свидетель</w:t>
        <w:softHyphen/>
        <w:t>ствует о том, что в определенном возрасте (12-14 лет) у детей часто возникают зрительные ассоциации сюжетного характе</w:t>
        <w:softHyphen/>
        <w:t>ра, которые играют важную роль в переживании музыки, Г. П. Прокофьев подчеркивает также, что на определенном этапе образы, почерпнутые из других видов искусств, могут оказаться очень полезными и «озаряющими то, что не подда</w:t>
        <w:softHyphen/>
        <w:t>валось непосредственной хватке» [244, с. 395]. Для преобла</w:t>
        <w:softHyphen/>
        <w:t>дающего большинства музыкантов-профессионалов зрительные ассоциации не нужны, они даже мешают им. «Истинные му</w:t>
        <w:softHyphen/>
        <w:t>зыканты воспринимают музыку эмоционально, чувствуя то или иное настроение.., переживая движение в музыке, ее ритм, тональность...» Видный российский психолог, академик Б. Г. Ананьев счи</w:t>
        <w:softHyphen/>
        <w:t>тает, что зрительно-слуховые синестезии обусловлены в пер</w:t>
        <w:softHyphen/>
        <w:t xml:space="preserve">вую очередь типологическими особенностями человека и не </w:t>
      </w:r>
      <w:r>
        <w:rPr>
          <w:vertAlign w:val="superscript"/>
        </w:rPr>
        <w:t>1</w:t>
      </w:r>
      <w:r>
        <w:rPr/>
        <w:t xml:space="preserve"> Внемузыкальная программа составляется до музыковедческого анализа произведения, для того, чтобы предоставить ребенку воз</w:t>
        <w:softHyphen/>
        <w:t>можность свободно фантазировать. Вместо традиционного противо</w:t>
        <w:softHyphen/>
        <w:t>поставления главной и побочной партии, ученик имеет право сам структурировать выделенные им музыкальные «эпизоды». Учащийся был ознакомлен с методикой психологического анали</w:t>
        <w:softHyphen/>
        <w:t>за литературных произведений, предложенной Л. С. Выготским [93]. Линию развития, отраженную в хронологическом порядке, в поэтике называют диспозицией, задуманный же писателем порядок располо</w:t>
        <w:softHyphen/>
        <w:t>жения событий называют композицией.</w:t>
      </w:r>
    </w:p>
    <w:p>
      <w:pPr>
        <w:pStyle w:val="Normal"/>
        <w:ind w:firstLine="851"/>
        <w:jc w:val="both"/>
        <w:rPr/>
      </w:pPr>
      <w:r>
        <w:rPr/>
        <w:t xml:space="preserve"> </w:t>
      </w:r>
      <w:r>
        <w:rPr/>
        <w:t>242______________________________Бочкарев А. Л. детерминированы ни характером деятельности</w:t>
      </w:r>
      <w:r>
        <w:rPr>
          <w:vertAlign w:val="superscript"/>
        </w:rPr>
        <w:t>1</w:t>
      </w:r>
      <w:r>
        <w:rPr/>
        <w:t>, ни свойствами музыки. В приведенных выше материалах отчетливо видна связь зрительно-слуховых синестезий и эмпатии с индивидуальными особенностями личности. По-разному протекает процесс пере</w:t>
        <w:softHyphen/>
        <w:t>воплощения в образы, связанные с музыкой, у М. И. Грин</w:t>
        <w:softHyphen/>
        <w:t>берг и Н. Д. Шпиллер, по-разному они относятся и к возмож</w:t>
        <w:softHyphen/>
        <w:t>ностям использования внемузыкальных средств в работе. Характеристика психологических особенностей перевоплоще</w:t>
        <w:softHyphen/>
        <w:t>ния музыканта-исполнителя в процессе реализации замысла бы</w:t>
        <w:softHyphen/>
        <w:t>ла бы не полной, если не обратить внимание еще на один сущест</w:t>
        <w:softHyphen/>
        <w:t>венный момент — направленность на будущих слушателей. Как свидетельствуют данные исследований, уже в момент принятия решения готовиться к концерту, конкурсу исполни</w:t>
        <w:softHyphen/>
        <w:t>теля интересуют предполагаемые слушатели. «Когда я готовил к конкурсу двадцать четвертую сонату Л. ван Бетховена, которую мне довелось играть в Большом зале консерватории, я представлял себе, что ее воспринимают именно слушатели «Рудолфинума». Такое представление игры перед во</w:t>
        <w:softHyphen/>
        <w:t>ображаемыми слушателями не покидало исполнителя с момента принятия решения готовиться к конкурсу до его окончания. В процессе работы музыкант постоянно думает о том, как будет восприниматься его интерпретация коллегами или уче</w:t>
        <w:softHyphen/>
        <w:t>никами, друзьями или неизвестными слушателями, перево</w:t>
        <w:softHyphen/>
        <w:t>площаясь мысленно в критика своего исполнения. Г. Г. Нейгауз рекомендовал ученикам игру с наушниками, для того чтобы развивать слушательское восприятие собственной игры. Неоценимую помощь в развитии этого умения оказывают современные технические средства (звукозапись, видеомагни</w:t>
        <w:softHyphen/>
        <w:t>тофон). Многие исполнители, впервые слышавшие и видящие себя «со стороны», поражаются несовершенством своей интер</w:t>
        <w:softHyphen/>
        <w:t xml:space="preserve">претации . </w:t>
      </w:r>
      <w:r>
        <w:rPr>
          <w:vertAlign w:val="superscript"/>
        </w:rPr>
        <w:t>1</w:t>
      </w:r>
      <w:r>
        <w:rPr/>
        <w:t xml:space="preserve"> На материале слушательской деятельности этот вопрос обсуж</w:t>
        <w:softHyphen/>
        <w:t xml:space="preserve">дался во второй главе. </w:t>
      </w:r>
      <w:r>
        <w:rPr>
          <w:vertAlign w:val="superscript"/>
        </w:rPr>
        <w:t>2</w:t>
      </w:r>
      <w:r>
        <w:rPr/>
        <w:t xml:space="preserve"> Например, в систему психологический подготовки российских исполнителей к XXV международному конкурсу «Пражская весна» нами были включены специальные репетиции в специальной студии Российской Академии музыки им. Гнесиных с записью на пленку с целью адаптации к непривычным условиям анонимного первого тура конкурса, проходившего при закрытом занавесе.</w:t>
      </w:r>
    </w:p>
    <w:p>
      <w:pPr>
        <w:pStyle w:val="Normal"/>
        <w:ind w:firstLine="851"/>
        <w:jc w:val="both"/>
        <w:rPr/>
      </w:pPr>
      <w:r>
        <w:rPr/>
        <w:t>Музыкально-исполнительская деятельность____________243 Работа актера-певца перед зеркалом также помогает уви</w:t>
        <w:softHyphen/>
        <w:t>деть своего героя глазами зрителя. Даже творя в уединении, актер-певец думает о том, как его будут слушать, как будут воспринимать его сценические действия. Воображаемая публика является неотъемлемым спутником творчества на этапе реализации, исполнителя замысла, однако особенно велика роль «слушательского перевоплощения» на заключительной стадии работы, когда образ приобретает черты целого. По мнению большинства методистов, слушательское восприя</w:t>
        <w:softHyphen/>
        <w:t>тие собственной игры является одним из показателей готовности музыканта-исполнителя к публичному выступлению [35, 344]. На заключительном этапе работы, содержанием которого является структурирование образа, «сборка», художественная шлифовка, исполнитель не только «от имени» слушателей воспринимает свою интерпретацию, но и все чаще представля</w:t>
        <w:softHyphen/>
        <w:t>ет себя в условиях эстрады, «видя», «ощущая» и контролируя свое исполнение в воображаемых условиях, чувствуя предкон-цертное волнение, принимая меры к его устранению. Профессор Я. Экиер, участник конкурса им. Ф. Шопена, приводит пример «умственного эксперимента» с представлением жюри: «Самый волнующий период был уже в Варшаве, во вре</w:t>
        <w:softHyphen/>
        <w:t>мя конкурса. Нужна была экономия мысли, эмоций — и я ре</w:t>
        <w:softHyphen/>
        <w:t>шил поэкспериментировать: во время занятий или прогулок представлял себе настолько ярко свое предстоящее исполнение перед жюри, что появлялось волнение, которого раньше нико</w:t>
        <w:softHyphen/>
        <w:t>гда не испытывал (даже «дрожали» зубы). Но я внушил себе, что волнение должно исчезнуть после репетиций перед вообра</w:t>
        <w:softHyphen/>
        <w:t>жаемой конкурсной аудиторией — и действительно, во время выступления на первом туре у меня было такое ощущение, словно я играл в кругу семьи». Для многих музыкантов-исполнителей основной этап рабо</w:t>
        <w:softHyphen/>
        <w:t>ты над произведением завершает так называемый период «отлеживания», «инкубации», который способствует формиро</w:t>
        <w:softHyphen/>
        <w:t>ванию перед выступлением «наилучшей концертной формы». Методика фиксации на видеомагнитофон процесса работы и пуб</w:t>
        <w:softHyphen/>
        <w:t>личного исполнения, психолого-педагогический анализ видеозаписей самими исполнителями способствовали совершенствованию приемов регуляции эмоций, техники общения. Методика обратной видеосвязи успешно применяется как в психологии, так и в музыкальной педа</w:t>
        <w:softHyphen/>
        <w:t>гогике — Л. Браун, X. Миккин, X. Фрохлиш [67, 366, 427, 430].</w:t>
      </w:r>
    </w:p>
    <w:p>
      <w:pPr>
        <w:pStyle w:val="Normal"/>
        <w:ind w:firstLine="851"/>
        <w:jc w:val="both"/>
        <w:rPr/>
      </w:pPr>
      <w:r>
        <w:rPr/>
        <w:t xml:space="preserve"> </w:t>
      </w:r>
      <w:r>
        <w:rPr/>
        <w:t>244______________________________Бочкарев Л. Л. «Между временем, когда произведение готово, и сроком пуб</w:t>
        <w:softHyphen/>
        <w:t>личного выступления должен пройти период отлеживания, когда произведение совсем не нужно играть, когда оно, словно негатив в ванночке, «лежит» и «проявляется» — такое ощущение, будто это происходит ниже порога нашего сознания... Хотя во время этого процесса иногда «всплывают» отдельные моменты, эпизоды произведения, кажется, что они укладываются, утрамбовывают</w:t>
        <w:softHyphen/>
        <w:t>ся, сливаются в какую-то цепочку» (проф. Г. М. Коган). «Отлеживание» — очень важная вещь для вокалистов. Произведение иногда должно «отлеживаться» хотя бы потому, что часто что-то не выходит из-за неблагоприятного состояния исполнителя. «Отлеживание» в этих случаях способствует рас-тормаживанию отрицательных рефлексов. Недавно учили со студентом теноровую партию О. Тактакишвили из оперы «Миндия», которая не выходила у него. Мы отложили ее на месяц. Ученик пришел в новом состоянии и прекрасно спел. Все скоординировалось.., утряслось» (проф. Г. Г. Аден). Отвлечение внимания от произведения во время «отле</w:t>
        <w:softHyphen/>
        <w:t>живания» способствует оптимизации процесса целостного ак</w:t>
        <w:softHyphen/>
        <w:t>тивного воспроизведения музыки в заключительный период предконцертной подготовки и на эстраде</w:t>
      </w:r>
      <w:r>
        <w:rPr>
          <w:vertAlign w:val="superscript"/>
        </w:rPr>
        <w:t>1</w:t>
      </w:r>
      <w:r>
        <w:rPr/>
        <w:t xml:space="preserve">. </w:t>
      </w:r>
    </w:p>
    <w:p>
      <w:pPr>
        <w:pStyle w:val="Normal"/>
        <w:ind w:firstLine="851"/>
        <w:jc w:val="center"/>
        <w:rPr>
          <w:b/>
          <w:b/>
        </w:rPr>
      </w:pPr>
      <w:r>
        <w:rPr>
          <w:b/>
        </w:rPr>
        <w:t>4.2.2.3. Предкониертый период</w:t>
      </w:r>
    </w:p>
    <w:p>
      <w:pPr>
        <w:pStyle w:val="Normal"/>
        <w:ind w:firstLine="851"/>
        <w:jc w:val="both"/>
        <w:rPr/>
      </w:pPr>
      <w:r>
        <w:rPr/>
        <w:t>Предконцертный период вызывающий у многих исполнителей ранние предстартовые эмоциональные состояния, как справедли</w:t>
        <w:softHyphen/>
        <w:t>во отмечает С. Савшинский, «может наступить с момента появле</w:t>
        <w:softHyphen/>
        <w:t>ния афиши, извещающей о предстоящем концерте, и продолжать</w:t>
        <w:softHyphen/>
        <w:t>ся вплоть до облачения в концертный костюм и пребывания в ар</w:t>
        <w:softHyphen/>
        <w:t>тистической концертного зала, и, наконец, собственно концерти-рования [169,с.138]. «В этот период, — отмечает Г. М. Коган, — главное — хоро</w:t>
        <w:softHyphen/>
        <w:t>шее состояние игрового аппарата, «свежая голова» и оптималь</w:t>
        <w:softHyphen/>
        <w:t>ное рабочее состояние организма. Исполнитель не должен де</w:t>
        <w:softHyphen/>
        <w:t>монтировать произведение, то есть проигрывать кусочки с це</w:t>
        <w:softHyphen/>
        <w:t>лью ответа на вопрос: «А помню ли я этот эпизод?» Нужно иг</w:t>
        <w:softHyphen/>
        <w:t>рать произведение целиком, либо большими фрагментами в умеренном, почти настоящем темпе, чтобы привести произведе</w:t>
        <w:softHyphen/>
        <w:t>ние к стадии эстрадной готовности». Особенное значение специалисты придают периоду отлеживания в укреплении, автоматизации игровых движений и идеомоторики вокального аппарата.</w:t>
      </w:r>
    </w:p>
    <w:p>
      <w:pPr>
        <w:pStyle w:val="Normal"/>
        <w:ind w:firstLine="851"/>
        <w:jc w:val="both"/>
        <w:rPr/>
      </w:pPr>
      <w:r>
        <w:rPr/>
        <w:t>М узыкально-исполнигельская деятельность____________245 Опыт выдающихся музыкантов свидетельствует о целесо</w:t>
        <w:softHyphen/>
        <w:t>образности в большинстве случаев уменьшения интенсивности занятий в предконцертном периоде, о необходимости выбора оптимального игрового и внеигрового режима в соответствии с индивидуальными особенностями исполнителя. «Непосредственная подготовка к концерту — это прежде всего гармоничное сочетание работы и отдыха. Очень важно сохранить хорошее психическое состояние, поэтому крайне нежелательно возникновение каких-либо отрицательных эмо</w:t>
        <w:softHyphen/>
        <w:t>ций, которые могут появиться даже в результате разговоров с коллегами. Педагог, мне кажется, должен предоставить в этот период ученику известную свободу, право на самостоятель</w:t>
        <w:softHyphen/>
        <w:t>ность, так как студент перед концертом, образно выражаясь, «бифштекс, снятый со сковородки», который еще «дожари</w:t>
        <w:softHyphen/>
        <w:t>вается» после активной подготовки. Я обычно прощаюсь со студентами за несколько дней перед концертом, сказав им: «Теперь вы можете рассчитывать только на себя. Вы должны побыть в одиночестве, которое будет сопутствовать вам на эст</w:t>
        <w:softHyphen/>
        <w:t>раде» (проф. Я. Экиер). В период непосредственной подготовки к концерту многие исполнители и педагоги проводят репетиции</w:t>
      </w:r>
      <w:r>
        <w:rPr>
          <w:vertAlign w:val="superscript"/>
        </w:rPr>
        <w:t>1</w:t>
      </w:r>
      <w:r>
        <w:rPr/>
        <w:t>, целью которых является адаптация к условиям предстоящего концерта. «Обычно я репетирую с учениками для того, чтобы они по</w:t>
        <w:softHyphen/>
        <w:t>знакомились с акустикой зала, приспособились к инструмен</w:t>
        <w:softHyphen/>
        <w:t>ту, можно попробовать поиграть какие-то фрагменты, слож</w:t>
        <w:softHyphen/>
        <w:t>ные в звуковом отношении, но ни в коем случае не играть, как на концерте. Сам я репетиции не люблю» (проф. А. Иохелес). «Отрицательный момент репетиции, сказывающийся на со</w:t>
        <w:softHyphen/>
        <w:t>стоянии во время выступления, — возможность думать о пло</w:t>
        <w:softHyphen/>
        <w:t>хо звучавшей во время репетиции в какой-то октаве или о тугой педали. Такие мысли появляются на концерте часто у тревожных студентов. Это отвлекает их от музыки. Однако без репетиции подобного рода препятствия становятся кроме того и неожиданными» (проф. М. Гринберг). «Совершенно не придаю значения репетиции в зале, где предстоит петь, потому что на концерте акустически, эмоцио-</w:t>
      </w:r>
      <w:r>
        <w:rPr>
          <w:vertAlign w:val="superscript"/>
        </w:rPr>
        <w:t>1</w:t>
      </w:r>
      <w:r>
        <w:rPr/>
        <w:t xml:space="preserve"> В сценической и дирижерской деятельности репетиции являют</w:t>
        <w:softHyphen/>
        <w:t>ся основным средством работы и на этапе реализации замысла, одна</w:t>
        <w:softHyphen/>
        <w:t>ко, последние генеральные репетиции, проводимые перед публичным исполнением, психологически настраивают исполнителей на предс</w:t>
        <w:softHyphen/>
        <w:t>тоящее выступление.</w:t>
      </w:r>
    </w:p>
    <w:p>
      <w:pPr>
        <w:pStyle w:val="Normal"/>
        <w:ind w:firstLine="851"/>
        <w:jc w:val="both"/>
        <w:rPr/>
      </w:pPr>
      <w:r>
        <w:rPr/>
        <w:t xml:space="preserve"> </w:t>
      </w:r>
      <w:r>
        <w:rPr/>
        <w:t>246______________________________Бочкарев Л. Л. нально все выглядит совершенно иначе. Лично сама никогда не испытывала потребности в репетициях, но никогда и не препятствовала желаниям студентов, особенно новичков, для которых важно иногда «одолеть пространство», постоять у рояля и т. д. Вот для сценического пения репетиция очень важна, потому что каждая мизансцена требует репетиционной обработки: нужно рассчитать шаги, расстояния, а расстояния — это музыка. Очень важно знать, где ты будешь находиться во время исполнителя. За свою концертно-сценическую жизнь приходилось петь и без репетиций, не зная партнеров и не видя декораций до спектакля. Я в таком случае только всегда спрашивала: кто откуда будет выходить, в свою очередь и ме</w:t>
        <w:softHyphen/>
        <w:t>ня спрашивали, куда я пойду. Помню такой случай во время интернационального спектакля в Праге. Я пела по-русски, Су-зуки — по-чешски, Пинкертон — по-итальянски и еще кто-то по-венгерски. Сузуки была совсем юная, еще неопытная певи</w:t>
        <w:softHyphen/>
        <w:t>ца. Нам нужно было в терцию петь дуэт. «фиалки, персик, ро</w:t>
        <w:softHyphen/>
        <w:t>зы», — пою я по-русски — она на меня с ужасом посмотрела и забыла все слова. Суфлер ей стал что-то подсказывать. Я тогда отошла от испуганной Сузуки вопреки правилам ансамблевого исполнения. Она пришла в себя и вспомнила все слова. Вот такие казусы могут быть, если спектаклю не предшествует ре</w:t>
        <w:softHyphen/>
        <w:t>петиция» (проф. Шпиллер Н. Д.). Профессор Г. Г. Аден считает важной для вокалиста репе</w:t>
        <w:softHyphen/>
        <w:t>тицию и в камерном пении. «По-моему, репетиция в зале очень важна. Иногда именно здесь выясняется, что нужно менять репертуар, так как про</w:t>
        <w:softHyphen/>
        <w:t>изведения не звучат даже в пустом зале». Таким образом, отношение к репетициям, характеру ре</w:t>
        <w:softHyphen/>
        <w:t>петиционной работы в период непосредственной подготовки к концерту так же, как и особенности предконцертного игрово</w:t>
        <w:softHyphen/>
        <w:t>го и внеигрового режима, зависят от индивидуального стиля деятельности исполнителя, его опыта, тренированности, ха</w:t>
        <w:softHyphen/>
        <w:t>рактера предстоящего выступления. Кроме описанных стадий подготовки, следует выделить еще один этап — ситуативной психологической подготовки , ' Для актеров-певцов этап ситуативной подготовки связан с процес</w:t>
        <w:softHyphen/>
        <w:t>сом предсценического перевоплощения. «В какое-то мгновение он «на</w:t>
        <w:softHyphen/>
        <w:t>девал» на себя образ персонажа и, окончательно вытесняя свой душев</w:t>
        <w:softHyphen/>
        <w:t>ный строй его характером, отношениями и чувствами, вмещал всего че</w:t>
        <w:softHyphen/>
        <w:t>ловека в себе», — пишет В. Л. Дранков о Ф. И. Шаляпине [124, с. 35].</w:t>
      </w:r>
    </w:p>
    <w:p>
      <w:pPr>
        <w:pStyle w:val="Normal"/>
        <w:ind w:firstLine="851"/>
        <w:jc w:val="both"/>
        <w:rPr/>
      </w:pPr>
      <w:r>
        <w:rPr/>
        <w:t>Музыкально-исполнительская деятельность____________247 связанный с творчеством исполнителя на эстраде, сущность которого заключается в максимальном сосредоточении внима</w:t>
        <w:softHyphen/>
        <w:t>ния на музыкальном произведении, в определении момента полной готовности к началу исполнения. Этап сосредоточения характеризуется вытеснением из сознания всех побочных раз</w:t>
        <w:softHyphen/>
        <w:t>дражителей, не связанных с предстоящей деятельностью, и является одним из условий «вхождения в образ», «втягивания в работу» [57, 84]. Каждый музыкант-исполнитель вырабатывает личную ма</w:t>
        <w:softHyphen/>
        <w:t>неру сосредоточения: «Прежде, чем ваши пальцы коснутся клавиш, вы должны начать пьесу мысленно, то есть вы долж</w:t>
        <w:softHyphen/>
        <w:t>ны определить в уме темп, характер туше и, прежде всего, звуки первых нот, до того, как начнется ваша действительная игра. Нередко после неудачного выступления можно услы</w:t>
        <w:softHyphen/>
        <w:t>шать: «Ах, если бы можно было сыграть еще раз!» Вот и сле</w:t>
        <w:softHyphen/>
        <w:t>дует начинать исполнение со второго раза, первый же — «ис</w:t>
        <w:softHyphen/>
        <w:t>полнить» про себя. Это должно быть не только мыслью об идее пьесы и ее характере, а слуховым представлением музыки в темпе, в котором исполнение задумано... Представить себе нужно не обязательно начало пьесы. Это должен быть кусок музыки, в котором требуемый темп выступает с наибольшей ясность» [84, с. 109-110]. «Главнейший момент — это когда ты вышел на эстраду и еще не начал играть. Если в этот момент овладеть собой — на эстраде уже никогда страха не будет. А я терял все вот в эти секунды, потому что когда выходишь из артистической и ока</w:t>
        <w:softHyphen/>
        <w:t>зываешься перед залом, публикой, инструментом с мыслью о том, что сейчас нужно играть, то почему-то начинает казаться, что время понеслось вскачь. Теряешь ощущение нормального времени. В музыке вообще время ощущается по-другому: зву</w:t>
        <w:softHyphen/>
        <w:t>чит произведение пять минут, а внутренне чувствуешь, что играл полчаса. Напротив, в момент начала кажется, что не успеваешь собраться с мыслями. Я поставил себе задачу: ов</w:t>
        <w:softHyphen/>
        <w:t>ладеть этим предыгровым отрезком времени, для чего приду</w:t>
        <w:softHyphen/>
        <w:t>мал ряд приспособлений. Первое состояло в том, что я заста</w:t>
        <w:softHyphen/>
        <w:t>вил себя вспоминать по порядку опусы сочинений Рахманинова. Садясь играть, я думал вначале не о том, с чего мне предстоит начать концерт, а примерно так: «опус один — концерт для фортепиано с оркестром, опус два — две пьесы для виолонче</w:t>
        <w:softHyphen/>
        <w:t>ли, опус три — три фортепианные пьесы, опус четыре — а что опус четыре? — я задумывался на каком-то опусе. И вот когда я задумывался, чувствовал, что время перестает «скакать», я</w:t>
      </w:r>
    </w:p>
    <w:p>
      <w:pPr>
        <w:pStyle w:val="Normal"/>
        <w:ind w:firstLine="851"/>
        <w:jc w:val="both"/>
        <w:rPr/>
      </w:pPr>
      <w:r>
        <w:rPr/>
        <w:t xml:space="preserve"> </w:t>
      </w:r>
      <w:r>
        <w:rPr/>
        <w:t>248______________________________Бочкарев А. А. успокаивался и успевал в спокойном темпе представить две-три вещи начала программы... Позже я заменил это другим приспособлением, которое ос</w:t>
        <w:softHyphen/>
        <w:t>талось у меня до сих пор, став привычкой, хотя сейчас в нем жизненной необходимости нет: я выхожу играть на концертах всегда в пенсне. Когда аплодисменты затихают, я вынимаю из кармана футляр, снимаю пенсне и спокойно укладываю в фут</w:t>
        <w:softHyphen/>
        <w:t>ляр. Этих движений становится совершенно достаточно, чтобы овладеть собой в предыгровой период» (проф. Г. М. Коган). Многим музыкантам не требуется дополнительных приемов для концентрации внимания на эстраде, что, бесспорно, свя</w:t>
        <w:softHyphen/>
        <w:t>зано с индивидуальными особенностями психических процес</w:t>
        <w:softHyphen/>
        <w:t>сов и свойств личности. Так, для профессора М. Ростроповича «возбудителем» творческого внимания и средством настройки является исполняемая музыка: «я занимаюсь непосредственно звучащей музыкой... Предположим, звучит увертюра к опере «Евгений Онегин». Мне достаточно желаемого исполнения контрабасами ре-пиццикато — и я уже весь растворился в музыке. До этого мне вызывать образы не нужно, потому что эта слуховая установка мгновенна, как условный рефлекс. Именно в момент звучания музыки я целиком и полностью включаюсь. Вступление меня настраивает в нужный ракурс эмоционального накала, «наэлектризовывает» для нахождения нужного ощущения». Несмотря на многообразие форм настройки исполнителя, существуют некоторые общие закономерности, фазы ситуатив</w:t>
        <w:softHyphen/>
        <w:t>ной подготовки. Для первой характера «общая» сосредоточен</w:t>
        <w:softHyphen/>
        <w:t>ность внимания, мобилизация сознания в связи с установкой на предстоящую деятельность. Исполнитель может предста</w:t>
        <w:softHyphen/>
        <w:t>вить форму, структуру, характер, наиболее важные фрагменты произведения. Благодаря тренирующей функции представле</w:t>
        <w:softHyphen/>
        <w:t>ний создается необходимый эмоциональный фон как предпо</w:t>
        <w:softHyphen/>
        <w:t xml:space="preserve">сылка формирования состояния творческого вдохновения. Во второй фазе сознание направлено на определение момента : окончательной готовности к началу исполнителя. ; Резюмируя сказанное выше, выделим четыре этапа психо- </w:t>
      </w:r>
      <w:r>
        <w:rPr>
          <w:lang w:val="en-US"/>
        </w:rPr>
        <w:t>j</w:t>
      </w:r>
      <w:r>
        <w:rPr/>
        <w:t xml:space="preserve"> логической подготовки к публичному выступлению: I Первый этап — предварительной подготовки, заключаю- ''</w:t>
      </w:r>
      <w:r>
        <w:rPr>
          <w:vertAlign w:val="superscript"/>
        </w:rPr>
        <w:t xml:space="preserve">: </w:t>
      </w:r>
      <w:r>
        <w:rPr/>
        <w:t>щийся в формировании решения готовиться к публичному выступлению на основе осмысления информации о предстоя</w:t>
        <w:softHyphen/>
        <w:t>щем концерте (конкурсе) и самооценки уровня подготовки; второй этап — основной подготовки: работа над программой,</w:t>
      </w:r>
    </w:p>
    <w:p>
      <w:pPr>
        <w:pStyle w:val="Normal"/>
        <w:ind w:firstLine="851"/>
        <w:jc w:val="both"/>
        <w:rPr/>
      </w:pPr>
      <w:r>
        <w:rPr/>
        <w:t>Музыкально-исполнительская деятельность____________249 формирование положительной мотивации, творческой увле</w:t>
        <w:softHyphen/>
        <w:t>ченности программой, уверенности в реализации творческих устремлений, планирование и организация занятий с установ</w:t>
        <w:softHyphen/>
        <w:t>кой сознания в связи с предполагаемыми условиями выступ</w:t>
        <w:softHyphen/>
        <w:t>ления; третий этап — непосредственной подготовки, связанной с предконцертьм периодом: программирование деятельности в условиях предстоящего выступления — репетиции, формиро</w:t>
        <w:softHyphen/>
        <w:t>вание оптимального предконцертого психического состояния; четвертый этап — ситуативной психологической подготовки, сущность которого заключается в создании психологической готовности к исполнению конкретного музыкального произве</w:t>
        <w:softHyphen/>
        <w:t>дения, в максимальном сосредоточении внимания музыканта на предстоящем исполнении. Каждый из этапов подготовки имеет свои особенности, обу</w:t>
        <w:softHyphen/>
        <w:t xml:space="preserve">словленные поставленными задачами, средствами и приемами их решения, однако общей задачей на всех этапах является формирование состояния психической готовности музыканта-исполнителя к выступлению. </w:t>
      </w:r>
    </w:p>
    <w:p>
      <w:pPr>
        <w:pStyle w:val="Normal"/>
        <w:ind w:firstLine="851"/>
        <w:jc w:val="center"/>
        <w:rPr>
          <w:b/>
          <w:b/>
        </w:rPr>
      </w:pPr>
      <w:r>
        <w:rPr>
          <w:b/>
        </w:rPr>
        <w:t>4.2.2,3. Особенности психических состояний музыкантов-исполнителей на эстраде</w:t>
      </w:r>
    </w:p>
    <w:p>
      <w:pPr>
        <w:pStyle w:val="Normal"/>
        <w:ind w:firstLine="851"/>
        <w:jc w:val="both"/>
        <w:rPr/>
      </w:pPr>
      <w:r>
        <w:rPr/>
        <w:t>Как отмечают многие авторы [35, 14, 149, 269, 344], исполне</w:t>
        <w:softHyphen/>
        <w:t>ние на эстраде становится «доминантной деятельностью, кото</w:t>
        <w:softHyphen/>
        <w:t>рая подавляет все прочие возбуждения, в том числе и вызы</w:t>
        <w:softHyphen/>
        <w:t>вающие эстрадное волнение... В силу свойства доминанты «сум</w:t>
        <w:softHyphen/>
        <w:t>мироваться» с побочными возбуждениями и усиливаться за их счет, обстановка концерта повышает интенсивность исполни</w:t>
        <w:softHyphen/>
        <w:t>тельского процесса» [269, с. 112]. Большинство исследователей, анализируя проблему перехо</w:t>
        <w:softHyphen/>
        <w:t>да предконцертого состояния в «рабочее», отмечают разные ти</w:t>
        <w:softHyphen/>
        <w:t>пы их связи, подчеркивая, что часто психическое состояние в начальный период деятельности может определяться предкон-цертной готовностью, однако иногда ранее сформированное пси</w:t>
        <w:softHyphen/>
        <w:t>хическое состояние резко меняется под влиянием самой дея</w:t>
        <w:softHyphen/>
        <w:t>тельности, которая настраивает человека на определенный тон. Психическое состояние в первые моменты деятельности на эстраде зависит от адаптированное™ исполнителей к условиям публичного выступления. «Обычно состояние приподнятости наступает не с первых же нот... До концерта, как правило, думаешь о первой вещи: как выйдешь, сядешь, как начнешь. Всегда кажется, что са</w:t>
        <w:softHyphen/>
        <w:t>мое трудное — начало... С самого начала чувствуешь какую-то</w:t>
      </w:r>
    </w:p>
    <w:p>
      <w:pPr>
        <w:pStyle w:val="Normal"/>
        <w:ind w:firstLine="851"/>
        <w:jc w:val="both"/>
        <w:rPr/>
      </w:pPr>
      <w:r>
        <w:rPr/>
        <w:t xml:space="preserve"> </w:t>
      </w:r>
      <w:r>
        <w:rPr/>
        <w:t>250_____________________________Бочкарев А. А. отчужденность между собой и роялем, между собою и своими руками; и все еще как-то не едино. Только после какого-то момента, большей частью после самых трудных вещей в про</w:t>
        <w:softHyphen/>
        <w:t>грамме, относительно которых больше всего волнуешься, на</w:t>
        <w:softHyphen/>
        <w:t>ступает облегчение. Все дело заключается в том, чтобы до это</w:t>
        <w:softHyphen/>
        <w:t>го играть хорошо, а после этого играть уже не трудно». Одним из сильных эмоциональных факторов для пианистов является инструмент, который в одном случае способствует по</w:t>
        <w:softHyphen/>
        <w:t>вышению творческой активности, в другом — оказывает небла</w:t>
        <w:softHyphen/>
        <w:t>гоприятное влияние на психическое состояние исполнителя. «Большую роль во время выступления играет инструмент. Один рояль стимулирует «вдохновенное» состояние, другой — нет. Главная трудность в том, что для артиста часто рояль — дефицит информации: не знаешь, на каком инструменте бу</w:t>
        <w:softHyphen/>
        <w:t>дешь играть. Иногда приходится «бороться» с ним и на эту борьбу уходит подчас 90% исполнительской энергии. Плохой инструмент создает состояние нервозности, которое нужно су</w:t>
        <w:softHyphen/>
        <w:t>меть преодолеть. Напротив, если инструмент высокого качест</w:t>
        <w:softHyphen/>
        <w:t>ва, творческий процесс на эстраде начинается с радости, любо</w:t>
        <w:softHyphen/>
        <w:t>вания прекрасным звуком, разными тембрами, инструмент стимулирует рождение новых тембров, оттенков и др. Это осо</w:t>
        <w:softHyphen/>
        <w:t>бое состояние — своеобразная исполнительская эйфория... Чтобы ощущались воздушность, вода, цвет музыки Равеля, нужен очень «чувствительный» инструмент. Иногда это удает</w:t>
        <w:softHyphen/>
        <w:t>ся передать, иногда — нет. Очень часто после концерта чувст</w:t>
        <w:softHyphen/>
        <w:t>вуешь себя подавленно, хотя пришел на концерт с хорошим настроением. Испортить состояние может только инструмент. К сожалению, такова судьба всех пианистов, не считая счаст</w:t>
        <w:softHyphen/>
        <w:t>ливых исключений, которые возили с собой рояль, как, напри</w:t>
        <w:softHyphen/>
        <w:t>мер, С. Рахманинов» (проф. О. Вондровиц). Доминирующим фактором, определяющим специфику пси</w:t>
        <w:softHyphen/>
        <w:t>хического состояния музыканта на эстраде, является испол</w:t>
        <w:softHyphen/>
        <w:t>няемая им музыка. Увлеченность исполняемой музыкой, не</w:t>
        <w:softHyphen/>
        <w:t>преодолимое стремление к воплощению творческого замысла являются основными побудителями состояния творческого вдохновения и источниками эстрадного волнения. «Вдохновение... возникает обычно после заполненности сознания интенсивными творческими поисками. Вот почему именно в музыке, в отношении к ней артиста содержится, как мне кажется, и главное «лекарство» от «эстрадных болезней». В увлеченности, всепоглощенности музыкальными образами, в непрестанных открытиях всего прекрасного, что содержится в</w:t>
      </w:r>
    </w:p>
    <w:p>
      <w:pPr>
        <w:pStyle w:val="Normal"/>
        <w:ind w:firstLine="851"/>
        <w:jc w:val="both"/>
        <w:rPr/>
      </w:pPr>
      <w:r>
        <w:rPr/>
        <w:t>Музыкально-исполнительская деятельность____________251 сочинении, в любви к каждой его детали, в страстности, с ко</w:t>
        <w:softHyphen/>
        <w:t>торой жаждешь выявить все это в реальном звучании. В осоз</w:t>
        <w:softHyphen/>
        <w:t>нании величия музыки, значительности личности ее создателя, в стремлении приблизиться к ним в меру скромных своих сил, в преклонении перед этим величием, этой значительностью, по сравнению с чем все житейские страхи должны показаться та</w:t>
        <w:softHyphen/>
        <w:t>кими мелкими, ничтожными...» — Д. Благой [42, с. 64]. «Для меня существует какая-то «альфа» — постулат ис</w:t>
        <w:softHyphen/>
        <w:t>полнительского искусства: ты должен бесконечно любить то сочинение, которое играешь. У каждого свой собственный сложный конгломерат ощущений. Если привходящие обстоя</w:t>
        <w:softHyphen/>
        <w:t>тельства сильнее, чем индукция, исходящая от музыки («вдруг я на эту ноту не попаду»; «ах, мне бы не провалить</w:t>
        <w:softHyphen/>
        <w:t>ся»; «если я сейчас не сыграю — погибнет мое доброе имя»; «я сейчас неудачно выступлю»), — перестаешь думать о му</w:t>
        <w:softHyphen/>
        <w:t>зыке — и тогда конец. Когда же вы обожаете музыку, она всегда индуктирует вашу фантазию. Я выхожу на эстраду как проповедник с трибуны (он тоже ведь не должен волноваться, а должен быть горд тем, что про</w:t>
        <w:softHyphen/>
        <w:t>износит важные, гуманные человеческие мысли. Оратор, чи</w:t>
        <w:softHyphen/>
        <w:t>тающий Пушкина, должен быть счастлив тем, что он сейчас публику познакомит с великим творением, оживит эти гениаль</w:t>
        <w:softHyphen/>
        <w:t>ные слова, гениальные мысли. Взял не ту ноту — не панико</w:t>
        <w:softHyphen/>
        <w:t>вать! — зато какая сейчас будет модуляция, вот послушайте (публике): прекрасный переход в ре-мажор. И вы сами ощу</w:t>
        <w:softHyphen/>
        <w:t>щаете, как сердце сжимается и слезы наворачиваются на гла</w:t>
        <w:softHyphen/>
        <w:t>за. Вот тогда вы чувствуете себя по-настоящему (проф. М. Рос-тропович). «Когда я думаю о том, какие импульсы у меня бывают при публичном исполнении, то нахожу, что самый главный — за</w:t>
        <w:softHyphen/>
        <w:t>ставить других полюбить то, что я люблю, полюбить так, как я люблю. Конечно, мне доставляет удовольствие и внешний успех, но лишь тогда, когда я чувствую, что зал становится одной семьей, что все мы становимся близкими, что все мы «родственники», лишь тогда бывает действительно хорошо... Самое приятное, когда заставишь почувствовать какую-нибудь очень тонкую вещь, когда во время какой-нибудь ферматы — полная тишина...» — Г. Г. Нейгауз [84, с. 213-214]. Для психологической структуры творческого процесса в начальной фазе характерны неустойчивые творческие состоя</w:t>
        <w:softHyphen/>
        <w:t>ния, отличающиеся нестабильностью волевых усилий, творче</w:t>
        <w:softHyphen/>
        <w:t>ской активности, ситуативным отвлечением внимания. Одним</w:t>
      </w:r>
    </w:p>
    <w:p>
      <w:pPr>
        <w:pStyle w:val="Normal"/>
        <w:ind w:firstLine="851"/>
        <w:jc w:val="both"/>
        <w:rPr/>
      </w:pPr>
      <w:r>
        <w:rPr/>
        <w:t xml:space="preserve"> </w:t>
      </w:r>
      <w:r>
        <w:rPr/>
        <w:t>254_____________________________Бочкарев Л. Л. Многие музыканты-исполнители трактуют психическое сос</w:t>
        <w:softHyphen/>
        <w:t>тояние на эстраде как состояние раздвоения , как синтез вдох</w:t>
        <w:softHyphen/>
        <w:t>новения и контроля, стихийного и сознательного [150, с. 106]. «Я считаю, что исполнитель, также как и актер, должен иметь две сущности, которые действуют одновременно: одна играет, а другая смотрит на нее со стороны, как это получается» (проф. М. И. Гринберг). «Эмоции на сцене раздвоенные. Скажем, если я играю «Двой</w:t>
        <w:softHyphen/>
        <w:t>ника» Шуберта-Листа, то я испытываю одновременно чувство трагизма, которое заложено в этом произведении и радость от удачной реализации этого трагизма. Конечно, я переживаю не те чувства одиночества, безысходности героя, стоящего перед домом возлюбленной, которые явились основой для сюжета произведения, я переживаю именно их музыкальный сгусток, я бы сказал, переживаю интонации этой мелодии, которые для меня говорят очень много без перевода на язык образов, ассоциаций. Одновременно я испытываю подъем и творческую радость от самого процесса передачи этих эмоций. Играешь ли ты похороны, смерть, трагедию, ты в это же время радуешься, потому что без радости нет исполнительства. Эта радость воз</w:t>
        <w:softHyphen/>
        <w:t>никает от ритма, от движения образов, от того, как у тебя из под пальцев или уст, если ты поешь, рождаются нужные ин</w:t>
        <w:softHyphen/>
        <w:t>тонации, как это получается, как попадает в фокус. Кроме того, раздвоенность заключается и в другом: как бы ни был вработан музыкальный материал в отношении ли психомотор</w:t>
        <w:softHyphen/>
        <w:t>ном, в отношении ли темпа, фразы — без внимательного, на</w:t>
        <w:softHyphen/>
        <w:t>пряженного, контролирующего непрерывного участия нашего сознания и всей нашей натуры исполнения не получится. Та</w:t>
        <w:softHyphen/>
        <w:t>кое исполнение, основанное на автоматизме, будет мертвым или гипертрофированным» (проф. Г. М. Коган). В состоянии «раздвоения» диалектически взаимосвязаны перевоплощение и контроль. Самые искренние и самые прав</w:t>
        <w:softHyphen/>
        <w:t>дивые переживания актера-певца сдерживаются и управляют</w:t>
        <w:softHyphen/>
        <w:t>ся зорким оком его наблюдения над собой «со стороны». «Я ни на минуту, — подчеркивает Ф. И. Шаляпин, — не расстаюсь с моим сознанием на сцене. Ни на секунду не теряю способности и привычки контролировать гармонию действия. Правильно ли стоит нога? В гармонии ли положение тела с тем О своеобразии сочетания противоположных эмоциональных сос</w:t>
        <w:softHyphen/>
        <w:t>тояний в эстетическом переживании пишут многие музыковеды, философы и психологи [149, 288, 349].</w:t>
      </w:r>
    </w:p>
    <w:p>
      <w:pPr>
        <w:pStyle w:val="Normal"/>
        <w:ind w:firstLine="851"/>
        <w:jc w:val="both"/>
        <w:rPr/>
      </w:pPr>
      <w:r>
        <w:rPr/>
        <w:t>Музыкально-исполнительская деятельность____________255 переживанием, которое я должен изображать? Я вижу каж</w:t>
        <w:softHyphen/>
        <w:t>дый трепет, я слышу каждый шорох вокруг себя. У неряшливо</w:t>
        <w:softHyphen/>
        <w:t>го хориста скрипнул сапог, — меня это уже кольнуло. Бездель</w:t>
        <w:softHyphen/>
        <w:t>ник, — думаю, — скрипят сапоги, а в это время пою: «Я умира-аю...» [337, с. 123]. Г. М. Коган, анализируя психологические особенности сце</w:t>
        <w:softHyphen/>
        <w:t>нического состояния Ф. И. Шаляпина, совершенно справедли</w:t>
        <w:softHyphen/>
        <w:t>во подчеркивает, что обостренное внимание к внешним атри</w:t>
        <w:softHyphen/>
        <w:t>бутам сценической игры не мешает ему глубоко переживать муки умирающего Дон-Кихота (149]. «Состояние «раздвоения», о котором говорят К. С. Станис</w:t>
        <w:softHyphen/>
        <w:t>лавский, П. И. Чайковский, В. И. Качалов, И. Н. Певцов, Г. М. Коган и многие другие, есть проявление высокоразвитых эмоционально-регулятивных способностей человека: «Для арти</w:t>
        <w:softHyphen/>
        <w:t>ста в момент творчества необходимо полное спокойствие... Те, кто думают, что творящий художник в момент аффектов спосо</w:t>
        <w:softHyphen/>
        <w:t>бен посредством своего искусства выразить то, что он чувствует, ошибаются» [330, с. 371]; «волнение в образе» вполне совмес</w:t>
        <w:softHyphen/>
        <w:t>тимо с «творческим спокойствием» вне образа» [149, с. 89]; «внутреннее спокойствие — необходимое условие творчества» [111]. Спокойствие и волнение, переживание и глубокая сосре</w:t>
        <w:softHyphen/>
        <w:t>доточенность не являются выражением «раздвоения личности» или «раздвоения сознания», как ошибочно считают некоторые представители идеалистической психологии [114, 171]. Психо</w:t>
        <w:softHyphen/>
        <w:t>логическим механизмом состояния раздвоения является рас</w:t>
        <w:softHyphen/>
        <w:t>пределение внимания</w:t>
      </w:r>
      <w:r>
        <w:rPr>
          <w:vertAlign w:val="superscript"/>
        </w:rPr>
        <w:t>1</w:t>
      </w:r>
      <w:r>
        <w:rPr/>
        <w:t>, выражающиеся в умении воспринимать, мыслить или действовать в данный отрезок времени при нали</w:t>
        <w:softHyphen/>
        <w:t>чии двух или более направленностей этих процессов. Как из</w:t>
        <w:softHyphen/>
        <w:t>вестно, регуляция психической деятельности связана с такими особенностями внимания, как распределение и переключение, устойчивость и объем. Одной из важных функций внимания является слежение: внешнее, осуществляющее контроль за деятельностью, и внут</w:t>
        <w:softHyphen/>
        <w:t xml:space="preserve">реннее, обеспечивающее соответствие модели объекту. В процессе </w:t>
      </w:r>
      <w:r>
        <w:rPr>
          <w:vertAlign w:val="superscript"/>
        </w:rPr>
        <w:t>1</w:t>
      </w:r>
      <w:r>
        <w:rPr/>
        <w:t xml:space="preserve"> 95% студентов Киевской консерватории обнаружили высокий уровень распределения внимания, диагностировавшегося по методике канадских психологов П. Линдсея и Д. Нормана: испытуемый дол</w:t>
        <w:softHyphen/>
        <w:t>жен был вслух повторять вслед за одним экспериментатором текст и одновременно воспринимать и запоминать вопросы другого экспери</w:t>
        <w:softHyphen/>
        <w:t>ментатора. Аналогичные методики на музыкальном материале ис</w:t>
        <w:softHyphen/>
        <w:t>пользуются нашим учеником доцентом А. Б. Зелинским [128].</w:t>
      </w:r>
    </w:p>
    <w:p>
      <w:pPr>
        <w:pStyle w:val="Normal"/>
        <w:ind w:firstLine="851"/>
        <w:jc w:val="both"/>
        <w:rPr/>
      </w:pPr>
      <w:r>
        <w:rPr/>
        <w:t xml:space="preserve"> </w:t>
      </w:r>
    </w:p>
    <w:p>
      <w:pPr>
        <w:pStyle w:val="Normal"/>
        <w:ind w:firstLine="851"/>
        <w:jc w:val="both"/>
        <w:rPr/>
      </w:pPr>
      <w:r>
        <w:rPr/>
        <w:t xml:space="preserve"> </w:t>
      </w:r>
      <w:r>
        <w:rPr/>
        <w:t>256_____________________________Бочкарев А. Л. деятельности на эстраде эти функции слухового внимания приобретают доминирующее значение в регуляции исполни</w:t>
        <w:softHyphen/>
        <w:t>тельского процесса: внутреннее слежение («пред слышание») обеспечивает возможность корректирования исполнительской концепции в целом и динамики музыкального переживания, внешнее позволяет контролировать звучание, игровые движе</w:t>
        <w:softHyphen/>
        <w:t>ния, контакт с аудиторией в данный отрезок времени. Творческое «состояние раздвоения» характеризуется не только высоким уровнем функционирования внимания, но и отличается динамизмом, стремительностью протекания всех психических процессов: восприятия, представлений, мышле</w:t>
        <w:softHyphen/>
        <w:t>ния, фантазии. Яркая эмоциональная насыщенность деятельности, твор</w:t>
        <w:softHyphen/>
        <w:t>ческий подъем во время исполнения могут усиливать про</w:t>
        <w:softHyphen/>
        <w:t>дуктивность работы фантазии, интуиции и вызвать у музы</w:t>
        <w:softHyphen/>
        <w:t>канта желание изменить те стороны звучания, которые соот</w:t>
        <w:softHyphen/>
        <w:t>ветствуют данному психическому состоянию, через которые он может наиболее интересно реализовать свою исполнитель</w:t>
        <w:softHyphen/>
        <w:t>скую концепцию. Выдающиеся музыканты всех времен под влиянием вдох</w:t>
        <w:softHyphen/>
        <w:t>новения на эстраде вносили коррективы в свой замысел, от</w:t>
        <w:softHyphen/>
        <w:t>крывая новое в известном. Основой творческого преобразования исполнительской кон</w:t>
        <w:softHyphen/>
        <w:t>цепции на эстраде является импровизационность. «В хорошую погоду, — рекомендовал А. Рубинштейн свое</w:t>
        <w:softHyphen/>
        <w:t>му ученику Гофману, — можете играть ее (фразу — Л. Б.) так.., но в дождь играйте иначе» [111, с. 69]. «Произведение, отмечал А. Скрябин, — всегда многообраз</w:t>
        <w:softHyphen/>
        <w:t>но, оно само живет и дышит, оно сегодня одно, а завтра дру</w:t>
        <w:softHyphen/>
        <w:t>гое, как море» [335,с. 222]. Композитор, играя свои произведения, вносил в них су</w:t>
        <w:softHyphen/>
        <w:t>щественные поправки, отходя от собственных темповых, мет</w:t>
        <w:softHyphen/>
        <w:t>роритмических, фразировочных, динамических указаний, до</w:t>
        <w:softHyphen/>
        <w:t>бавляя, заменяя тоны. Отступали от собственноручно напи</w:t>
        <w:softHyphen/>
        <w:t>санного в нотах А. Рубинштейн, С. Рахманинов, С. Проко</w:t>
        <w:softHyphen/>
        <w:t>фьев и другие [222]. «Бывают разные типы импровизации. Иногда играешь на эстраде не импровизируя (бездействует воображение). Конеч</w:t>
        <w:softHyphen/>
        <w:t>но, какие-то элементы импровизации есть всегда, иногда это мера динамики, звука, ритма, темпа, иногда внезапное и не</w:t>
        <w:softHyphen/>
        <w:t>ожиданное легкое фактурное изменение в нотном тексте или даже более удачное расположение рук или фигураций. Однажды,</w:t>
      </w:r>
    </w:p>
    <w:p>
      <w:pPr>
        <w:pStyle w:val="Normal"/>
        <w:ind w:firstLine="851"/>
        <w:jc w:val="both"/>
        <w:rPr/>
      </w:pPr>
      <w:r>
        <w:rPr/>
        <w:t>Музыкально-исполнительская деятельность____________257 играя «Двойник» Шуберта-Листа, я, по-моему, очень удачно, тонко по звучанию исполнил момент нарастания «ре, ре-ми, фа-диез». Перед тем, как взять «ре» — я услышал его совсем особым образом, необычайно поэтично, после чего весь фраг</w:t>
        <w:softHyphen/>
        <w:t>мент прозвучал гораздо лучше по сравнению с предшествую</w:t>
        <w:softHyphen/>
        <w:t>щими исполнениями этого произведения. Раньше этот момент был более обыкновенен и прозаичен. А здесь он прозвучал затаенно — и я хорошо почувствовал, что вся публика затаи</w:t>
        <w:softHyphen/>
        <w:t>лась вместе со мной. Бывает такой тип импровизации, когда выйдя на эстраду (или за минуту до выхода) представляешь в ином плане и со</w:t>
        <w:softHyphen/>
        <w:t>отношении все произведение. У исполнителя всегда бывает труднообъяснимое чувство вещи в целом — камертон, в кото</w:t>
        <w:softHyphen/>
        <w:t>ром эта вещь звучит. Перед концертом иногда этот камертон меняется, правда, это бывает не так часто и свойственно очень талантливым исполнителям... Я не мог бы сказать в ту мину</w:t>
        <w:softHyphen/>
        <w:t>ту, когда все произведение услышал в другом роде, как изме</w:t>
        <w:softHyphen/>
        <w:t>няется в соответствии с этим новым камертоном динамиче</w:t>
        <w:softHyphen/>
        <w:t>ские, темповые соотношения по сравнению с прежней концеп</w:t>
        <w:softHyphen/>
        <w:t>цией, но вот «войдя» в этот камертон, я сразу, уже играя, чувствовал, каких изменений он требует в деталях, сохраняя при этом логическую концепцию целого. Оценивая свое вы</w:t>
        <w:softHyphen/>
        <w:t>ступление после концерта как критик, я мог бы сказать, что на этот раз я вложил в произведение как бы другую концеп</w:t>
        <w:softHyphen/>
        <w:t>цию, которая родилась из иного ощущения камертона вещи в целом» (проф. Г. М. Коган). Вышеописанное творческое преобразование образа (концеп</w:t>
        <w:softHyphen/>
        <w:t>ции в целом) является проявлением творческого воображения, функции которого усилены в состоянии творческого вдохнове</w:t>
        <w:softHyphen/>
        <w:t>ния [282]. Однако, учитывая психологические различия между вос</w:t>
        <w:softHyphen/>
        <w:t>создающим и творческим воображением, следует отметить в то же время их взаимодействие в творческой деятельности музы</w:t>
        <w:softHyphen/>
        <w:t>канта-исполнителя на эстраде и наличие общности их функ</w:t>
        <w:softHyphen/>
        <w:t>ции в творческом преобразовании исполнительской концеп</w:t>
        <w:softHyphen/>
        <w:t>ции. Творческое воображение участвует наряду с мышлением в реализации исполнительского замысла на эстраде, адекват</w:t>
        <w:softHyphen/>
        <w:t>ность которого композиторскому контролируется с помощью корригирующей функции воссоздающего воображения. Процесс коллективного исполнения накладывает существен</w:t>
        <w:softHyphen/>
        <w:t>ный отпечаток на импровизационность интерпретации. С од</w:t>
        <w:softHyphen/>
        <w:t>ной стороны, атмосфера концерта не дает коллективу музыкантов</w:t>
      </w:r>
    </w:p>
    <w:p>
      <w:pPr>
        <w:pStyle w:val="Normal"/>
        <w:ind w:firstLine="851"/>
        <w:jc w:val="both"/>
        <w:rPr/>
      </w:pPr>
      <w:r>
        <w:rPr/>
        <w:t xml:space="preserve"> </w:t>
      </w:r>
      <w:r>
        <w:rPr/>
        <w:t>258_____________________________Бочкарев Л. А. широкого выбора, все противоречия, конфронтация, разногла</w:t>
        <w:softHyphen/>
        <w:t>сия, возникавшие на репетициях, сглаживаются [254, с. 64]. С другой стороны, творческие возможности импровизации в не</w:t>
        <w:softHyphen/>
        <w:t>измеримой степени усиливаются благодаря взаимному зараже</w:t>
        <w:softHyphen/>
        <w:t>нию музыкантов чувствами и переживаниями друг друга. Вдохновенная игра солиста, например, может увлечь орке</w:t>
        <w:softHyphen/>
        <w:t>странтов. новизной прочтения замысла и побудить дирижера изменить трактовку, следуя его почерку. Особенно ярко эта тенденция проявляется в оперном ис-полнительстве. Выдающиеся актеры заражали</w:t>
      </w:r>
      <w:r>
        <w:rPr>
          <w:vertAlign w:val="superscript"/>
        </w:rPr>
        <w:t>1</w:t>
      </w:r>
      <w:r>
        <w:rPr/>
        <w:t xml:space="preserve"> своими чувст</w:t>
        <w:softHyphen/>
        <w:t>вами партнеров, заставляя их активно сопереживать и вносить соответствующие коррективы в динамику сценических дейст</w:t>
        <w:softHyphen/>
        <w:t>вий, менять характер вокальной интерпретации. «Помню, — рассказывает Ф. И. Шаляпин, — как однажды в «Жизни за царя», в момент, когда Сусанин говорит: «Велят идти, повиноваться надо», и обнимая дочь свою Антониду, поет: «Ты не кручинься, дитятко мое, не плачь, мое возлюб</w:t>
        <w:softHyphen/>
        <w:t>ленное чадо», — я почувствовал, как по лицу моему потекли слезы. В первую минуту я не обратил на это внимания, — ду</w:t>
        <w:softHyphen/>
        <w:t>мал, что это плачет Сусанин, но вдруг заметил, что вместо приятного тембра голоса из горла начинает выходить какой-то жалобный клекот... Я испугался и сразу сообразил, что плачу я, растроганный Шаляпин, слишком интенсивно почувствовав горе Сусанина, то есть слезами лишними, ненужными, — и я мгновенно сдержал себя, охладил» [337, с. 122—123]. Как справедливо отмечает Б. Горович, гениальная актерская импровизация может в неизмеримой степени усилить художест</w:t>
        <w:softHyphen/>
        <w:t>венный эффект спектакля, но импровизация в коллективном творчестве должна быть в большей степени, чем в творчестве индивидуальном, ограничена рамками слаженного, сплоченного во всех отношениях ансамбля с его общими целями и задачами: ' Знаменитые трагики часто даже пугали яркими проявлениями чувств своих коллег. Так, в сцене удушения Дездемоны из пятого акта «Отелло» Мочалов, Олдридж, Сальвини так правдиво выражали ярость, что актрисы, игравшие Дездемону «падали в обморок, со</w:t>
        <w:softHyphen/>
        <w:t>вершенно уверенные, что наступил конец». Сами же трагики с пол</w:t>
        <w:softHyphen/>
        <w:t>ным самообладанием «незаметно оправляли платье и волосы «жерт</w:t>
        <w:softHyphen/>
        <w:t>вы» , вели шепотом посторонние разговоры, ласково успокаивали своих до смерти напуганных партнерш. «Деточка, это все нарочно», — шептал сквозь рыдания Иванов-Козельский своей партнерше, потря</w:t>
        <w:softHyphen/>
        <w:t>сенной его слезами [149, с. 86].</w:t>
      </w:r>
    </w:p>
    <w:p>
      <w:pPr>
        <w:pStyle w:val="Normal"/>
        <w:ind w:firstLine="851"/>
        <w:jc w:val="both"/>
        <w:rPr/>
      </w:pPr>
      <w:r>
        <w:rPr/>
        <w:t>М узыкально-исполнигельская деятельность____________259 «куда бы мы зашли, если бы каждый из актеров, принимаю</w:t>
        <w:softHyphen/>
        <w:t>щих участие в данном спектакле, вздумал разнообразить его все новыми идеями. Разве при этом не сложилась ситуация, иден</w:t>
        <w:softHyphen/>
        <w:t>тичная случаю с картиной, которую многие художники решили обогатить своими случайными замыслами» [106, с. 167]. Говоря об особенностях своего сценического самочувствия, один из солистов ансамбля скрипачей Большого театра России Д. Шендарев признался, что ощущает себя частицей одной большой скрипки: «Стоит мне чуть ярче почувствовать пре</w:t>
        <w:softHyphen/>
        <w:t>лесть музыкальной интонации — Вслед за мной должны в той же степени почувствовать эту прелесть все мои коллеги, на сцене у нас одно дыхание, одно настроение, одно сердце, кото</w:t>
        <w:softHyphen/>
        <w:t>рое испытывает и общую для всех потребность сегодня, на</w:t>
        <w:softHyphen/>
        <w:t xml:space="preserve">пример, сыграть эту мелодию более таинственным, «засурдиненным» звуком. Очень многое зависит не только от нас, но и от тех, кто слушает нашу большую скрипку». </w:t>
      </w:r>
    </w:p>
    <w:p>
      <w:pPr>
        <w:pStyle w:val="Normal"/>
        <w:ind w:firstLine="851"/>
        <w:jc w:val="center"/>
        <w:rPr>
          <w:b/>
          <w:b/>
        </w:rPr>
      </w:pPr>
      <w:r>
        <w:rPr>
          <w:b/>
        </w:rPr>
        <w:t>4.2.2.5. Общение с публикой</w:t>
      </w:r>
    </w:p>
    <w:p>
      <w:pPr>
        <w:pStyle w:val="Normal"/>
        <w:ind w:firstLine="851"/>
        <w:jc w:val="both"/>
        <w:rPr/>
      </w:pPr>
      <w:r>
        <w:rPr/>
        <w:t>Психическое состояние музыканта-исполнителя на эстраде, его сиюминутное отношение к музыке и к самому процессу испол</w:t>
        <w:softHyphen/>
        <w:t>нения во многом определяется особенностями взаимодействия с публикой, для которой он играет, импровизирует, которая уже в процессе исполнения дает оценку его творчеству. Ю. Капустин [140], анализируя процесс общения исполни</w:t>
        <w:softHyphen/>
        <w:t>теля с публикой и слушателей между собой с позиций соци</w:t>
        <w:softHyphen/>
        <w:t>альной психологии, выделяет в актах общения наряду с пере</w:t>
        <w:softHyphen/>
        <w:t>дачей информации такие стороны, как подражание, внушение и убеждение. В. Ангелов, рассматривая художественную суггестию</w:t>
      </w:r>
      <w:r>
        <w:rPr>
          <w:vertAlign w:val="superscript"/>
        </w:rPr>
        <w:t>1</w:t>
      </w:r>
      <w:r>
        <w:rPr/>
        <w:t xml:space="preserve"> как коммуникативный процесс, подчеркивает его двойственность: суггестия является таким распределением ролей суггестора и суггерендуса, при котором они выступают как два равных Под суггестией В. Ангелов понимает процесс, при котором со</w:t>
        <w:softHyphen/>
        <w:t>держание сознания одной личности (суггестора) внушается, непо</w:t>
        <w:softHyphen/>
        <w:t>средственно переносится в форме психического воздействия на дру</w:t>
        <w:softHyphen/>
        <w:t>гую личность (суггерендуса). Г. Лозанов [395] разделяет внушение на первичную и вторичную суггестию. Вторичная фаза является допол</w:t>
        <w:softHyphen/>
        <w:t>нением первичной и происходит из взаимозаражения, имеющего место между индивидами, подвергшимися первичной суггестии со стороны исполнителя. Взаимозаражение служит «резонатором» суг</w:t>
        <w:softHyphen/>
        <w:t>гестивных усилий артиста.</w:t>
      </w:r>
    </w:p>
    <w:p>
      <w:pPr>
        <w:pStyle w:val="Normal"/>
        <w:ind w:firstLine="851"/>
        <w:jc w:val="both"/>
        <w:rPr/>
      </w:pPr>
      <w:r>
        <w:rPr/>
        <w:t xml:space="preserve"> </w:t>
      </w:r>
      <w:r>
        <w:rPr/>
        <w:t>260 __________________________Бочкарев А. Л. партнера в одном целостном действии. Это свойство суггестии обеспечивает обратную связь, ответное воздействие слушателей на исполнителя. «Концентрация чувства благодаря внутрипуб-личному заражению усиливает суггестивное воздействие пуб</w:t>
        <w:softHyphen/>
        <w:t>лики на исполнителя, а тем самым на последующее внушение, направленное уже от исполнителя к слушателям» [354, с. 43]. Исполнители по-разному реагируют на воздействие зала. Один артист в какой-то мере может преодолеть это воздейст</w:t>
        <w:softHyphen/>
        <w:t>вие, выступая в роли «гипнотизера», управляя вниманием пуб</w:t>
        <w:softHyphen/>
        <w:t>лики, интенсивностью коллективного чувства. Другой музы</w:t>
        <w:softHyphen/>
        <w:t>кант часто, оказываясь во власти аудитории, «играет на пуб</w:t>
        <w:softHyphen/>
        <w:t>лику». «Играя крупную форму, я даже умею немножко управлять собой и вниманием публики. Мне кажется, все время прико</w:t>
        <w:softHyphen/>
        <w:t>вывать внимание к себе — это неправильно. В крупной форме должны быть такие моменты, например, когда ты можешь отпустить специально публику для перелистывания програм</w:t>
        <w:softHyphen/>
        <w:t>мок, для посторонних даже мыслей (не забыл ли он — слуша</w:t>
        <w:softHyphen/>
        <w:t>тель — выключить чайник дома), тем дороже и милее тебе становятся слушатели, когда ты опять их приковал к себе. Бывают « темпераментные» музыканты, которые играют на</w:t>
        <w:softHyphen/>
        <w:t>столько ярко, с такой огромной эмоциональностью, что пуб</w:t>
        <w:softHyphen/>
        <w:t>лика расстается с ними еще задолго до окончания исполне</w:t>
        <w:softHyphen/>
        <w:t>ния... Фон игры должен быть для публики более нейтраль</w:t>
        <w:softHyphen/>
        <w:t>ным. А на этом фоне ты можешь вытворять чудеса, которые позволяет тебе твой талант» (проф. Ж.). Формы общения со слушателями зависят также от харак</w:t>
        <w:softHyphen/>
        <w:t>тера исполняемой музыки. При исполнении, например, герои</w:t>
        <w:softHyphen/>
        <w:t>ческих призывов Бетховена, обращенных ко всему человечест</w:t>
        <w:softHyphen/>
        <w:t>ву, исполнителю может казаться, будто «стены концертного зала раздвигаются и открываются доступ бесчисленной ауди</w:t>
        <w:softHyphen/>
        <w:t>тории» [345], при интерпретации интимных миниатюр (нап</w:t>
        <w:softHyphen/>
        <w:t>ример, Скрябина) зал «суживается», и слушатели образуют «как бы одну тесную семью» (Г. Г. Нейгауз). «Предположим, играешь серенаду Баха из пятой сюиты. Это такой образ, когда ты не должен играть для публики, не должен ощущать, что тебя слушают тысячи людей — ты дол</w:t>
        <w:softHyphen/>
        <w:t>жен играть, словно находясь в отдельной комнате, а публика как бы подслушивает тебя. Но даже при такой замкнутости в себе в состоянии публичного одиночества необходимо ирра-диировать, чтобы твоя личная убежденность через звуки инст</w:t>
        <w:softHyphen/>
        <w:t>румента как бы по проводам передавалась слушателям. Играя</w:t>
      </w:r>
    </w:p>
    <w:p>
      <w:pPr>
        <w:pStyle w:val="Normal"/>
        <w:ind w:firstLine="851"/>
        <w:jc w:val="both"/>
        <w:rPr/>
      </w:pPr>
      <w:r>
        <w:rPr/>
        <w:t>Музыкально-исполнительская деятельность____________261 такие произведения, как концерт Дворжака, невозможно «на</w:t>
        <w:softHyphen/>
        <w:t>ходиться в отдельной комнате», необходимо взволновать им и публику, и пространство. Если человек изображает бурю, он должен передать ее не только в звуках, но прежде всего вы</w:t>
        <w:softHyphen/>
        <w:t>звать в себе и бурю, и ощущение озноба, страха перед бурей (конечно, условного). И вот эти субкачества, которые ты в себе переживаешь — они должны перейти к публике, потому что звук является лишь средством общения между исполнителем и публикой. Не обязательно «кричать»: «вот здесь я думаю о страшном урага</w:t>
        <w:softHyphen/>
        <w:t>не», но я должен внушить слушателям, чтобы вызвать и у них озноб, холод, мурашки (может быть это несколько преувели</w:t>
        <w:softHyphen/>
        <w:t>чено)» (проф. М. Ростропович). «Психологический резонанс» зала оказывает обратное влияние на психическое состояние музыканта. Когда исполни</w:t>
        <w:softHyphen/>
        <w:t>тель ощущает контакт</w:t>
      </w:r>
      <w:r>
        <w:rPr>
          <w:vertAlign w:val="superscript"/>
        </w:rPr>
        <w:t>1</w:t>
      </w:r>
      <w:r>
        <w:rPr/>
        <w:t xml:space="preserve"> с аудиторией, когда слушатели стано</w:t>
        <w:softHyphen/>
        <w:t>вятся его партнером и сотворцом, артист испытывает состоя</w:t>
        <w:softHyphen/>
        <w:t>ние творческого вдохновения, подъема. «Я испытываю огромнейшую радость, общаясь со слушате</w:t>
        <w:softHyphen/>
        <w:t>лями. Это высшее удовольствие, когда исполняя, чувствуете, что люди понимают вас. Я не могу это чувство описать. После таких выступлений прямо летаешь и кроме того все время зву</w:t>
        <w:softHyphen/>
        <w:t>чит то одно, то другое место — «почему это не сделала так, а этот кусок до слушателей не дошел, можно было спеть гораздо лучше». Иногда не спится всю ночь после концерта» (проф. У. Дьякович). «Я чувствую в полном смысле «токи» от слушателей. Иг</w:t>
        <w:softHyphen/>
        <w:t xml:space="preserve">рая в таких залах, как «Конститушн-холл», «Карнеги-холл» на 5—6 тысяч человек, где публика иногда бывает даже на сцене. Конечно, испытываешь огромное напряжение, но тем не менее я «ощущаю» человека — самого далекого от меня, который сидит на последнем ряду — и вот для него я играю. Если я слышу вдруг шорох открываемой программки, то это для меня равносильно тому, будто бы кто-то финкой полоснул по спине — настолько сильно действует отсутствие внимания слушателей» (исп. П. Р., лауреат международных конкурсов). Когда возникает контакт с аудиторией, когда ее «дыхание» окрыляет, — подчеркивает А. Д. Алексеев, — и вызывает </w:t>
      </w:r>
      <w:r>
        <w:rPr>
          <w:vertAlign w:val="superscript"/>
        </w:rPr>
        <w:t>1</w:t>
      </w:r>
      <w:r>
        <w:rPr/>
        <w:t xml:space="preserve"> «Контакт с аудиторией ощущаю по дыханию слушателей. Мне кажется, что они совсем рядом со мной, чувствую их особенно на правом плече» (проф. О. Вондровиц, пианист).</w:t>
      </w:r>
    </w:p>
    <w:p>
      <w:pPr>
        <w:pStyle w:val="Normal"/>
        <w:ind w:firstLine="851"/>
        <w:jc w:val="both"/>
        <w:rPr/>
      </w:pPr>
      <w:r>
        <w:rPr/>
        <w:t xml:space="preserve"> </w:t>
      </w:r>
      <w:r>
        <w:rPr/>
        <w:t xml:space="preserve">Музыкально-исполнительская деятельность____________263 </w:t>
      </w:r>
    </w:p>
    <w:p>
      <w:pPr>
        <w:pStyle w:val="Normal"/>
        <w:ind w:firstLine="851"/>
        <w:jc w:val="center"/>
        <w:rPr>
          <w:b/>
          <w:b/>
        </w:rPr>
      </w:pPr>
      <w:r>
        <w:rPr>
          <w:b/>
        </w:rPr>
        <w:t>4.3. Социально-психологические особенности музыкального соревнования (по материалам исследований на международ</w:t>
        <w:softHyphen/>
        <w:t>ном конкурсе им. П. И. Чайковского)</w:t>
      </w:r>
    </w:p>
    <w:p>
      <w:pPr>
        <w:pStyle w:val="Normal"/>
        <w:ind w:firstLine="851"/>
        <w:jc w:val="both"/>
        <w:rPr/>
      </w:pPr>
      <w:r>
        <w:rPr/>
        <w:t>Соревнование в организованном виде встречается во многих видах человеческой деятельности (в игре, учении, труде, спор</w:t>
        <w:softHyphen/>
        <w:t>те). В каждом из них оно имеет свою специфику. Например, спортивное соревнование является неотъемлемым компонен</w:t>
        <w:softHyphen/>
        <w:t>том спортивной деятельности, без которого спорт перестал бы существовать. Исполнительская деятельность, в отличие от спортивной, не детерминирована соревнованием, хотя именно на музы</w:t>
        <w:softHyphen/>
        <w:t>кальных турнирах исполнитель получает свой «ранг» и путев</w:t>
        <w:softHyphen/>
        <w:t>ку на концертную эстраду. В отличие от спорта, сравнивать музыкальные таланты несравненно труднее. Система оценок артистического турнира, основанная на вкусах мировых зна</w:t>
        <w:softHyphen/>
        <w:t>менитостей — представителей разных направлений и школ несравнима с объективными моментами спортивного соревно</w:t>
        <w:softHyphen/>
        <w:t>вания: секундами, фотоэлементами на финише, апелляционной комиссией — в этом одна из основных особенностей музы</w:t>
        <w:softHyphen/>
        <w:t>кального конкурса. Данные психологических исследований свидетельствуют о том, что соревнование для большинства людей представляет разновидность деятельности в так называемых экстремальных условиях, предъявляющих повышенные требования к нервно-психической организации человека. На основе наблюдений, анкетирования, бесед-интервью, проведенных на международных конкурсах (в России и за рубежом), в том числе на IV-VIII конкурсах им. П. И. Чай</w:t>
        <w:softHyphen/>
        <w:t>ковского [67], мы попытались классифицировать факторы, влияющие на психические состояния музыкантов-исполните</w:t>
        <w:softHyphen/>
        <w:t>лей в условиях музыкального соревнования.</w:t>
      </w:r>
    </w:p>
    <w:p>
      <w:pPr>
        <w:pStyle w:val="Normal"/>
        <w:ind w:firstLine="851"/>
        <w:jc w:val="both"/>
        <w:rPr/>
      </w:pPr>
      <w:r>
        <w:rPr/>
        <w:drawing>
          <wp:inline distT="0" distB="0" distL="0" distR="0">
            <wp:extent cx="4438015" cy="158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4438015" cy="1584960"/>
                    </a:xfrm>
                    <a:prstGeom prst="rect">
                      <a:avLst/>
                    </a:prstGeom>
                  </pic:spPr>
                </pic:pic>
              </a:graphicData>
            </a:graphic>
          </wp:inline>
        </w:drawing>
      </w:r>
    </w:p>
    <w:p>
      <w:pPr>
        <w:pStyle w:val="Normal"/>
        <w:ind w:firstLine="851"/>
        <w:jc w:val="both"/>
        <w:rPr/>
      </w:pPr>
      <w:r>
        <w:rPr/>
        <w:t xml:space="preserve"> </w:t>
      </w:r>
      <w:r>
        <w:rPr/>
        <w:drawing>
          <wp:inline distT="0" distB="0" distL="0" distR="0">
            <wp:extent cx="4438015" cy="404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438015" cy="4047490"/>
                    </a:xfrm>
                    <a:prstGeom prst="rect">
                      <a:avLst/>
                    </a:prstGeom>
                  </pic:spPr>
                </pic:pic>
              </a:graphicData>
            </a:graphic>
          </wp:inline>
        </w:drawing>
      </w:r>
    </w:p>
    <w:p>
      <w:pPr>
        <w:pStyle w:val="Normal"/>
        <w:ind w:firstLine="851"/>
        <w:jc w:val="both"/>
        <w:rPr/>
      </w:pPr>
      <w:r>
        <w:rPr/>
        <w:t>В классификации учитывались как объективные факторы (например, масштаб конкурса, результаты жеребьевки, пре</w:t>
        <w:softHyphen/>
        <w:t>пятствия, возникающие неожиданно в ходе конкурса), так и субъективные (самооценка успешности выступления, отноше</w:t>
        <w:softHyphen/>
        <w:t>ние музыканта к исполняемым произведениям). Одним из наиболее ярких внешних эмоциогенных факто</w:t>
        <w:softHyphen/>
        <w:t>ров для участника конкурса является новизна ситуации. Так, соревнование, где одну программу исполняют представители разных школ, вкусов, направлений, учащиеся музыкальных школ и опытные артисты, где качество исполнения оценивает</w:t>
        <w:softHyphen/>
        <w:t>ся не только привычными аплодисментами, но и баллами, является для музыканта необычной ситуацией в сравнении с концертной. Поэтому часто первый тур конкурса проходит под знаком скованности и волнения даже для многих опытных концертантов. Иногда первые прослушивания конкурса устраиваются в одном зале, финальные — в другом. Новые особенности зала (акустика, освещенность и т. д.), новые качества инструмента (для пианистов) также оказывают влияние на состояние исполнителей.</w:t>
      </w:r>
    </w:p>
    <w:p>
      <w:pPr>
        <w:pStyle w:val="Normal"/>
        <w:ind w:firstLine="851"/>
        <w:jc w:val="both"/>
        <w:rPr/>
      </w:pPr>
      <w:r>
        <w:rPr/>
        <w:t>Музыкально-исполнительская деятельность____________265 Для многих участников сильным эмоциональным факто</w:t>
        <w:softHyphen/>
        <w:t>ром является жеребьевка, которая определяет порядок высту</w:t>
        <w:softHyphen/>
        <w:t>пления на протяжении всех конкурсных прослушиваний. Работа фото- и кинооператоров, часто присутствующих на сцене во время конкурсных прослушиваний, также отрицатель</w:t>
        <w:softHyphen/>
        <w:t>но сказывается на состоянии исполнителей</w:t>
      </w:r>
      <w:r>
        <w:rPr>
          <w:vertAlign w:val="superscript"/>
        </w:rPr>
        <w:t>1</w:t>
      </w:r>
      <w:r>
        <w:rPr/>
        <w:t>. Показательно, что многие участники конкурса обращались в оргкомитет за</w:t>
        <w:softHyphen/>
        <w:t>долго до момента концерта с просьбой запретить телевизион</w:t>
        <w:softHyphen/>
        <w:t>ные и киносъемки. Заметное влияние на деятельность музыкантов-исполните</w:t>
        <w:softHyphen/>
        <w:t>лей оказывает масштаб, место проведения, уровень организа</w:t>
        <w:softHyphen/>
        <w:t>ции конкурса. Чем ответственнее выступление, тем выше уровень эмоцио</w:t>
        <w:softHyphen/>
        <w:t>нального возбуждения музыкантов. Имеет значение не только международный авторитет конкурса, но и субъективная оцен</w:t>
        <w:softHyphen/>
        <w:t>ка его значимости участником. На некоторых участников обстановка конкурса с новизной ситуации, парадностью, большой слушательской аудиторией, оказывает отрицательное влияние. Так Гид он Кремер, лауреат пяти международных конкурсов, отмечает: «В обстановке, ко</w:t>
        <w:softHyphen/>
        <w:t>торая располагает к нервным перенапряжениям и ажиотажу (очень напоминающей спортивное состязание), весьма трудно сохранить целостность творческих устремлений, не поддаться стихии «течения», конкурсная сцена, благодаря юпитерам всеобщего внимания ярче, чем повседневная, концертная, по</w:t>
        <w:softHyphen/>
        <w:t>дает исполнителя, но вместе с тем она может погубить то, что составляет сокровенное художественное я...» Однако для многих конкурсантов конкурсная обстановка является мощным положительным фактором, например, Та</w:t>
        <w:softHyphen/>
        <w:t>мара Синявская» солистка Большого театра России, отметила «соревновательный характер выступления», новизну ситуации в качестве «приятных, положительных, вдохновляющих» фак</w:t>
        <w:softHyphen/>
        <w:t>торов. На вопрос «С какой целью вы участвовали в конкурсе?» Евгений Нестеренко ответил: «Я, например, участвую в кон-</w:t>
      </w:r>
    </w:p>
    <w:p>
      <w:pPr>
        <w:pStyle w:val="Normal"/>
        <w:ind w:firstLine="851"/>
        <w:jc w:val="both"/>
        <w:rPr>
          <w:sz w:val="20"/>
        </w:rPr>
      </w:pPr>
      <w:r>
        <w:rPr>
          <w:sz w:val="20"/>
        </w:rPr>
        <w:t>Когда перед выступлением Рихтера предупредили, что его будут снимать, он ответил: «Ес^и я услышу во время исполнения хоть один щелчок, встану и уйд^». Было разрешено снимать на «бисах», когда кто-то еще не успел снова сесть, когда есть какой-то шум. На конкурсе «бисов» не бывает..^ каждый щелчок фотоаппарата подобен удару бича; акустика в зале отличная» [155, с. 21-22].</w:t>
      </w:r>
    </w:p>
    <w:p>
      <w:pPr>
        <w:pStyle w:val="Normal"/>
        <w:ind w:firstLine="851"/>
        <w:jc w:val="both"/>
        <w:rPr/>
      </w:pPr>
      <w:r>
        <w:rPr/>
        <w:t xml:space="preserve"> </w:t>
      </w:r>
      <w:r>
        <w:rPr/>
        <w:t>266_______________________Бочкарев Л. Л. курсе потому, что конкурс ставит певца в необычные усло</w:t>
        <w:softHyphen/>
        <w:t>вия.., и в этих трудных условиях получаешь новые возможно</w:t>
        <w:softHyphen/>
        <w:t>сти для совершенствования, открываются просторы для рабо</w:t>
        <w:softHyphen/>
        <w:t>ты, знаешь, чего не достает, что надо исправить и куда дальше идти. Кроме того на конкурсе общаешься с новыми людьми, с музыкантами из разных городов, из других стран. И вот это большое количество контактов опять-таки благотворно влияет на каждого участника конкурса» [216, с. 20]. На особенности и интенсивность переживаний музыкантов влияет характер состава участников. Силы соревнующихся весь</w:t>
        <w:softHyphen/>
        <w:t>ма неравные. Порой рядом в программе стоят артисты, уже признанные прессой, публикой, завоевавшие звания лауреатов на других соревнованиях, и те, для которых конкурс — пер</w:t>
        <w:softHyphen/>
        <w:t>вый выход «в свет». Наибольшей высоты эмоциональный накал достигает в усло</w:t>
        <w:softHyphen/>
        <w:t>виях более или менее равных сил участников. Так, например, к третьему туру конкурса скрипачей на IV международном кон</w:t>
        <w:softHyphen/>
        <w:t>курсе им. П. И. Чайковского были допущены в основном лау</w:t>
        <w:softHyphen/>
        <w:t>реаты международных конкурсов, и ситуация распределения премий оказывала отрицательное влияние на финалистов. Неблагоприятное воздействие на эмоциональную сферу учас</w:t>
        <w:softHyphen/>
        <w:t>тника музыкального конкурса могут оказывать неожиданные препятствия в ходе конкурса: нарушение общего порядка высту</w:t>
        <w:softHyphen/>
        <w:t>плений, замена концертмейстера, дирижера, изменение общего состояния здоровья исполнителя. Это также и непредвиденные обстоятельства, которые могут возникнуть во время выступле</w:t>
        <w:softHyphen/>
        <w:t>ния: понижение строя инструмента, срыв струны, функцио</w:t>
        <w:softHyphen/>
        <w:t>нальные изменения в «рабочем» аппарате исполнителей, на</w:t>
        <w:softHyphen/>
        <w:t>рушение ансамбля с концертмейстером, оркестром и др. Наиболее часто встречаемыми на конкурсах являются «тех</w:t>
        <w:softHyphen/>
        <w:t>нические препятствия». Так, во время выступления на II туре IV международного конкурса им. П. И. Чайковского у россий</w:t>
        <w:softHyphen/>
        <w:t>ской виолончелистки В. Яглинг дважды/срывалась струна, то же произошло на III туре с японской скрипачкой М. Фудзи-кавой, с российским скрипачом А. Коржаковым. Однако это не помешало всем троим добиться звания/лауреата. Под влиянием «аншлагового» повышения температуры в зале значительно понижался строй /рояля, струны которого также не выдерживали конкурсной нагрузки [44, с. 27-28]. От усиленных репетиций страдали и сами исполнители: у многих инструменталистов появлялись ссадины на подушеч</w:t>
        <w:softHyphen/>
        <w:t>ках пальцев, которые в медицинском пункте конкурса заклеи-</w:t>
      </w:r>
    </w:p>
    <w:p>
      <w:pPr>
        <w:pStyle w:val="Normal"/>
        <w:ind w:firstLine="851"/>
        <w:jc w:val="both"/>
        <w:rPr/>
      </w:pPr>
      <w:r>
        <w:rPr/>
        <w:t>Музыкально-исполнительская деятельность____________267 вали клеолом. Ван Клиберн, например, играл на III туре пер</w:t>
        <w:softHyphen/>
        <w:t>вого конкурса с такими клеоловыми подушечками на пальцах [298,с. 20]. Мало, кто заметил, что во время страстного исполнения румынским скрипачом Андреем Атостеном «Крейцеровой со</w:t>
        <w:softHyphen/>
        <w:t>наты» произошло неожиданное — судорога свела палец левой руки. Лишь огромное самообладание и выдержка позволили ему не покинуть сцену и до конца исполнения демонстриро</w:t>
        <w:softHyphen/>
        <w:t>вать высокий уровень мастерства. Таким образом, на деятельность исполнителя в условиях соревнования оказывает влияние множество факторов. Во мно</w:t>
        <w:softHyphen/>
        <w:t>гих случаях они не становятся травмирующими в силу адап-тированности, хорошей самоорганизации, высокого уровня развития регулятивных способностей музыканта. Но посколь</w:t>
        <w:softHyphen/>
        <w:t>ку для многих они могут стать барьером, мешающим реализо</w:t>
        <w:softHyphen/>
        <w:t>вать творческие возможности, в музыкальной педагогике важ</w:t>
        <w:softHyphen/>
        <w:t>но выработать средства оптимизации психических состояний и поведения исполнителей на сцене. Выше были описаны в основном лишь некоторые внешние факторы, связанные с самой ситуацией эстрадного выступле</w:t>
        <w:softHyphen/>
        <w:t>ния, отрицательным образом влияющие на психические сос</w:t>
        <w:softHyphen/>
        <w:t>тояния музыкантов-исполнителей, однако основной причи</w:t>
        <w:softHyphen/>
        <w:t>ной так называемого «эстрадного волнения» являются фак</w:t>
        <w:softHyphen/>
        <w:t>торы внутренние, обусловленные индивидуально-типологичес</w:t>
        <w:softHyphen/>
        <w:t>кими особенностями личности. Поскольку проблема «эстрадного волнения» является ак</w:t>
        <w:softHyphen/>
        <w:t>туальной для представителей всех исполнительских специаль</w:t>
        <w:softHyphen/>
        <w:t xml:space="preserve">ностей, рассмотрим ее специально. </w:t>
      </w:r>
    </w:p>
    <w:p>
      <w:pPr>
        <w:pStyle w:val="Normal"/>
        <w:ind w:firstLine="851"/>
        <w:jc w:val="center"/>
        <w:rPr>
          <w:b/>
          <w:b/>
        </w:rPr>
      </w:pPr>
      <w:r>
        <w:rPr>
          <w:b/>
        </w:rPr>
        <w:t>4.4. Проблема «эстрадного волнения» и вопросы психологической подготовки к концерту</w:t>
      </w:r>
    </w:p>
    <w:p>
      <w:pPr>
        <w:pStyle w:val="Normal"/>
        <w:ind w:firstLine="851"/>
        <w:jc w:val="both"/>
        <w:rPr/>
      </w:pPr>
      <w:r>
        <w:rPr/>
        <w:t>Проблему «эстрадного волнения» не обходит ни один исследо</w:t>
        <w:softHyphen/>
        <w:t>ватель в области музыкальной педагогики, психологии, част</w:t>
        <w:softHyphen/>
        <w:t>ных методик обучение пению и игре на инструментах. Дейст</w:t>
        <w:softHyphen/>
        <w:t>вительно, это проблема является одной из ключевых в музы</w:t>
        <w:softHyphen/>
        <w:t>кальной педагогике и\психологии. Ведь воспитание артис</w:t>
        <w:softHyphen/>
        <w:t>тических способностей^ в том числе эмоционально-регуля</w:t>
        <w:softHyphen/>
        <w:t>тивных способностей владеть собой в момент выступления и \ Сведения о влиянии конкурсной обстановки на психические со</w:t>
        <w:softHyphen/>
        <w:t>стояния участников приводятся в их психологических характеристи</w:t>
        <w:softHyphen/>
        <w:t>ках, помещенных в заключении следующего раздела.</w:t>
      </w:r>
    </w:p>
    <w:p>
      <w:pPr>
        <w:pStyle w:val="Normal"/>
        <w:ind w:firstLine="851"/>
        <w:jc w:val="both"/>
        <w:rPr/>
      </w:pPr>
      <w:r>
        <w:rPr/>
        <w:t xml:space="preserve"> </w:t>
      </w:r>
      <w:r>
        <w:rPr/>
        <w:t>268 _______________Бочкарев А. Л. «побеждать» эстрадное волнение — одна их задач в формиро</w:t>
        <w:softHyphen/>
        <w:t>вании пригодности к исполнительской деятельности. «Форми</w:t>
        <w:softHyphen/>
        <w:t>ровать исполнителя, — подчеркивает Г. П. Прокофьев, это значит формировать умения и личностные качества, необходи</w:t>
        <w:softHyphen/>
        <w:t>мые для человека, деятельность которого предполагает неодно</w:t>
        <w:softHyphen/>
        <w:t>кратные ответственные выступления на эстраде» [244, с. 445]. Таким образом, проблема «эстрадного волнения» связана с исследованием исполнительских способностей, а последняя, в свою очередь — с изучением пригодности к исполнительской деятельности. Практика музыкального исполнительства свидетельствует о том, что многие прекрасные музыканты вынуждены были отказаться от эстрадных выступлений из-за отсутствия спо</w:t>
        <w:softHyphen/>
        <w:t>собностей управлять своими сценическими эмоциями. Каковы же причины возникновения «эстрадного волнения»? «Эстрадное волнение», во-первых, является разновидностью эмоциональных состояний. По мнению большинства авторов, все внешние воздействия на человека, вызывающие комплекс негативных эмоций, понижающих оперативные возможности индивида, могут быть объединены под термином «стресс», хотя в литературе содержатся факты, свидетельствующие и о повы</w:t>
        <w:softHyphen/>
        <w:t>шении качества работы в стрессовых условиях [56, 314, 325]. Является ли деятельность музыканта-исполнителя стрессовой? Как свидетельствуют приведённые выше примеры, одна и та же обстановка может оказывать неодинаковое влияние на психические состояния человека (так, конкурсная атмосфера травмировала одних исполнителей и вдохновляла других). Отечественные специалисты в области психологии эмоций вопреки представлениям западных ученых</w:t>
      </w:r>
      <w:r>
        <w:rPr>
          <w:vertAlign w:val="superscript"/>
        </w:rPr>
        <w:t>1</w:t>
      </w:r>
      <w:r>
        <w:rPr/>
        <w:t xml:space="preserve"> считают, что эмо-циогенные факторы-стрессоры всегда преломляются сквозь призму личностных особенностей — экстремальная ситуация, являясь «объективно стрессовой» для одного индивидуума, не является таковой для другого [210]. Этс/ положение примени</w:t>
        <w:softHyphen/>
        <w:t xml:space="preserve">мо к исследованию психических состоянии человека в любых видах деятельности, в том числе к рассматриваемой проблеме «эстрадного волнения» музыкантов-исполнителей. </w:t>
      </w:r>
      <w:r>
        <w:rPr>
          <w:vertAlign w:val="superscript"/>
        </w:rPr>
        <w:t>1</w:t>
      </w:r>
      <w:r>
        <w:rPr/>
        <w:t xml:space="preserve"> Обобщая противоречивые позиции западных исследователей, М. А. Арнольд определяет стресс одновременно как «сверхнормаль</w:t>
        <w:softHyphen/>
        <w:t>ные (для всех — курсив наш — Л. Б.) условия деятельности» и как «сверхнормальные реакции организма в ответ на внешние воздейст</w:t>
        <w:softHyphen/>
        <w:t>вия» [356].</w:t>
      </w:r>
    </w:p>
    <w:p>
      <w:pPr>
        <w:pStyle w:val="Normal"/>
        <w:ind w:firstLine="851"/>
        <w:jc w:val="both"/>
        <w:rPr/>
      </w:pPr>
      <w:r>
        <w:rPr/>
        <w:t>\ Музыкально-исполнительская деятельность_______________269 Безусловно, эстрадная обстановка не всегда и не для всех музыкантов является стрессовой, вызывающей «эстрадное вол</w:t>
        <w:softHyphen/>
        <w:t>нение» разрушающего характера. Проанализируем психологические причины «эстрадного вол</w:t>
        <w:softHyphen/>
        <w:t>нения» на материале экспериментальных исследований, про</w:t>
        <w:softHyphen/>
        <w:t>веденных на международных конкурсах, в Российской Ака</w:t>
        <w:softHyphen/>
        <w:t>демии музыки им. Гнесиных, в ходе которых использовался арсенал средств современной психологии и психофизиологии</w:t>
      </w:r>
      <w:r>
        <w:rPr>
          <w:vertAlign w:val="superscript"/>
        </w:rPr>
        <w:t>1</w:t>
      </w:r>
      <w:r>
        <w:rPr/>
        <w:t>. В соответствии с концепцией Б. Г. Ананьева [18] о человеке как индивиде, личности и субъекте деятельности можно выделить три группы внутренних детерминант психических состояний: 1. Функциональные, обусловленные особенностями психо</w:t>
        <w:softHyphen/>
        <w:t>физиологической реактивности, нейродинамики, темперамента. 2. Мотивационные и характерологические, связанные с развитием личности (потребности, притязания, отношения, идеалы, установки, ценностные ориентации, вкусы, характер, склонности и др.). 3. Операционные — производные деятельности, труда (уровень мастерства и развития специальных способностей</w:t>
      </w:r>
      <w:r>
        <w:rPr>
          <w:vertAlign w:val="superscript"/>
        </w:rPr>
        <w:t>2</w:t>
      </w:r>
      <w:r>
        <w:rPr/>
        <w:t>, опыт, трениро</w:t>
        <w:softHyphen/>
        <w:t>ванность, подготовленность) — см. с. 93 настоящей книги. Одну из главных причин эстрадного волнения, связанных с операционным компонентом состояния, очень удачно выразил Н. А. Римский-Корсаков: оно обратно пропорционально степе</w:t>
        <w:softHyphen/>
        <w:t>ни подготовки [215, с. 233]. Действительно, предконцертная уверенность всегда находится в прямой зависимости от степе</w:t>
        <w:softHyphen/>
        <w:t>ни тренированности, навыков, уровня подготовки. Польский пианист И. Падеревский подчеркивает, что при</w:t>
        <w:softHyphen/>
        <w:t>чиной концертного волнения может быть «чувство ненадежно</w:t>
        <w:softHyphen/>
        <w:t>сти из-за одного невыученного отрывка или даже одной фра</w:t>
        <w:softHyphen/>
        <w:t>зы» [111, с. 124], которое создает состояние тревожности, от</w:t>
        <w:softHyphen/>
        <w:t>рицательную психологическую доминанту. Многие исследователи связывают эстрадное волнение с не</w:t>
        <w:softHyphen/>
        <w:t>достаточной уверенностью исполнителей (особенно пианистов) в безотказной работе памяти [14, 33, 128, 149, 269, 350]. Все выдвигаемые положения иллюстрируются материалами психологических характеристик испытуемых, приведенных в заклю</w:t>
        <w:softHyphen/>
        <w:t>чении раздела — это потребует от читателя в первую очередь озна</w:t>
        <w:softHyphen/>
        <w:t>комления с ними. Способности рассматриваются психологами в контексте функ</w:t>
        <w:softHyphen/>
        <w:t>циональном (задатки), мотивационном (склонности) и операционном (их специализация) и др. — см. с. 73, 277 настоящей книги.художественное вос</w:t>
        <w:softHyphen/>
        <w:t>приятие — это не пассивное созерцание художественного со</w:t>
        <w:softHyphen/>
        <w:t>держания и его интерпретации, это активная интеллектуаль</w:t>
        <w:softHyphen/>
        <w:t>но-эмоциональная переработка увиденного, услышанного в соответствии с личностным опытом, ценностными ориентация-ми, отношением воспринимающегоПри таком понимании знаковая сфера музыки обозначает предметно-духовную содержательность, являющуюся сплавом «внешней» предметности, заложенной в самой ткани произведения и внут</w:t>
        <w:softHyphen/>
        <w:t>ренних состояний субъекта музыкальной деятельности, отра</w:t>
        <w:softHyphen/>
        <w:t>жающего музыку в соответствии с социально-эстетическими ценностями и оценками. Адекватное восприятие музыки требует специальной организации музыкально-перцептивной деятель</w:t>
        <w:softHyphen/>
        <w:t>ности, наличия состояния психической готовности к акту ху</w:t>
        <w:softHyphen/>
        <w:t>дожественного переживания. Конгениальность музыкальных переживаний композитора, исполнителя, слушателя обусловлена единой аксиологической основой искусства звуков, а также свойствами музыкального языкаМузыкально-слуховая деятельность является общей по от</w:t>
        <w:softHyphen/>
        <w:t>ношению к таким частым видам деятельности, как компози</w:t>
        <w:softHyphen/>
        <w:t>торская, исполнительская, слушательская [290]. Главной особенностью музыкально-слуховой деятельности является ее субъективное начало: «объективное должно вы</w:t>
        <w:softHyphen/>
        <w:t>ступить в субъективной форме — в виде субъективных музы-</w:t>
      </w:r>
    </w:p>
    <w:p>
      <w:pPr>
        <w:pStyle w:val="Normal"/>
        <w:ind w:firstLine="851"/>
        <w:jc w:val="both"/>
        <w:rPr/>
      </w:pPr>
      <w:r>
        <w:rPr/>
        <w:t xml:space="preserve"> </w:t>
      </w:r>
      <w:r>
        <w:rPr/>
        <w:t>_90_______________________________Бочкарев А. А. кальных впечатлений, чувств, образов (т. е. в особой, вырази</w:t>
        <w:softHyphen/>
        <w:t>тельной для субъекта, значимой форме), прежде чем окажется возможной музыкальная деятельность как реальность взаимо</w:t>
        <w:softHyphen/>
        <w:t>действия субъекта и объекта, индивида и музыки» [290, с. 57]. Образно-чувственное, эмоциональное, субъективное начало является сущностью этой деятельности, необходимым услови</w:t>
        <w:softHyphen/>
        <w:t>ем ее процессуального развертывания.. Согласно нашей гипотезе, музыкальное переживание де</w:t>
        <w:softHyphen/>
        <w:t>терминировано действием трех механизмов — функциональ</w:t>
        <w:softHyphen/>
        <w:t>ных, мотивационных, операционных, отражающих природу человека как индивида, личности, субъекта деятельности. Функциональные механизмы связаны с системой генетиче</w:t>
        <w:softHyphen/>
        <w:t>ски обусловленных онтогенетических свойств слуха, мотори-ки, обеспечивающих уровень адекватного отражения сенсор</w:t>
        <w:softHyphen/>
        <w:t>ных характеристик музыки. Операционные механизмы представляют собой сформиро</w:t>
        <w:softHyphen/>
        <w:t>ванную в процессе деятельности систему перцептивных, мне-мических, интеллектуальных действий (в том числе слухораз-личительных, вокально-интонационных, прогностических, иден</w:t>
        <w:softHyphen/>
        <w:t>тифицирующих и др.). Операционные механизмы обеспечивают перевод (аудиализацию) образов любой модальности в слухо</w:t>
        <w:softHyphen/>
        <w:t>вые-музыкальные (например, в композиторской деятельности) и сигнификацию их в специфической системе эмоциональных образов музыкальной интонации. Способы взаимосвязи операционных и функциональных механизмов как на перцептивном (восприятие), так и на ап</w:t>
        <w:softHyphen/>
        <w:t>перцептивном (представление) уровнях определяются мотива-ционными факторами. Последовательно развертывающаяся система художествен</w:t>
        <w:softHyphen/>
        <w:t>но-эстетической мотивации, отражающая функциональную структуру музыки как вида искусства, детерминирует направ</w:t>
        <w:softHyphen/>
        <w:t>ленность, избирательность, эмоциональную организацию «прис</w:t>
        <w:softHyphen/>
        <w:t>трастного» процесса музыкального переживания.  270_______________________________Бочкарев А. Л. С. Савшинский верно подчеркивает, что причиной «рани</w:t>
        <w:softHyphen/>
        <w:t>мости» памяти в условиях публичного выступления может быть эстрадное волнение, усиливающее «боязнь забыть», с другой стороны, недостаточный уровень развития памяти неблаго</w:t>
        <w:softHyphen/>
        <w:t>приятно влияет на психическое состояние ^исполнителя на эст</w:t>
        <w:softHyphen/>
        <w:t>раде [345]. А. П. Щапов справедливо отмечает, что «разрушаю</w:t>
        <w:softHyphen/>
        <w:t>ще действует на творческую настройку именно состояние бес</w:t>
        <w:softHyphen/>
        <w:t>покойства и неуверенности, а не только шероховатости игры, которых при хорошей мобилизованности внимания может да</w:t>
        <w:softHyphen/>
        <w:t>же и не быть» [345, с. 232]. Выявить причины возникновения того или иного неблаго</w:t>
        <w:softHyphen/>
        <w:t>приятного психического состояния можно лишь на основе анализа конкретного индивидуального случая. Предконцертное волнение, связанное с недостаточным уро</w:t>
        <w:softHyphen/>
        <w:t>внем подготовленности, может свидетельствовать о наличии психического состояния тревоги, которое, по мнению боль</w:t>
        <w:softHyphen/>
        <w:t>шинства ученых, детерминировано возможными или вероят</w:t>
        <w:softHyphen/>
        <w:t>ными неприятностями, неожиданностью, изменениями в при</w:t>
        <w:softHyphen/>
        <w:t>вычной обстановке и деятельности, задержкой приятного, же</w:t>
        <w:softHyphen/>
        <w:t>лательного и выражается в специфических переживаниях и реакциях (страх, нарушение покоя). Н. Д. Левитов [174] отмечает, что как и всякое психическое состояние, состояние беспокойства, тревоги сложно и только ус</w:t>
        <w:softHyphen/>
        <w:t>ловно, по преобладающему компоненту может быть охарактеризо</w:t>
        <w:softHyphen/>
        <w:t>вано как эмоциональное. Необходимо учитывать особенности си</w:t>
        <w:softHyphen/>
        <w:t>туаций, вызывающих его, а также внешних и внутренних прояв</w:t>
        <w:softHyphen/>
        <w:t>лений, существенным образом влияющих на поведение человека. У одних исполнителей состояние тревоги, являясь ситуа</w:t>
        <w:softHyphen/>
        <w:t>тивным, обусловлено недостаточным уровнем подготовки, у других оно связано с тревожностью как свойством личности, у третьих вызвано неблагоприятным физическим состоянием. Зависимость психического состояния от физического очень ярко проявляется, например, в деятельности вокалиста, инст</w:t>
        <w:softHyphen/>
        <w:t>румент которого — голос подвержен в равной степени влия</w:t>
        <w:softHyphen/>
        <w:t>нию как физических, так и психологических факторов. «Очень важно всегда учитывать функциональное состояние ученика: совсем немного простудился, небольшой насморк, набухла слизистая оболочка в носоглотке — это равноценно тому, что поставили мягкую мебель в комнате — голос звучит глухо и будет травмировать певца на сцене. Менструация у девушек, супружеские взаимоотношения — все это имеет также самое непосредственное отношение к психическому сос-</w:t>
      </w:r>
    </w:p>
    <w:p>
      <w:pPr>
        <w:pStyle w:val="Normal"/>
        <w:ind w:firstLine="851"/>
        <w:jc w:val="both"/>
        <w:rPr/>
      </w:pPr>
      <w:r>
        <w:rPr/>
        <w:t>Музыкально-исполнительская деятельность_____________271 трянию на эстрада Педагогу нужно глубоко знать личность ученика, его физиологию и тот ситуативный фон, на котором нужно в данный дюмент вызвать желательное психическое состояние» (проф. Г} Г. Аден). Взаимосвязи и степени взаимовлияния физического (сома</w:t>
        <w:softHyphen/>
        <w:t>тического) и психического состояний очень многообразны и сложны. Незначительные отрицательные изменения в физиче</w:t>
        <w:softHyphen/>
        <w:t>ском самочувствии мгновенно ухудшают психическое состоя</w:t>
        <w:softHyphen/>
        <w:t>ние и наоборот. Болезненные же соматические нарушения приводят к резкому расстройству нормального эмоционального тонуса человека. В медицинской психологии выделяют так называемые со-матогбнии и психогений. Соматогении — это патологические изменения в психике, обусловленные соматическими причи</w:t>
        <w:softHyphen/>
        <w:t>нами. Напротив, психогении — это болезненные нарушения, возникающие под влиянием психических факторов. Термины «соматогенный» и «психогенный», то есть обус</w:t>
        <w:softHyphen/>
        <w:t>ловленный действием телесных или психических причин, при</w:t>
        <w:softHyphen/>
        <w:t>менимы не только по отношению к патологии, но и к норме . Отрицательные изменения в психическом состоянии могут быть вызваны как соматогенными, так и психогенными фак</w:t>
        <w:softHyphen/>
        <w:t>торами. Более того, психогенные и соматогенные факторы тес</w:t>
        <w:softHyphen/>
        <w:t>но взаимосвязаны и взаимообусловлены, оказывая совместное влияние на психическое состояние. Так, у испытуемого Т. В. (см. с. 292 настоящей книги) эрит-рофобия возникла психогенным путем по механизму образова</w:t>
        <w:softHyphen/>
        <w:t>ния условного рефлекса высшего порядка. Затем, будучи устой</w:t>
        <w:softHyphen/>
        <w:t>чиво сформированным в ситуациях общения и концертного вы</w:t>
        <w:softHyphen/>
        <w:t>ступления, этот рефлекс, являясь уже соматогенным фактором, вызывал значительное ухудшение психического и физического состояния, в том числе и в условиях публичных выступлений. Приведем другой пример: испытуемый Ю. Л., духовик пе</w:t>
        <w:softHyphen/>
        <w:t>ред выходом на сцену имел обыкновение «стимулировать» деятельность своей дыхательной системы и амбушюра, ис</w:t>
        <w:softHyphen/>
        <w:t>пользуя обонятельные ощущения, в боковом кармане его кон</w:t>
        <w:softHyphen/>
        <w:t>цертного костюма всегда была корочка лимона. Перед выступ</w:t>
        <w:softHyphen/>
        <w:t xml:space="preserve">лением на втором туре международного конкурса «Пражская весна» он обнаружил, что забыл лимон в гостинице. Попытки </w:t>
      </w:r>
      <w:r>
        <w:rPr>
          <w:vertAlign w:val="superscript"/>
        </w:rPr>
        <w:t>1</w:t>
      </w:r>
      <w:r>
        <w:rPr/>
        <w:t xml:space="preserve"> Во многих случаях «эстрадного волнения» возникают патологи</w:t>
        <w:softHyphen/>
        <w:t>ческие изменения в психическом состоянии исполнителей (см., нап</w:t>
        <w:softHyphen/>
        <w:t>ример, психологическую характеристику испытуемых Т. В. или Л. Т.).</w:t>
      </w:r>
    </w:p>
    <w:p>
      <w:pPr>
        <w:pStyle w:val="Normal"/>
        <w:ind w:firstLine="851"/>
        <w:jc w:val="both"/>
        <w:rPr/>
      </w:pPr>
      <w:r>
        <w:rPr/>
        <w:t xml:space="preserve"> </w:t>
      </w:r>
      <w:r>
        <w:rPr/>
        <w:t>272__________________________,___Бочкарев Л. Л. заменить его «спасительное средство» чем-то другим, успокоить расстроенного исполнителя ни к чему не привели. Его состоя</w:t>
        <w:softHyphen/>
        <w:t>ние резко ухудшилось, появилось ощущейие сухости во рту, дыхательные спазмы. Выступление его б^Лло крайне неудач</w:t>
        <w:softHyphen/>
        <w:t>ным, что сам исполнитель объясняет «отсутствием лимонной корочки в кармане». , Безусловно, причина заключалась не в отсутствии стимуля</w:t>
        <w:softHyphen/>
        <w:t>тора, который кроме того в течение 10 лет для исполнителя был и своеобразным концертным талисманом, а в психогенном на</w:t>
        <w:softHyphen/>
        <w:t>рушении состояния амбушюра и дыхательной системы, которое в свою очередь привело к резкому ухудшению эмоционального состояния (исполнитель даже пытался отказаться играть). Одна из студенток фортепианного факультета, четыре раза державшая вступительные экзамены в Московскую консервато</w:t>
        <w:softHyphen/>
        <w:t>рию, в течение первых лет учебы не могла успешно выступать в зале, в котором неудовлетворительно играла в качестве абиту</w:t>
        <w:softHyphen/>
        <w:t>риентки. Этот зал вызывал у нее не только неприятные воспо</w:t>
        <w:softHyphen/>
        <w:t>минания, но и патологическое изменение в физическом и пси</w:t>
        <w:softHyphen/>
        <w:t>хическом состоянии (усиливался тремор — дрожание рук, появ</w:t>
        <w:softHyphen/>
        <w:t>лялась тахикардия и даже приступообразное нарушение коор</w:t>
        <w:softHyphen/>
        <w:t>динации движений всего тела. Так же, как и у испытуемого Т. В., у студентки вначале психогенно был сформирован отри</w:t>
        <w:softHyphen/>
        <w:t>цательный «рефлекс на зал», который, закрепившись, стал со</w:t>
        <w:softHyphen/>
        <w:t>матогенной причиной нарушений в эмоциональном состоянии. Психогенные и соматогенные факторы могут привести и к более тяжелым последствиям. В медицине, например, известно болезненное состояние «иатрогения», вызываемое неосторож</w:t>
        <w:softHyphen/>
        <w:t>ными словами врача. В. Н. Мясищев предложил использовать родственный термин и в педагогике — «дидактогению», то есть психогенно возникающие изменения в состоянии учени</w:t>
        <w:softHyphen/>
        <w:t>ка, вызванные неосторожными словами или действиями обу</w:t>
        <w:softHyphen/>
        <w:t>чающего. Так, после выступления на концерте начинающей певицы ее неудачу преподаватель по специальности оценил одной лишь фразой, сказанной резким, императивным тоном «как ты пло</w:t>
        <w:softHyphen/>
        <w:t>хо пела»», после чего у студентки пропал голос, который с трудом удалось восстановить с помощью психотерапевта. Проявлением дидактогении является и приводимый в пси</w:t>
        <w:softHyphen/>
        <w:t>хологической характеристике Т. В. экстраординарный случай потери сознания на уроке. Бесспорно, психогении, соматогении образуются легче на фоне ослабленной нервной организации, благоприятствующих</w:t>
      </w:r>
    </w:p>
    <w:p>
      <w:pPr>
        <w:pStyle w:val="Normal"/>
        <w:ind w:firstLine="851"/>
        <w:jc w:val="both"/>
        <w:rPr/>
      </w:pPr>
      <w:r>
        <w:rPr/>
        <w:t>Музыкально-исполнительская деятельность____________273 болезненных проявлений у человека, как впрочем, и все реф</w:t>
        <w:softHyphen/>
        <w:t>лекторные «новообразования». Скорости и быстроте их фор</w:t>
        <w:softHyphen/>
        <w:t>мирования способствует слабый тип нервной системы (напри</w:t>
        <w:softHyphen/>
        <w:t>мер, у Т. В.). Вот почему педагогу необходимо глубоко разбираться не только в вопросах психологии, но и знать некоторые разделы психофизиологии, медицинской деонтологии, для того, чтобы в случае необходимости обратиться за помощью к специалистам. Однако оставим в стороне факторы функциональные, кото</w:t>
        <w:softHyphen/>
        <w:t>рые являются все же предметом специального внимания ме</w:t>
        <w:softHyphen/>
        <w:t xml:space="preserve">диков, и факторы операционные, интересующие в большей степени методистов, и сконцентрируем основное внимание на собственно психологических — личностных детерминантах эстрадного волнения. </w:t>
      </w:r>
    </w:p>
    <w:p>
      <w:pPr>
        <w:pStyle w:val="Normal"/>
        <w:ind w:firstLine="851"/>
        <w:jc w:val="center"/>
        <w:rPr>
          <w:b/>
          <w:b/>
        </w:rPr>
      </w:pPr>
      <w:r>
        <w:rPr>
          <w:b/>
        </w:rPr>
        <w:t>4.4.1. Направленность личности и ее влияние на психические состояния</w:t>
      </w:r>
    </w:p>
    <w:p>
      <w:pPr>
        <w:pStyle w:val="Normal"/>
        <w:ind w:firstLine="851"/>
        <w:jc w:val="both"/>
        <w:rPr/>
      </w:pPr>
      <w:r>
        <w:rPr/>
        <w:t>В методической литературе описано два типа волнения: «вол</w:t>
        <w:softHyphen/>
        <w:t>нение — подъем» и «волнение — паника», «волнение в обра</w:t>
        <w:softHyphen/>
        <w:t>зе» и «волнение вне образа» [280, 288, 350]. В первом случае исполнитель взволнован чувствами и мыслями, рожденными образом, во втором случае доминирует самооценка успешности выступления. Крайняя эгоцентрическая установка исполните</w:t>
        <w:softHyphen/>
        <w:t>ля образно выражена в оценке Г. Г. Нейгаузом выступления одного из зарубежных участников Шопеновского конкурса в 1937 г.: «Вы талантливы, но на вашей игре написано: «Я иг</w:t>
        <w:softHyphen/>
        <w:t>раю Шопена», а надо, чтобы слышалось: «Я играю Шопена» [215, с. 297]. Анализируя психологические аспекты концертной дея</w:t>
        <w:softHyphen/>
        <w:t>тельности, Г. М. Коган приходит к выводу, что главной при</w:t>
        <w:softHyphen/>
        <w:t>чиной волнения является неадекватная самооценка исполни</w:t>
        <w:softHyphen/>
        <w:t>теля: недооценка своего дарования, формирующая неуверен</w:t>
        <w:softHyphen/>
        <w:t>ность как черту характера или переоценка собственных способностей [149]. Этого же взгляда придерживаются многие исследователи и исполнители. Полемизируя с Г. Коганом, С. Савшинский пишет: «Согла</w:t>
        <w:softHyphen/>
        <w:t>ситься с ним я не могу. Решение вопроса скорее можно видеть в ином — в присущей каждому художнику взыскательности» [269, с. 114]. Действительно, волнение выдающихся музыкантов-испол</w:t>
        <w:softHyphen/>
        <w:t>нителей связано с чувством высокой профессиональной ответ</w:t>
        <w:softHyphen/>
        <w:t>ственности перед слушателями. Именно высокоартистические</w:t>
      </w:r>
    </w:p>
    <w:p>
      <w:pPr>
        <w:pStyle w:val="Normal"/>
        <w:ind w:firstLine="851"/>
        <w:jc w:val="both"/>
        <w:rPr/>
      </w:pPr>
      <w:r>
        <w:rPr/>
        <w:t xml:space="preserve"> </w:t>
      </w:r>
      <w:r>
        <w:rPr/>
        <w:t>274_____________________________Бочкарев Л. А. личности подвержены ему больше и испытывают «то высокое душевное напряжение, без которого немыслим человек, при</w:t>
        <w:softHyphen/>
        <w:t>званный «ходить перед людьми» [215, с. 233]. Однако «решение вопроса» по принципу выделения какого-ли</w:t>
        <w:softHyphen/>
        <w:t>бо «общего» фактора не является окончательным. Для музыкаль</w:t>
        <w:softHyphen/>
        <w:t>ной педагогики важно показать сложность того психологического комплекса устремлений личности, который влияет на психическое состояние музыканта в условиях публичного выступления. Российские психологи, изучая направленность личности как относительно постоянное доминирование определенных мотивов</w:t>
      </w:r>
      <w:r>
        <w:rPr>
          <w:vertAlign w:val="superscript"/>
        </w:rPr>
        <w:t>1</w:t>
      </w:r>
      <w:r>
        <w:rPr/>
        <w:t>, выявили сложные взаимозависимости внутри каж</w:t>
        <w:softHyphen/>
        <w:t>дого вида направленности, определяемые характером сопутст</w:t>
        <w:softHyphen/>
        <w:t>вующих мотивов (например, лично-деловая направленность с сопутствующим деловым мотивом; деловая направленность с сопутствующими личными о общественными мотивами и др.). Н. И. Наенко [210] на основе экспериментальных исследо</w:t>
        <w:softHyphen/>
        <w:t>ваний показала влияние мотивационных факторов (направлен</w:t>
        <w:softHyphen/>
        <w:t>ности личности) на психические состояния, выделив состояние операционной напряженности, которое возникает на основе деловой направленности в условиях, когда цель и мотив дея</w:t>
        <w:softHyphen/>
        <w:t>тельности либо совпадают, либо включены в отношения, близ</w:t>
        <w:softHyphen/>
        <w:t>кие друг к другу по содержанию (например, цель — выпол</w:t>
        <w:softHyphen/>
        <w:t>нить задание, мотив — установить истинный ответ на задачу) и состояние эмоциональной напряженности, возникающее при несовпадении, резком разведении цели и мотива деятельности (например, цель — выполнить задание, а мотив — проявить себя). Однако авторы правомерно замечают, что эти состояния редко встречаются в «чистом виде», так как отношения человека определяются не одним мотивом, а системой мотивов, нахо</w:t>
        <w:softHyphen/>
        <w:t xml:space="preserve">дящихся в определенном иерархическом соотношении. </w:t>
      </w:r>
      <w:r>
        <w:rPr>
          <w:vertAlign w:val="superscript"/>
        </w:rPr>
        <w:t>1</w:t>
      </w:r>
      <w:r>
        <w:rPr/>
        <w:t xml:space="preserve"> «Центром» личности принято считать мотивационно-потребност-ную сферу, вокруг которой структурируются остальные свойства лично</w:t>
        <w:softHyphen/>
        <w:t>сти. Устойчиво доминирующие мотивы поведения составляют направ</w:t>
        <w:softHyphen/>
        <w:t>ленность личности. Поскольку для характеристики личности в целом существенное значение имеет ее отношение к себе, к обществу и к вы</w:t>
        <w:softHyphen/>
        <w:t>полняемой деятельности, в психологии личности выделяют три основ</w:t>
        <w:softHyphen/>
        <w:t>ных вида направленности: личную (престижную), коллективистическую (общественную) и деловую. Личная направленность создается доминиро</w:t>
        <w:softHyphen/>
        <w:t>ванием в структуре личности мотивов самоутверждения, коллективисти</w:t>
        <w:softHyphen/>
        <w:t>ческая — доминированием социально-ценных устремлений, деловая — преобладанием интересов, порождаемых самой личностью.</w:t>
      </w:r>
    </w:p>
    <w:p>
      <w:pPr>
        <w:pStyle w:val="Normal"/>
        <w:ind w:firstLine="851"/>
        <w:jc w:val="both"/>
        <w:rPr/>
      </w:pPr>
      <w:r>
        <w:rPr/>
        <w:t>Музыкально-исполнительская деятельность____________275 Последнее наиболее убедительно раскрыто в фундаменталь</w:t>
        <w:softHyphen/>
        <w:t>ной монографии П. М. Якобсона [351], посвященной психологи</w:t>
        <w:softHyphen/>
        <w:t>ческим проблемам мотивации поведения человека. Автор под</w:t>
        <w:softHyphen/>
        <w:t>черкивает, что хотя «любой личности присущи некоторые по</w:t>
        <w:softHyphen/>
        <w:t>стоянные, доминирующие мотивы, которые определяют созна</w:t>
        <w:softHyphen/>
        <w:t>тельно (а иногда и несознательно) ее поведение в разнообразных ситуациях — существенных и несущественных, обычных и критических.., важно указать, какие мотивы или группы их и в каких случаях являются доминирующими» [351, с. 180-181]. Сказанное выше в полной мере относится и к мотивации деятельности музыканта-исполнителя: важно учитывать мно</w:t>
        <w:softHyphen/>
        <w:t>гообразие факторов личности, структуру ее направленности — относительно устойчивую или временную, ситуативную. Так, у испытуемого Л. Т. в структуре устойчивой направ</w:t>
        <w:softHyphen/>
        <w:t>ленности личности доминировал ярко выраженный мотив са</w:t>
        <w:softHyphen/>
        <w:t>моутверждения (абсолютно-личная направленность) при отсут</w:t>
        <w:softHyphen/>
        <w:t>ствии необходимых исполнительских способностей, с которы</w:t>
        <w:softHyphen/>
        <w:t>ми сочетался так называемый аффект неадекватности, прояв</w:t>
        <w:softHyphen/>
        <w:t>лявшийся в неадекватном отношении к неуспеху. Л. Т. не признавал, игнорировал неуспехи по специальности, объяснял неудачи необъективным отношением экзаменационной комис</w:t>
        <w:softHyphen/>
        <w:t>сии, испытывал эмоционально-отрицательное отношение к лю</w:t>
        <w:softHyphen/>
        <w:t>дям, недооценивающим его «дарование» (преподаватель по спе</w:t>
        <w:softHyphen/>
        <w:t>циальности отмечает наличие у Л. Т. обычных исполнительс</w:t>
        <w:softHyphen/>
        <w:t>ких данных и завышенной самооценки). Аффект неадекватно</w:t>
        <w:softHyphen/>
        <w:t>сти для Л. Т. являлся одной из причин возникновения небла</w:t>
        <w:softHyphen/>
        <w:t>гоприятных эмоциональных состояний перед концертами. В результате преобразующего эксперимента с целью «исправле</w:t>
        <w:softHyphen/>
        <w:t>ния» отрицательной мотивации, систематической воспитатель</w:t>
        <w:softHyphen/>
        <w:t>ной работы педагога по формированию деловой направленно</w:t>
        <w:softHyphen/>
        <w:t>сти Л. Т. стал более адекватно оценивать свои способности и возможности, ориентироваться больше на профессиональные достижения, чем на личный успех, после чего значительно улучшились его психические состояния перед концертами. Если у испытуемого Л. Т. перестройка мотивации значи</w:t>
        <w:softHyphen/>
        <w:t>тельно повлияла на эстрадное самочувствие в сторону оптими</w:t>
        <w:softHyphen/>
        <w:t>зации, то у испытуемого Т. В., напротив, такая перестройка мотивации стала возможной благодаря совершенствованию способностей управлять психическими состояниями в условиях публичного выступления. В структуре ситуативной направленности личности музы</w:t>
        <w:softHyphen/>
        <w:t>канта-исполнителя, например, при подготовке к конкурсу,</w:t>
      </w:r>
    </w:p>
    <w:p>
      <w:pPr>
        <w:pStyle w:val="Normal"/>
        <w:ind w:firstLine="851"/>
        <w:jc w:val="both"/>
        <w:rPr/>
      </w:pPr>
      <w:r>
        <w:rPr/>
        <w:t xml:space="preserve"> </w:t>
      </w:r>
      <w:r>
        <w:rPr/>
        <w:t>276______________________________Бочкарев А. А. могут сочетаться одновременно несколько ярко выраженных мотивов: высокое чувство ответственности перед композито</w:t>
        <w:softHyphen/>
        <w:t>ром, слушателями, побуждения, вытекающие из понимания общественной значимости победы на конкурсе, жажда успеха, связанная с наслаждением процессом творчества на междуна</w:t>
        <w:softHyphen/>
        <w:t>родной эстраде и стремление получить материальное возна</w:t>
        <w:softHyphen/>
        <w:t>граждение, побывать за границей, «удержать завоеванный статус» и т. д. Например, сама система организации музы</w:t>
        <w:softHyphen/>
        <w:t>кальных конкурсов, распределение премий способствует воз</w:t>
        <w:softHyphen/>
        <w:t>можности формирования «спортивных» мотивов, связанных с личными достижениями, которые сосуществуют часто в струк</w:t>
        <w:softHyphen/>
        <w:t>туре направленности наряду с доминирующими общественно-ценными. Последнее особенно характерно для многих музы</w:t>
        <w:softHyphen/>
        <w:t>кантов, имеющих опыт участия в нескольких конкурсах (нап</w:t>
        <w:softHyphen/>
        <w:t>ример, А. К. — см. с. 299 настоящей книги). Для одних участников конкурса главенствующими являют</w:t>
        <w:softHyphen/>
        <w:t>ся «целевые» мотивы, например, желание получить премию, для других — «процессуальные», например, потребность в са</w:t>
        <w:softHyphen/>
        <w:t>мом процессе подготовки сложной конкурсной программы. Психическое состояние исполнителя в условиях публичного выступления будет существенно зависеть от того, целевой или процессуальный характер имеет доминирующая потребность. Сказанное выше в полной мере относится и к мотивации учебной деятельности. Например: мотивация подготовки к пуб</w:t>
        <w:softHyphen/>
        <w:t>личному выступлению на этапе обучения может быть связана не только с представлением об исполнительской деятельности как средстве освоения ценностей культуры и передачи их слушате</w:t>
        <w:softHyphen/>
        <w:t>лям, с представлением об учении как пути к осуществлению своего назначения в жизни, но и с узколичными мотивами — стремлениями к внешним атрибутам учения (оценкам, аттеста</w:t>
        <w:softHyphen/>
        <w:t>ту), часто при отсутствии интереса к процессу учения. Узколичная мотивация при всем разнообразии ее типов не обладает, за редким исключением, такой побудительной си</w:t>
        <w:softHyphen/>
        <w:t>лой, как широкая социальная мотивация, мобилизующая цен</w:t>
        <w:softHyphen/>
        <w:t>ные стороны личности, о чем свидетельствуют многочислен</w:t>
        <w:softHyphen/>
        <w:t>ные исследования российских психологов. Поэтому задача педагога заключается в воспитании социально-ценных устрем</w:t>
        <w:softHyphen/>
        <w:t>лений, мотивов, связанных с самим процессом исполнительс</w:t>
        <w:softHyphen/>
        <w:t>кой деятельности, подготовки к публичному выступлению, а также в исправлении «отрицательной мотивации». Отечественные психологи показали, что решающим в форми</w:t>
        <w:softHyphen/>
        <w:t>ровании личности является не только правильная организация ее</w:t>
      </w:r>
    </w:p>
    <w:p>
      <w:pPr>
        <w:pStyle w:val="Normal"/>
        <w:ind w:firstLine="851"/>
        <w:jc w:val="both"/>
        <w:rPr/>
      </w:pPr>
      <w:r>
        <w:rPr/>
        <w:t>Музыкально-исполнительская деятельность____________277 деятельности, но и воспитание мотивационной сферы (потребнос</w:t>
        <w:softHyphen/>
        <w:t>тей, интересов, установок, вкусов, ценностных ориентации). По</w:t>
        <w:softHyphen/>
        <w:t>этому одним из важных условий создания состояния психической готовности к концерту (творческого эстрадного самочувствия) яв</w:t>
        <w:softHyphen/>
        <w:t>ляется формирование мотивационной сферы личности, в структу</w:t>
        <w:softHyphen/>
        <w:t>ре устремлений которой огромную роль играют социогенные по</w:t>
        <w:softHyphen/>
        <w:t>требности, связанные с «социально-ценной исполнительской нап</w:t>
        <w:softHyphen/>
        <w:t>равленностью» [244], «желанием играть публике» [215]. Послед</w:t>
        <w:softHyphen/>
        <w:t>нее убедительно звучит во всех методических работах, посвящен</w:t>
        <w:softHyphen/>
        <w:t xml:space="preserve">ных проблеме публичного выступления. </w:t>
      </w:r>
    </w:p>
    <w:p>
      <w:pPr>
        <w:pStyle w:val="Normal"/>
        <w:ind w:firstLine="851"/>
        <w:jc w:val="center"/>
        <w:rPr>
          <w:b/>
          <w:b/>
        </w:rPr>
      </w:pPr>
      <w:r>
        <w:rPr>
          <w:b/>
        </w:rPr>
        <w:t>4.4.2. Психические состояния в связи с характерологическими особенностями и способностями</w:t>
      </w:r>
    </w:p>
    <w:p>
      <w:pPr>
        <w:pStyle w:val="Normal"/>
        <w:ind w:firstLine="851"/>
        <w:jc w:val="both"/>
        <w:rPr/>
      </w:pPr>
      <w:r>
        <w:rPr/>
        <w:t>Огромное влияние на психическое состояние оказывают харак</w:t>
        <w:softHyphen/>
        <w:t>терологические особенности и способности, которые тесно взаи</w:t>
        <w:softHyphen/>
        <w:t>мосвязаны в структуре личности [14, 68, 149, 250, 269, 344]</w:t>
      </w:r>
      <w:r>
        <w:rPr>
          <w:vertAlign w:val="superscript"/>
        </w:rPr>
        <w:t>1</w:t>
      </w:r>
      <w:r>
        <w:rPr/>
        <w:t>. В «ядро» музыкально-исполнительской одаренности входят экспрессивно-коммуникативные способности, на основе кото</w:t>
        <w:softHyphen/>
        <w:t>рых формируются умения доводить исполняемую музыку до публики, общаться со слушателями. В психографических характеристиках испытуемых Т. В. и Ю. Л. на примере анализа взаимосвязей социогенных потреб</w:t>
        <w:softHyphen/>
        <w:t>ностей и экспрессивно-коммуникативных способностей пока</w:t>
        <w:softHyphen/>
        <w:t>заны причины возникновения неблагоприятных психических состояний (тревоги, фрустрации) и их влияние на направлен</w:t>
        <w:softHyphen/>
        <w:t>ность личности. Так, для испытуемого Т. В. характерны отри</w:t>
        <w:softHyphen/>
        <w:t>цательные эмоциональные состояния в условиях публичных выступлений «камерного» типа, Т. В. испытывает также дис</w:t>
        <w:softHyphen/>
        <w:t>комфорт при общении в малых группах, что свидетельствует о его «парциальной» необщительности как особенности лично</w:t>
        <w:softHyphen/>
        <w:t>сти (при общении в больших группах и концертных выступле</w:t>
        <w:softHyphen/>
        <w:t>ниях перед большой аудиторией Т. В. очень артистичен). Для испытуемого Ю. Л. одной из причин неблагоприятного эмоционального состояния на эстраде является также необщитель</w:t>
        <w:softHyphen/>
        <w:t>ность, проявляющаяся (в отличие от Т. В.) в любой'ситуации — и в малых, и в больших группах. Если необщительность Т. В. вре</w:t>
        <w:softHyphen/>
        <w:t xml:space="preserve">менного характера, возникнувшая вследствие фобии покраснения, </w:t>
      </w:r>
      <w:r>
        <w:rPr>
          <w:vertAlign w:val="superscript"/>
        </w:rPr>
        <w:t>1</w:t>
      </w:r>
      <w:r>
        <w:rPr/>
        <w:t xml:space="preserve"> Характерологические особенности некоторые ученые [166] отно</w:t>
        <w:softHyphen/>
        <w:t>сят лишь к общим психологическим условиям, обеспечивающим при</w:t>
        <w:softHyphen/>
        <w:t>годность к деятельности. Автор неоднократно высказывал свою точку зрения в печати [55, 56 и др.].</w:t>
      </w:r>
    </w:p>
    <w:p>
      <w:pPr>
        <w:pStyle w:val="Normal"/>
        <w:ind w:firstLine="851"/>
        <w:jc w:val="both"/>
        <w:rPr/>
      </w:pPr>
      <w:r>
        <w:rPr/>
        <w:t xml:space="preserve"> </w:t>
      </w:r>
      <w:r>
        <w:rPr/>
        <w:t>278_____________________________Бочкарев Л. Л. то необщительность Ю. А. — показатель отсутствия некоторых компонентов общих и специальных экспрессивно-коммуникатив</w:t>
        <w:softHyphen/>
        <w:t>ных способностей, проявление невысокого уровня культуры. Для Т. В. процесс перехода от неблагоприятных предконцерт-ных состояний к творческому эстрадному самочувствию осущест</w:t>
        <w:softHyphen/>
        <w:t>влялся через создание особых положительных эмоциогенных ситуаций, способствующих устранению эритрофобии и восстанов</w:t>
        <w:softHyphen/>
        <w:t>лению «заторможенных» коммуникативных способностей. Для Ю. Л. переход от необщительности как черты личности, проявляющейся в условиях публичных выступлений, к арти</w:t>
        <w:softHyphen/>
        <w:t>стичности — бесспорно, более трудный процесс по сравнению с перестройкой психического состояния у Т. В. и требовал зна</w:t>
        <w:softHyphen/>
        <w:t>чительных усилий педагога в воздействии на комплекс лично</w:t>
        <w:softHyphen/>
        <w:t>стных особенностей. Динамика перехода одной черты личности в другую ( как и одного психического состояния в другое) зависит прежде всего от характера данного качества (психического состояния). Показательно, что отсутствие способностей к общению у Т. В. приводит к ситуативному состоянию тревоги. Напротив, Ю. Л. воспринимает свою необщительность как «непреодоли</w:t>
        <w:softHyphen/>
        <w:t>мую преграду», которая приводит к устойчивому эмоциональ</w:t>
        <w:softHyphen/>
        <w:t>ному напряжению — есть все основания в данном случае гово</w:t>
        <w:softHyphen/>
        <w:t>рить о состоянии фрустрации, которое вызывается объективно непреодолимыми или субъективно так понимаемыми трудно</w:t>
        <w:softHyphen/>
        <w:t>стями, возникающими на пути к достижению цели [172]. Отсутствие способностей к общению не всегда приводит к состояниям тревожности, фрустрации. Данные наблюдений свидетельствуют о том, что необходимым условием возникно</w:t>
        <w:softHyphen/>
        <w:t>вения состояния фрустрации является наличие потребностей в общении, либо потребности в тех формах общения, в которых нет соответствующих коммуникативных способностей</w:t>
      </w:r>
      <w:r>
        <w:rPr>
          <w:vertAlign w:val="superscript"/>
        </w:rPr>
        <w:t>1</w:t>
      </w:r>
      <w:r>
        <w:rPr/>
        <w:t>. Так, у испытуемого Т. В. при ярко выраженной потребности в испол</w:t>
        <w:softHyphen/>
        <w:t xml:space="preserve">нительской и сценической деятельности, при наличии многих компонентов артистической одаренности возникает состояние тревожности вследствие ситуативного ослабления реализации экспрессивно-коммуникативных способностей. </w:t>
      </w:r>
      <w:r>
        <w:rPr>
          <w:vertAlign w:val="superscript"/>
        </w:rPr>
        <w:t>1</w:t>
      </w:r>
      <w:r>
        <w:rPr/>
        <w:t xml:space="preserve"> По такому же механизму формируется иногда аффект неадек</w:t>
        <w:softHyphen/>
        <w:t>ватности (см. выше), необходимыми и достаточными условиями для возникновения которого являются: наличие сильной потребности в самоутверждении и завышенные притязания в каким-либо виде дея</w:t>
        <w:softHyphen/>
        <w:t>тельности [85, с. 104].</w:t>
      </w:r>
    </w:p>
    <w:p>
      <w:pPr>
        <w:pStyle w:val="Normal"/>
        <w:ind w:firstLine="851"/>
        <w:jc w:val="both"/>
        <w:rPr/>
      </w:pPr>
      <w:r>
        <w:rPr/>
        <w:t>Музыкально-исполнительская деятельность____________279 Данные психологических исследований [49, 173, 174], в том числе наших собственных, свидетельствуют об отрицательных эффектах влияния состояния тревоги, фрустрации не только на успешность осуществления деятельности, но и на динамику формирования профессиональных черт характера, мотивации. Однако характерологические особенности личности не всег</w:t>
        <w:softHyphen/>
        <w:t>да прямо проявляются в деятельности и отражаются на особен</w:t>
        <w:softHyphen/>
        <w:t>ностях психических состояний. С. Савшинский приводит при</w:t>
        <w:softHyphen/>
        <w:t>меры из биографий и концертной деятельности выдающихся исполнителей, подтверждающие его предположение о том, что «артистизм» — не частное проявление общих свойств натуры человека, а специфическая способность, могущая находиться в противоречии с его общими свойствами [269, с. 107]. Также, как и музыкальность, это специфическое образова</w:t>
        <w:softHyphen/>
        <w:t>ние формируется в деятельности. Важную роль в структуре артистичности играют эмоционально-перцептивные, экспрес</w:t>
        <w:softHyphen/>
        <w:t>сивно-коммуникативные, эмоционально-регулятивные способ</w:t>
        <w:softHyphen/>
        <w:t>ности. Причем, экспрессивно-коммуникативные способности не являются лишь проявлением общительности как свойства личности. Экспрессивно-коммуникативные способности музы</w:t>
        <w:softHyphen/>
        <w:t>канта-исполнителя, актера, артиста балета качественно раз</w:t>
        <w:softHyphen/>
        <w:t>личны. Общительность, являясь, с одной стороны, общим психологическим условием успешного выполнения названных выше видов деятельности, с другой стороны, превращается в специальную способность, связанную с искусством перевопло</w:t>
        <w:softHyphen/>
        <w:t>щения актера в условиях сценического общения с партнером или регуляцией эмоционально-экспрессивного начала музы</w:t>
        <w:softHyphen/>
        <w:t>канта-исполнителя, становясь столь же существенной в струк</w:t>
        <w:softHyphen/>
        <w:t>туре исполнительской одаренности, как, например, музыкаль</w:t>
        <w:softHyphen/>
        <w:t>ный слух, технические способности. Н. В. Рождественская [262], пользуясь шкалой «артистич</w:t>
        <w:softHyphen/>
        <w:t>ности» из вопросника Р. Кэтелла и шкалой, «демонстративнос-ти» из вопросника К. Леонгарда, не получила корреляции ар</w:t>
        <w:softHyphen/>
        <w:t>тистичности с успешностью обучения актерскому мастерству, что свидетельствует о своеобразии «профессиональной артис</w:t>
        <w:softHyphen/>
        <w:t>тичности по сравнению с артистичностью жизненной» (см. с. 14 настоящей книги). Для исследования профессиональных особенностей деятель</w:t>
        <w:softHyphen/>
        <w:t>ности музыкантов-исполнителей в условиях публичного выс</w:t>
        <w:softHyphen/>
        <w:t>тупления был разработан специальный тест-опросник, диагно</w:t>
        <w:softHyphen/>
        <w:t>стирующий уровень концертной тревожности, который может быть использован в музыкально-педагогической практике.</w:t>
      </w:r>
    </w:p>
    <w:p>
      <w:pPr>
        <w:pStyle w:val="Normal"/>
        <w:ind w:firstLine="851"/>
        <w:jc w:val="both"/>
        <w:rPr/>
      </w:pPr>
      <w:r>
        <w:rPr/>
        <w:t xml:space="preserve"> </w:t>
      </w:r>
      <w:r>
        <w:rPr/>
        <w:t xml:space="preserve">280______________________________Бочкарев А. А. </w:t>
      </w:r>
    </w:p>
    <w:p>
      <w:pPr>
        <w:pStyle w:val="Normal"/>
        <w:ind w:firstLine="851"/>
        <w:jc w:val="both"/>
        <w:rPr/>
      </w:pPr>
      <w:r>
        <w:rPr/>
        <w:t xml:space="preserve">Тест-опросник для диагностики уровня концертной тревожности </w:t>
      </w:r>
    </w:p>
    <w:p>
      <w:pPr>
        <w:pStyle w:val="Normal"/>
        <w:ind w:firstLine="851"/>
        <w:jc w:val="both"/>
        <w:rPr/>
      </w:pPr>
      <w:r>
        <w:rPr/>
        <w:t>Просим Вас вначале на предложенное суждение или вы</w:t>
        <w:softHyphen/>
        <w:t>сказывание дать один из двух ответов: «да», «нет» (обведите кружком). Если Вы не можете ответить определенно, напиши</w:t>
        <w:softHyphen/>
        <w:t>те, пожалуйста, свой вариант ответа. На вопросы, требующие развернутых описаний или указа</w:t>
        <w:softHyphen/>
        <w:t>ния причин, просим высказать свое мнение в специально ос</w:t>
        <w:softHyphen/>
        <w:t>тавленном для этого месте, либо на отдельном листе (с указа</w:t>
        <w:softHyphen/>
        <w:t xml:space="preserve">нием номера вопроса). </w:t>
      </w:r>
    </w:p>
    <w:p>
      <w:pPr>
        <w:pStyle w:val="Normal"/>
        <w:ind w:firstLine="851"/>
        <w:jc w:val="both"/>
        <w:rPr/>
      </w:pPr>
      <w:r>
        <w:rPr/>
        <w:t xml:space="preserve">1. Я мог бы стать солистом-исполнителем. </w:t>
      </w:r>
    </w:p>
    <w:p>
      <w:pPr>
        <w:pStyle w:val="Normal"/>
        <w:ind w:firstLine="851"/>
        <w:jc w:val="both"/>
        <w:rPr/>
      </w:pPr>
      <w:r>
        <w:rPr/>
        <w:t xml:space="preserve">2. Обычно я более успешно играю в классной обстановке, чем на эстраде. </w:t>
      </w:r>
    </w:p>
    <w:p>
      <w:pPr>
        <w:pStyle w:val="Normal"/>
        <w:ind w:firstLine="851"/>
        <w:jc w:val="both"/>
        <w:rPr/>
      </w:pPr>
      <w:r>
        <w:rPr/>
        <w:t xml:space="preserve">3. После успешного выступления в ответственном концерте я чувствую себя более спокойно в менее ответственной остановке. Опишите, пожалуйста, наиболее яркие примеры из Вашей практики. </w:t>
      </w:r>
    </w:p>
    <w:p>
      <w:pPr>
        <w:pStyle w:val="Normal"/>
        <w:ind w:firstLine="851"/>
        <w:jc w:val="both"/>
        <w:rPr/>
      </w:pPr>
      <w:r>
        <w:rPr/>
        <w:t>4. Сейчас я в большей степени умею владеть собой (своим эстрад</w:t>
        <w:softHyphen/>
        <w:t>ным самочувствием), чем раньше (в училище, консерватории). Если да, то укажите, пожалуйста, причину. Считаете ли Вы, что это результат работы Вашего педагога? Не могли бы Вы назвать период в Вашем исполнительском развитии, когда Вы не в достаточной степени могли владеть собой перед выступле</w:t>
        <w:softHyphen/>
        <w:t>ниями, и были ли периоды, когда Вы не испытывали отрица</w:t>
        <w:softHyphen/>
        <w:t xml:space="preserve">тельных предконцертных эмоций? </w:t>
      </w:r>
    </w:p>
    <w:p>
      <w:pPr>
        <w:pStyle w:val="Normal"/>
        <w:ind w:firstLine="851"/>
        <w:jc w:val="both"/>
        <w:rPr/>
      </w:pPr>
      <w:r>
        <w:rPr/>
        <w:t>5. Перед концертом я обычно спокоен, уверен в себе, преобла</w:t>
        <w:softHyphen/>
        <w:t xml:space="preserve">дающими являются положительные (творческие) эмоции. Опишите, пожалуйста. Ваше преобладающее предконцертное состояние. </w:t>
      </w:r>
    </w:p>
    <w:p>
      <w:pPr>
        <w:pStyle w:val="Normal"/>
        <w:ind w:firstLine="851"/>
        <w:jc w:val="both"/>
        <w:rPr/>
      </w:pPr>
      <w:r>
        <w:rPr/>
        <w:t>6. Часто мне не хватает самообладания перед концертными выступлениями. В чем это проявляется? Прибегаете ли Вы перед концертом к успокаивающим или искусственно возбуждающим средствам (к каким?)? Является ли для Вас это правилом или исключе</w:t>
        <w:softHyphen/>
        <w:t xml:space="preserve">нием? </w:t>
      </w:r>
    </w:p>
    <w:p>
      <w:pPr>
        <w:pStyle w:val="Normal"/>
        <w:ind w:firstLine="851"/>
        <w:jc w:val="both"/>
        <w:rPr/>
      </w:pPr>
      <w:r>
        <w:rPr/>
        <w:t>7. Незначительное неприятное событие перед концертом не окажет особенного влияния на мое эмоциональное состояние в момент выступления. Если да, приведите примеры.</w:t>
      </w:r>
    </w:p>
    <w:p>
      <w:pPr>
        <w:pStyle w:val="Normal"/>
        <w:ind w:firstLine="851"/>
        <w:jc w:val="both"/>
        <w:rPr/>
      </w:pPr>
      <w:r>
        <w:rPr/>
        <w:t xml:space="preserve">Музыкально-исполнительская деятельность____________281 </w:t>
      </w:r>
    </w:p>
    <w:p>
      <w:pPr>
        <w:pStyle w:val="Normal"/>
        <w:ind w:firstLine="851"/>
        <w:jc w:val="both"/>
        <w:rPr/>
      </w:pPr>
      <w:r>
        <w:rPr/>
        <w:t>8. Кратковременный перерыв в работе над произведением (программой) при условии его (ее) хорошей подготовки не от</w:t>
        <w:softHyphen/>
        <w:t xml:space="preserve">разится на качестве моего концертного исполнения. </w:t>
      </w:r>
    </w:p>
    <w:p>
      <w:pPr>
        <w:pStyle w:val="Normal"/>
        <w:ind w:firstLine="851"/>
        <w:jc w:val="both"/>
        <w:rPr/>
      </w:pPr>
      <w:r>
        <w:rPr/>
        <w:t>9. В последние дни перед концертом я чувствую себя неуве</w:t>
        <w:softHyphen/>
        <w:t xml:space="preserve">ренно, поэтому занимаюсь особенно интенсивно, несмотря на то, что программа выучена. </w:t>
      </w:r>
    </w:p>
    <w:p>
      <w:pPr>
        <w:pStyle w:val="Normal"/>
        <w:ind w:firstLine="851"/>
        <w:jc w:val="both"/>
        <w:rPr/>
      </w:pPr>
      <w:r>
        <w:rPr/>
        <w:t>10. Я считаю: заниматься детальной работой над произведени</w:t>
        <w:softHyphen/>
        <w:t xml:space="preserve">ем перед выступлением не следует. Почему? </w:t>
      </w:r>
    </w:p>
    <w:p>
      <w:pPr>
        <w:pStyle w:val="Normal"/>
        <w:ind w:firstLine="851"/>
        <w:jc w:val="both"/>
        <w:rPr/>
      </w:pPr>
      <w:r>
        <w:rPr/>
        <w:t>11. Перед выходом на эстраду я обычно уверен в убедительно</w:t>
        <w:softHyphen/>
        <w:t>сти своей трактовки, в том, что исполню произведение в соот</w:t>
        <w:softHyphen/>
        <w:t xml:space="preserve">ветствии с уровнем подготовки. </w:t>
      </w:r>
    </w:p>
    <w:p>
      <w:pPr>
        <w:pStyle w:val="Normal"/>
        <w:ind w:firstLine="851"/>
        <w:jc w:val="both"/>
        <w:rPr/>
      </w:pPr>
      <w:r>
        <w:rPr/>
        <w:t>12. Я предпочитаю включать в изучаемый репертуар произве</w:t>
        <w:softHyphen/>
        <w:t>дения, техническая трудность которых выше достигнутого мною уровня. Почему? Включаете ли Вы такие произведения в свой кон</w:t>
        <w:softHyphen/>
        <w:t xml:space="preserve">цертный репертуар? </w:t>
      </w:r>
    </w:p>
    <w:p>
      <w:pPr>
        <w:pStyle w:val="Normal"/>
        <w:ind w:firstLine="851"/>
        <w:jc w:val="both"/>
        <w:rPr/>
      </w:pPr>
      <w:r>
        <w:rPr/>
        <w:t xml:space="preserve">13. Часто я занимаюсь детальной работой над произведением и в день концерта. </w:t>
      </w:r>
    </w:p>
    <w:p>
      <w:pPr>
        <w:pStyle w:val="Normal"/>
        <w:ind w:firstLine="851"/>
        <w:jc w:val="both"/>
        <w:rPr/>
      </w:pPr>
      <w:r>
        <w:rPr/>
        <w:t>14. Ожидание концерта всегда нервирует меня: в день выступ</w:t>
        <w:softHyphen/>
        <w:t xml:space="preserve">ления я меняю привычный образ жизни, избегая обычных встреч, разговоров с друзьями. Опишите, пожалуйста. Ваш стиль работы, поведения, образ жизни в день перед концертом. </w:t>
      </w:r>
    </w:p>
    <w:p>
      <w:pPr>
        <w:pStyle w:val="Normal"/>
        <w:ind w:firstLine="851"/>
        <w:jc w:val="both"/>
        <w:rPr/>
      </w:pPr>
      <w:r>
        <w:rPr/>
        <w:t>15. Почти всегда перед выходом на сцену я испытываю боязнь забыть нотный текст. Как Вы учите произведение на память? Часто ли Вы на эстра</w:t>
        <w:softHyphen/>
        <w:t>де забываете нотный текст? В каких обычно произведениях? Какой тип памяти для Вас является доминирующим при рабо</w:t>
        <w:softHyphen/>
        <w:t xml:space="preserve">те над произведением? </w:t>
      </w:r>
    </w:p>
    <w:p>
      <w:pPr>
        <w:pStyle w:val="Normal"/>
        <w:ind w:firstLine="851"/>
        <w:jc w:val="both"/>
        <w:rPr/>
      </w:pPr>
      <w:r>
        <w:rPr/>
        <w:t>16. Перед концертом всегда испытываешь неприятные ощуще</w:t>
        <w:softHyphen/>
        <w:t>ния в руках (артикуляционном аппарате), мешающие успешно</w:t>
        <w:softHyphen/>
        <w:t xml:space="preserve">му выступлению (скованность, влажность, дрожание пальцев, сухость во рту и др.). Если да, в какой степени это отражается на качестве исполнения? Нет ли у Вас приемов, помогающих устранить такие нежелательные явления? </w:t>
      </w:r>
    </w:p>
    <w:p>
      <w:pPr>
        <w:pStyle w:val="Normal"/>
        <w:ind w:firstLine="851"/>
        <w:jc w:val="both"/>
        <w:rPr/>
      </w:pPr>
      <w:r>
        <w:rPr/>
        <w:t>17. Часто перед концертом меня волнуют мысли о недостаточ</w:t>
        <w:softHyphen/>
        <w:t>но отработанных деталях в произведении. Как это отражается на Вашем предконцертном самочувствии? Приведите примеры.</w:t>
      </w:r>
    </w:p>
    <w:p>
      <w:pPr>
        <w:pStyle w:val="Normal"/>
        <w:ind w:firstLine="851"/>
        <w:jc w:val="both"/>
        <w:rPr/>
      </w:pPr>
      <w:r>
        <w:rPr/>
        <w:t xml:space="preserve"> </w:t>
      </w:r>
      <w:r>
        <w:rPr/>
        <w:t xml:space="preserve">282___________________________Бочкарев А. Л. </w:t>
      </w:r>
    </w:p>
    <w:p>
      <w:pPr>
        <w:pStyle w:val="Normal"/>
        <w:ind w:firstLine="851"/>
        <w:jc w:val="both"/>
        <w:rPr/>
      </w:pPr>
      <w:r>
        <w:rPr/>
        <w:t>18. Часто перед концертом я проверяю мысленно в памяти отдельные трудные места и ощущаю, что многое не припоми</w:t>
        <w:softHyphen/>
        <w:t>нается. Как часто это случается? Считаете ли Вы, что перед концертом не нужно анализировать в памяти беспокоящие Вас эпизоды, а лучше довериться «мо</w:t>
        <w:softHyphen/>
        <w:t xml:space="preserve">торной памяти»? </w:t>
      </w:r>
    </w:p>
    <w:p>
      <w:pPr>
        <w:pStyle w:val="Normal"/>
        <w:ind w:firstLine="851"/>
        <w:jc w:val="both"/>
        <w:rPr/>
      </w:pPr>
      <w:r>
        <w:rPr/>
        <w:t>19. Если нужно, я могу начинать концертную программу с лю</w:t>
        <w:softHyphen/>
        <w:t>бого произведения. Приведите примеры, когда композиция концертной програм</w:t>
        <w:softHyphen/>
        <w:t xml:space="preserve">мы Вас не удовлетворяла (почему?) и как отражалось это на Вашем эстрадном самочувствии? Перечислите, пожалуйста, произведения, которые Вы больше всего любите. Укажите, пожалуйста, почему эти произведения близки Вам? </w:t>
      </w:r>
    </w:p>
    <w:p>
      <w:pPr>
        <w:pStyle w:val="Normal"/>
        <w:ind w:firstLine="851"/>
        <w:jc w:val="both"/>
        <w:rPr/>
      </w:pPr>
      <w:r>
        <w:rPr/>
        <w:t xml:space="preserve">20. Часто в начале исполнения мое внимание устремлено на последующие тревожащие меня эпизоды. Приведите примеры. Как Вы преодолеваете такие явления? </w:t>
      </w:r>
    </w:p>
    <w:p>
      <w:pPr>
        <w:pStyle w:val="Normal"/>
        <w:ind w:firstLine="851"/>
        <w:jc w:val="both"/>
        <w:rPr/>
      </w:pPr>
      <w:r>
        <w:rPr/>
        <w:t>21. Технические погрешности на эстраде — для меня явление неизбежное (обычное). Что является причиной этого: недоученность произведения, срывы в работе памяти, сильное эстрадное волнение, увлечен</w:t>
        <w:softHyphen/>
        <w:t>ность музыкой? Оказывают ли технические погрешности травмирующее влия</w:t>
        <w:softHyphen/>
        <w:t xml:space="preserve">ние на Ваше эстрадное самочувствие? </w:t>
      </w:r>
    </w:p>
    <w:p>
      <w:pPr>
        <w:pStyle w:val="Normal"/>
        <w:ind w:firstLine="851"/>
        <w:jc w:val="both"/>
        <w:rPr/>
      </w:pPr>
      <w:r>
        <w:rPr/>
        <w:t xml:space="preserve">22. При необходимости я могу выступить на концерте, когда в произведении имеются неотшлифованные детали. </w:t>
      </w:r>
    </w:p>
    <w:p>
      <w:pPr>
        <w:pStyle w:val="Normal"/>
        <w:ind w:firstLine="851"/>
        <w:jc w:val="both"/>
        <w:rPr/>
      </w:pPr>
      <w:r>
        <w:rPr/>
        <w:t xml:space="preserve">23. Часто музыкальное произведение звучит на эстраде хуже, чем я мог бы исполнить. Почему? </w:t>
      </w:r>
    </w:p>
    <w:p>
      <w:pPr>
        <w:pStyle w:val="Normal"/>
        <w:ind w:firstLine="851"/>
        <w:jc w:val="both"/>
        <w:rPr/>
      </w:pPr>
      <w:r>
        <w:rPr/>
        <w:t>24. Из-за эстрадных неудач для меня подходит больше музы</w:t>
        <w:softHyphen/>
        <w:t xml:space="preserve">кально-педагогическая деятельность, чем исполнительская. </w:t>
      </w:r>
    </w:p>
    <w:p>
      <w:pPr>
        <w:pStyle w:val="Normal"/>
        <w:ind w:firstLine="851"/>
        <w:jc w:val="both"/>
        <w:rPr/>
      </w:pPr>
      <w:r>
        <w:rPr/>
        <w:t>25. Я часто задумывался о правильности решения стать музы</w:t>
        <w:softHyphen/>
        <w:t>кантом из-за отсутствия достаточных, на мой взгляд, артисти</w:t>
        <w:softHyphen/>
        <w:t>ческих способностей. Почему Вы выбрали профессию музыканта? Кто оказал наи</w:t>
        <w:softHyphen/>
        <w:t>большее влияние на Ваш выбор? Какой деятельностью Вы пред</w:t>
        <w:softHyphen/>
        <w:t>почли бы заниматься, если бы не стали музыкантом?</w:t>
      </w:r>
    </w:p>
    <w:p>
      <w:pPr>
        <w:pStyle w:val="Normal"/>
        <w:ind w:firstLine="851"/>
        <w:jc w:val="both"/>
        <w:rPr/>
      </w:pPr>
      <w:r>
        <w:rPr/>
        <w:t xml:space="preserve">Музыкально-исполнительская деятельность____________283 </w:t>
      </w:r>
    </w:p>
    <w:p>
      <w:pPr>
        <w:pStyle w:val="Normal"/>
        <w:ind w:firstLine="851"/>
        <w:jc w:val="both"/>
        <w:rPr/>
      </w:pPr>
      <w:r>
        <w:rPr/>
        <w:t>Данные опроса 500 исполнителей, в том числе участников международных конкурсов, свидетельствуют о том, что спе</w:t>
        <w:softHyphen/>
        <w:t>цифическая «артистическая» тревожность не является показа</w:t>
        <w:softHyphen/>
        <w:t>телем тревожности как свойства личности: корреляции между уровнем концертной тревоги, диагностируемой по приведенно</w:t>
        <w:softHyphen/>
        <w:t xml:space="preserve">му выше тесту и «общей» тревожностью, определяемой по известной методике Д. Тейлор, не обнаружена [67]. </w:t>
      </w:r>
    </w:p>
    <w:p>
      <w:pPr>
        <w:pStyle w:val="Normal"/>
        <w:ind w:firstLine="851"/>
        <w:jc w:val="center"/>
        <w:rPr>
          <w:b/>
          <w:b/>
        </w:rPr>
      </w:pPr>
      <w:r>
        <w:rPr>
          <w:b/>
        </w:rPr>
        <w:t>4.4.3. Роль типологических особенностей нервной системы</w:t>
      </w:r>
    </w:p>
    <w:p>
      <w:pPr>
        <w:pStyle w:val="Normal"/>
        <w:ind w:firstLine="851"/>
        <w:jc w:val="both"/>
        <w:rPr/>
      </w:pPr>
      <w:r>
        <w:rPr/>
        <w:t>Вышеизложенные различия между исполнителями в связи с уровнем развития коммуникативных способностей, характером тревожности, бесспорно, обусловлены не только особенностями личности, но и индивидуально-типологическими особенностя</w:t>
        <w:softHyphen/>
        <w:t>ми нервной системы. В психологической литературе считается установленным, что наряду с общими типологическими свойствами, характе</w:t>
        <w:softHyphen/>
        <w:t>ризующими нервную систему в целом, определяющими темпе</w:t>
        <w:softHyphen/>
        <w:t>рамент человека и являющимися предпосылками развития черт характера, существуют более частные типологические свойст</w:t>
        <w:softHyphen/>
        <w:t>ва, имеющие большее значение для формирующихся в дея</w:t>
        <w:softHyphen/>
        <w:t>тельности способностей [56, 294, 325]. Благодаря пластичности нервной системы общие свойства типа могут меняться адекватно характеру деятельности под влиянием тренировки и воспитания. Анализируя и резюмируя большое количество работ, по</w:t>
        <w:softHyphen/>
        <w:t>священных изучению характера предстартовых психических состояний</w:t>
      </w:r>
      <w:r>
        <w:rPr>
          <w:vertAlign w:val="superscript"/>
        </w:rPr>
        <w:t>1</w:t>
      </w:r>
      <w:r>
        <w:rPr/>
        <w:t xml:space="preserve"> человека в связи с типологическими особенностями нервной системы, Б. А. Вяткин [94] убедительно доказал воз</w:t>
        <w:softHyphen/>
        <w:t>можность компенсации ряда типологических свойств нервной системы, темперамента по отношению к требованиям деятель</w:t>
        <w:softHyphen/>
        <w:t>ности, опровергая выявленную в некоторых исследованиях прямую зависимость успешности деятельности от типологиче</w:t>
        <w:softHyphen/>
        <w:t>ских особенностей нервной системы человека, уровня его эмо</w:t>
        <w:softHyphen/>
        <w:t>циональной реактивности. Подтверждение этих положений содержат и результаты ис</w:t>
        <w:softHyphen/>
        <w:t xml:space="preserve">следований деятельности музыкантов-исполнителей в условиях публичных выступлений . </w:t>
      </w:r>
      <w:r>
        <w:rPr>
          <w:vertAlign w:val="superscript"/>
        </w:rPr>
        <w:t>1</w:t>
      </w:r>
      <w:r>
        <w:rPr/>
        <w:t xml:space="preserve"> Предстартовые состояния характеризуют готовность человека к осуществлению деятельности. </w:t>
      </w:r>
      <w:r>
        <w:rPr>
          <w:vertAlign w:val="superscript"/>
        </w:rPr>
        <w:t>2</w:t>
      </w:r>
      <w:r>
        <w:rPr/>
        <w:t xml:space="preserve"> Эмоциональная реактивность определяется с помощью специаль</w:t>
        <w:softHyphen/>
        <w:t>ных индексов: Ир = (фон — стресс)/фон (фон, показывающих откло-</w:t>
      </w:r>
    </w:p>
    <w:p>
      <w:pPr>
        <w:pStyle w:val="Normal"/>
        <w:ind w:firstLine="851"/>
        <w:jc w:val="both"/>
        <w:rPr/>
      </w:pPr>
      <w:r>
        <w:rPr/>
        <w:t xml:space="preserve"> </w:t>
      </w:r>
      <w:r>
        <w:rPr/>
        <w:t>284______________________________Бочкарев Л. Л. Так, по данным экспериментально-психологического исследо</w:t>
        <w:softHyphen/>
        <w:t>вания, проведенного на Международном конкурсе им. П. И. Чай</w:t>
        <w:softHyphen/>
        <w:t>ковского [50, 52], лауреаты конкурса (мастера), достигшие наи</w:t>
        <w:softHyphen/>
        <w:t>высшего успеха, отличаются высоким уровнем эмоциональной реактивности по психофизиологическим показателям, что час</w:t>
        <w:softHyphen/>
        <w:t>то характерно для людей с слабым типом нервной системы. С другой стороны, у этой группы испытуемых отмечен минималь</w:t>
        <w:softHyphen/>
        <w:t>ный уровень концертной тревоги (по нашему тесту). У масте</w:t>
        <w:softHyphen/>
        <w:t>ров перед концертами наблюдались состояния психической го</w:t>
        <w:softHyphen/>
        <w:t>товности к выступлению, характеризующиеся оптимальным уровнем эмоционального возбуждения, высокой степенью поме</w:t>
        <w:softHyphen/>
        <w:t>хоустойчивости по отношению к неблагоприятно действующим внешним и внутренним факторам, потребностью исполнения перед слушателями предстоящего концерта, сформированной на нения психофизиологических показателей от индивидуальной нормы (фон) по сравнению с изменениями, происходящими в ситуации эмо</w:t>
        <w:softHyphen/>
        <w:t>ционального напряжения перед концертом (стресс). Несмотря на труд</w:t>
        <w:softHyphen/>
        <w:t>ности установления связи между характером физиологических сдвигов и содержательной стороной эмоций (особенно в сложных психологиче</w:t>
        <w:softHyphen/>
        <w:t xml:space="preserve">ских состояниях, каким является, например, состояние творческого вдохновения) физиологические компоненты эмоций могут определенно отражать интенсивность эмоционального возбуждения [223]. </w:t>
      </w:r>
      <w:r>
        <w:rPr>
          <w:vertAlign w:val="superscript"/>
        </w:rPr>
        <w:t>1</w:t>
      </w:r>
      <w:r>
        <w:rPr/>
        <w:t xml:space="preserve"> У новичков преобладали состояния сильного предконцертного возбуждения и предконцертной апатии. Первое характеризуется нер</w:t>
        <w:softHyphen/>
        <w:t>вной возбудимостью, раздражительностью, значительно повышенной двигательной активностью, у испытуемых напряженная мимика, быс</w:t>
        <w:softHyphen/>
        <w:t>трая, громкая речь, они часто используют искусственно успокаиваю</w:t>
        <w:softHyphen/>
        <w:t>щие средства. Состояние предконцертной апатии характеризуется пониженной возбудимостью, которая проявляется в ослаблении пси</w:t>
        <w:softHyphen/>
        <w:t>хических процессов, развивается астеническое чувство, нежелание выступать в концерте. (Общий стиль поведения, характер двигатель</w:t>
        <w:softHyphen/>
        <w:t>ной активности, богатство мимики, пантомимики, особенности про</w:t>
        <w:softHyphen/>
        <w:t xml:space="preserve">текания речевых процессов служат психологу косвенными данными об индивидуально-типических особенностях человека). </w:t>
      </w:r>
      <w:r>
        <w:rPr>
          <w:vertAlign w:val="superscript"/>
        </w:rPr>
        <w:t>2</w:t>
      </w:r>
      <w:r>
        <w:rPr/>
        <w:t xml:space="preserve"> Согласно известной психологической закономерности, плохо не только «переволноваться», но и «не доволноваться» до оптимума, так как эффективность выполнения деятельности достигает своего мак</w:t>
        <w:softHyphen/>
        <w:t>симума лишь при определенном для каждого человека уровне эмо</w:t>
        <w:softHyphen/>
        <w:t>ционального напряжения. Уровень эмоционального возбуждения, предшествующий наибо</w:t>
        <w:softHyphen/>
        <w:t>лее успешному концертному выступлению, является оптимальным.</w:t>
      </w:r>
    </w:p>
    <w:p>
      <w:pPr>
        <w:pStyle w:val="Normal"/>
        <w:ind w:firstLine="851"/>
        <w:jc w:val="both"/>
        <w:rPr/>
      </w:pPr>
      <w:r>
        <w:rPr/>
        <w:t>Музыкально-исполнительская деятельность_____________285 основе активной творческой увлеченности исполняемыми произ</w:t>
        <w:softHyphen/>
        <w:t>ведениями, стремлением к реализации творческих намерений. Наблюдаемые несоответствия в динамике психофизиологи</w:t>
        <w:softHyphen/>
        <w:t>ческих и психологических показателей у мастеров можно объяс</w:t>
        <w:softHyphen/>
        <w:t>нить тем, что последние больше адаптированы к экстремаль</w:t>
        <w:softHyphen/>
        <w:t>ным условиям и обладают более высоким уровнем развития способностей регулировать свои психические состояния, вслед</w:t>
        <w:softHyphen/>
        <w:t>ствие чего внешние характеристики (проявления) эмоций пе</w:t>
        <w:softHyphen/>
        <w:t>ред концертом как бы завуалированы, что компенсаторно вы</w:t>
        <w:softHyphen/>
        <w:t>ражается в высоких психофизиологических сдвигах. Исследования в области музыкальной и театральной психо</w:t>
        <w:softHyphen/>
        <w:t>логии свидетельствуют не только о возможности ситуативной регуляции психических состояний исполнителей извне, но и о возможности успешного формирования и развития у музыкан</w:t>
        <w:softHyphen/>
        <w:t xml:space="preserve">тов способностей управлять своими эмоциями [62, 262, 323]. </w:t>
      </w:r>
    </w:p>
    <w:p>
      <w:pPr>
        <w:pStyle w:val="Normal"/>
        <w:ind w:firstLine="851"/>
        <w:jc w:val="center"/>
        <w:rPr>
          <w:b/>
          <w:b/>
        </w:rPr>
      </w:pPr>
      <w:r>
        <w:rPr>
          <w:b/>
        </w:rPr>
        <w:t>4.4.4. Регуляция психических состояний музыкантов-исполнителей</w:t>
      </w:r>
    </w:p>
    <w:p>
      <w:pPr>
        <w:pStyle w:val="Normal"/>
        <w:ind w:firstLine="851"/>
        <w:jc w:val="both"/>
        <w:rPr/>
      </w:pPr>
      <w:r>
        <w:rPr/>
        <w:t>Современная прикладная психология располагает широким арсеналом средств регуляции неблагоприятных психических состояний человека, психологической подготовки к деятельности. Психологическая подготовка к концерту — проблема пси</w:t>
        <w:softHyphen/>
        <w:t>холого-педагогическая. В единстве с профессиональной подго</w:t>
        <w:softHyphen/>
        <w:t>товкой и на ее основе должно быть создано состояние психиче</w:t>
        <w:softHyphen/>
        <w:t>ской готовности музыканта-исполнителя к выступлению. Психологическим аспектом формирования состояния го</w:t>
        <w:softHyphen/>
        <w:t>товности является организация деятельности и формирование установки в соответствии с характером, условиями конкретно</w:t>
        <w:softHyphen/>
        <w:t>го публичного выступления. Педагогическая задача — поиск путей и средств обеспечения психической готовности музы</w:t>
        <w:softHyphen/>
        <w:t>канта к публичному выступлению в процессе работы над му</w:t>
        <w:softHyphen/>
        <w:t>зыкальными произведениями. Это одна из актуальных проблем музыкальной педагогики, частных методик обучения пению и игре на инструментах. Она обсуждалась в первом разделе главы. Настоящий же раздел посвящен в основном анализу возможностей специальной пси</w:t>
        <w:softHyphen/>
        <w:t>хологической регуляции предконцертных состояний музыкан</w:t>
        <w:softHyphen/>
        <w:t>тов-исполнителей . В психологической литературе имеются указания к клас</w:t>
        <w:softHyphen/>
        <w:t>сификации методов и приемов преднамеренного регулирова</w:t>
        <w:softHyphen/>
        <w:t>ния психических состояний: по времени применения, способу воздействия и их характеристике.</w:t>
      </w:r>
    </w:p>
    <w:p>
      <w:pPr>
        <w:pStyle w:val="Normal"/>
        <w:ind w:firstLine="851"/>
        <w:jc w:val="both"/>
        <w:rPr/>
      </w:pPr>
      <w:r>
        <w:rPr/>
        <w:t xml:space="preserve"> </w:t>
      </w:r>
    </w:p>
    <w:p>
      <w:pPr>
        <w:pStyle w:val="Normal"/>
        <w:ind w:firstLine="851"/>
        <w:jc w:val="both"/>
        <w:rPr/>
      </w:pPr>
      <w:r>
        <w:rPr/>
        <w:t xml:space="preserve"> </w:t>
      </w:r>
      <w:r>
        <w:rPr/>
        <w:t>286_____________________________Бочкарев Л. Л. Так, по времени применения методы и приемы делятся на оперативные и профилактические. Оперативные применяются непосредственно перед началом деятельности или при выраженных неблагоприятных реакци</w:t>
        <w:softHyphen/>
        <w:t>ях за несколько дней до начала деятельности. Профилактиче</w:t>
        <w:softHyphen/>
        <w:t>ские методы преследуют цель сохранения оптимального рабо</w:t>
        <w:softHyphen/>
        <w:t>чего самочувствия к моменту осуществления деятельности и могут применяться на всех этапах подготовки. По способу воздействия различают средства и приемы, свя</w:t>
        <w:softHyphen/>
        <w:t>занные с воздействием извне (например, педагога, психолога) и связанные с самовнушением. В первом случае это различные методы рациональной психотерапии: убеждение, разъяснение, порицание, беседа на отвлеченную тему и т. п., во втором — различные приемы саморегуляции. Последние А. Ц. Пуни [249], например, делит на три группы: 1 — приемы устранения внешних признаков эмоциональ</w:t>
        <w:softHyphen/>
        <w:t>ной напряженности путем сознательного контроля за эмоцио</w:t>
        <w:softHyphen/>
        <w:t>нальным состоянием и внешними признаками его проявления; 2 — приемы переключения внимания от травмирующих факторов на сам процесс деятельности; 3 — различные самовнушения (самоубеждение, самообод</w:t>
        <w:softHyphen/>
        <w:t>рение, самоприказ, самоуспокоение). Способы самовнушения многообразны, и выбор того или иного из них определяется прежде всего характерологически</w:t>
        <w:softHyphen/>
        <w:t>ми особенностями личности. В последнее время все большее значение в практике раз</w:t>
        <w:softHyphen/>
        <w:t>личных видов человеческой деятельности (техника, медицина, спорт, искусство) приобретает аутогенная (психорегулирую-щая) тренировка — система упражнений, основанная на само</w:t>
        <w:softHyphen/>
        <w:t>внушении, целью которой является регуляция психического состояния. Метод активного самовнушения (в разных модификациях) использовали и используют в собственной практике многие известные исполнители и музыканты-педагоги: А. Алексеев, А. Ведерников, О. Вондровиц, М. Гринберг, Н. Кондратюк, К. Леймер, И. Менухин, И. Назаров, Ж. Феврие, Я. Экиер и др. Л. М. Ганелин, изучавший эффективность применения ме</w:t>
        <w:softHyphen/>
        <w:t>тода активного самовнушения при подготовке музыкантов-ис</w:t>
        <w:softHyphen/>
        <w:t>полнителей к публичному выступлению, отмечает, что данные исследования свидетельствуют «о возможности использования самовнушения как для формирования положительного эмо</w:t>
        <w:softHyphen/>
        <w:t>ционального фона, для уменьшения тревожной напряженности,</w:t>
      </w:r>
    </w:p>
    <w:p>
      <w:pPr>
        <w:pStyle w:val="Normal"/>
        <w:ind w:firstLine="851"/>
        <w:jc w:val="both"/>
        <w:rPr/>
      </w:pPr>
      <w:r>
        <w:rPr/>
        <w:t>Музыкально-исполнительская деятельность____________287 для улучшения запоминания и последующего воспроизведения и т. п., так и для проявления (пробуждения) творческой ак</w:t>
        <w:softHyphen/>
        <w:t>тивности вообще и конкретного формирования творческого индивидуального исполнения определенного произведения, в частности [96, с. ЗОО]. Методика суггестивной релаксации, апробированная А. А. Вос-триковым, А. А. Станко в Одесской консерватории, также спо</w:t>
        <w:softHyphen/>
        <w:t>собствовала снижению интенсивности отрицательных пред-концертных эмоциональных реакций. В модифицированном варианте психорегулирующая трени</w:t>
        <w:softHyphen/>
        <w:t>ровка успешно применяется в практике работы с учащимися музыкальных школ и училищ нашей ученицей доцентом А. В. Вартанян, кандидатская диссертация которой посвящена проблемам регуляции неблагоприятных психических состоя</w:t>
        <w:softHyphen/>
        <w:t>ний музыкантов-исполнителей разных возрастных групп [77—78]. Методы психорегуляции успешно применяются в практике музыкального образования многих стран мира: Австрии, Бол</w:t>
        <w:softHyphen/>
        <w:t>гарии, Польши, США, Японии, Канады и др. Вопросы использования средств прикладной психологии, в том числе методов психорегуляции, обсуждались на одном из заседаний международного конгресса ИСМЕ [381], ЕСКОМ [430]. Обзор новейших исследований в этой области представлен в статье А. Суини и Д. Хорана [416]. Одной из задач нашего исследования было эксперимен</w:t>
        <w:softHyphen/>
        <w:t>тально-психологическое изучение возможности применения методов психорегуляции в процессе подготовки музыкантов-исполнителей к публичному выступлению. С этой целью мы разработали модифицированный вариант психорегулирующей тренировки на основе апробированных многими авторами методов психорегуляции в прикладных отраслях психологии. Психорегулирующая тренировка состоит из двух основных частей — успокоения и мобилизации. Успокаивающая часть ПРТ — вариант аутогенной тренировки [12], имеющий неко</w:t>
        <w:softHyphen/>
        <w:t>торые методические особенности. Во время успокаивающего занятия осуществляется перевод в аутогенетическую фазу — состояние сниженного уровня бодрствования, на фоне которого производится внушение, за которой следует фаза мобилизации — достижение оптимального психического состояния. Существует несколько способов завершения успокаиваю</w:t>
        <w:softHyphen/>
        <w:t>щего занятия [12] в соответствии с задачами применения ПРТ: вариант «успокоение», используемый в тех случаях, когда</w:t>
      </w:r>
    </w:p>
    <w:p>
      <w:pPr>
        <w:pStyle w:val="Normal"/>
        <w:ind w:firstLine="851"/>
        <w:jc w:val="both"/>
        <w:rPr/>
      </w:pPr>
      <w:r>
        <w:rPr/>
        <w:t xml:space="preserve"> </w:t>
      </w:r>
      <w:r>
        <w:rPr/>
        <w:t>^88_______________________________Бочкарев Л. А. человек находится в очень возбужденном состоянии (напри</w:t>
        <w:softHyphen/>
        <w:t>мер, состояние сильного предконцертого возбуждения; вариант «активизация», применяемый в тех случаях, когда человек находится в оптимальном психическом состоянии до занятий ПРТ; вариант «тонизация», используемый в тех случаях, если уровень возбуждения недостаточен (например, состояние пред-концертной апатии). С помощью психорегулирующей тренировки мы решали следующие задачи: 1. обеспечивали оптимальное психическое состояние музы</w:t>
        <w:softHyphen/>
        <w:t>кантов (реверсией, тонизацией, успокоением) на этапе непос</w:t>
        <w:softHyphen/>
        <w:t>редственной подготовки к публичному выступлению. 2. предупреждали наступление утомления в процессе заня</w:t>
        <w:softHyphen/>
        <w:t>тий в репетиториях, особенно в пред концертной период; сни-, мали или снижали уровень физического и психического утом</w:t>
        <w:softHyphen/>
        <w:t>ления и восстанавливали работоспособность. 3. улучшали функциональное состояние исполнителей путем регуляции некоторых особенно важных психофизиологических функций (например, дыхания — у вокалистов и духовиков). 4. совершенствовали некоторые психические процессы, свя</w:t>
        <w:softHyphen/>
        <w:t>занные с деятельностью в условиях публичного выступления: внимание, представления — с помощью идеомоторной трени</w:t>
        <w:softHyphen/>
        <w:t>ровки [12, 77] в состоянии релаксации. 5. предупреждали возникновение неблагоприятных эмоцио</w:t>
        <w:softHyphen/>
        <w:t>нальных состояний и устраняли травмирующие испытуемых психогенные и соматогенные факторы. Испытуемыми были студенты Российской Академии музы</w:t>
        <w:softHyphen/>
        <w:t>ки им. Гнесиных (150 человек), которые занимались под на</w:t>
        <w:softHyphen/>
        <w:t>шим руководством и самостоятельно в течение 1,5 лет. На</w:t>
        <w:softHyphen/>
        <w:t>чальные групповые занятия проводились два раза в неделю в специальном классе АКМО лаборатории методов и техничес</w:t>
        <w:softHyphen/>
        <w:t>ких средств обучения, затем раз в неделю — в общежитии Академии</w:t>
      </w:r>
      <w:r>
        <w:rPr>
          <w:vertAlign w:val="superscript"/>
        </w:rPr>
        <w:t>1</w:t>
      </w:r>
      <w:r>
        <w:rPr/>
        <w:t>. Психорегулирующая тренировка была включена также в ком</w:t>
        <w:softHyphen/>
        <w:t>плекс мероприятий психологической подготовки Российских участ</w:t>
        <w:softHyphen/>
        <w:t>ников XXV международного конкурса «Пражская весна» (см. с. 242 настоящей книги). Овладение музыкантами-исполнителями психорегулирующей тре</w:t>
        <w:softHyphen/>
        <w:t>нировкой происходило в два этапа: этап обучения и этап совершенст</w:t>
        <w:softHyphen/>
        <w:t>вования, продолжительность которых зависела от индивидуальных особенностей испытуемых.</w:t>
      </w:r>
    </w:p>
    <w:p>
      <w:pPr>
        <w:pStyle w:val="Normal"/>
        <w:ind w:firstLine="851"/>
        <w:jc w:val="both"/>
        <w:rPr/>
      </w:pPr>
      <w:r>
        <w:rPr/>
        <w:t xml:space="preserve"> </w:t>
      </w:r>
      <w:r>
        <w:rPr/>
        <w:t>Музыкально-исполнительская деятельность_____________289 Как на этапе обучения, так и на этапе совершенствования применялись специальные группы формул, связанные с осо</w:t>
        <w:softHyphen/>
        <w:t>бенностями исполнительской деятельности, например: 1) мои пальцы прикасаются к теплой клавиатуре (для пиа</w:t>
        <w:softHyphen/>
        <w:t>нистов — на этапе обучения); 2) мой амбушюр свободен, легок, энергичен (для духови</w:t>
        <w:softHyphen/>
        <w:t>ков); 3) я «погружаюсь» в музыку: я и музыка — одно целое; при публике играю с большим удовольствием и др. Как известно, механизм действия формул самовнушения основан на овладении: а) умением сосредоточиться и удержать свое внимание на избранном объекте (вначале на собственном теле, отдельных органах, мышцах и т. д., затем — на предме</w:t>
        <w:softHyphen/>
        <w:t>те деятельности; б) умении ярко представлять в сознании со</w:t>
        <w:softHyphen/>
        <w:t>держание формул; умении предельно расслаблять мускулату</w:t>
        <w:softHyphen/>
        <w:t>ру; умении воздействовать на самого себя в момент наступле</w:t>
        <w:softHyphen/>
        <w:t>ния сниженного уровня бодрствования (релаксации). Не имея возможности детально осветить эффекты исполь</w:t>
        <w:softHyphen/>
        <w:t>зования методик психорегуляции под углом зрения решения всех вышеназванных задач в процессе психологической подго</w:t>
        <w:softHyphen/>
        <w:t>товки музыкантов-исполнителей, — остановимся лишь на ме</w:t>
        <w:softHyphen/>
        <w:t>тодических аспектах применения ПРТ в условиях публичных выступлений. Перед концертами ПРТ использовалась в целях регуля</w:t>
        <w:softHyphen/>
        <w:t>ции неблагоприятных эмоциональных состояний и для успо</w:t>
        <w:softHyphen/>
        <w:t>коения при нервном возбуждении. Из экспериментальной группы в 150 человек в условиях публичных выступлений ПРТ пользовались лишь 90. Для 30 «психотерапевтическое вмешательство» перед концертами было отрицательно-эмоциогенным фактором, 30 испытуемых (например, Л. Т., см. с. 306 настоящей книги) решали с помощью ПРТ другие задачи — 2, 3, 4 (см. выше). На этапе непосредственной психологической подготовки музыканты занимались ПРТ ежедневно. Перед концертами использовался сокращенный вариант ПРТ (5—10 мин — в зависимости от индивидуальных особен</w:t>
        <w:softHyphen/>
        <w:t>ностей испытуемых). Для большинства испытуемых эффективным было примене</w:t>
        <w:softHyphen/>
        <w:t>ние записанного на магнитофонную пленку индивидуального сок</w:t>
        <w:softHyphen/>
        <w:t>ращенного варианта ПРТ, либо произнесение текста ПРТ руко</w:t>
        <w:softHyphen/>
        <w:t>водителем (психологом), некоторые испытуемые тренировались</w:t>
      </w:r>
    </w:p>
    <w:p>
      <w:pPr>
        <w:pStyle w:val="Normal"/>
        <w:ind w:firstLine="851"/>
        <w:jc w:val="both"/>
        <w:rPr/>
      </w:pPr>
      <w:r>
        <w:rPr/>
        <w:t xml:space="preserve"> </w:t>
      </w:r>
      <w:r>
        <w:rPr/>
        <w:t>290______________________________Бочкарев Л. Л. самостоятельно. Занятия ПРТ перед концертами проходили в студии звукозаписи Академии. Научно-практический опыт свидетельствует о целесообраз</w:t>
        <w:softHyphen/>
        <w:t>ности завершения занятия ПРТ за 30-40 мин до выступления с целью предоставления музыкантам времени для самона</w:t>
        <w:softHyphen/>
        <w:t>стройки перед концертом. На этаце ситуативной психологической подготовки некото</w:t>
        <w:softHyphen/>
        <w:t>рые испытуемые использовали идеомоторную тренировку в целях сосредоточения внимания на исполняемом музыкальном произведении. Из 90 человек, применявших ПРТ в условиях публичного выступления, для 80 испытуемых задачей было снять излиш</w:t>
        <w:softHyphen/>
        <w:t>нее нервное возбуждение, для чего использовался вариант «успокоение» при завершении успокаивающего занятия, лишь для одного испытуемого — Ю. Л. цель применения ПРТ перед концертами заключалась в повышении уровня возбуждения, т. к. преобладающими предконцертными состояниями Ю. Л. были состояния апатии</w:t>
      </w:r>
      <w:r>
        <w:rPr>
          <w:vertAlign w:val="superscript"/>
        </w:rPr>
        <w:t>1</w:t>
      </w:r>
      <w:r>
        <w:rPr/>
        <w:t>. Дифференциально-психологические различия в связи с эффектами использования ПРТ содержатся в выдержках из проблемных психологических характеристик наших испытуемых. Контроль за эффективностью применения психорегулирую-щей тренировки (как на этапе обучения, так и на этапе прак</w:t>
        <w:softHyphen/>
        <w:t>тического применения) осуществлялся с помощью комплекс</w:t>
        <w:softHyphen/>
        <w:t>ной методики для исследования психофизиологических корре</w:t>
        <w:softHyphen/>
        <w:t>лятов психических состояний (приборами Н. Н. Мищука, тре-мометром Ю. Н. Верхало, кроме того испытуемые вели под нашим руководством специальные дневники самоотчетов). Так, при завершении успокаивающего занятия у испытуе</w:t>
        <w:softHyphen/>
        <w:t>мых сопротивление кожи повышается в среднем на 180,5 ком, пульс понижается в среднем на 5,6 уд/мин., что свидетельст</w:t>
        <w:softHyphen/>
        <w:t>вует об эффективности релаксационных приемов. Данные са</w:t>
        <w:softHyphen/>
        <w:t xml:space="preserve">моотчётов также свидетельствуют о положительном эффекте </w:t>
      </w:r>
      <w:r>
        <w:rPr>
          <w:vertAlign w:val="superscript"/>
        </w:rPr>
        <w:t>1</w:t>
      </w:r>
      <w:r>
        <w:rPr/>
        <w:t xml:space="preserve"> Сопоставляя эффект воздействия ПРТ и гипнотических внуше</w:t>
        <w:softHyphen/>
        <w:t>ний (см. психограмму Л. Т.), мы пришли к выводу о большей эффек</w:t>
        <w:softHyphen/>
        <w:t>тивности использования приемов саморегуляции в целях оптимиза</w:t>
        <w:softHyphen/>
        <w:t>ции психических состояний. Гипнотические внушения целесообразно применять лишь для экстренного улучшения психических состоя</w:t>
        <w:softHyphen/>
        <w:t>ний, при значительной стойкости отрицательных предконцертных состояний, при наличии условнорефлекторных фобических состояний (боязнь «потерять» голос, фобия покраснения и др.).</w:t>
      </w:r>
    </w:p>
    <w:p>
      <w:pPr>
        <w:pStyle w:val="Normal"/>
        <w:ind w:firstLine="851"/>
        <w:jc w:val="both"/>
        <w:rPr/>
      </w:pPr>
      <w:r>
        <w:rPr/>
        <w:t>Музыкально-исполнительская деятельность________________297 применения психорегуляции (см. психологические характери</w:t>
        <w:softHyphen/>
        <w:t>стики испытуемых Т. В., Ю. Л., Л. Т.). Таким образом, материалы исследований, посвященных ап</w:t>
        <w:softHyphen/>
        <w:t>робации методик психорегуляции, доказывают возможность их успешного использования как дополнительных средств оп</w:t>
        <w:softHyphen/>
        <w:t>тимизации психических состояний музыкантов-исполнителей в условиях публичных выступлений, в том числе — на на</w:t>
        <w:softHyphen/>
        <w:t>чальном этапе обучения, что продемонстрировала наша учени</w:t>
        <w:softHyphen/>
        <w:t>ца А. В. Вартанян. Однако следует отметить, что данные прикладной психо</w:t>
        <w:softHyphen/>
        <w:t>логии и психогигиены могут быть успешно использованы в практике музыкальной педагогики лишь при учете специфи</w:t>
        <w:softHyphen/>
        <w:t>ки музыкально-исполнительской деятельности, поэтому по</w:t>
        <w:softHyphen/>
        <w:t>пытки и призывы решить волнующую исполнителей пробле</w:t>
        <w:softHyphen/>
        <w:t xml:space="preserve">му эстрадного волнения на основе достижений спортивной, военной психологии являются несостоятельными. </w:t>
      </w:r>
    </w:p>
    <w:p>
      <w:pPr>
        <w:pStyle w:val="Normal"/>
        <w:ind w:firstLine="851"/>
        <w:jc w:val="center"/>
        <w:rPr>
          <w:b/>
          <w:b/>
        </w:rPr>
      </w:pPr>
      <w:r>
        <w:rPr>
          <w:b/>
        </w:rPr>
        <w:t>4.4.5. Дифференциально-психологическая диагностика</w:t>
      </w:r>
    </w:p>
    <w:p>
      <w:pPr>
        <w:pStyle w:val="Normal"/>
        <w:ind w:firstLine="851"/>
        <w:jc w:val="both"/>
        <w:rPr/>
      </w:pPr>
      <w:r>
        <w:rPr/>
        <w:t>Успешная психолого-педагогическая работа по формирова</w:t>
        <w:softHyphen/>
        <w:t>нию и развитию личности и способностей предполагает хо</w:t>
        <w:softHyphen/>
        <w:t>рошее знание и понимание индивидуально-психологических особенностей человека. «Если педагогика хочет воспитать человека во всех отношениях, то она должна прежде узнать его тоже во всех отношениях», — подчеркивал К. Д. Ушинс-кий [308, с. 55]. Одним из методов изучения учащихся и накопления зна</w:t>
        <w:softHyphen/>
        <w:t>ний о них является составление психолого-педагогических ха</w:t>
        <w:softHyphen/>
        <w:t>рактеристик разного типа: кратких, подробных (клинических), проблемных [85]. В приводимых ниже выдержках из проблемных психологи</w:t>
        <w:softHyphen/>
        <w:t>ческих характеристик испытуемых Т. В., Ю. Л., Л. Т. и психо</w:t>
        <w:softHyphen/>
        <w:t>логических карт испытуемых А. К. и С. Ч. описаны некоторые особенности, причины возникновения их неблагоприятных со</w:t>
        <w:softHyphen/>
        <w:t>стояний, а также использования ими приемов психорегуляции. Психологические характеристики составлялись по материа</w:t>
        <w:softHyphen/>
        <w:t>лам длительных, систематических наблюдений за испытуемы</w:t>
        <w:softHyphen/>
        <w:t>ми в процессе овладения ими курсом психорегулирующей тре</w:t>
        <w:softHyphen/>
        <w:t>нировки (ПРТ) в целях оптимизации психических состояний на эстраде. Психологические карты отражают результаты дифферен</w:t>
        <w:softHyphen/>
        <w:t>циально-психологических исследований на Международном конкурсе им. П. И. Чайковского, в ходе которых использовалась</w:t>
      </w:r>
    </w:p>
    <w:p>
      <w:pPr>
        <w:pStyle w:val="Normal"/>
        <w:ind w:firstLine="851"/>
        <w:jc w:val="both"/>
        <w:rPr/>
      </w:pPr>
      <w:r>
        <w:rPr/>
        <w:t xml:space="preserve"> </w:t>
      </w:r>
      <w:r>
        <w:rPr/>
        <w:t>292__________________________Бочкарев Л. А. комплексная методика для изучения психических состояний музыкантов-исполнителей . В психологических характеристиках акцентируется внима</w:t>
        <w:softHyphen/>
        <w:t>ние на свойствах личности (направленности, характерологиче</w:t>
        <w:softHyphen/>
        <w:t>ских особенностях), в психологических картах (профилях) от</w:t>
        <w:softHyphen/>
        <w:t>ражена динамика поведения и состояний в деятельности за оп</w:t>
        <w:softHyphen/>
        <w:t xml:space="preserve">ределенный период времени. </w:t>
      </w:r>
    </w:p>
    <w:p>
      <w:pPr>
        <w:pStyle w:val="Normal"/>
        <w:ind w:firstLine="851"/>
        <w:jc w:val="center"/>
        <w:rPr>
          <w:b/>
          <w:b/>
        </w:rPr>
      </w:pPr>
      <w:r>
        <w:rPr>
          <w:b/>
        </w:rPr>
        <w:t>4.4.5.1. Выдержки из проблемных психологических характеристик испытуемых</w:t>
      </w:r>
    </w:p>
    <w:p>
      <w:pPr>
        <w:pStyle w:val="Normal"/>
        <w:ind w:firstLine="851"/>
        <w:jc w:val="both"/>
        <w:rPr/>
      </w:pPr>
      <w:r>
        <w:rPr/>
        <w:t>Испытуемый Т. В. 23 года, студент III курса МГК (спе</w:t>
        <w:softHyphen/>
        <w:t>циальность — фортепиано). Начал обучаться музыке под руководством отца — препо</w:t>
        <w:softHyphen/>
        <w:t>давателя ДМШ в г. Саратове. После окончания фортепианного отделения музыкального училища (с отличием) поступил в МГК. По мнению профессора по специальности, Т. В. обладает хо</w:t>
        <w:softHyphen/>
        <w:t>рошими музыкально-исполнительскими способностями. Пре</w:t>
        <w:softHyphen/>
        <w:t>обладающие оценки по специальности и музыкально-теорети</w:t>
        <w:softHyphen/>
        <w:t>ческим дисциплинам за время обучения в консерватории — «хорошо» и «отлично». Сам Т. В., несмотря на высокую самооценку своих возмож</w:t>
        <w:softHyphen/>
        <w:t>ностей и уровня достижений, считает свои «артистические дан</w:t>
        <w:softHyphen/>
        <w:t>ные недостаточными» в силу невысокой «скорости продвиже</w:t>
        <w:softHyphen/>
        <w:t xml:space="preserve">ния в исполнительстве», последнее, по предположению Т. В., обусловлено отсутствием, либо «инволюцией» способностей к общению. Направленность личности Т. В. можно охарактеризовать как лично-деловую (с сопутствующим деловым мотивом): он сам отмечает, что всегда был лидером, с 1 класса школы, но «всегда ли была польза от моего лидерства, дело никогда не страдало от этого». По «жизненным показателям» проявления свойств нервной системы — «сильный», «неуравновешенный», «подвижный»: </w:t>
      </w:r>
      <w:r>
        <w:rPr>
          <w:vertAlign w:val="superscript"/>
        </w:rPr>
        <w:t>1</w:t>
      </w:r>
      <w:r>
        <w:rPr/>
        <w:t xml:space="preserve"> Измерялись психофизиологические показатели: пульс, тремор, электрическое сопротивление кожи и др., характеризующие реак</w:t>
        <w:softHyphen/>
        <w:t>тивность и возбудимость, динамика изменения которых сопоставля</w:t>
        <w:softHyphen/>
        <w:t>лась с психологическими характеристиками: с данными самоотчетов, личностных о Пресняков, анкет, биографических сведений. Учитыва</w:t>
        <w:softHyphen/>
        <w:t>лись уровень успешности выступлений, мастерства, опыт концертной деятельности и участия в конкурсах, индивидуально-типологические особенности нервной системы испытуемых.</w:t>
      </w:r>
    </w:p>
    <w:p>
      <w:pPr>
        <w:pStyle w:val="Normal"/>
        <w:ind w:firstLine="851"/>
        <w:jc w:val="both"/>
        <w:rPr/>
      </w:pPr>
      <w:r>
        <w:rPr/>
        <w:t>Музыкально-исполнительская деятельность____________293 сохраняет высокую работоспособность и продуктивность в те</w:t>
        <w:softHyphen/>
        <w:t>чение длительных занятий на фортепиано, динамика деятель</w:t>
        <w:softHyphen/>
        <w:t>ности и настроения неравномерна, в них присутствуют перио</w:t>
        <w:softHyphen/>
        <w:t>дические спады, подъемы (даже в течение одного урока); спо</w:t>
        <w:softHyphen/>
        <w:t>собен быстро переходить от одного вида деятельности к другому, считает своим исполнительским стилем «виртуозно-темпераментный» [302]. Профессор по специальности также отмечает склонность Т. В. к исполнению произведений вирту</w:t>
        <w:softHyphen/>
        <w:t>озного характера и отсутствие увлеченности кантиленными и лирическими вещами. Отмеченная выше «неспособность к общению» проявляется как на эстраде, так и в жизненных ситуациях. Т. В. не пом</w:t>
        <w:softHyphen/>
        <w:t>нит, какая «необщительность» появилась раньше — жизнен</w:t>
        <w:softHyphen/>
        <w:t>ная или эстрадная, но с убеждением замечает, что неблаго</w:t>
        <w:softHyphen/>
        <w:t>приятная обстановка в классе по специальности (в музыкаль</w:t>
        <w:softHyphen/>
        <w:t>ном училище) способствовала формированию необщительности как свойства личности, в том числе — его проявлению на эст</w:t>
        <w:softHyphen/>
        <w:t>раде. Характерной особенностью «необщительности» Т. В. яв</w:t>
        <w:softHyphen/>
        <w:t>ляется переживание дискомфорта в малых группах: при об</w:t>
        <w:softHyphen/>
        <w:t>щении в небольшом кругу людей, в классе, при исполнении музыки в «камерных» залах. По мнению педагога и по дан</w:t>
        <w:softHyphen/>
        <w:t>ным наших наблюдений, Т. В. очень культурен, интеллиген</w:t>
        <w:softHyphen/>
        <w:t>тен и артистичен, эти качества проявляются при выступлении перед большой аудиторией (с лекцией, концертом), и несколь</w:t>
        <w:softHyphen/>
        <w:t>ко завуалированы при общении в малых группах: при разго</w:t>
        <w:softHyphen/>
        <w:t>воре делает много лишних, «компенсирующих» свободу обще</w:t>
        <w:softHyphen/>
        <w:t>ния движений; при исполнении музыки в классе чувствует себя скованно, особенно в присутствии посторонних, легко краснеет. Последнее стало для Т. В. очень травмирующим фактором, что побудило его записаться в группу занимающих</w:t>
        <w:softHyphen/>
        <w:t>ся ПРТ. Т. В. — человек с очень тонкой психической органи</w:t>
        <w:softHyphen/>
        <w:t>зацией и большой внушаемостью, выработал устойчивый пси</w:t>
        <w:softHyphen/>
        <w:t>хогенный рефлекс 2-го или 3-го порядка: «могу покраснеть, говоря о нечестности оттого, что собеседник может «обнару</w:t>
        <w:softHyphen/>
        <w:t>жить» эту нечестность у меня; при разговоре с женщиной от</w:t>
        <w:softHyphen/>
        <w:t>того, что она может почувствовать интерес к ней, хотя его нет на самом деле» (аналогичные симптомы описаны многими ав</w:t>
        <w:softHyphen/>
        <w:t>торами) [113, с. 230]. Фобия покраснения является одной из причин высокого уровня предконцертной (Т=20) и общей (Т=38) тревоги, значительных энергетических трат (Ир=39) в условиях публичных выступлений и быстрого утомления ис</w:t>
        <w:softHyphen/>
        <w:t>пытуемого («иногда после концерта чувствую себя словно</w:t>
      </w:r>
    </w:p>
    <w:p>
      <w:pPr>
        <w:pStyle w:val="Normal"/>
        <w:ind w:firstLine="851"/>
        <w:jc w:val="both"/>
        <w:rPr/>
      </w:pPr>
      <w:r>
        <w:rPr/>
        <w:t xml:space="preserve"> </w:t>
      </w:r>
      <w:r>
        <w:rPr/>
        <w:t>^94 ____________Бочкарев А. Л. держал сорок минут штангу на весу»). Фобия покраснения способствовала также возникновению ситуативного психичес</w:t>
        <w:softHyphen/>
        <w:t>кого состояния тревоги, непоказательного для личности испы</w:t>
        <w:softHyphen/>
        <w:t>туемого. Особенно травмирующим обстоятельством для Т. В. в учи</w:t>
        <w:softHyphen/>
        <w:t>лище являлось безразличное отношение педагога по специаль</w:t>
        <w:softHyphen/>
        <w:t>ности к его состоянию на уроке. Профессор по специальности в консерватории также «не замечал» неблагоприятные психи</w:t>
        <w:softHyphen/>
        <w:t>ческие состояния Т. В. в обстановке коллективных уроков, которые, по признанию Т. В., способствовали не адаптации к эстраде, а формированию «антиэстрадной» черты личности — необщительности. Первый концертом, который, по мнению Т. В., «возвратил к прежнему творческому эстрадному самочувствию», был классный вечер профессора в Малом зале консерватории, пер</w:t>
        <w:softHyphen/>
        <w:t>вое отделение которого проходило при свечах. Исполнялась музыка И. С. Баха, Т. В. играл Органную прелюдию и фугу Ре мажор в обработке Ф. Бузони, его выступление было высоко оценено преподавателями и студентами. Сам Т. В. отмечает: «Такого ощущения я давно не испытывал. Была огромная радость, скорее радость не от игры, а из-за освобождения от всей внешней «неконцертности», робости, неэффектности, так не связанных с моей личностью и так долго мешавших мне по-настоящему показать музыку в соответствии с возможно</w:t>
        <w:softHyphen/>
        <w:t>стями. На этом концерте словно проявили негатив моей арти</w:t>
        <w:softHyphen/>
        <w:t>стической натуры... я забыл о покраснении, о своей внешно</w:t>
        <w:softHyphen/>
        <w:t>сти, и был весь во власти музыки; возможно, свечи способст</w:t>
        <w:softHyphen/>
        <w:t>вовали этому». После вышеописанного успешного выступления Т. В. во</w:t>
        <w:softHyphen/>
        <w:t>зобновил работу в театре-студии при МГУ, которую вынужден был оставить «по причине неуверенности в себе». Для «закрепления» оптимального психического состояния, сопутствовавшего Т. В. на этом концерте, он организовал в театре-студии вечер при свете театрального канделябра. Т. В. весь вечер аккомпанировал артистам и, по мнению студентов, «был в ударе». После ряда успешных выступлений в «новой концертной форме» Т. В. отмечает повышение чувства профессиональной ответственности: «Словно что-то изменилось в моей личности, появился настоящий интерес к исполнительской деятельности, личные стремления отошли на второй план. Если раньше про</w:t>
        <w:softHyphen/>
        <w:t>фессиональный кругозор в значительной мере был ограничен</w:t>
      </w:r>
    </w:p>
    <w:p>
      <w:pPr>
        <w:pStyle w:val="Normal"/>
        <w:ind w:firstLine="851"/>
        <w:jc w:val="both"/>
        <w:rPr/>
      </w:pPr>
      <w:r>
        <w:rPr/>
        <w:t>Музыкально-исполнительская деятельность____________295 рамками личных достижений, — теперь, благодаря «чувству свободы» на эстраде, я с легкостью углубился в профессио</w:t>
        <w:softHyphen/>
        <w:t>нальную работу, надеясь стать исполнителем. Кроме того осоз</w:t>
        <w:softHyphen/>
        <w:t>нал узость личных устремлений». Есть основания предполагать перестройку направленности личности Т. В., в структуре которой стали доминировать дело</w:t>
        <w:softHyphen/>
        <w:t>вые мотивы с сопутствующими личными и общественными (об этом свидетельствуют данные наблюдений преподавателя по специальности и наши собственные). Можно также говорить в данном случае о временной (ситуативной) направленности лич</w:t>
        <w:softHyphen/>
        <w:t>ности (по П. М. Якобсону) — лично-деловой с сопутствующим деловым мотивом и трансформации ее в деловую с сопутствую</w:t>
        <w:softHyphen/>
        <w:t>щими личными и общественными мотивами. Такая перестройка мотивационной сферы (по данным наших наблюдений и по са</w:t>
        <w:softHyphen/>
        <w:t>мооценке испытуемого) стала возможна благодаря значительно</w:t>
        <w:softHyphen/>
        <w:t>му улучшению психического состояния в условиях публичного выступления, с другой стороны, в дальнейшем способствовала оптимизации творческого эстрадного самочувствия. Использование методов психорегцляции Т. В. занимался под нашим руководством психорегулирую-щей тренировкой ПРТ в группе в течение полугода, затем, овладев общим курсом психорегулирующей тренировки, стал использовать ее самостоятельно до начала уроков по специ</w:t>
        <w:softHyphen/>
        <w:t>альности и перед концертами. До составления индивидуальной программы занятий ПРТ с Т. В. был проведен ряд психотерапевтических бесед о причи</w:t>
        <w:softHyphen/>
        <w:t>нах возникновения, механизмах фобии покраснения и воз</w:t>
        <w:softHyphen/>
        <w:t>можности ее устранения. Профессор консерватории был озна</w:t>
        <w:softHyphen/>
        <w:t>комлен с психограммой Т. В. и по нашей просьбе в течение некоторого времени не проводил с ним коллективных уроков в камерных условиях для растормаживания сформировавшейся отрицательной доминанты. Т. В. стал чаще играть в больших залах и лишь после того, как было «забыто» отрицательное психическое состояние, которое он испытывал до формирую</w:t>
        <w:softHyphen/>
        <w:t>щего обучения, выступил с сольным концертом перед малой аудиторией (в Белом зале консерватории). Формулы ПРТ (особенно группы формул релаксации) ис</w:t>
        <w:softHyphen/>
        <w:t>пользовались Т. В. и в общении с людьми. Т. В. отметил появ</w:t>
        <w:softHyphen/>
        <w:t>ление большей свободы, уверенности в общении «на фоне лег</w:t>
        <w:softHyphen/>
        <w:t>кой расслабленности» после 5 месяцев занятий ПРТ, а также «ослабление» фобии и покраснения.</w:t>
      </w:r>
    </w:p>
    <w:p>
      <w:pPr>
        <w:pStyle w:val="Normal"/>
        <w:ind w:firstLine="851"/>
        <w:jc w:val="both"/>
        <w:rPr/>
      </w:pPr>
      <w:r>
        <w:rPr/>
        <w:t xml:space="preserve"> </w:t>
      </w:r>
      <w:r>
        <w:rPr/>
        <w:t>296_______________________Бочкарев Л. А. Т. В. использовал сокращенный вариант ПРТ в условиях публичных выступлений. Поскольку преобладающими для Т. В. перед концертами были состояния сильного предкон-цертного возбуждения, при завершении успокаивающего заня</w:t>
        <w:softHyphen/>
        <w:t>тия ПРТ Т. В. задерживал уровень бодрствования (вариант «успокоение»). На этапе обучения и на этапе совершенствова</w:t>
        <w:softHyphen/>
        <w:t>ния. Т. В. отмечает положительный эффект применения ПРТ в условиях публичных выступлений: «Тренировка перед кон</w:t>
        <w:softHyphen/>
        <w:t>цертом способствует, во-первых, снижению «эстрадного волне</w:t>
        <w:softHyphen/>
        <w:t>ния», во-вторых, после сосредоточения внимания на своем теле легко «перенести» (переключить — курсив наш. — Л. Б.) это направленное внимание на музыкальное произведение, на предстоящую деятельность. Тренировка двигательных пред</w:t>
        <w:softHyphen/>
        <w:t>ставлений, выработка ощущений тепла, тяжести во время со</w:t>
        <w:softHyphen/>
        <w:t>стояния релаксации способствуют совершенствованию необхо</w:t>
        <w:softHyphen/>
        <w:t>димых музыканту-исполнителю способностей дифференциро</w:t>
        <w:softHyphen/>
        <w:t>ванного восприятия и контроля своего игрового аппарата во время исполнения. Мне лично тренировка помогает главным образом быть уверенным в себе, чувствовать себя свободно в общении». Испытуемый Ю. Л. 21 год. студент II к. Российской Ака</w:t>
        <w:softHyphen/>
        <w:t>демии музыки им. Гнесиных (специальность — тромбон). Игре на тромбоне учился в самодеятельности, после окон</w:t>
        <w:softHyphen/>
        <w:t>чания средней школы поступил в музыкальное училище г. Калуги. При поступлении были некоторые колебания, преду</w:t>
        <w:softHyphen/>
        <w:t>беждения: «может здоровья не хватит для игры на тромбоне». Некоторое сомнение в правильности выбора специальности косвенно высказывает и во время обучения в институте. Преподаватель по специальности характеризует его как дис</w:t>
        <w:softHyphen/>
        <w:t>циплинированного, старательного студента, очень чувствитель</w:t>
        <w:softHyphen/>
        <w:t>ного человека к жизненным воздействиям и менее «чувстви</w:t>
        <w:softHyphen/>
        <w:t>тельного» к музыке. «С ним нужно обращаться ласково, требо</w:t>
        <w:softHyphen/>
        <w:t>вать не очень активно. У этого человека повышенный порог чувствительности: на замечания реагирует болезненно, неудачи переживает долго. Исполнительские способности средние, мало</w:t>
        <w:softHyphen/>
        <w:t>эмоционален, недостаточно хорошая память, кроме того на пер</w:t>
        <w:softHyphen/>
        <w:t>вом курсе пришлось исправлять постановку амбушюра, особен</w:t>
        <w:softHyphen/>
        <w:t>но нижнего регистра, что отрицательно сказалось и на эстрад</w:t>
        <w:softHyphen/>
        <w:t>ном самочувствии Ю. Л. Общая подготовка невысокая: мало эрудирован, мало начитан; достижения даются с трудом». По</w:t>
        <w:softHyphen/>
        <w:t>следнее сам Ю. Л. хорошо осознает, объясняя свой недостаточно</w:t>
      </w:r>
    </w:p>
    <w:p>
      <w:pPr>
        <w:pStyle w:val="Normal"/>
        <w:ind w:firstLine="851"/>
        <w:jc w:val="both"/>
        <w:rPr/>
      </w:pPr>
      <w:r>
        <w:rPr/>
        <w:t>Музыкально-исполнительская деятельность___________ 297 высокий уровень культуры пребыванием в деревне (до 17 лет). Это обстоятельство является для него травмирующим фактором и при общении со сверстниками. Друзья его отмечают «попытки вести себя подчеркнуто развязно в общежитии с целью приобре</w:t>
        <w:softHyphen/>
        <w:t>тения мнимой общительности и интеллигентности». Ю. Л. ин</w:t>
        <w:softHyphen/>
        <w:t>терпретирует свое поведение и как защитный механизм от не</w:t>
        <w:softHyphen/>
        <w:t>общительности («хоть в такой форме могу разговаривать»), и как своеобразное средство формирования уверенности («иногда играю роль вожака, руководителя, хотя мне не свойственны организаторские способности, часто избегаю общения с людьми, которые выше меня, чтобы «не провалиться» и не выглядеть серо»). Однако Ю. Л., в отличие от Т. В., испытывает диском</w:t>
        <w:softHyphen/>
        <w:t>форт при общении в любой обстановке, независимо от аудито</w:t>
        <w:softHyphen/>
        <w:t>рии и количества присутствующих (то же относится и к кон</w:t>
        <w:softHyphen/>
        <w:t>цертной деятельности). По данным наших наблюдений, одной из причин неблагоприятных эмоциональных состояний на эст</w:t>
        <w:softHyphen/>
        <w:t>раде является отсутствие естественности в артистическом пове</w:t>
        <w:softHyphen/>
        <w:t>дении (угловатость движений, неестественные манеры), что, в свою очередь, по нашему предположению, является проявле</w:t>
        <w:softHyphen/>
        <w:t>нием общего низкого уровня культуры. Ю. Л. обладает зани</w:t>
        <w:softHyphen/>
        <w:t>женной, неустойчивой самооценкой, неуверен в себе, уровень притязаний адекватен способностям. Неустойчивость самооцен</w:t>
        <w:softHyphen/>
        <w:t>ки проявляется в частой смене состояний («рабочих» — в клас</w:t>
        <w:softHyphen/>
        <w:t>се и пред концертных). Неоднократно наблюдался феномен воз</w:t>
        <w:softHyphen/>
        <w:t>никновения психического стресса от факта успеха, что также обусловлено низкой самооценкой: успешное выступление, от</w:t>
        <w:softHyphen/>
        <w:t>личная оценка по общеобразовательному предмету становятся для него неожиданными и сильными раздражителями, вызы</w:t>
        <w:softHyphen/>
        <w:t>вающими сильное эмоциональное возбуждение и состояние тре</w:t>
        <w:softHyphen/>
        <w:t>воги в связи с чрезмерной ответственностью за достигнутое, необходимостью удержать завоеванный уровень (часто это со</w:t>
        <w:softHyphen/>
        <w:t>стояние тревоги отмечается у испытуемого за 1-2 месяца до начала экзаменационной сессии, что он объясняет «боязнью провалиться и потерять стипендию»). Фактором, повышающим чувствительность Ю. Л. к успеху, является его излишняя ори</w:t>
        <w:softHyphen/>
        <w:t>ентация на оценку его исполнительских достижений педагогом по специальности, товарищами. Есть основания полагать, что Ю. Л. обладает слабым типом нервной системы: быстро устает во время занятий в репетито-рии, требуется много времени для восстановления сил после занятий и концерта, неудачное выступление влияет астенически. Ю. Л. отличается высокой эмоциональной чувствительностью,</w:t>
      </w:r>
    </w:p>
    <w:p>
      <w:pPr>
        <w:pStyle w:val="Normal"/>
        <w:ind w:firstLine="851"/>
        <w:jc w:val="both"/>
        <w:rPr/>
      </w:pPr>
      <w:r>
        <w:rPr/>
        <w:t xml:space="preserve"> </w:t>
      </w:r>
      <w:r>
        <w:rPr/>
        <w:t>298 ________________БочкаревЛ.Л. реактивностью (Ир=35), высоким уровнем тревоги (Т=21). Зам</w:t>
        <w:softHyphen/>
        <w:t>кнут в себе, ярко выраженный интровертированный тип. Отмеченные индивидуально-типологические особенности влияют и на характер пред концертных реакций. Перед кон</w:t>
        <w:softHyphen/>
        <w:t>цертами, по данным самоотчетов Ю. Л., «бывают часто неприят</w:t>
        <w:softHyphen/>
        <w:t>ные ощущения в желудке, подташнивает, трудно дышать, слов</w:t>
        <w:softHyphen/>
        <w:t>но скованд все тело, особенно губы». Перед концертами преоб</w:t>
        <w:softHyphen/>
        <w:t>ладающими являются состояния апатии. Во время обучения в музыкальном училище неблагоприят</w:t>
        <w:softHyphen/>
        <w:t>ным образом сложились отношения с педагогом по специальнос</w:t>
        <w:softHyphen/>
        <w:t>ти («концертная скованность родилась там, в училище»). «Час</w:t>
        <w:softHyphen/>
        <w:t>то педагог по специальности не учитывал мои возможности, заставляя исполнять трудные пассажи в то время, когда у меня уже «шумело в голове», хотелось остановиться. Однажды даже, кажется, потерял сознание, пришлось посидеть несколько ми</w:t>
        <w:softHyphen/>
        <w:t>нут, чтобы прийти в себя — после этого случая он, кажется, стал относиться ко мне более мягко». Неблагоприятные психи</w:t>
        <w:softHyphen/>
        <w:t>ческие состояния на уроке, «недоброжелательное» отношение педагога, по свидетельству Ю. Л., влияли на особенности пред-концертных состояний и самочувствие во время выступления. Использование методов психооегиляиии Ю. Л. решил заниматься ПРТ с целью оптимизации пси</w:t>
        <w:softHyphen/>
        <w:t>хического состояния в условиях концерта, устранения излиш</w:t>
        <w:softHyphen/>
        <w:t>ней возбудимости, неуверенности, а также для овладения приемами релаксации, обеспечивающими восстановление фи</w:t>
        <w:softHyphen/>
        <w:t>зической и психической работоспособности при занятиях на тромбоне. Ю. Л. овладел полным курсом психорегулирующей трени</w:t>
        <w:softHyphen/>
        <w:t>ровки в течение трех месяцев, после чего занимался самостоя</w:t>
        <w:softHyphen/>
        <w:t>тельно два раза в день. Так как преобладающими перед концертами были состоя</w:t>
        <w:softHyphen/>
        <w:t>ния апатии, Ю. Л. использовал вариант «мобилизация» в за</w:t>
        <w:softHyphen/>
        <w:t>вершающей части успокаивающего занятия, целью которой было повышение уровня бодрствования. Учитывая важность оптимального функционирования ра</w:t>
        <w:softHyphen/>
        <w:t>бочего аппарата духовика — амбушюра и дыхательной систе</w:t>
        <w:softHyphen/>
        <w:t>мы, особенное внимание при разработке индивидуального ва</w:t>
        <w:softHyphen/>
        <w:t>рианта психорегулирующей тренировки для Ю. Л. было обра</w:t>
        <w:softHyphen/>
        <w:t>щено на формулы саморегуляции для лица и грудной полости. На этапе обучения формулы успокаивающей части приме</w:t>
        <w:softHyphen/>
        <w:t>нялись в обычной последовательности, затем испытуемому бы-</w:t>
      </w:r>
    </w:p>
    <w:p>
      <w:pPr>
        <w:pStyle w:val="Normal"/>
        <w:ind w:firstLine="851"/>
        <w:jc w:val="both"/>
        <w:rPr/>
      </w:pPr>
      <w:r>
        <w:rPr/>
        <w:t>Музыкально-исполнительская деятельность____________299 ло предложено (через 2 месяца занятий) после вводной группы формул использовать формулы для релаксации грудной клет</w:t>
        <w:softHyphen/>
        <w:t>ки и регуляции дыхания, затем формулы для релаксации мышц головы, лица. После овладения полным курсом ПРТ испытуемый самостоятельно предельно сократил число фор</w:t>
        <w:softHyphen/>
        <w:t>мул, максимально обобщив их; например, группа формул для лица, шеи, грудной полости была представлена в одной фразе: «Мой игровой аппарат свободен, легок, энергичен», после про</w:t>
        <w:softHyphen/>
        <w:t>изнесения которой испытуемому удавалось мгновенно привес</w:t>
        <w:softHyphen/>
        <w:t>ти в состояние оптимальной работоспособности всю систему звукообразования. Ю. Л. успешно использовал идеомоторную тренировку в целях устранения неуверенности, «эстрадного волнения», за</w:t>
        <w:softHyphen/>
        <w:t>благовременно (за 1—2 месяца перед концертом) «проигрывая» с помощью образных представлений (во время занятий ПРТ) неблагоприятные эмоциональные ситуации — поведение перед выступлением, ситуации общения с людьми и др. Особенно эффективным для Ю. Л. было применение прие</w:t>
        <w:softHyphen/>
        <w:t>мов психорегуляции в целях снятия физического утомления и восстановления работоспособности. Ю. Л. использовал полный вариант ПТР с пролонгацией (продлением) успокаивающего занятия на 10—15 мин. после занятий в репетитории (иногда с последующим засыпанием на стадии обучения), и сокращен</w:t>
        <w:softHyphen/>
        <w:t>ный вариант ПРТ (также с пролонгацией — после концертов). Занятия ПРТ способствовали развитию эмоционально-регу</w:t>
        <w:softHyphen/>
        <w:t>лятивных и коммуникативных способностей. По данным наб</w:t>
        <w:softHyphen/>
        <w:t>людений и самоотчетов, Ю. Л. стал более общительным, уве</w:t>
        <w:softHyphen/>
        <w:t xml:space="preserve">ренным, уравновешенным. </w:t>
      </w:r>
    </w:p>
    <w:p>
      <w:pPr>
        <w:pStyle w:val="Normal"/>
        <w:ind w:firstLine="851"/>
        <w:jc w:val="center"/>
        <w:rPr>
          <w:b/>
          <w:b/>
        </w:rPr>
      </w:pPr>
      <w:r>
        <w:rPr>
          <w:b/>
        </w:rPr>
        <w:t>4.4.5.2. Психологические профили участников Международного конкурса им. П. И. Чайковского</w:t>
      </w:r>
    </w:p>
    <w:p>
      <w:pPr>
        <w:pStyle w:val="Normal"/>
        <w:ind w:firstLine="851"/>
        <w:jc w:val="both"/>
        <w:rPr/>
      </w:pPr>
      <w:r>
        <w:rPr/>
        <w:t>Испытуемый А. К.. лауреат IV Международного конкурса им. П. И. Чайковского (специальность — скрипка). 1. Биографические сведения А. К. родился в 1946 году в Москве, в семье музыкантов. Учился в ЦМШ, МКГ. В 1971 году окончил аспирантуру. А. К. — лауреат Международных конкурсов скрипачей в Генуе (1965 г. — II премия), Монреале (1966 — IV премия), в Париже (1967 г. — II премия, 1971 г. — II премия).</w:t>
      </w:r>
    </w:p>
    <w:p>
      <w:pPr>
        <w:pStyle w:val="Normal"/>
        <w:ind w:firstLine="851"/>
        <w:jc w:val="both"/>
        <w:rPr/>
      </w:pPr>
      <w:r>
        <w:rPr/>
        <w:t xml:space="preserve"> </w:t>
      </w:r>
      <w:r>
        <w:rPr/>
        <w:t>300_____________________________Бочкарев А. Л. 2. Данные самоотчета В программу А. К. включил большинство обыгранных произведений из своего концертного и конкурсного репертуа</w:t>
        <w:softHyphen/>
        <w:t>ра. Ко всем турам конкурса скрипач был подготовлен в равной степени. Самооценка уровня подготовки 23 балла, самооценка успешности выступления — 22 балла (I тур), 24 балла (II тур), 23 балла (III тур). Самым волнующим был для А. К. концерт I тура,, «когда ощущалось еще «следовое волнение» после Всесоюзного кон</w:t>
        <w:softHyphen/>
        <w:t>курса. Наиболее успешно он выступил во втором туре, на III туре ему хотелось показать себя лучше. Решение жюри о при</w:t>
        <w:softHyphen/>
        <w:t>суждении четвертой премии считает несправедливым, из-за чего выразил нежелание в дальнейшем «отстаивать свое право на первую премию в других конкурсах». В качестве условий, положительно влияющих на эмоцио</w:t>
        <w:softHyphen/>
        <w:t>нальное состояние во время конкурса, А.К. выделяет высокий уровень подготовки, опыт участия в конкурсах, обыгранность программы, опыт выступления с симфоническим оркестром. Одним из самых эмоциогенных факторов на конкурсе считает жеребьевку. Относится к конкурсам отрицательно. 3. Данные наблюдений и оценка педагога А. К. очень общительный, подвижный, типичный сангвиник. За месяц до конкурса чувствовал себя бодро и уверенно, наблю</w:t>
        <w:softHyphen/>
        <w:t>далось приподнятое настроение. Занимался 3-4 часа в день, считая эти занятия отдыхом от предшествующей подготовки. Значительную часть времени проводил на спортплощадке. Перед концертами несколько оживлен, находится в твор</w:t>
        <w:softHyphen/>
        <w:t>ческом, приподнятом настроении, позволяет друзьям из кон</w:t>
        <w:softHyphen/>
        <w:t>серватории присутствовать до последнего момента в артисти</w:t>
        <w:softHyphen/>
        <w:t>ческой. Усиливается потребность контактов с окружающими: так, до концерта II тура играл с последующим участником концерта пьесы, не включенные в программу. Заметное воз</w:t>
        <w:softHyphen/>
        <w:t xml:space="preserve">буждение наблюдалось до жеребьевки, результаты которой не удовлетворили А. К. </w:t>
      </w:r>
      <w:r>
        <w:rPr>
          <w:vertAlign w:val="superscript"/>
        </w:rPr>
        <w:t>1</w:t>
      </w:r>
      <w:r>
        <w:rPr/>
        <w:t xml:space="preserve"> Испытуемым предлагалось оценить уровень подготовки — УП (перед концертом) и уровень успешности выступления — УУ (после концерта) по 25-балльной шкале, используемой членами жюри кон</w:t>
        <w:softHyphen/>
        <w:t>курса. Самооценка реализации возможностей определялась по фор</w:t>
        <w:softHyphen/>
        <w:t>муле РВ=УУ-УП.</w:t>
      </w:r>
    </w:p>
    <w:p>
      <w:pPr>
        <w:pStyle w:val="Normal"/>
        <w:ind w:firstLine="851"/>
        <w:jc w:val="both"/>
        <w:rPr/>
      </w:pPr>
      <w:r>
        <w:rPr/>
        <w:t>Музыкально-исполнительская деятельность___,_________301 В перерывах между турами активно интересовался оцен</w:t>
        <w:softHyphen/>
        <w:t>ками всех участников конкурса, прогнозировал возможность получения первой или второй премии, несколько раз посетил пресс-центр с целью выяснения возможности перевода ряда рецензий о его зарубежных гастролях для пресс-бюллетеня. После объявления результатов конкурса был необычно воз</w:t>
        <w:softHyphen/>
        <w:t>бужден, расстроен из-за кажущейся, по его мнению, неспра</w:t>
        <w:softHyphen/>
        <w:t>ведливости к нему со стороны жюри. Профессор Л. Коган характеризует А. К. как высоко ода</w:t>
        <w:softHyphen/>
        <w:t>ренного профессионала, отличающегося уравновешенностью, «хорошим сбалансированием интеллектуальной и эстрадно-эмоциональной сторон», высоким уровнем самоконтроля («У него сочетается способность слышать себя на эстраде с уме</w:t>
        <w:softHyphen/>
        <w:t>нием добавить в исполняемое необходимую долю темпера</w:t>
        <w:softHyphen/>
        <w:t>мента, эмоций»). Проф. К. отмечает также, что «конкурсома-ния» стала в последнее время болезнью А. К.: «Еще после конкурса в Генуе поставил себе цель — взять первую пре</w:t>
        <w:softHyphen/>
        <w:t>мию. Эта мысль не давала ему покоя в течение пяти лет. Постоянно приходилось бороться с ним в этом направлении. Но не выпускать его на конкурсы нельзя — это настоящий «конкурсный боец», сверкающий всеми гранями своего та</w:t>
        <w:softHyphen/>
        <w:t>ланта». Проф. К. отмечает, что через три месяца после вы</w:t>
        <w:softHyphen/>
        <w:t>ступления в конкурсе Чайковского, несмотря на выраженное нежелание участвовать в конкурсах, А. К. решил в пятый раз «добиваться права» на первую премию и за короткий срок подготовиться к конкурсу в Париже. 4. Заключение (по данньш исследований и наблюдений} А. К., имея большой концертный и конкурсный опыт, уве</w:t>
        <w:softHyphen/>
        <w:t>ренно чувствует себя на всех этапах конкурса. Доволен успеш</w:t>
        <w:softHyphen/>
        <w:t>ностью своих выступлений, считая, однако, возможным более высокую реализацию своих творческих возможностей. По данным опроса, А. К. обладает минимальным уровнем предконцертной тревоги по сравнению с другими участниками конкурса (Т=5) и средним уровнем реактивности (Ир=23), что характерно для представителей «сильного, уравновешенного» типа высшей нервной деятельности. Наибольший уровень эмо</w:t>
        <w:softHyphen/>
        <w:t>ционального возбуждения наблюдался перед жеребьевкой, пе</w:t>
        <w:softHyphen/>
        <w:t>ред выступлением в I туре, который был для А. К. «ориенти</w:t>
        <w:softHyphen/>
        <w:t>ровочным», после чего отмечено снижение активации (по дан</w:t>
        <w:softHyphen/>
        <w:t>ным психофизиологических исследований), что свидетельствует об адаптации к конкурсной ситуации.</w:t>
      </w:r>
    </w:p>
    <w:p>
      <w:pPr>
        <w:pStyle w:val="Normal"/>
        <w:ind w:firstLine="851"/>
        <w:jc w:val="both"/>
        <w:rPr/>
      </w:pPr>
      <w:r>
        <w:rPr/>
        <w:t xml:space="preserve"> </w:t>
      </w:r>
      <w:r>
        <w:rPr/>
        <w:t>302 __________Бочкарев Л. Л. Состояние легкого («полезного») возбуждения, диагности</w:t>
        <w:softHyphen/>
        <w:t>руемое с помощью наблюдений и психофизиологических проб, является для А. К. свидетельством высокой тренированности, хорошей «предконцертной формы», наличия высокого уровня регулятивных способностей. Однако ярко выраженная личная мотивация (стремление к получению первой премии) отрица</w:t>
        <w:softHyphen/>
        <w:t>тельно влияла на успешность выступлений А. К. на конкурсе, ориентация на оценку была отвлекающим раздражителем, травмирующим фактором. Профессионализм и художественная одаренность в сочетании с высоким уровнем развития волевых качеств, отмеченными особенностями эмоциональной сферы, позволяют А. К. успеш</w:t>
        <w:softHyphen/>
        <w:t>но выступать в ответственных международных конкурсах. Испытуемая С. Ч.. участница Международного конкурса им. П. И.Чайковского (специальность — фортепиано). 1. Биографические сведения С. Ч. родилась в 1952 году в городе Киеве. В 7 лет посту</w:t>
        <w:softHyphen/>
        <w:t>пила в Специальную музыкальную школу им. Н. В. Лысенко. В 1969 году участвовала во Всесоюзном конкурсе пианистов в Таллине, где была удостоена второй премии. В международном конкурсе принимает участие впервые. 2. Данные самоотчета С. Ч. готовилась к конкурсу два года. В программу были включены вновь почти все произведения II и III тура. Боль</w:t>
        <w:softHyphen/>
        <w:t>шинство произведений I тура были в учебном репертуаре пиа</w:t>
        <w:softHyphen/>
        <w:t>нистки, поэтому она считает, что лучше была подготовлена к I туру. Самооценка уровня подготовки — 22 балла (I тур), 21 (II тур), самооценка успешности выступления — 18 (I тур), 16 (II тур), оценка жюри — 18, 13 (II тур). Решением жюри С. Ч. не допущена к участию в III туре. В зале, где проходил конкурс, С. Ч. не выступала ни разу. Считает выступление на I туре самым лучшим в своей исполни</w:t>
        <w:softHyphen/>
        <w:t>тельской практике. Отмечает особенный творческий подъем пе</w:t>
        <w:softHyphen/>
        <w:t>ред концертом I тура. Несмотря на неудачу во II туре, пианист</w:t>
        <w:softHyphen/>
        <w:t>ка довольна в целом своим выступлением на конкурсе, называет конкурс «хорошей концертной школой» и надеется на дальней</w:t>
        <w:softHyphen/>
        <w:t>шие успешные выступления в музыкальных соревнованиях. Отрицательными эмоциогенными факторами, влиявшими на состояние С. Ч., были: новизна ситуации, характер соревнования,</w:t>
      </w:r>
    </w:p>
    <w:p>
      <w:pPr>
        <w:pStyle w:val="Normal"/>
        <w:ind w:firstLine="851"/>
        <w:jc w:val="both"/>
        <w:rPr/>
      </w:pPr>
      <w:r>
        <w:rPr/>
        <w:t>Музыкально-исполнительская деятельность___________ 303 отсутствие опыта участия в конкурсах, «неудовлетворитель</w:t>
        <w:softHyphen/>
        <w:t>ные» результаты жеребьевки, недостаточный уровень подго</w:t>
        <w:softHyphen/>
        <w:t>товки, сложность программы. 3. Данные наблюдений и оценка педагога Испытуемая С. Ч. реактивная, чувствительная, с чертами холерического темперамента, до концерта характеризуется сильной раздражительностью: значительно усилена двигатель</w:t>
        <w:softHyphen/>
        <w:t>ная активность, нетерпеливо ожидает в артистической своего выхода на сцену, репетирует, используя ноты. Перед концер</w:t>
        <w:softHyphen/>
        <w:t>том II тура особенно возбуждена: речь ускоренная, усилены процессы вегетативной нервной системы (легко краснеет). Пос</w:t>
        <w:softHyphen/>
        <w:t>ле концертов долго не может успокоиться, не отвечает на во</w:t>
        <w:softHyphen/>
        <w:t>просы журналистов из-за утомления. В гостинице также более тревожна по сравнению с другими испытуемыми. После не</w:t>
        <w:softHyphen/>
        <w:t>удачного выступления во II туре наблюдалось безразличное отношение к конкурсу. Несмотря на возможность остаться до окончания конкурса в Москве, уехала домой. Педагог по специальности характеризует С. Ч. как способ</w:t>
        <w:softHyphen/>
        <w:t>ную пианистку, «которая может ярко себя проявить на эстра</w:t>
        <w:softHyphen/>
        <w:t>де, но и ярко «провалиться» в силу эмоциональной неуравно</w:t>
        <w:softHyphen/>
        <w:t>вешенности, некоторой нетребовательности к себе. С. Ч. очень импульсивна на сцене (меньше в жизни). В первом туре сыг</w:t>
        <w:softHyphen/>
        <w:t>рала удачно, но я знала, что в конце концов она покажет и свои отрицательные стороны: фальшивые ноты, чрезмерную увлеченность исполняемой музыкой — это было на II туре». 4. Заключение (по данным исследований и наблюдений) С. Ч. — самая юная участница конкурса. Ее интерпрета</w:t>
        <w:softHyphen/>
        <w:t>ция отличается, по мнению жюри, школьной академичностью, ее техническое дарование сочетается с еще недостаточной ху</w:t>
        <w:softHyphen/>
        <w:t>дожественной зрелостью, что не позволило ей стать участни</w:t>
        <w:softHyphen/>
        <w:t>цей третьего тура. Конкурс в целом был отрицательным эмоциогенным фак</w:t>
        <w:softHyphen/>
        <w:t>тором для С. Ч., из-за новизны ситуации и в то же время по</w:t>
        <w:softHyphen/>
        <w:t>ложительным — своей торжественностью, праздничностью. С. Ч. отличается низким уровнем психофизиологической реактивности, однако на протяжении всего конкурса у нее на</w:t>
        <w:softHyphen/>
        <w:t>блюдалось значительно повышенное эмоциональное возбужде</w:t>
        <w:softHyphen/>
        <w:t>ние, проявлявшееся как в динамике психофизиологических по</w:t>
        <w:softHyphen/>
        <w:t>казателей, так и в особенностях поведения перед концертами. Отмеченное несоответствие «жизненных» и «пред концертных»</w:t>
      </w:r>
    </w:p>
    <w:p>
      <w:pPr>
        <w:pStyle w:val="Normal"/>
        <w:ind w:firstLine="851"/>
        <w:jc w:val="both"/>
        <w:rPr/>
      </w:pPr>
      <w:r>
        <w:rPr/>
        <w:t xml:space="preserve"> </w:t>
      </w:r>
      <w:r>
        <w:rPr/>
        <w:t>304______________________________Бочкарев Л. Л. проявлений типологических особенностей нервной системы можно объяснить невысоким уровнем развития регулятивных способностей, отсутствием умения управлять своими психиче</w:t>
        <w:softHyphen/>
        <w:t>скими состояниями, что явилось, на наш взгляд, одной из причин неуспешного выступления С. Ч. на конкурсе. Испытуемый Л. Т. 25 лет. студент IV курса Российской Академии музыки им. Гнесиных (специальность — фортепиано). В 7 лет поступил в детскую музыкальную школу, которую окончил с отличием, после чего был принят на фортепианное отделение музыкального училища г. Черновцы, по окончании которого сдал вступительные экзамены в Российскую Акаде</w:t>
        <w:softHyphen/>
        <w:t>мию музыки им. Гнесиных. Преобладающие оценки в институте по специальности и музыкально-теоретическим предметам — «хорошо». В структуре направленности личности доминирует ярко выраженный мотив самоутверждения, который появился у Л. Т., по собственному признанию, очень рано, после успеш</w:t>
        <w:softHyphen/>
        <w:t>ных концертов в школе («тогда я осознал не только возмож</w:t>
        <w:softHyphen/>
        <w:t>ность больших достижений в исполнительстве, но и потреб</w:t>
        <w:softHyphen/>
        <w:t>ность стать личностью, занимающей статус, адекватный та</w:t>
        <w:softHyphen/>
        <w:t>ланту»). Л. Т. постоянно казалось, что окружающие недооце</w:t>
        <w:softHyphen/>
        <w:t>нивают его способности, и наряду с формировавшимися за</w:t>
        <w:softHyphen/>
        <w:t>вышенной самооценкой и уровнем притязаний, появилась неуверенность в себе («подсознательный рефлекс тревожно</w:t>
        <w:softHyphen/>
        <w:t>сти», по выражению Л. Т.). Период обучения в училище характеризует как «время ак</w:t>
        <w:softHyphen/>
        <w:t>тивной увлеченности музыкой: открылись глаза на глубину искусства, но не потерял надежды стать знаменитостью». На младших курсах института преобладала абсолютно-личная нап</w:t>
        <w:softHyphen/>
        <w:t>равленность, с которой сочетался аффект неадекватности — не признавал, игнорировал неуспехи по специальности (Л. Т. ино</w:t>
        <w:softHyphen/>
        <w:t>гда получает «удовлетворительные» оценки на зачетных кон</w:t>
        <w:softHyphen/>
        <w:t>цертах), относит неуспехи за счет необъективного отношения комиссии, предвзятости педагога, считающего его малоспособ</w:t>
        <w:softHyphen/>
        <w:t>ным. Переживал эмоционально-отрицательное отношение к кон</w:t>
        <w:softHyphen/>
        <w:t>цертным ситуациям, обнаруживающим его неуспех, к лицам, недооценивающим его «дарование». Преподаватель по специ</w:t>
        <w:softHyphen/>
        <w:t>альности отмечает наличие у Л. Т. обычных исполнительских данных и завышенной самооценки («мания величия»). О по</w:t>
        <w:softHyphen/>
        <w:t>следней свидетельствуют многочисленные высказывания Л. Т., например: «Вы обязательно должны мной заняться серьезно;</w:t>
      </w:r>
    </w:p>
    <w:p>
      <w:pPr>
        <w:pStyle w:val="Normal"/>
        <w:ind w:firstLine="851"/>
        <w:jc w:val="both"/>
        <w:rPr/>
      </w:pPr>
      <w:r>
        <w:rPr/>
        <w:t>Музыкально-исполнительская деятельность____________305 мой талант зарыт..., тренировка, гипноз должны помочь от</w:t>
        <w:softHyphen/>
        <w:t>крыть его — тогда это гастроли, миллионы, слава». Испытуемый Л. Т. до занятий ПРТ принимал участие в экс</w:t>
        <w:softHyphen/>
        <w:t>периментах В. Л. Райкова по изучению возможности ускоренного развития способностей в состоянии гипноза [407], обладает третей степенью 3-ей стадии гипнотического состояния: молниеносность гипноза, легкое вызывание внушением положительных и отрица</w:t>
        <w:softHyphen/>
        <w:t>тельных галлюцинаций всех типов при открытых глазах, реали</w:t>
        <w:softHyphen/>
        <w:t>зация их постгипнотически, полная амнезия после пробуждения (по классификации Е. С. Каткова [230]. Сеансы гипнотического внушения благоприятным образом сказывалось на психическом состоянии Л. Т. в условиях публичных выступлений. После 10 сеансов гипнотического внушения Л. Т. отмечал полное исчезно</w:t>
        <w:softHyphen/>
        <w:t>вение предконцертного волнения и «обострение музыкально-сот-ворческих качеств: пальцы стали «мелосоичными», словно «про</w:t>
        <w:softHyphen/>
        <w:t>растая» в клавиши, во мне все пело, я полностью погружался в музыку, появилась огромная концентрация воли, стал невоспри</w:t>
        <w:softHyphen/>
        <w:t>имчив к внешним событиям, шуму в общежитии, полностью ис</w:t>
        <w:softHyphen/>
        <w:t>чез рефлекс тревожности. Утром вставал с хорошим чувством, хотя спал по 5 часов в сутки и работал, как каменщик, глубокое состояние сосредоточенности, концентрации, обостренности слуха сохранялись на протяжении длительных занятий дома и на уро</w:t>
        <w:softHyphen/>
        <w:t>ке. Острое понимание (в том числе и «пальцами») ощущения гармонии, формы давались без труда, стал без помарок, с легкос</w:t>
        <w:softHyphen/>
        <w:t>тью читать с листа. Эйфорическое состояние продолжалось в те</w:t>
        <w:softHyphen/>
        <w:t>чение 5 месяцев. Слушая пластинки, глубоко уходил в себя, улавливая малейшие неточности Караяна, Тосканини. Однако из-за методической неосведомленности в проблемах саморегуляции часто занимался релаксацией слишком интенсивно, до появления неприятных ощущений тяжести в голове». Успехи в музыкальном исполнительстве, улучшение психи</w:t>
        <w:softHyphen/>
        <w:t>ческих состояний в связи с гипнотическими внушениями спо</w:t>
        <w:softHyphen/>
        <w:t>собствовали повышению уровня притязаний и самооценки; так, Л. Т. взял академический отпуск на год с целью подготовки к конкурсу им. П. И. Чайковского, считая «недостаточным про</w:t>
        <w:softHyphen/>
        <w:t>фессиональный уровень преподавателя по специальности» (в учебной части института Л. Т. мотивировал уход в отпуск бо</w:t>
        <w:softHyphen/>
        <w:t>лезнью). Был не допущен к участию во втором туре конкурса. Преподаватель по специальности не был информирован об участии Л. Т. в экспериментах по гипнозу и воспринял «вспышки притязаний» как необоснованные и даже патологи</w:t>
        <w:softHyphen/>
        <w:t>ческие, после чего Л. Т. перешел в класс другого педагога.</w:t>
      </w:r>
    </w:p>
    <w:p>
      <w:pPr>
        <w:pStyle w:val="Normal"/>
        <w:ind w:firstLine="851"/>
        <w:jc w:val="both"/>
        <w:rPr/>
      </w:pPr>
      <w:r>
        <w:rPr/>
        <w:t xml:space="preserve"> </w:t>
      </w:r>
      <w:r>
        <w:rPr/>
        <w:t>306_____________________________Бочкарев А. Л. В результате систематической воспитательной работы ново</w:t>
        <w:softHyphen/>
        <w:t>го педагога по формированию деловой направленности Л. Т. стал более адекватно оценивать свои способности и возможно</w:t>
        <w:softHyphen/>
        <w:t>сти, ориентироваться больше на профессиональные достиже</w:t>
        <w:softHyphen/>
        <w:t>ния при работе над произведениями, чем на личный успех. Мы предположили: ярко выраженное усиление личной на</w:t>
        <w:softHyphen/>
        <w:t>правленности («конкурсомания») в вышеописанном периоде у Л. Т. были проявлением ситуативной мотивации на фоне ранее сформированных эгоцентрических устремлений личности. Использование методов психорегиляции Л. Т. овладел курсом аутогенной тренировки под руковод</w:t>
        <w:softHyphen/>
        <w:t>ством консультанта в г. Черновцы в течение четырех месяцев. После возвращения из академического отпуска занимался пси-хорегулирующей тренировкой под нашим наблюдением еже</w:t>
        <w:softHyphen/>
        <w:t>дневно (с использованием магнитофона) в течение семи месяцев. Л. Т. занимался ПРТ с большим желанием. Одной из глав</w:t>
        <w:softHyphen/>
        <w:t>ных задач, решаемых им с помощью ПРТ, было совершенст</w:t>
        <w:softHyphen/>
        <w:t>вование слуходвигательных представлений, внимания и дру</w:t>
        <w:softHyphen/>
        <w:t>гих психических функций (в условиях публичных выступле</w:t>
        <w:softHyphen/>
        <w:t>ний Л. Т. не использовал ПРТ). Л. Т. успешно применял идеомоторную тренировку в бодр</w:t>
        <w:softHyphen/>
        <w:t>ствующем состоянии, но особенно эффективно использовал об</w:t>
        <w:softHyphen/>
        <w:t>разные представления в состоянии релаксации. После заверше</w:t>
        <w:softHyphen/>
        <w:t>ния успокаивающих формул в состоянии аутогенетического пог</w:t>
        <w:softHyphen/>
        <w:t>ружения Л. Т. мгновенно создавал себе определенный эмоцио</w:t>
        <w:softHyphen/>
        <w:t>нальный фон в соответствии с характером музыки и мысленно исполнял на инструменте музыкальное произведение, добиваясь художественно-совершенной интерпретации. Особенно положи</w:t>
        <w:softHyphen/>
        <w:t>тельным, по мнению Л. Т., было представление движений, ха</w:t>
        <w:softHyphen/>
        <w:t>рактера туше: после окончания сеанса идеомоторной трениров</w:t>
        <w:softHyphen/>
        <w:t>ки Л. Т. добивался реализации на инструменте тех приемов, над которыми он работал в состоянии релаксации, и всегда отмечал появляющуюся после занятий ПРТ «мышечную легкость», бег</w:t>
        <w:softHyphen/>
        <w:t>лость, естественность, свободу в исполнении. Л. Т. использовал постоянно «микротренинг» (сокращен</w:t>
        <w:softHyphen/>
        <w:t>ный вариант ПРТ) в процессе работы над музыкальными про</w:t>
        <w:softHyphen/>
        <w:t>изведениями, решая частные профессиональные задачи. Однажды, например, Л. Т. в течение 3 сеансов «работал» мысленно над первыми тремя проведениями темы в «Гимне любви» Ф. Листа (из цикла «Поэтические гармонии»), пред</w:t>
        <w:softHyphen/>
        <w:t>ставляя вариативность разнотембрового и «разноцветного» ис-</w:t>
      </w:r>
    </w:p>
    <w:p>
      <w:pPr>
        <w:pStyle w:val="Normal"/>
        <w:ind w:firstLine="851"/>
        <w:jc w:val="both"/>
        <w:rPr/>
      </w:pPr>
      <w:r>
        <w:rPr/>
        <w:t>Музыкально-исполнигельская деятельность____________307 полнения фрагментов. После работы над «тембровым восприя</w:t>
        <w:softHyphen/>
        <w:t>тием» собственного исполнения Л. Т. удалось блестяще испол</w:t>
        <w:softHyphen/>
        <w:t>нить на фортепиано пьесу Листа в «симфоническом звучании». Л. Т. часто использовал ПРТ для восстановления работос</w:t>
        <w:softHyphen/>
        <w:t>пособности после интенсивных занятий на фортепиано, для снятия физического и психического утомления, реже — для регуляции психических состояний в условиях публичных вы</w:t>
        <w:softHyphen/>
        <w:t>ступлений. По просьбе Л. Т. мы проводили сеансы «гипноза-отдыха»</w:t>
      </w:r>
      <w:r>
        <w:rPr>
          <w:vertAlign w:val="superscript"/>
        </w:rPr>
        <w:t xml:space="preserve">1 </w:t>
      </w:r>
      <w:r>
        <w:rPr/>
        <w:t>с пролонгацией в целях снятия психического утомления. Во время экспериментальных сеансов гипноза мы моделировали деятельность в условиях публичного выступления, вызывая положительные «творческие» эмоции, имитируя успешные вы</w:t>
        <w:softHyphen/>
        <w:t>ступления в ответственных концертах, иногда, напротив, эст</w:t>
        <w:softHyphen/>
        <w:t>радное волнение, добиваясь оптимизации психического состоя</w:t>
        <w:softHyphen/>
        <w:t>ния с помощью прямого внушения или предлагая испытуемо</w:t>
        <w:softHyphen/>
        <w:t>му использовать приемы ПРТ в гипнотическом состоянии. Гипнотические сеансы мы успешно использовали также и для «исправления» отрицательной мотивации и в целях фор</w:t>
        <w:softHyphen/>
        <w:t>мирования адекватной самооценки у Л. Т. Методы психорегуляции успешно используются во многих музыкальных учебных заведениях стран СНГ, в том числе в Астраханской, Ереванской, Казанской, Киевской, Одесской консерваториях, Санкт-Петербургском Институте театра, му</w:t>
        <w:softHyphen/>
        <w:t>зыки и кинематографии. В созданных на их базе психологических консультацион</w:t>
        <w:softHyphen/>
        <w:t>ных пунктах не только оказывается помощь студентам в регу</w:t>
        <w:softHyphen/>
        <w:t>ляции неблагоприятных психических состояний и развитии способностей, но и успешно решаются задачи оптимизации про</w:t>
        <w:softHyphen/>
        <w:t>цесса обучения. При психологически правильной организации учебной дея</w:t>
        <w:softHyphen/>
        <w:t>тельности вероятность появления неблагоприятных психических состояний и необходимость их регуляции во много раз умень</w:t>
        <w:softHyphen/>
        <w:t>шается. Именно поэтому заключительный раздел книги по</w:t>
        <w:softHyphen/>
        <w:t>священ психологическим аспектам управления процессом му</w:t>
        <w:softHyphen/>
        <w:t>зыкального обучения. ' Некоторые сеансы были проведены в лаборатории психологии эмоций факультета психологии МГУ во время серии экспериментов А. Н. Леонтьева и О. В. Овчинниковой по изучению личности с по</w:t>
        <w:softHyphen/>
        <w:t>мощью гипноза при участии врача-психиатра Н. Г. Иткина [220].</w:t>
      </w:r>
    </w:p>
    <w:p>
      <w:pPr>
        <w:pStyle w:val="Normal"/>
        <w:ind w:firstLine="851"/>
        <w:jc w:val="center"/>
        <w:rPr/>
      </w:pPr>
      <w:r>
        <w:rPr>
          <w:b/>
        </w:rPr>
        <w:t>ГЛАВА V ПСИХОЛОГИЧЕСКИЕ ОСНОВЫ МУЗЫКАЛЬНОГО ОБУЧЕНИЯ</w:t>
      </w:r>
      <w:r>
        <w:rPr/>
        <w:t xml:space="preserve"> </w:t>
      </w:r>
    </w:p>
    <w:p>
      <w:pPr>
        <w:pStyle w:val="Normal"/>
        <w:ind w:firstLine="851"/>
        <w:jc w:val="both"/>
        <w:rPr/>
      </w:pPr>
      <w:r>
        <w:rPr/>
        <w:t>Учебная деятельность обеспечивает не только усвоение знаний, овладение умениями и навыками, но и творческое применение их в новых условиях. В педагогической психологии дифференцируют термины «научение», «учение», «обучение». Научением называют ус</w:t>
        <w:softHyphen/>
        <w:t>тойчивое изменение деятельности или поведения, которое воз</w:t>
        <w:softHyphen/>
        <w:t>никает благодаря тренировке и не детерминировано врожден</w:t>
        <w:softHyphen/>
        <w:t>ными физиологическими реакциями организма. Научение характерно не только для человека, но и для животных. Уче</w:t>
        <w:softHyphen/>
        <w:t>ние — специфически человеческая деятельность, которая формируется на стадии развития у человека способности регу</w:t>
        <w:softHyphen/>
        <w:t>лировать свои действия сознаваемой целью. Учение выражает</w:t>
        <w:softHyphen/>
        <w:t>ся в гностической активности (см. заключительный раздел настоящей главы). Обучение определяют как процесс управле</w:t>
        <w:softHyphen/>
        <w:t>ния активностью учащихся, направленный на формирование определенных знаний, умений, навыков. Обучение — это дву</w:t>
        <w:softHyphen/>
        <w:t>сторонний процесс взаимодействия педагога с учеником. Психологические факторы, влияющие на процесс обуче</w:t>
        <w:softHyphen/>
        <w:t>ния, обычно классифицируют на внутренние и внешние. Внут</w:t>
        <w:softHyphen/>
        <w:t>ренние связаны с мотивацией, установками ученика, внешние детерминированы особенностями самого учебного материала, характером заучивания. В настоящей главе частично заимствован принцип класси</w:t>
        <w:softHyphen/>
        <w:t>фикации предложений Л. Б. Ительсоном [138], однако специ</w:t>
        <w:softHyphen/>
        <w:t>альное внимание уделено психологическому обоснованию не</w:t>
        <w:softHyphen/>
        <w:t>которых сторон деятельности педагога и ученика. Значительное место также отводится вопросам психологии музыкальной памяти, поскольку они тесно связаны с пробле</w:t>
        <w:softHyphen/>
        <w:t>мами психологии учения. Психологи выделяют целесообразно организованное, управ</w:t>
        <w:softHyphen/>
        <w:t>ляемое учение и случайное, попутное научение в ходе деятель</w:t>
        <w:softHyphen/>
        <w:t>ности, имеющей другую конечную цель (например, получение информации в процессе общения, игры, труда).</w:t>
      </w:r>
    </w:p>
    <w:p>
      <w:pPr>
        <w:pStyle w:val="Normal"/>
        <w:ind w:firstLine="851"/>
        <w:jc w:val="both"/>
        <w:rPr/>
      </w:pPr>
      <w:r>
        <w:rPr/>
        <w:t>Психологические основы музыкального обучения____________309 В психологии памяти также различают произвольное за</w:t>
        <w:softHyphen/>
        <w:t>поминание, обусловленное намерением, целью запомнить оп</w:t>
        <w:softHyphen/>
        <w:t>ределенные сведения, и непроизвольное запоминание, которое осуществляется в процессе деятельности, основанной на дос</w:t>
        <w:softHyphen/>
        <w:t>тижении других результатов (например, запоминание музыки в процессе ее восприятия, исполнения). Критерий различия непроизвольного или произвольного запоминания — наличие или отсутствие волевых усилий и внутренних мнемических</w:t>
      </w:r>
      <w:r>
        <w:rPr>
          <w:vertAlign w:val="superscript"/>
        </w:rPr>
        <w:t xml:space="preserve">1 </w:t>
      </w:r>
      <w:r>
        <w:rPr/>
        <w:t>действий, необходимых для запоминания. Таким образом, непроизвольное запоминание и попутное научение сходны бла</w:t>
        <w:softHyphen/>
        <w:t>годаря отсутствию волевых усилий, произвольное запоминание требует тех же условий, что и специально организованное уче</w:t>
        <w:softHyphen/>
        <w:t>ние (наличия внутренней психической активности учащегося). Кроме того запоминание является одним из компонентов учебной деятельности. Вот почему анализ факторов, влияю</w:t>
        <w:softHyphen/>
        <w:t>щих на процесс музыкального обучения, проводится на мате</w:t>
        <w:softHyphen/>
        <w:t xml:space="preserve">риале мнемической деятельности. </w:t>
      </w:r>
    </w:p>
    <w:p>
      <w:pPr>
        <w:pStyle w:val="Normal"/>
        <w:ind w:firstLine="851"/>
        <w:jc w:val="center"/>
        <w:rPr>
          <w:b/>
          <w:b/>
        </w:rPr>
      </w:pPr>
      <w:r>
        <w:rPr>
          <w:b/>
        </w:rPr>
        <w:t>5.1. Личностные детерминанты учения</w:t>
      </w:r>
    </w:p>
    <w:p>
      <w:pPr>
        <w:pStyle w:val="Normal"/>
        <w:ind w:firstLine="851"/>
        <w:jc w:val="center"/>
        <w:rPr/>
      </w:pPr>
      <w:r>
        <w:rPr>
          <w:b/>
        </w:rPr>
        <w:t>5.</w:t>
      </w:r>
      <w:r>
        <w:rPr>
          <w:b/>
          <w:lang w:val="en-US"/>
        </w:rPr>
        <w:t>L</w:t>
      </w:r>
      <w:r>
        <w:rPr>
          <w:b/>
        </w:rPr>
        <w:t>1. Установка</w:t>
      </w:r>
    </w:p>
    <w:p>
      <w:pPr>
        <w:pStyle w:val="Normal"/>
        <w:ind w:firstLine="851"/>
        <w:jc w:val="both"/>
        <w:rPr/>
      </w:pPr>
      <w:r>
        <w:rPr/>
        <w:t>Одно из важнейших условий заучивания и запоминания — правильно организованный процесс восприятия учебного ма</w:t>
        <w:softHyphen/>
        <w:t>териала. Человек не может воспринимать и одновременно реа</w:t>
        <w:softHyphen/>
        <w:t>гировать на множество раздражителей. Лишь некоторые он выделяет и осознает с отчетливостью. Эта особенность челове</w:t>
        <w:softHyphen/>
        <w:t>ческой психики связана с избирательностью восприятия и характеризует также объем внимания . Так, у дошкольника объем внимания недостаточен для дифференциации даже двух мало отличающихся объектов. Восприятие в этом возрасте отличается синкретичностью — неточностью и неясностью. Объем внимания младшего школьника ограничен 2—3 объек</w:t>
        <w:softHyphen/>
        <w:t xml:space="preserve">тами — поэтому на начальных этапах музыкального обучения ребенку трудно воспринимать и выполнять одновременно все указания педагога, связанные с фразировкой, артикуляцией, динамикой, агогикой, аппликатурой, педализацией и др. Поле восприятия и объем внимания нужно расширять постепенно. Например, Г. П. Прокофьев совершенно справедливо считает </w:t>
      </w:r>
      <w:r>
        <w:rPr>
          <w:vertAlign w:val="superscript"/>
        </w:rPr>
        <w:t>1</w:t>
      </w:r>
      <w:r>
        <w:rPr/>
        <w:t xml:space="preserve"> От греческого слова «мнемоникой» — искусство запоминания. </w:t>
      </w:r>
      <w:r>
        <w:rPr>
          <w:vertAlign w:val="superscript"/>
        </w:rPr>
        <w:t>2</w:t>
      </w:r>
      <w:r>
        <w:rPr/>
        <w:t xml:space="preserve"> Объем внимания определяется количеством объектов, которые могут быть восприняты в единицу времени.</w:t>
      </w:r>
    </w:p>
    <w:p>
      <w:pPr>
        <w:pStyle w:val="Normal"/>
        <w:ind w:firstLine="851"/>
        <w:jc w:val="both"/>
        <w:rPr/>
      </w:pPr>
      <w:r>
        <w:rPr/>
        <w:t xml:space="preserve"> </w:t>
      </w:r>
      <w:r>
        <w:rPr/>
        <w:t>310______________________________Бочкарев Л. Л. целесообразным разрешить ученику пользоваться педалью на начальном этапе обучения лишь после того, как слуховой ана</w:t>
        <w:softHyphen/>
        <w:t>лиз станет чутким, а исполнительский процесс будет проте</w:t>
        <w:softHyphen/>
        <w:t>кать без осложнений. Для того, чтобы восприятие было адек</w:t>
        <w:softHyphen/>
        <w:t>ватным, необходимо выбрать действенную установку на выде</w:t>
        <w:softHyphen/>
        <w:t>ление, отбор, переработку информации. Нужно не только смотреть, но и видеть, не только слушать, но и слышать. Ус</w:t>
        <w:softHyphen/>
        <w:t>тановки играют решающую роль как в восприятии, так и в запоминании материала. Например, благодаря сформирован</w:t>
        <w:softHyphen/>
        <w:t>ной установке студенты учатся записывать двухголосные дик</w:t>
        <w:softHyphen/>
        <w:t>танты в процессе трех прослушиваний [76]. В одном из наших экспериментов двум группам студентов-пианистов было предложено выучить за день небольшое про</w:t>
        <w:softHyphen/>
        <w:t>изведение. Студенты первой группы работали над пьесой с установкой на окончательное заучивание. Студентам второй группы было сказано, что они смогут повторить пьесу перед концертом. Внезапно был проведен контрольный концерт. Ока</w:t>
        <w:softHyphen/>
        <w:t>залось, что студенты первой группы, работавшие с установкой на окончательное заучивание, запомнили материал значитель</w:t>
        <w:softHyphen/>
        <w:t>но лучше. Исследования свидетельствуют о том, что характер установ</w:t>
        <w:softHyphen/>
        <w:t>ки определяет и сроки, и прочность, и качество заучивания. Работа с установкой «до концерта» дает соответствующий эффект: часто после выступления произведения забываются (особенно это характерно для учащихся музыкальных школ). Очень важно педагогу сформировать у учащегося установку на долговременное хранение материала, что способствует расши</w:t>
        <w:softHyphen/>
        <w:t>рению исполнительского репертуара. Создание у ученика эст</w:t>
        <w:softHyphen/>
        <w:t>радной установки на начальных этапах работы над произведе</w:t>
        <w:softHyphen/>
        <w:t>нием обеспечивает готовность к публичному выступлению [57]. Однако часто материал усваивается учеником без установ</w:t>
        <w:softHyphen/>
        <w:t>ки на запоминание (например, в процессе случайного, попут</w:t>
        <w:softHyphen/>
        <w:t>ного научения). В этом случае сведения, умения, знания, на</w:t>
        <w:softHyphen/>
        <w:t>выки выделяются и закрепляются благодаря установкам лич</w:t>
        <w:softHyphen/>
        <w:t xml:space="preserve">ности на соответствующие ценности. </w:t>
      </w:r>
    </w:p>
    <w:p>
      <w:pPr>
        <w:pStyle w:val="Normal"/>
        <w:ind w:firstLine="851"/>
        <w:jc w:val="center"/>
        <w:rPr>
          <w:b/>
          <w:b/>
        </w:rPr>
      </w:pPr>
      <w:r>
        <w:rPr>
          <w:b/>
        </w:rPr>
        <w:t>5.1.2. Мотивация</w:t>
      </w:r>
    </w:p>
    <w:p>
      <w:pPr>
        <w:pStyle w:val="Normal"/>
        <w:ind w:firstLine="851"/>
        <w:jc w:val="both"/>
        <w:rPr/>
      </w:pPr>
      <w:r>
        <w:rPr/>
        <w:t>Вот почему психологи придают особое значение факторам личностным: мотивации, потребностям, детерминирующим учение. И восприятие, и внимание, и установка стимулируют</w:t>
        <w:softHyphen/>
        <w:t>ся мотивацией учащегося, его направленностью на цели, ре</w:t>
        <w:softHyphen/>
        <w:t>зультаты процесса учения.</w:t>
      </w:r>
    </w:p>
    <w:p>
      <w:pPr>
        <w:pStyle w:val="Normal"/>
        <w:ind w:firstLine="851"/>
        <w:jc w:val="both"/>
        <w:rPr/>
      </w:pPr>
      <w:r>
        <w:rPr/>
        <w:t>Психологические основы музыкального обучения_________311 Потребность в информации, интерес к знаниям, творческая увлеченность любимым делом — вот могучие источники чело</w:t>
        <w:softHyphen/>
        <w:t>веческой активности. Педагог должен уметь определять ха</w:t>
        <w:softHyphen/>
        <w:t>рактер мотивации, направленности личности ученика. Напри</w:t>
        <w:softHyphen/>
        <w:t>мер, на начальном этапе обучения мотивация исполнителя при подготовке к концерту может быть связана не только с пред</w:t>
        <w:softHyphen/>
        <w:t>ставлением об исполнительской деятельности как средстве освоения ценностей культуры и передачи их слушателям, с представлением об учении как пути к осуществлению своего назначения в жизни, но и с узколичными мотивами — стрем</w:t>
        <w:softHyphen/>
        <w:t>лениями к внешним атрибутам учения (оценкам, аттестату), часто при отсутствии интереса к процессу учения. Е. И. Са-вонько с помощью оригинальных экспериментов удалось выя</w:t>
        <w:softHyphen/>
        <w:t>вить детей с преобладающей ориентацией на самооценку и отдифференцировать их от детей с преобладающей ориентаци</w:t>
        <w:softHyphen/>
        <w:t>ей на оценку другими людьми. Оказалось: от класса к классу увеличивается количество детей с преобладающей ориентацией на самооценку (в III классе их 55%, в VI — 69%, в IX — 76%; количество учащихся из «оценочной» группы соответственно уменьшается: 45%, 31%, 24%). По данным Е. И. Савонько, наибольшее значение самооценка приобретает в подростковом возрасте, становясь главным мотивом и регулятором поведе</w:t>
        <w:softHyphen/>
        <w:t>ния [268]. В модифицированном виде методика Е. И. Савонько была использована нами для изучения уровня притязаний и компо</w:t>
        <w:softHyphen/>
        <w:t>нентов музыкальности на начальном этапе музыкального обу</w:t>
        <w:softHyphen/>
        <w:t>чения [59]. Многочисленные исследования российских психологов сви</w:t>
        <w:softHyphen/>
        <w:t>детельствуют о том, что узколичная мотивация при всем раз</w:t>
        <w:softHyphen/>
        <w:t>нообразии ее типов не обладает, за редким исключением, та</w:t>
        <w:softHyphen/>
        <w:t>кой побудительной силой, как широкая социальная мотивация, мобилизующая ценные стороны личности. Поэтому задача педагога заключается в воспитании социально-ценных устрем</w:t>
        <w:softHyphen/>
        <w:t>лений, мотивов, связанных с самим процессом учения, а так</w:t>
        <w:softHyphen/>
        <w:t xml:space="preserve">же в исправлении «отрицательной мотивации». </w:t>
      </w:r>
      <w:r>
        <w:rPr>
          <w:vertAlign w:val="superscript"/>
        </w:rPr>
        <w:t>1</w:t>
      </w:r>
      <w:r>
        <w:rPr/>
        <w:t xml:space="preserve"> Детям предлагались задачи, подобранные по возрастающей труд</w:t>
        <w:softHyphen/>
        <w:t>ности. Показателем самооценки была степень трудности выбираемых учащимся задач. В специальной серии учеников предупреждали, что оценки будут ставиться с учетом количества правильно решенных задач, независимо от трудности. Эта серия позволяла выявить пре</w:t>
        <w:softHyphen/>
        <w:t>имущественную ориентацию ребенка (на оценку или самооценку).</w:t>
      </w:r>
    </w:p>
    <w:p>
      <w:pPr>
        <w:pStyle w:val="Normal"/>
        <w:ind w:firstLine="851"/>
        <w:jc w:val="both"/>
        <w:rPr/>
      </w:pPr>
      <w:r>
        <w:rPr/>
        <w:t xml:space="preserve"> </w:t>
      </w:r>
      <w:r>
        <w:rPr/>
        <w:t>312_____________________________Бочкарев Л. А. Отечественная литература располагает интересными рабо</w:t>
        <w:softHyphen/>
        <w:t xml:space="preserve">тами, посвященными проблемам формирования мотивации, которые могут быть использованы педагогами-музыкантами [49, 250,351]. </w:t>
      </w:r>
    </w:p>
    <w:p>
      <w:pPr>
        <w:pStyle w:val="Normal"/>
        <w:ind w:firstLine="851"/>
        <w:jc w:val="center"/>
        <w:rPr>
          <w:b/>
          <w:b/>
        </w:rPr>
      </w:pPr>
      <w:r>
        <w:rPr>
          <w:b/>
        </w:rPr>
        <w:t>5.1.3. Влияние особенностей музыкального материала на характер заучивания</w:t>
      </w:r>
    </w:p>
    <w:p>
      <w:pPr>
        <w:pStyle w:val="Normal"/>
        <w:ind w:firstLine="851"/>
        <w:jc w:val="both"/>
        <w:rPr/>
      </w:pPr>
      <w:r>
        <w:rPr/>
        <w:t>На эффективность заучивания влияют не только внутрен</w:t>
        <w:softHyphen/>
        <w:t>ние, но и внешние факторы, связанные со свойствами самого материала: его содержанием, сложностью, значимостью для учащегося. Одна из ведущих характеристик учебного материала — его содержание. Заучиваться могут фактические данные (нап</w:t>
        <w:softHyphen/>
        <w:t>ример, в курсе истории музыки), обобщенные сведения, прин</w:t>
        <w:softHyphen/>
        <w:t>ципы, понятия (в курсе теории музыки, гармонии, полифо</w:t>
        <w:softHyphen/>
        <w:t>нии), приемы действий (при овладении навыками игры на инструменте). Характер и структура научения в значительной степени детерминированы тем, к какой области относятся преподносимые сведения. Закономерности формирования умений, навыков у испол</w:t>
        <w:softHyphen/>
        <w:t>нителей в значительной степени детерминированы психологи</w:t>
        <w:softHyphen/>
        <w:t>ческими особенностями самой деятельности. Натуральный строй инструмента — у скрипачей и виолончелистов, темперирован</w:t>
        <w:softHyphen/>
        <w:t>ный — у пианистов, особенности тембра голоса — «инст</w:t>
        <w:softHyphen/>
        <w:t>румента» вокалиста способствуют формированию специальных уровней организации слуховой системы, моторики, различных типов слухомоторной координации. Эти вопросы рассматриваются психологией усвоения от</w:t>
        <w:softHyphen/>
        <w:t>дельных учебных предметов, мы не имеем возможности оста</w:t>
        <w:softHyphen/>
        <w:t>новиться на них подробнее. Отметим лишь, что названным проблемам не уделяется должного внимания в музыкально-пе</w:t>
        <w:softHyphen/>
        <w:t>дагогической психологии, недостатком многих современных теоретических и экспериментальных работ является их «локаль</w:t>
        <w:softHyphen/>
        <w:t>ность»: авторы часто решают «узкопианистические», «узкоскри-пичные», «узковиолончельные» вопросы. Однако отечественная литература располагает и работами обобщающего, междисциплинарного характера. Труды Г. М. Ко</w:t>
        <w:softHyphen/>
        <w:t>гана [149], А. Д. Алексеева [14], Г. П. Прокофьева [244], М. Э. Фейгина [311], посвященные проблемам формирования исполнителей-пианистов, исследования Л. Б. Дмитриева [120], связанные с изучением вопросов физиологии пения, работы Ю. А. Полянского [296] и О. Ф. Шульпякова [342] в области</w:t>
      </w:r>
    </w:p>
    <w:p>
      <w:pPr>
        <w:pStyle w:val="Normal"/>
        <w:ind w:firstLine="851"/>
        <w:jc w:val="both"/>
        <w:rPr/>
      </w:pPr>
      <w:r>
        <w:rPr/>
        <w:t>Психологические основы музыкального обучения_________313 методики обучения игре на струнных инструментах являются ценными для представителей всех музыкальных специально</w:t>
        <w:softHyphen/>
        <w:t>стей. На наш взгляд, успех в разработке названных выше вопро</w:t>
        <w:softHyphen/>
        <w:t>сов зависит от правильного использования концептуального ап</w:t>
        <w:softHyphen/>
        <w:t xml:space="preserve">парата психологии деятельности. </w:t>
      </w:r>
    </w:p>
    <w:p>
      <w:pPr>
        <w:pStyle w:val="Normal"/>
        <w:ind w:firstLine="851"/>
        <w:jc w:val="center"/>
        <w:rPr>
          <w:b/>
          <w:b/>
        </w:rPr>
      </w:pPr>
      <w:r>
        <w:rPr>
          <w:b/>
        </w:rPr>
        <w:t>5.1.3.1. Сложность учебного материала</w:t>
      </w:r>
    </w:p>
    <w:p>
      <w:pPr>
        <w:pStyle w:val="Normal"/>
        <w:ind w:firstLine="851"/>
        <w:jc w:val="both"/>
        <w:rPr/>
      </w:pPr>
      <w:r>
        <w:rPr/>
        <w:t>Существенное свойство учебного материала — его слож</w:t>
        <w:softHyphen/>
        <w:t>ность для восприятия и осмысления. Эта категория анализи</w:t>
        <w:softHyphen/>
        <w:t>ровалась в главе второй на материале восприятия музыки. Однако сложность одного и того же музыкального мате</w:t>
        <w:softHyphen/>
        <w:t>риала различна по отношению к слушателю и исполнителю. Многие произведения, легко воспринимаемые слушателями, могут быть очень трудными для исполнения. Для учащихся-исполнителей понятие «сложность» («трудность») часто ассо</w:t>
        <w:softHyphen/>
        <w:t>циируется с техникой. Лишь в педагогической литературе выделяются инструктивно-технические произведения, направ</w:t>
        <w:softHyphen/>
        <w:t>ленные на преодоление учащимися технических трудностей, существующих в художественном репертуаре. Инструктивно-технические этюды представляют собой явление вторичного порядка, так как исполнительская задача, получающая в них отражение, впервые возникает в художественном произведе</w:t>
        <w:softHyphen/>
        <w:t>нии [199]. Так, в инструктивных произведениях Черни полу</w:t>
        <w:softHyphen/>
        <w:t>чили отражение многие фактурные принципы венских класси</w:t>
        <w:softHyphen/>
        <w:t>ков, в этюдах Клементи также разработаны виды техники, господствующие в исполнительском искусстве того периода. Значительная исполнительская сложность произведения, в целом ограничивая активность функционирования сочинения в рамках педагогической системы, иногда, напротив, стимули</w:t>
        <w:softHyphen/>
        <w:t>рует внимание исполнителей — именно высокая виртуозность этюдов Шопена, Листа, Шумана делает их популярными. Е. А. Минаев [199], изучив с социологической точки зре</w:t>
        <w:softHyphen/>
        <w:t>ния 1 600 репертуарных планов учащихся музыкальных учи</w:t>
        <w:softHyphen/>
        <w:t>лищ, пришел к выводу, что активность использования произ</w:t>
        <w:softHyphen/>
        <w:t>ведений в учебном процессе определяется не только техниче</w:t>
        <w:softHyphen/>
        <w:t>ской, но и художественной сложностью, связанной с задачами раскрытия образного содержания сочинения. Репертуарные программы для исполнителей составляются прежде всего на основе учета этих факторов. Однако методи</w:t>
        <w:softHyphen/>
        <w:t>сты часто расходятся в мнениях по поводу оценки сложности произведения. Так, прелюдии до минор, соль минор из I тома</w:t>
      </w:r>
    </w:p>
    <w:p>
      <w:pPr>
        <w:pStyle w:val="Normal"/>
        <w:ind w:firstLine="851"/>
        <w:jc w:val="both"/>
        <w:rPr/>
      </w:pPr>
      <w:r>
        <w:rPr/>
        <w:t xml:space="preserve"> </w:t>
      </w:r>
      <w:r>
        <w:rPr/>
        <w:t>ЗИ______________________________Бочкарев Л. А. «Хорошо темперированного клавира» Баха Я. Мильштейн [198] относит к произведениям средней трудности, в учебной программе выпуска 1968 г. их рекомендуется включать в ре</w:t>
        <w:softHyphen/>
        <w:t>пертуар учащихся-пианистов I курсов музыкального училища. Прелюдии и фуги ре мажор I т.), ре минор II т.) в программе 1946 г. рекомендуется для II курса, в программе 1968 г. — для I. Прелюдия и фуга соль мажор (I т.) в программах 1946 и 1968 значится в репертуарном списке для учащихся II к., Я. Мильштейн и Б. Барток [37] относят ее к группе «трудных». Кроме того педагоги не всегда придерживаются рекомен</w:t>
        <w:softHyphen/>
        <w:t>даций программы. Так, по данным Е. А. Минаева, Соната Бет</w:t>
        <w:softHyphen/>
        <w:t>ховена Ля мажор (соч. 2, № 2) наиболее часто исполняется на младших курсах училища, хотя программой предусматривает</w:t>
        <w:softHyphen/>
        <w:t>ся ее прохождение на IV курсе. Уровень подготовки учащегося в значительной степени влияет на выбор репертуара. В нас</w:t>
        <w:softHyphen/>
        <w:t>тоящее время в головных музыкальных вузах нашей страны ведется большая работа по перестройке учебных планов и про</w:t>
        <w:softHyphen/>
        <w:t>грамм в соответствии с дидактическими требованиями [146]. Однако педагоги-музыканты, располагая даже самыми со</w:t>
        <w:softHyphen/>
        <w:t>вершенными программами, должны в первую очередь ориен</w:t>
        <w:softHyphen/>
        <w:t>тироваться на индивидуальные особенности учащихся и руко</w:t>
        <w:softHyphen/>
        <w:t>водствоваться основным принципом российской педагогики — принципом обучения на высоком уровне трудности [127]. На основе применения этого принципа строится работа в классах выдающихся профессоров отечественных и зарубежных консерваторий. Произведения, которые не выносятся на эстра</w:t>
        <w:softHyphen/>
        <w:t>ду, должны быть завышенного уровня трудности для учеников для того, чтобы стимулировать формирование и развитие спо</w:t>
        <w:softHyphen/>
        <w:t>собностей, трудность произведений концертного репертуара мо</w:t>
        <w:softHyphen/>
        <w:t>жет соответствовать уровню развития ученика в целях форми</w:t>
        <w:softHyphen/>
        <w:t>рования состояний психической готовности к выступлению [57]. Б. Л. Яворский очень высоко оценивал этот принцип для развития творческого потенциала ученика: «систематически усложняя задачи, мобилизуя внимание внутреннего слуха, можно вызвать и организовать такие творческие силы учаще</w:t>
        <w:softHyphen/>
        <w:t>гося, о которых сам он и не подозревает» [347, с. 306]. ъ</w:t>
      </w:r>
    </w:p>
    <w:p>
      <w:pPr>
        <w:pStyle w:val="Normal"/>
        <w:ind w:firstLine="851"/>
        <w:jc w:val="center"/>
        <w:rPr>
          <w:b/>
          <w:b/>
        </w:rPr>
      </w:pPr>
      <w:r>
        <w:rPr>
          <w:b/>
        </w:rPr>
        <w:t>5.1.3.2. Значимость</w:t>
      </w:r>
    </w:p>
    <w:p>
      <w:pPr>
        <w:pStyle w:val="Normal"/>
        <w:ind w:firstLine="851"/>
        <w:jc w:val="both"/>
        <w:rPr/>
      </w:pPr>
      <w:r>
        <w:rPr/>
        <w:t>Следующее свойство учебного материала — его значимость, важность для ученика. Значимость может быть художествен</w:t>
        <w:softHyphen/>
        <w:t>ной, познавательной, методической, эстетической, эмоциональ</w:t>
        <w:softHyphen/>
        <w:t>ной и т. д.</w:t>
      </w:r>
    </w:p>
    <w:p>
      <w:pPr>
        <w:pStyle w:val="Normal"/>
        <w:ind w:firstLine="851"/>
        <w:jc w:val="both"/>
        <w:rPr>
          <w:sz w:val="16"/>
        </w:rPr>
      </w:pPr>
      <w:r>
        <w:rPr>
          <w:sz w:val="16"/>
        </w:rPr>
        <w:t xml:space="preserve">Психологические основы музыкального обучения_________315 </w:t>
      </w:r>
    </w:p>
    <w:p>
      <w:pPr>
        <w:pStyle w:val="Normal"/>
        <w:ind w:firstLine="851"/>
        <w:jc w:val="both"/>
        <w:rPr/>
      </w:pPr>
      <w:r>
        <w:rPr/>
        <w:t>Художественная значимость, так же как и сложность, за</w:t>
        <w:softHyphen/>
        <w:t>висит не только от особенностей музыки, но и определяется наличием развитых музыкально-перцептивных способностей слушателей. Наличие высоко-развитых способностей к эстети</w:t>
        <w:softHyphen/>
        <w:t>ческому восприятию всегда выражается в адекватной эстети</w:t>
        <w:softHyphen/>
        <w:t>ческой оценке музыкального сочинения, которая выявляет его художественную значимость. Безусловно, произведения должны отбираться и по крите</w:t>
        <w:softHyphen/>
        <w:t>рию методической ценности — полезности для развития му</w:t>
        <w:softHyphen/>
        <w:t>зыкальных способностей и уровня мастерства учащихся. Как справедливо отмечают психологи, главная задача педа</w:t>
        <w:softHyphen/>
        <w:t>гога — воспитать у учащегося чувство осознания значимости учебного материала. Например, для формирования техничес</w:t>
        <w:softHyphen/>
        <w:t>кого мастерства необходимо у исполнителя создать правильное отношение к работе над гаммами, этюдами. Ученик должен понимать их важность для овладения элементами исполни</w:t>
        <w:softHyphen/>
        <w:t>тельского искусства. Так, учащиеся педагога ЦМШ А. Д. Ар-тоболевской с удовольствием играют все этюды Черни благо</w:t>
        <w:softHyphen/>
        <w:t>даря интересным приемам работы на уроке (см. с. 240 на</w:t>
        <w:softHyphen/>
        <w:t>стоящей книги. Для того, чтобы вызвать интерес у ученика, очень важно подобрать художественно-ценный, эмоционально привлекатель</w:t>
        <w:softHyphen/>
        <w:t>ный музыкальный материал. Положительное отношение му</w:t>
        <w:softHyphen/>
        <w:t>зыканта к исполняемому произведению, соответствие музыки вкусам исполнителя, его исполнительскому стилю, способствует творческой работе над произведением, стимулируют формиро</w:t>
        <w:softHyphen/>
        <w:t>вание оптимального эстрадного самочувствия. Л. Макиннон напоминает педагогам о том, что не все дети любят мажорную музыку, не для всех приемлемы ноты, украшенные картинками и стишками. Некоторые с удовольствием играют грустные пье</w:t>
        <w:softHyphen/>
        <w:t>сы — выбор произведений нужно предоставить ученику [190]. Преподаватели теоретических дисциплин также отмечают: материал, используемый на уроках сольфеджио, должен быть художественно-ценным и привлекательным для ученика. Учащиеся не должны сталкиваться со стилистически индиф</w:t>
        <w:softHyphen/>
        <w:t>ферентной музыкой [191]. Способы «повышения» значимости материала очень разнооб</w:t>
        <w:softHyphen/>
        <w:t>разны. Многие западные психологи основным средством оши</w:t>
        <w:softHyphen/>
        <w:t>бочно считают награду, подкрепление. Например, психолог Г. Рабин-Рабсон изучал возможность интенсификации продук</w:t>
        <w:softHyphen/>
        <w:t>тивности занятий на фортепиано в традиционном «американс</w:t>
        <w:softHyphen/>
        <w:t>ком стиле»: при помощи введения денежной стимуляции, созда-</w:t>
      </w:r>
    </w:p>
    <w:p>
      <w:pPr>
        <w:pStyle w:val="Normal"/>
        <w:ind w:firstLine="851"/>
        <w:jc w:val="both"/>
        <w:rPr/>
      </w:pPr>
      <w:r>
        <w:rPr/>
        <w:t xml:space="preserve"> </w:t>
      </w:r>
      <w:r>
        <w:rPr/>
        <w:t>316_____________________________Бочкарев А. Л. вая престижную установку а ходе соревнования. Автор приходит к выводу, что ни один из методов «мотивационного обучения» не влияет положительно на эффективность научения. [411]. Отечественные психологи решающую роль придают социаль</w:t>
        <w:softHyphen/>
        <w:t>но-ценным, деловым мотивам (см. подробнее в разделе 2). На основе использования дидактических принципов педагогики творчества Л. В, Занкову и его сотрудникам [127] удалось сформировать у школьников глубокие внутренние побуждения к учению, сознательное усвоение знаний в условиях безоце</w:t>
        <w:softHyphen/>
        <w:t>ночного обучения. Главным для учеников Л. В. Занкова были не оценки, а познавательные интересы, развитые педагогами в условиях воспитывающего, проблемного обучения. Особый интерес в плане рассмотрения фактора «значимость» представляют исследования отечественных психологов, прове</w:t>
        <w:softHyphen/>
        <w:t>денные на основе использования концепции А. Н. Леонтьева о предметном содержании деятельности. Оказалось: результаты непроизвольного запоминания (или случайного, попутного нау</w:t>
        <w:softHyphen/>
        <w:t>чения) в значительной степени зависят от того, какое место занимает материал в общей структуре деятельности; является ли он основной целью или же средством для достижения этой цели. В первом случае материал запоминается быстрее и проч</w:t>
        <w:softHyphen/>
        <w:t>нее. Ф. В. Соколов продемонстрировал возможность применения этой теории к практике музыкального обучения [277]. Рассматривая в возрастном аспекте динамику функциони</w:t>
        <w:softHyphen/>
        <w:t>рования произвольного и непроизвольного запоминания, автор обращает внимание читателя на начальный период обучения (1—2 классы ДМШ). На этом этапе часто целью деятельности является заучивание движений, «нажимание клавиш» (донот-ный уровень), чтение нот и транскрибирование их в соответст</w:t>
        <w:softHyphen/>
        <w:t>вующие двигательные импульсы. Слуховое восприятие высту</w:t>
        <w:softHyphen/>
        <w:t>пает лишь как сопутствующее явление. Основная цель дея</w:t>
        <w:softHyphen/>
        <w:t>тельности ориентирует ученика на активное взаимодействие с музыкальным материалом: именно поэтому на начальном эта</w:t>
        <w:softHyphen/>
        <w:t>пе обучения дети запоминают легко, мнемические срывы на эстраде почти не встречаются, но исполнение не всегда бывает достаточно осмысленным. На уровне 4-7 классов ДМШ процессы чтения нот и обра</w:t>
        <w:softHyphen/>
        <w:t>зования слухо-зрительно-двигательных координации приобре</w:t>
        <w:softHyphen/>
        <w:t>тают форму навыка, становясь средством достижения другой цели — осмысления художественно-содержательной стороны произведения. Однако эта цель, лишь кристаллизующаяся,</w:t>
      </w:r>
    </w:p>
    <w:p>
      <w:pPr>
        <w:pStyle w:val="Normal"/>
        <w:ind w:firstLine="851"/>
        <w:jc w:val="both"/>
        <w:rPr/>
      </w:pPr>
      <w:r>
        <w:rPr/>
        <w:t>Психологические основы музыкального обучения_________317 еще не может служить опорой непроизвольного запоминания</w:t>
      </w:r>
      <w:r>
        <w:rPr>
          <w:vertAlign w:val="superscript"/>
        </w:rPr>
        <w:t>1</w:t>
      </w:r>
      <w:r>
        <w:rPr/>
        <w:t>. В этот период учащиеся часто ориентируются на технические задачи, решение которых составляет цель деятельности. Вот почему, увлекаясь трудным (в техническом отношении) мате</w:t>
        <w:softHyphen/>
        <w:t>риалом, ученик хорошо с ним справляется на эстраде, забывая несложные фрагменты произведений. Основная цель деятельности музыканта-мастера связана с эмоционально-смысловым содержанием исполняемого произве</w:t>
        <w:softHyphen/>
        <w:t>дения. Технологическая сторона «уходит в область ультразву</w:t>
        <w:softHyphen/>
        <w:t>ка», по выражению Е. Нестеренко. Произведение запоминает</w:t>
        <w:softHyphen/>
        <w:t>ся непроизвольно, однако эта непроизвольность — результат функционирования высокоразвитой образной памяти, итог жизненного и музыкально-художественного опыта исполните</w:t>
        <w:softHyphen/>
        <w:t>ля, в ходе формирования которого развивались и мнемические процессы. Многие музыканты-педагоги, ориентируясь на высказыва</w:t>
        <w:softHyphen/>
        <w:t>ния выдающихся исполнителей , считают нецелесообразным развивать произвольное'запоминание. Однако подобное заим</w:t>
        <w:softHyphen/>
        <w:t>ствование рекомендаций мастеров является необоснованным. Начинающего музыканта необходимо научить способам ос</w:t>
        <w:softHyphen/>
        <w:t xml:space="preserve">мысленной работы над музыкальным материалом (и в классе по специальности, и на уроках сольфеджио). </w:t>
      </w:r>
    </w:p>
    <w:p>
      <w:pPr>
        <w:pStyle w:val="Normal"/>
        <w:ind w:firstLine="851"/>
        <w:jc w:val="center"/>
        <w:rPr>
          <w:b/>
          <w:b/>
        </w:rPr>
      </w:pPr>
      <w:r>
        <w:rPr>
          <w:b/>
        </w:rPr>
        <w:t>5.2. Гностическая деятельность ученика и организации заучивания</w:t>
      </w:r>
    </w:p>
    <w:p>
      <w:pPr>
        <w:pStyle w:val="Normal"/>
        <w:ind w:firstLine="851"/>
        <w:jc w:val="both"/>
        <w:rPr/>
      </w:pPr>
      <w:r>
        <w:rPr/>
        <w:t xml:space="preserve"> </w:t>
      </w:r>
      <w:r>
        <w:rPr/>
        <w:t>Многочисленные исследования методистов и психологов свидетельствуют о том, что для эффективности осмысленного усвоения учебного материала учащийся должен осуществить особую гностическую (познавательную) деятельность, направ</w:t>
        <w:softHyphen/>
        <w:t>ленную на переработку воспринимаемой информации. Эта дея</w:t>
        <w:softHyphen/>
        <w:t>тельность может быть как внешней (предметной), так и внут</w:t>
        <w:softHyphen/>
        <w:t>ренней (психической). Например, адекватное восприятие му</w:t>
        <w:softHyphen/>
        <w:t xml:space="preserve">зыки возможно лишь при наличии внутренних перцептивных действий, связанных с конструированием образа произведения (см. об этом во второй главе). </w:t>
      </w:r>
      <w:r>
        <w:rPr>
          <w:vertAlign w:val="superscript"/>
        </w:rPr>
        <w:t>1</w:t>
      </w:r>
      <w:r>
        <w:rPr/>
        <w:t xml:space="preserve"> Продуктивность непроизвольного запоминания снижается на начальной стадии овладения деятельностью и в случае высокой ав</w:t>
        <w:softHyphen/>
        <w:t xml:space="preserve">томатизации действий. </w:t>
      </w:r>
      <w:r>
        <w:rPr>
          <w:vertAlign w:val="superscript"/>
        </w:rPr>
        <w:t>2</w:t>
      </w:r>
      <w:r>
        <w:rPr/>
        <w:t xml:space="preserve"> Г. Г. Нейгауз, например, анализируя процесс работы над произ</w:t>
        <w:softHyphen/>
        <w:t>ведением, отметил, что специально не учит наизусть, запоминая непроизвольно, попутно в ходе занятий [215, с. 202].</w:t>
      </w:r>
    </w:p>
    <w:p>
      <w:pPr>
        <w:pStyle w:val="Normal"/>
        <w:ind w:firstLine="851"/>
        <w:jc w:val="both"/>
        <w:rPr/>
      </w:pPr>
      <w:r>
        <w:rPr/>
        <w:t xml:space="preserve"> </w:t>
      </w:r>
      <w:r>
        <w:rPr/>
        <w:t xml:space="preserve">318_____________________________Бочкарев Л. Л. </w:t>
      </w:r>
    </w:p>
    <w:p>
      <w:pPr>
        <w:pStyle w:val="Normal"/>
        <w:ind w:firstLine="851"/>
        <w:jc w:val="both"/>
        <w:rPr/>
      </w:pPr>
      <w:r>
        <w:rPr/>
        <w:t>Мышление музыканта связано также с системой внутрен</w:t>
        <w:softHyphen/>
        <w:t>них умственных действий: анализом и синтезом, сопоставле</w:t>
        <w:softHyphen/>
        <w:t>нием, обобщением, кодированием, декодированием. Исследования Ш. Ковача [388], К. Леймера [392], Н. С. Лу-тохиной, В. И. Муцмахера [202], Г. Рабина-Рабсона [411] и др. свидетельствуют о том, что запоминание музыкального мате</w:t>
        <w:softHyphen/>
        <w:t>риала осуществляется с помощью специальных мнемических действий, включающих осмысление, упорядочивание, струк</w:t>
        <w:softHyphen/>
        <w:t>турирование, схематизацию и др. В методической литературе содержится немало интересных рекомендаций, связанных с анализом приемов и способов ос</w:t>
        <w:softHyphen/>
        <w:t>мысливания музыки. Л. Масленкова [191], рассматривая пси</w:t>
        <w:softHyphen/>
        <w:t>хологические особенности запоминания музыкального диктан</w:t>
        <w:softHyphen/>
        <w:t>та, выделила четыре уровня анализа при слушании: 1) распознавание стилистической принадлежности данного отрывка, принятие установки на определенные выразительные средства; 2) синтаксическое разделение отрывка; 3) анализ музыкального построения на уровне интонацион</w:t>
        <w:softHyphen/>
        <w:t>ных оборотов; 4) сравнение оборотов и сопоставление построений. Эти уровни соответствуют этапам переработки информации в процессе произвольного запоминания, описанным П. Н. Зин-ченко [130], А. А. Смирновым [277]. Используя обобщение, схематизацию, перегруппировку, исполнитель также осмысливает интонационно-мелодическую, ладо-гармоническую, техническую стороны произведения. С принципами структурирования музыкального материала исполнители смогут познакомиться в интересных монографиях Г. М. Когана [149], Л. Маккиннон [190]. Известная английская пианистка Л. Маккиннон глубоко анализирует психологические особенности осмысленного запо</w:t>
        <w:softHyphen/>
        <w:t>минания музыки представителями всех музыкальных специ</w:t>
        <w:softHyphen/>
        <w:t>альностей. Хотя автор подчеркивает в предисловии, что глав</w:t>
        <w:softHyphen/>
        <w:t>ное место в ее жизни занимает музыка, а не психология, кни</w:t>
        <w:softHyphen/>
        <w:t>га написана с тонким пониманием многочисленных психологических закономерностей и не случайно получила восторженные отзывы крупнейших психологов и музыкантов. В яркой, образной форме автор описывает процесс творче</w:t>
        <w:softHyphen/>
        <w:t>ского запоминания музыки. Приведем интересный в психологическом отношении фраг</w:t>
        <w:softHyphen/>
        <w:t>мент работы на 20-м прелюдом Ф. Шопена [190, с. 55-57].</w:t>
      </w:r>
    </w:p>
    <w:p>
      <w:pPr>
        <w:pStyle w:val="Normal"/>
        <w:ind w:firstLine="851"/>
        <w:jc w:val="both"/>
        <w:rPr>
          <w:sz w:val="16"/>
        </w:rPr>
      </w:pPr>
      <w:r>
        <w:rPr>
          <w:sz w:val="16"/>
        </w:rPr>
        <w:t xml:space="preserve">Психологические основы музыкального обучения__________319 </w:t>
      </w:r>
    </w:p>
    <w:p>
      <w:pPr>
        <w:pStyle w:val="Normal"/>
        <w:ind w:firstLine="851"/>
        <w:jc w:val="both"/>
        <w:rPr/>
      </w:pPr>
      <w:r>
        <w:rPr/>
        <w:t>«Интерлюдия «Репетиция». Действующие лица: Разум (ди</w:t>
        <w:softHyphen/>
        <w:t>рижер), Памяти, Привычки и Чувства. В студии пианиста. Занавес поднимается. Оркестр. На переднем плане Памяти, за ними бесчисленные Привычки — некоторые из них уже старые и искушенные в музыке, другие совсем молодые и не</w:t>
        <w:softHyphen/>
        <w:t>дисциплинированные . Памяти, четкие по контурам, выпрямляются с выражением задумчивым, но строгим. Привычки почти лишены всякого выражения, отчего и выглядят глупее, чем они есть на самом деле. Новые Привыч</w:t>
        <w:softHyphen/>
        <w:t>ки почти не отличимы одна от другой (все одеты в серое), в процессе работы они развиваются и становятся более опреде</w:t>
        <w:softHyphen/>
        <w:t>ленными по очертаниям. Среди Привычек Чувство ритма. Оно обычно находится среди чувств, но сейчас, чтобы не мешать Рубато, выделено вместе со своим пультом. Почерневшее от времени, оно господствует над оркестром. Чувства описать невозможно, так как они все время меня</w:t>
        <w:softHyphen/>
        <w:t>ются. Самые глубокие чувства не спрятать; сквозь застарелые Привычки они сияют, переливаясь, как движущаяся радуга, по мере развития музыки. Не считая Ритма, сидящего прямо и неподвижно, весь ор</w:t>
        <w:softHyphen/>
        <w:t>кестр ведет себя очень беспокойно. Перед ним, внимательно изучая партитуру, стоит дирижер — Разум. В его руках ди</w:t>
        <w:softHyphen/>
        <w:t>рижерская палочка — Внимание. Он поднимает ее, и наступа</w:t>
        <w:softHyphen/>
        <w:t>ет тишина. Затем он говорит: — Доброе утро, джентльмены. Сегодня мы начинаем рабо</w:t>
        <w:softHyphen/>
        <w:t>ту над новой пьесой — Ропот неодобрения среди Привычек. — 20-м прелюдом Шопена. (Указывая на ряд пустых пуль</w:t>
        <w:softHyphen/>
        <w:t>тов на заднем плане). Но где Чувства? Молчание. — Нам нужно запомнить только 8 тактов, так как послед</w:t>
        <w:softHyphen/>
        <w:t>ние 4 повторяются. Памяти явно заинтересованы: они любят короткие пьесы. Мускульная Память повелительным взглядом дает команду своим Привычкам приготовиться, но Дирижер делает им за</w:t>
        <w:softHyphen/>
        <w:t>мечание. — Я прошу вас отдохнуть, пока вы не понадобитесь. (Ука</w:t>
        <w:softHyphen/>
        <w:t>зывая на Памяти слуховую и мускульную). Вы сделаете боль</w:t>
        <w:softHyphen/>
        <w:t>шое крещендо к 4-му такту. В этот момент, толпясь, появляются Чувства.</w:t>
      </w:r>
    </w:p>
    <w:p>
      <w:pPr>
        <w:pStyle w:val="Normal"/>
        <w:ind w:firstLine="851"/>
        <w:jc w:val="both"/>
        <w:rPr/>
      </w:pPr>
      <w:r>
        <w:rPr/>
        <w:t xml:space="preserve"> </w:t>
      </w:r>
      <w:r>
        <w:rPr/>
        <w:t>320______________________________Бочкарев Л. Л. (Обращаясь к ним). Вы опять опоздали. Чувства выглядят бледными и изнуренными, самая мысль о часах раздражает их. (К остальным). После кульминации большое диминуэндо до конца. (Выстукивает дирижерской палочкой длительность первых четырех четвертей). Этот ритмический рисунок каждого такта очень легко запомнить. Здесь маленькое крещендо также к каждой третьей четверти. Чувство ритма выглядит удрученным. — Таким образом, мы имеем здесь пример неправильного деления на такты. Памяти перемещают всюду тактовые черты к третьей чет</w:t>
        <w:softHyphen/>
        <w:t>верти. Но из соображений удобства мы будем нумеровать так</w:t>
        <w:softHyphen/>
        <w:t>ты, как они стоят в партитуре. (Оглядывая весь оркестр). Оркестр начинает играть, но из-за ошибки зрительной Па</w:t>
        <w:softHyphen/>
        <w:t>мяти некоторые Привычки берут ми чистое. До минор, пожалуйста. Тональность является наиболее важной ассоциацией. Я хочу, чтобы вы обратили внимание на секвенцию во 2-м такте. Эта вторая фраза в Ля-бемоль мажо</w:t>
        <w:softHyphen/>
        <w:t>ре, третья возвращается к до-минору, тогда как четвертая мо</w:t>
        <w:softHyphen/>
        <w:t>дулирует к доминанте. Некоторые дирижеры в третьем такте берут чистое ми, но в собственном издании Шопена ... ми-бемоль. Зрительная Память оторопела от изумления (Обращаясь к Ритму). Я не просил триолей на третьей чет</w:t>
        <w:softHyphen/>
        <w:t>верти. Считать, пожалуйста. Ритм, лишенным всякого интереса голосом, считает: раз, два, три... (Обращаясь к пальцевым Привычкам). Поменяй</w:t>
        <w:softHyphen/>
        <w:t>тесь местами, пожалуйста. Посоветовавшись шепотом с мускульной Памятью, не</w:t>
        <w:softHyphen/>
        <w:t>сколько Привычек меняют места так, как им кажется более удобным — Вот интересный момент: играем такт 2-й..., теперь такт 8-й. Они начинаются одинаково, но такт 2-й остается в ля-бе</w:t>
        <w:softHyphen/>
        <w:t>моле, а такт 8-й возвращается к тонике. Памяти отмечают это — В такте 7-м вы найдете первое обращение тонического аккорда. Чувства бледнеют. — Итак, джентльмены (все выпрямляются), сначала. Музыка начинается.</w:t>
      </w:r>
    </w:p>
    <w:p>
      <w:pPr>
        <w:pStyle w:val="Normal"/>
        <w:ind w:firstLine="851"/>
        <w:jc w:val="both"/>
        <w:rPr/>
      </w:pPr>
      <w:r>
        <w:rPr/>
        <w:t>Психологические основы музыкального обучения_________321 — Мне нужна органная звучность ... Я не слышу баса ... . Бас должен быть более сочным. Привычки тяжелой руки делают то, что от них требуется, но Привычки педализации совсем запутались. (Закрыв уши руками). Эта какофония невыносима. (К При</w:t>
        <w:softHyphen/>
        <w:t>вычкам педализации). Вы должны попрактиковаться во время перерыва, а до тех пор я прошу Вас сидеть спокойно. (К дру</w:t>
        <w:softHyphen/>
        <w:t>гим). Еще раз сначала... громче... громче. (Обращается к Чув</w:t>
        <w:softHyphen/>
        <w:t>ствам). Дайте мне все, что можете. (Чувства восторженно пылают). — Великолепно! Теперь ... мягко ..., мягче ..., еще мягче ... повторение (глядя в сторону тонких чувств), точно эхо. (Молчит. Затем решительно). Вернемся к началу! Входит Привычка Рассеянности. Внезапная сумятица в ор</w:t>
        <w:softHyphen/>
        <w:t>кестре. — Джентльмены! Памяти нерешительно смотрят на Привычки. (Стуча дирижерской палочкой). Еще раз ... сначала ... стоп! (К Памятям). Мускульная Память забегает вперед. (К При</w:t>
        <w:softHyphen/>
        <w:t>вычкам). Вы ведете себя отвратительно. Привычка педализа</w:t>
        <w:softHyphen/>
        <w:t>ции, не стучите ногами! Я ничего не слышу! (К рассеянности). Что, собственно, Вам здесь нужно? Вы давно изгнаны из на</w:t>
        <w:softHyphen/>
        <w:t>шего союза. (К остальным). Джентльмены, я умоляю Вас! Сей</w:t>
        <w:softHyphen/>
        <w:t>час как раз время для работы. (Оглядывая оркестр с мольбой). Памяти пытаются заинтересоваться, но они явно устали. Многие из Привычек уже спят. (Отбрасывая палочку). Перерыв! Дирижер покидает эстраду в расстроенных чувствах. Па</w:t>
        <w:softHyphen/>
        <w:t>мяти тренируют Привычку педализации на нескольких так</w:t>
        <w:softHyphen/>
        <w:t>тах; затем все отдыхают, а в это время Рассеянность забавляет оркестр бесконечными анекдотами. Занавес». Включение методов аналитического осмысленного разбора, подобных приведенному выше из книги, позволило автору нас</w:t>
        <w:softHyphen/>
        <w:t>тоящей работы в 2—3 раза ускорить процесс запоминания му</w:t>
        <w:softHyphen/>
        <w:t xml:space="preserve">зыки испытуемыми и значительно повысить надежность памяти учащихся-пианистов в условиях публичного выступления . </w:t>
      </w:r>
      <w:r>
        <w:rPr>
          <w:vertAlign w:val="superscript"/>
        </w:rPr>
        <w:t>1</w:t>
      </w:r>
      <w:r>
        <w:rPr/>
        <w:t xml:space="preserve"> Как известно, фортепианная фактура наиболее сложна для запо</w:t>
        <w:softHyphen/>
        <w:t>минания. По данным наших исследований [50], низкую надежность памяти в ситуации публичного выступления обнаружили 60% пиа</w:t>
        <w:softHyphen/>
        <w:t>нистов, 44% скрипачей и виолончелистов и лишь 8% вокалистов.</w:t>
      </w:r>
    </w:p>
    <w:p>
      <w:pPr>
        <w:pStyle w:val="Normal"/>
        <w:ind w:firstLine="851"/>
        <w:jc w:val="both"/>
        <w:rPr/>
      </w:pPr>
      <w:r>
        <w:rPr/>
        <w:t xml:space="preserve"> </w:t>
      </w:r>
      <w:r>
        <w:rPr/>
        <w:t>322______________________________Бочкарев Л. Л. Многие музыканты и психологи считают, что вообще не существует бессмысленного (механического заучивания). Че</w:t>
        <w:softHyphen/>
        <w:t>ловеческое учение осмысленно. Даже при заучивании бес</w:t>
        <w:softHyphen/>
        <w:t>смысленного материала (цифр, слогов, символов) происходит активная его переработка. Например, «бессмысленные» названия нот «До» — «Ре» — «Ми» ... в сознании Марины Цветаевой ожили благодаря при</w:t>
        <w:softHyphen/>
        <w:t>менению приемов мнемоники</w:t>
      </w:r>
      <w:r>
        <w:rPr>
          <w:vertAlign w:val="superscript"/>
        </w:rPr>
        <w:t>1</w:t>
      </w:r>
      <w:r>
        <w:rPr/>
        <w:t>. «До» — «Ре» связывалось де</w:t>
        <w:softHyphen/>
        <w:t>вочкой с именем французского художника Доре, «ре» — «ми» — с именем мальчика Реми — героя повести Г. Мало «Без се</w:t>
        <w:softHyphen/>
        <w:t>мьи», «ми» — ассоциировалось с голубым цветом</w:t>
      </w:r>
      <w:r>
        <w:rPr>
          <w:vertAlign w:val="superscript"/>
        </w:rPr>
        <w:t>2</w:t>
      </w:r>
      <w:r>
        <w:rPr/>
        <w:t xml:space="preserve"> [34, с. 41]. Как отмечалось во введении, осмысленность нельзя рас</w:t>
        <w:softHyphen/>
        <w:t>сматривать безотносительно к опыту ученика. Знаменитое вы</w:t>
        <w:softHyphen/>
        <w:t>сказывание Л. Щербы «Глокая куздра штеко будланула бокра и кудрячит бокренка» не такое бессмысленное, как может показаться с первого взгляда. Грамматический смысл в нем есть: кто-то что-то делает с «бокром» и его детенышем. Сопоставим приведенное выше высказывание с другим, из учебника гармонии: «Совокупность аккордов диатонической системы, обогащенной хроматическими побочными доминан</w:t>
        <w:softHyphen/>
        <w:t>тами и субдоминантами, образует... хроматическую систему». Если учащийся не знаком с понятиями диатонической систе</w:t>
        <w:softHyphen/>
        <w:t>мы, побочной доминанты и субдоминанты, определение хрома</w:t>
        <w:softHyphen/>
        <w:t>тической системы для него будет менее осмысленным, чем высказывание о глокой куздре. То есть, уровень осмысленного восприятия информации зависит от подготовленности челове</w:t>
        <w:softHyphen/>
        <w:t>ка: «осмысленность материала не есть его изолированное ка</w:t>
        <w:softHyphen/>
        <w:t>чество, независимое от субъекта усвоения. Осмысленность за</w:t>
        <w:softHyphen/>
        <w:t>висит от того, имеются ли в арсенале учащегося понятия, све</w:t>
        <w:softHyphen/>
        <w:t>дения, действия, необходимые для того, чтобы понять эле</w:t>
        <w:softHyphen/>
        <w:t>менты учебного материала и установить связи между ними» [85, с. 189]. Это обстоятельство необходимо учитывать педаго</w:t>
        <w:softHyphen/>
        <w:t>гам. Чем больше взаимосвязей новой для ученика информации с имеющимися у него знаниями, его прошлым опытом, тем легче осуществляется гностическая деятельность. Одно из условий заучивания — правильно организованный процесс работы над материалом. Как известно, средствами зау-Сознательное использование ассоциативных приемов и способов, облегчающих процесс запоминания бессмысленного материала, назы</w:t>
        <w:softHyphen/>
        <w:t xml:space="preserve">вают мнемоникой. </w:t>
      </w:r>
      <w:r>
        <w:rPr>
          <w:vertAlign w:val="superscript"/>
        </w:rPr>
        <w:t>2</w:t>
      </w:r>
      <w:r>
        <w:rPr/>
        <w:t xml:space="preserve"> «Миди» — полдень (франц.).</w:t>
      </w:r>
    </w:p>
    <w:p>
      <w:pPr>
        <w:pStyle w:val="Normal"/>
        <w:ind w:firstLine="851"/>
        <w:jc w:val="both"/>
        <w:rPr/>
      </w:pPr>
      <w:r>
        <w:rPr/>
        <w:t>Психологические основы музыкального обучения________323 чивания являются повторение и упражнение. Однако не всегда повторение способствует научению. Для того, чтобы повторе</w:t>
        <w:softHyphen/>
        <w:t>ние закрепляло знания или действия, необходимо, чтобы оно было таким же осмысленным, как и запоминание. В процессе повторения ученик должен контролировать правильность или ошибочность своих действий. С одной стороны, важно выявить закономерности внутри материала, что приводит к уменьше</w:t>
        <w:softHyphen/>
        <w:t>нию количества информации, подлежащей заучиванию, сни</w:t>
        <w:softHyphen/>
        <w:t>жает трудность материала, с другой стороны — найти как можно больше связей между действиями и собственным опы</w:t>
        <w:softHyphen/>
        <w:t>том, что способствует осмыслению. При каждом новом повто</w:t>
        <w:softHyphen/>
        <w:t>рении учащийся должен по-новому воспринимать материал на основе активной внутренней переработки, реконструкции вос</w:t>
        <w:softHyphen/>
        <w:t>производимого . Повторение для исполнителей кроме того является средст</w:t>
        <w:softHyphen/>
        <w:t>вом формирования технических навыков, автоматизации иг</w:t>
        <w:softHyphen/>
        <w:t>ровых движений. В трудах методистов описаны предпосылки рационализации работы музыкантов с учетом психофизиоло</w:t>
        <w:softHyphen/>
        <w:t>гических закономерностей, даны рекомендации по психологи</w:t>
        <w:softHyphen/>
        <w:t>ческой подготовке исполнителей. Один из аспектов этой под</w:t>
        <w:softHyphen/>
        <w:t>готовки — оптимизация режима умственной и практической работы музыкантов. Г. Рабин-Рабсон, изучавший эффективность использования воображаемых (мысленных) репетиций в различные периоды работы исполнителя-пианиста над произведением, рекомендует такой порядок заучивания: 1) предварительный анализ (установление тональной схе</w:t>
        <w:softHyphen/>
        <w:t>мы, формирование представления об образе); 2) работа на инструменте (овладение техническими трудно</w:t>
        <w:softHyphen/>
        <w:t>стями); 3) мысленные репетиции (до критерия «гладкого вообра</w:t>
        <w:softHyphen/>
        <w:t>жаемого исполнения»); 4) работа на инструменте (до критерия надежного воспро</w:t>
        <w:softHyphen/>
        <w:t>изведения). Автор пришел к выводу, что использование дополнитель</w:t>
        <w:softHyphen/>
        <w:t>ного количества клавиатурных упражнений после завершения четвертого этапа работы значительно продуктивнее по сравне</w:t>
        <w:softHyphen/>
        <w:t>нию с применением эквивалентного количества мысленных ре</w:t>
        <w:softHyphen/>
        <w:t>петиций (411). Ш. Ковач, напротив, утверждает обратное [388]. По-разному авторы оценивают концентрированное и распреде</w:t>
        <w:softHyphen/>
        <w:t>ленное во времени заучивание, целостное и по частям. Особен</w:t>
        <w:softHyphen/>
        <w:t>ных преимуществ того или иного способа не обнаружено.</w:t>
      </w:r>
    </w:p>
    <w:p>
      <w:pPr>
        <w:pStyle w:val="Normal"/>
        <w:ind w:firstLine="851"/>
        <w:jc w:val="both"/>
        <w:rPr/>
      </w:pPr>
      <w:r>
        <w:rPr/>
        <w:t xml:space="preserve"> </w:t>
      </w:r>
      <w:r>
        <w:rPr/>
        <w:t xml:space="preserve">324______________________________Бочкарев Л. А. </w:t>
      </w:r>
    </w:p>
    <w:p>
      <w:pPr>
        <w:pStyle w:val="Normal"/>
        <w:ind w:firstLine="851"/>
        <w:jc w:val="center"/>
        <w:rPr>
          <w:b/>
          <w:b/>
        </w:rPr>
      </w:pPr>
      <w:r>
        <w:rPr>
          <w:b/>
        </w:rPr>
        <w:t>5.3. Психологическая характеристика методов обучения</w:t>
      </w:r>
    </w:p>
    <w:p>
      <w:pPr>
        <w:pStyle w:val="Normal"/>
        <w:ind w:firstLine="851"/>
        <w:jc w:val="both"/>
        <w:rPr/>
      </w:pPr>
      <w:r>
        <w:rPr/>
        <w:t>Различают репродуктивные (традиционные) методы и ме</w:t>
        <w:softHyphen/>
        <w:t>тоды развивающего обучения. Развивающее обучение способствует умственному разви</w:t>
        <w:softHyphen/>
        <w:t>тию, формированию учебной деятельности, усвоению знаний, умений,навыков. Одна из главных задач развивающего обучения — форми</w:t>
        <w:softHyphen/>
        <w:t>рование приемов познавательной деятельности. В процессе раз</w:t>
        <w:softHyphen/>
        <w:t>вивающегося обучения ученик не только познает, но и учится преобразовывать, переосмысливать полученные знания, при</w:t>
        <w:softHyphen/>
        <w:t>менять их в новых условиях. При правильно организованном процессе музыкального обучения учебная деятельность становится творческой: ученик открывает для себя новое, неизвестное, хотя оно известно и не ново для науки. Как подчеркивалось в третьей главе, мыслительная дея</w:t>
        <w:softHyphen/>
        <w:t>тельность в этом случае осуществляется так же, как и при создании нового, однако благодаря специально созданным ус</w:t>
        <w:softHyphen/>
        <w:t>ловиям открытие нового протекает легче, с меньшими затра</w:t>
        <w:softHyphen/>
        <w:t>тами, с меньшим количеством ошибок, поисков и случайнос</w:t>
        <w:softHyphen/>
        <w:t>тей: «... умственная деятельность везде является той же самой, на переднем ли фронте науки или в III классе школы. Дея</w:t>
        <w:softHyphen/>
        <w:t>тельность ученого за его письменным столом или в лаборато</w:t>
        <w:softHyphen/>
        <w:t>рии, деятельность литературного критика при чтении поэмы — это деятельность того же порядка, что и деятельность любого человека, когда тот занят подобными вещами, если перед ним стоит задача достигнуть понимания определенных явлений. Различие здесь в степени, а не в роде» [70, с. 17]. Учебная деятельность не только деятельность познаватель</w:t>
        <w:softHyphen/>
        <w:t>ная, но и преобразующая, как убедительно доказали российс</w:t>
        <w:softHyphen/>
        <w:t>кие ученые [250]. Для того, чтобы организовать ее таким образом, специалис</w:t>
        <w:softHyphen/>
        <w:t>ты в области педагогической психологии разработали широкий арсенал методов, интенсифицирующих процесс обучения, фор</w:t>
        <w:softHyphen/>
        <w:t>мирующих активное, самостоятельное творческое мышление. Широкую известность в нашей стране и за рубежом полу</w:t>
        <w:softHyphen/>
        <w:t>чила теория поэтапного формирования умственных действий П. Я. Гальперина, которая дает представление о механизмах и условиях перехода внешних действий во внутренние. Вначале у ученика формируется так называемая ориентировочная ос</w:t>
        <w:softHyphen/>
        <w:t>нова (схема) действия в виде последовательности операций,</w:t>
      </w:r>
    </w:p>
    <w:p>
      <w:pPr>
        <w:pStyle w:val="Normal"/>
        <w:ind w:firstLine="851"/>
        <w:jc w:val="both"/>
        <w:rPr/>
      </w:pPr>
      <w:r>
        <w:rPr/>
        <w:t>Психологические основы музыкального обучения_________325 которая затем становится автоматизированной, сокращенной, переходя в умственный план. Теория П. Я. Гальперина успеш</w:t>
        <w:softHyphen/>
        <w:t>но применяется и в практике музыкального обучения [59]. Благодаря исследованиям Д. Б. Эльконина и В. В. Давы</w:t>
        <w:softHyphen/>
        <w:t>дова [119] изменились представления о возрастных возможно</w:t>
        <w:softHyphen/>
        <w:t>стях усвоения знаний. С помощью применения теории содер</w:t>
        <w:softHyphen/>
        <w:t>жательного обобщения уже у младших школьников удалось сформировать элементы теоретического мышления. Методика В. В. Давыдова также успешно применяется в практике музы</w:t>
        <w:softHyphen/>
        <w:t>кального обучения [81, 150, 221, 250]. Велики возможности алгоритмизации, программирования обучения, которые позволяют планомерно структурировать и систематизировать подачу знаний и контроль за их усвоением. Вся преподносимая информация расчленяется на небольшие дозы, порции, предъявляемые в строго фиксированной логиче</w:t>
        <w:softHyphen/>
        <w:t>ской последовательности с помощью машины, программиро</w:t>
        <w:softHyphen/>
        <w:t>ванного пособия. Во многих музыкальных учебных заведениях нашей страны применяются методы программирования. Пио</w:t>
        <w:softHyphen/>
        <w:t>нером в этой области можно по праву считать П. В. Лобанова, создателя первого автоматизированного класса музыкального обучения (АКМО) и первой обучающей машины [238]. Наконец, огромное распространение в практике деятельно</w:t>
        <w:softHyphen/>
        <w:t>сти педагогов-музыкантов получил метод проблемного обуче</w:t>
        <w:softHyphen/>
        <w:t>ния, который в какой-то степени синтезирует все лучшее, что есть в педагогике [4]. Метод проблемного обучения развивает у ученика способ</w:t>
        <w:softHyphen/>
        <w:t>ность самостоятельно решать проблемы, задачи, анализировать проблемные ситуации, он основан на принципе сокращения информации, предлагаемой учителем ученику. Первые теоретические обоснования проблемного метода содер</w:t>
        <w:softHyphen/>
        <w:t>жатся в работах выдающегося немецкого педагога А. Дистервега [1790—1866], который создал дидактику развивающегося обуче</w:t>
        <w:softHyphen/>
        <w:t>ния, содержащую более 30 законов и правил обучения в соответс</w:t>
        <w:softHyphen/>
        <w:t>твии с особенностями детского восприятия. «Плохой учитель сообщает истину, хороший — учит ее находить» — этот завет А. Дистервега стал ныне девизом метода проблемного обучения. Учитель в условиях проблемного обучения подобен опыт</w:t>
        <w:softHyphen/>
        <w:t>ному дирижеру, управляющему познавательной деятельностью учеников, организующему их исследовательский поиск, считает В. А. Крутецкий, который выделил уровни такого управления, разработав схему последовательных ступеней проблемно-эврис</w:t>
        <w:softHyphen/>
        <w:t>тического обучения.</w:t>
      </w:r>
    </w:p>
    <w:p>
      <w:pPr>
        <w:pStyle w:val="Normal"/>
        <w:ind w:firstLine="851"/>
        <w:jc w:val="both"/>
        <w:rPr/>
      </w:pPr>
      <w:r>
        <w:rPr/>
        <w:t xml:space="preserve"> </w:t>
      </w:r>
      <w:r>
        <w:rPr/>
        <w:t>326_____________________________Бочкарев А. Л. Если при традиционном обучении педагог сам ставит, фор</w:t>
        <w:softHyphen/>
        <w:t>мулирует и решает проблему (выводит формулу, доказывает теорему), а ученик лишь запоминает решение проблемы, в условиях проблемного обучения, по мере продвижения от I к III уровню удельный вес самостоятельной работы ученика воз</w:t>
        <w:softHyphen/>
        <w:t>растает: на первом уровне ученик лишь самостоятельно решает поставленную и сформулированную учителем проблему, на II — самостоятельно формулирует проблему, на III же уровне учи</w:t>
        <w:softHyphen/>
        <w:t>тель даже не называет проблему, ученик должен сам найти ее и исследовать различные возможности решения. Например, ученики знакомятся с приемами разрешения уменьшенного вводного септаккорда VII ступени на уровни гармонии. При организации обучения на первом уроке учитель создает проблемную ситуацию с помощью постановки вопроса, проблемы: «Разрешите УП7ум, зная, что в его состав входят два тритона» или Разрешите вводный УП7ум в тонику, зная, что он имеет три общих звука с доминантсептаккордом». Эти же задания на втором уровне можно представить так: «Попытайтесь самостоятельно разрешить в тонику УП7ум, используя знания разрешения интервалов или аккордов, соот</w:t>
        <w:softHyphen/>
        <w:t>ветствующих его составу». Наконец, на самом высоком III уровне обучения можно лишь попросить учеников исследовать закономерности разрешения УП7ум в тонику. Элементы проблемного обучения успешно используются в преподавании исполнительских дисциплин: учащийся должен самостоятельно воссоздать образ произведе</w:t>
        <w:softHyphen/>
        <w:t>ния, найти пути его воплощения, уметь выбрать оптимальные варианты аппликатуры, педализации, дыхания и т. д. Метод проблемного обучения, как и развивающее обучение в целом, не только способствует формированию самостоятель</w:t>
        <w:softHyphen/>
        <w:t>ного творческого мышления, но и облегчает, ускоряет процесс заучивания. В ходе активной мыслительной работы материал часто запоминается непроизвольно и очень надежно. Индивидуализация обучения является и следствием, и ос</w:t>
        <w:softHyphen/>
        <w:t>новным содержанием метода проблемного обучения. С интересными приемами специальной организации музы</w:t>
        <w:softHyphen/>
        <w:t>кального материала в соответствии с индивидуальными и воз</w:t>
        <w:softHyphen/>
        <w:t>растными особенностями учащихся можно познакомиться в работах Г. Богино [46], Г. Ф. Кимеклиса [145], М. И. Лермана [182], Г. П. Прокофьева [244] и др. В нашу задачу не входит детальный анализ возрастных ас</w:t>
        <w:softHyphen/>
        <w:t>пектов обучения. Хочется лишь привлечь внимание читателя</w:t>
      </w:r>
    </w:p>
    <w:p>
      <w:pPr>
        <w:pStyle w:val="Normal"/>
        <w:ind w:firstLine="851"/>
        <w:jc w:val="both"/>
        <w:rPr/>
      </w:pPr>
      <w:r>
        <w:rPr/>
        <w:t>Психологические основы музыкального обучения_________327 к этим вопросам, хотя следует признать, что названные выше проблемы в музыкальной педагогике разработаны не в доста</w:t>
        <w:softHyphen/>
        <w:t>точной степени. Данные многолетних исследований, проведенных под ру</w:t>
        <w:softHyphen/>
        <w:t>ководством Б. Г. Ананьева [17], свидетельствуют о неравно</w:t>
        <w:softHyphen/>
        <w:t>мерности общего развития детей в процессе обучения. Наи</w:t>
        <w:softHyphen/>
        <w:t>большие сдвиги в развитии ребенка происходят на первом году обучения. Далее темпы роста обучаемости несколько замедляются. Повышение уровня обученности не влечет за собой соответствующего роста обучаемости. Использование индивидуально-монографического метода изучения динамики успеваемости позволило автору и его сотрудникам вскрыть противоречия между обучением и развитием, в частности, между обучением отдельному предмету и общим развитием детей. В условиях начального образования обучаемость детей характеризуется в первую очередь ростом готовности к даль</w:t>
        <w:softHyphen/>
        <w:t>нейшему обучению, что проявляется в сдвигах («приростах») успеваемости. Однако оказалось: равномерное продвижение учеников по всем предметам за время пребывания в началь</w:t>
        <w:softHyphen/>
        <w:t>ной школе — не правило, а исключение. Аналогичные про</w:t>
        <w:softHyphen/>
        <w:t>тиворечия обнаружены и в более поздних периодах формиро</w:t>
        <w:softHyphen/>
        <w:t>вания личности, особенно в юношеском возрасте, когда не</w:t>
        <w:softHyphen/>
        <w:t>равномерность общего развития проявляется в форме необходимой специализации интересов. Ранняя профилизация создает подобные тенденции и в му</w:t>
        <w:softHyphen/>
        <w:t>зыкальном обучении. Как справедливо отмечают методисты [236], часто слуховое воспитание в классе по сольфеджио отс</w:t>
        <w:softHyphen/>
        <w:t>тает от темпов слухового развития в классе по специальности. Между тем, слуховые навыки, которые формируются на заня</w:t>
        <w:softHyphen/>
        <w:t>тиях по теоретическим дисциплинам, должны быть основой совершенствования исполнительского слуха. Причина отмечен</w:t>
        <w:softHyphen/>
        <w:t>ных выше явлений — отсутствие необходимых взаимосвязей в преподавании исполнительских и теоретических дисциплин. Большая работа по совершенствованию системы профес</w:t>
        <w:softHyphen/>
        <w:t>сионального музыкального образования на основе использова</w:t>
        <w:softHyphen/>
        <w:t>ния межпредметных связей в настоящее время ведется кол</w:t>
        <w:softHyphen/>
        <w:t>лективными усилиями ученых Московской консерватории, ' Обучаемость — восприимчивость ребенка к обучению, является одним из показателей общего развития. Обученность характеризует относительную самостоятельность знаний, навыков, умений, соответ</w:t>
        <w:softHyphen/>
        <w:t>ствующих данному году обучения.</w:t>
      </w:r>
    </w:p>
    <w:p>
      <w:pPr>
        <w:pStyle w:val="Normal"/>
        <w:ind w:firstLine="851"/>
        <w:jc w:val="both"/>
        <w:rPr/>
      </w:pPr>
      <w:r>
        <w:rPr/>
        <w:t xml:space="preserve"> </w:t>
      </w:r>
      <w:r>
        <w:rPr/>
        <w:t>328___________________________Бочкарев Л. Л. Российской Академии музыки им. Гнесиных, Российского Ин</w:t>
        <w:softHyphen/>
        <w:t>ститута культурологии РАН, Московского государственного Университета культуры</w:t>
      </w:r>
      <w:r>
        <w:rPr>
          <w:vertAlign w:val="superscript"/>
        </w:rPr>
        <w:t>1</w:t>
      </w:r>
      <w:r>
        <w:rPr/>
        <w:t>. Одной из ближайших задач ученых является разработка про</w:t>
        <w:softHyphen/>
        <w:t>блемы музыкального развития личности. «Какого рода пси</w:t>
        <w:softHyphen/>
        <w:t>хическую активность должен осуществить учащийся, чтобы его музыкальное развитие направить в соответствии с педагогическими целями?» — на этот вопрос призвана дать ответ музыкально-пе</w:t>
        <w:softHyphen/>
        <w:t>дагогическая психология. На основе ее рекомендаций музыкальная педагогика сможет определить: какого рода воздействия должен осуществить педагог-воспитатель в каждом конкретном случае, чтобы воспитуемый развил ту активность, которая обеспечит его целенаправленное развитие. Эти вопросы невозможно решить без опоры на возрастную психологию, изучающую природу и законо</w:t>
        <w:softHyphen/>
        <w:t>мерности психической активности, которую осуществляет человек на той или иной ступени своего развития [250, 430]. Отечественная музыкальная психология накопила значи</w:t>
        <w:softHyphen/>
        <w:t>тельные материалы, позволяющие не только совершенствовать формы и методы музыкального обучения, но и строить целые курсы, оказывающиеся более эффективными, чем используе</w:t>
        <w:softHyphen/>
        <w:t>мые в настоящее время. Для успешного решения названных выше проблем необхо</w:t>
        <w:softHyphen/>
        <w:t>димо, с одной стороны, всесторонне изучить передовой педаго</w:t>
        <w:softHyphen/>
        <w:t>гический опыт в нашей стране и за рубежом, с другой — орга</w:t>
        <w:softHyphen/>
        <w:t>низовать комплексные психолого-педагогические исследования, позволяющие заложить научный фундамент для управления процессом музыкального обучения и тем самым способствовать делу воспитания музыкантов. ' Из зарубежных центров наиболее интенсивно и плодотворно науч</w:t>
        <w:softHyphen/>
        <w:t>но-исследовательская и научно-практическая работа в этой области осуществляется в Институте музыкальной педагогики Академии му</w:t>
        <w:softHyphen/>
        <w:t>зыки им. Ф. Шопена (Польша), Научно-исследовательском музыкаль</w:t>
        <w:softHyphen/>
        <w:t>но-педагогическом институте Венской академии музыки и изобрази</w:t>
        <w:softHyphen/>
        <w:t>тельных искусств. Школе музыки Иллинойского университета (США), на базе которой функционирует международный Совет по координации исследований в области музыкального образования [374], в Универси</w:t>
        <w:softHyphen/>
        <w:t>тете Упсалы (Швеция), в Университете «Ля Сапиенза» (Италия), в Университете Кинле (Великобритания), в Академии музыки им. Я. Си-белиуса (Финляндия), в Консерватории «Карлос Лопез Бачардо» (Ар</w:t>
        <w:softHyphen/>
        <w:t>гентина), в Институте по исследованию отношений человека с окру</w:t>
        <w:softHyphen/>
        <w:t>жающей средой Ольденбурга (Германия, Хольгер Хоге).</w:t>
      </w:r>
    </w:p>
    <w:p>
      <w:pPr>
        <w:pStyle w:val="Normal"/>
        <w:ind w:firstLine="851"/>
        <w:jc w:val="center"/>
        <w:rPr>
          <w:b/>
          <w:b/>
        </w:rPr>
      </w:pPr>
      <w:r>
        <w:rPr>
          <w:b/>
        </w:rPr>
        <w:t>ЗАКЛЮЧЕНИЕ</w:t>
      </w:r>
    </w:p>
    <w:p>
      <w:pPr>
        <w:pStyle w:val="Normal"/>
        <w:ind w:firstLine="851"/>
        <w:jc w:val="both"/>
        <w:rPr/>
      </w:pPr>
      <w:r>
        <w:rPr/>
        <w:t>В монографии дан обзор основных проблем музыкальной психологии сквозь призму анализа психологических законо</w:t>
        <w:softHyphen/>
        <w:t>мерностей различных видов музыкальной деятельности. Музыкальная психология — сравнительно молодая наука, однако современный уровень ее развития свидетельствует о том, что имеющиеся исследования уже составляют методоло</w:t>
        <w:softHyphen/>
        <w:t>гическую базу для выделения этой отрасли в качестве само</w:t>
        <w:softHyphen/>
        <w:t>стоятельной дисциплины, поисков новых закономерностей и путей их использования в практике. Представленный в книге материал свидетельствует о том, что нет, с одной стороны, ни одной проблемы в музыкознании, которая бы не интересовала психологию, с другой стороны, почти ни один современный исследователь музыки и музы</w:t>
        <w:softHyphen/>
        <w:t>кальной деятельности не обходится без применения психоло</w:t>
        <w:softHyphen/>
        <w:t>гических знаний. Не случайно в статье «Психология и мировая музыкальная культура» У. Хатчинсон [380], видит пути сближения, «скре</w:t>
        <w:softHyphen/>
        <w:t>щивания» различных музыкальных культур через практичес</w:t>
        <w:softHyphen/>
        <w:t>кое использование уже накопленных психологических знаний, отведя музыкальной психологии роль интегратора наук о му</w:t>
        <w:softHyphen/>
        <w:t>зыке. Психология в контакте с музыкознанием, по его мнению, позволит расширить и границы познания человеческой личнос</w:t>
        <w:softHyphen/>
        <w:t>ти посредством психологического анализа созданной ей музыки. Музыкальная психология, как и психология в целом, яв</w:t>
        <w:softHyphen/>
        <w:t>ляется наукой классовой. Прогрессивные исследователи в этой области подчиняют свои задачи интересам развития передовой музыкальной куль</w:t>
        <w:softHyphen/>
        <w:t>туры, гуманизма в музыкальном искусстве, целям массового музыкального воспитания, развития личности. Напротив, реакционно настроенные ученые избирают пси</w:t>
        <w:softHyphen/>
        <w:t>хологию как орудие политической индокринации в сфере куль</w:t>
        <w:softHyphen/>
        <w:t>туры. В стремлении преодолеть узость «предметного» изучения культуры нами была предпринята попытка структурно-систем</w:t>
        <w:softHyphen/>
        <w:t>ного изучения музыкальной деятельности. При анализе перспектив решения проблемы межкультур</w:t>
        <w:softHyphen/>
        <w:t>ного понимания основные усилия были сконцентрированы на</w:t>
      </w:r>
    </w:p>
    <w:p>
      <w:pPr>
        <w:pStyle w:val="Normal"/>
        <w:ind w:firstLine="851"/>
        <w:jc w:val="both"/>
        <w:rPr/>
      </w:pPr>
      <w:r>
        <w:rPr/>
        <w:t xml:space="preserve"> </w:t>
      </w:r>
      <w:r>
        <w:rPr/>
        <w:t>330_____________________________Бочкарев Л. Л. рассмотрении внешних и внутренних (психологических) усло</w:t>
        <w:softHyphen/>
        <w:t>вий адекватности восприятия, интерпретации, музыкальной коммуникации в системе социокультурных вариаций музы</w:t>
        <w:softHyphen/>
        <w:t>кального этноса и человеческой психики. Представленный в книге материал, хотя и раскрывает зна</w:t>
        <w:softHyphen/>
        <w:t>чение союза искусства музыки и психологии для теории и практики музыкального воспитания, безусловно, не дает сколько-нибудь полного и окончательного ответа на постав</w:t>
        <w:softHyphen/>
        <w:t>ленные вопросы. Неисследованных проблем в музыкальной психологии и культурологии гораздо больше, чем изученных . Однако гигантский скачок в развитии современного чело-векознания, культурологии, отчетливо выраженная тенденция комплексного изучения процессов музыкального творчества и восприятия позволяют надеяться, что музыкальная психоло</w:t>
        <w:softHyphen/>
        <w:t xml:space="preserve">гия, как и психология искусства, в ближайшее время сделают новые важные шаги. )' </w:t>
      </w:r>
      <w:r>
        <w:rPr>
          <w:vertAlign w:val="superscript"/>
        </w:rPr>
        <w:t>1</w:t>
      </w:r>
      <w:r>
        <w:rPr/>
        <w:t xml:space="preserve"> Бочкарев Л. Л. Майевтика в систем^ институционализации ре</w:t>
        <w:softHyphen/>
        <w:t>гиональной педагогической субкультуры. 1 Его же: Сравнительно-ди</w:t>
        <w:softHyphen/>
        <w:t>дактические возможности коллегиальной модульной и майевтичес-кой моделей управления // Сравнение систем высшего образования и сравнительная педагогика. — М., 1994; Провинциальная менталь-ность России в прошлом и будущем. — Новгород, 1997. Плодотворный опыт использования в практике музыкального об</w:t>
        <w:softHyphen/>
        <w:t>разования новейших достижений в области майевтики, когнитивного обучения, нейролингвистического программирования, гештальттера-пии, психодрамы требует новых теоретико-психологических обобще</w:t>
        <w:softHyphen/>
        <w:t>ний [4, 13, 150, 234, 427, 431, 433, 450].</w:t>
      </w:r>
    </w:p>
    <w:p>
      <w:pPr>
        <w:pStyle w:val="Normal"/>
        <w:ind w:firstLine="851"/>
        <w:jc w:val="center"/>
        <w:rPr>
          <w:b/>
          <w:b/>
        </w:rPr>
      </w:pPr>
      <w:r>
        <w:rPr>
          <w:b/>
        </w:rPr>
        <w:t>ЛИТЕРАТУРА</w:t>
      </w:r>
    </w:p>
    <w:p>
      <w:pPr>
        <w:pStyle w:val="Normal"/>
        <w:ind w:firstLine="851"/>
        <w:jc w:val="both"/>
        <w:rPr/>
      </w:pPr>
      <w:r>
        <w:rPr/>
        <w:t xml:space="preserve">1. Арнольдов А. И. Введение в культурологию. М., 1993. </w:t>
      </w:r>
    </w:p>
    <w:p>
      <w:pPr>
        <w:pStyle w:val="Normal"/>
        <w:ind w:firstLine="851"/>
        <w:jc w:val="both"/>
        <w:rPr/>
      </w:pPr>
      <w:r>
        <w:rPr/>
        <w:t>2. Разлогов К. Э. Современная культура: процессы диверсификации и инте</w:t>
        <w:softHyphen/>
        <w:t xml:space="preserve">грации // Культурная деятельность и культурная политика: Матер, меж-инстит. конф. НИИ культуры. М., 1991. </w:t>
      </w:r>
    </w:p>
    <w:p>
      <w:pPr>
        <w:pStyle w:val="Normal"/>
        <w:ind w:firstLine="851"/>
        <w:jc w:val="both"/>
        <w:rPr/>
      </w:pPr>
      <w:r>
        <w:rPr/>
        <w:t xml:space="preserve">3. Методологические проблемы теоретико-прикладных исследований культуры. Сб. науч. трудов НИИ культуры. М„ 1988. </w:t>
      </w:r>
    </w:p>
    <w:p>
      <w:pPr>
        <w:pStyle w:val="Normal"/>
        <w:ind w:firstLine="851"/>
        <w:jc w:val="both"/>
        <w:rPr/>
      </w:pPr>
      <w:r>
        <w:rPr/>
        <w:t xml:space="preserve">4. Майевтика в системе психологических знаний. Сост. Бочкарев Л. Л., Акад. пед. наук Украины, Киев, 1993. </w:t>
      </w:r>
    </w:p>
    <w:p>
      <w:pPr>
        <w:pStyle w:val="Normal"/>
        <w:ind w:firstLine="851"/>
        <w:jc w:val="both"/>
        <w:rPr/>
      </w:pPr>
      <w:r>
        <w:rPr/>
        <w:t xml:space="preserve">5. Филонов Л. Е. Методологические принципы исследования социокультур-ной изменчивости. М., Российский Институт культурологии РАН, 1989. </w:t>
      </w:r>
    </w:p>
    <w:p>
      <w:pPr>
        <w:pStyle w:val="Normal"/>
        <w:ind w:firstLine="851"/>
        <w:jc w:val="both"/>
        <w:rPr/>
      </w:pPr>
      <w:r>
        <w:rPr/>
        <w:t>6. Орлова Э. А., Дридзе Т. М. Проблемно-ситуационный подход к проектиро</w:t>
        <w:softHyphen/>
        <w:t xml:space="preserve">ванию // Социальное проектирование в сфере культуры. Сб. науч. трудов НИИ культуры. М., 1986. </w:t>
      </w:r>
    </w:p>
    <w:p>
      <w:pPr>
        <w:pStyle w:val="Normal"/>
        <w:ind w:firstLine="851"/>
        <w:jc w:val="both"/>
        <w:rPr/>
      </w:pPr>
      <w:r>
        <w:rPr/>
        <w:t>7. Абульханова-Славская К. А. Результаты конкурса РГНФ 1997 г. в области проблем комплексного изучения человека // Вестник Российского Гумани</w:t>
        <w:softHyphen/>
        <w:t xml:space="preserve">тарного Научного Фонда. № 2, 1997. </w:t>
      </w:r>
    </w:p>
    <w:p>
      <w:pPr>
        <w:pStyle w:val="Normal"/>
        <w:ind w:firstLine="851"/>
        <w:jc w:val="both"/>
        <w:rPr/>
      </w:pPr>
      <w:r>
        <w:rPr/>
        <w:t>8. Авдеев В. М. Темп, динамика, штрихи как неспецифически-музыкальные выразительные средства и их роль в музыкальном восприятии. // В по</w:t>
        <w:softHyphen/>
        <w:t xml:space="preserve">мощь военному дирижеру — Вып. I., М., 1981. </w:t>
      </w:r>
    </w:p>
    <w:p>
      <w:pPr>
        <w:pStyle w:val="Normal"/>
        <w:ind w:firstLine="851"/>
        <w:jc w:val="both"/>
        <w:rPr/>
      </w:pPr>
      <w:r>
        <w:rPr/>
        <w:t xml:space="preserve">9. Авратинер В. И. Принципы дидактики и их применение в музыкальной педагогике. Сб. трудов Ин-та им. Гнесиных. М., 1969. </w:t>
      </w:r>
    </w:p>
    <w:p>
      <w:pPr>
        <w:pStyle w:val="Normal"/>
        <w:ind w:firstLine="851"/>
        <w:jc w:val="both"/>
        <w:rPr/>
      </w:pPr>
      <w:r>
        <w:rPr/>
        <w:t>10. Агарков О. М. Об адекватности восприятия музыкального метра // Ис</w:t>
        <w:softHyphen/>
        <w:t xml:space="preserve">кусство и наука. — Вып. I., М., 1970. </w:t>
      </w:r>
    </w:p>
    <w:p>
      <w:pPr>
        <w:pStyle w:val="Normal"/>
        <w:ind w:firstLine="851"/>
        <w:jc w:val="both"/>
        <w:rPr/>
      </w:pPr>
      <w:r>
        <w:rPr/>
        <w:t>11. Александрова М. Д. О качественной характеристике пространственных поро</w:t>
        <w:softHyphen/>
        <w:t xml:space="preserve">гов зрительного восприятия // Уч. зап. ЛГУ, № 147, 1953. </w:t>
      </w:r>
    </w:p>
    <w:p>
      <w:pPr>
        <w:pStyle w:val="Normal"/>
        <w:ind w:firstLine="851"/>
        <w:jc w:val="both"/>
        <w:rPr/>
      </w:pPr>
      <w:r>
        <w:rPr/>
        <w:t>12. Алексеев А. В. Из опыта обучения спортсменов психорегулирующей трени</w:t>
        <w:softHyphen/>
        <w:t xml:space="preserve">ровке // Некоторые вопросы практики спортивной психологии. М., 1969. </w:t>
      </w:r>
    </w:p>
    <w:p>
      <w:pPr>
        <w:pStyle w:val="Normal"/>
        <w:ind w:firstLine="851"/>
        <w:jc w:val="both"/>
        <w:rPr/>
      </w:pPr>
      <w:r>
        <w:rPr/>
        <w:t>13. Актуальные проблемы развития службы практической психологии обра</w:t>
        <w:softHyphen/>
        <w:t xml:space="preserve">зования. Матер, межрегион, конф. — Орехово-Зуево: Московск. обл. отд. Российского Психол. Об-ва (Сост. Вочкарев Л. Л.), 1996. </w:t>
      </w:r>
    </w:p>
    <w:p>
      <w:pPr>
        <w:pStyle w:val="Normal"/>
        <w:ind w:firstLine="851"/>
        <w:jc w:val="both"/>
        <w:rPr/>
      </w:pPr>
      <w:r>
        <w:rPr/>
        <w:t xml:space="preserve">14. Алексеев А. Д. Методика обучения игре на фортепиано. М., 1971. </w:t>
      </w:r>
    </w:p>
    <w:p>
      <w:pPr>
        <w:pStyle w:val="Normal"/>
        <w:ind w:firstLine="851"/>
        <w:jc w:val="both"/>
        <w:rPr/>
      </w:pPr>
      <w:r>
        <w:rPr/>
        <w:t xml:space="preserve">15. Ананьев Б. Г. Пространственное различение. Л., 1955. </w:t>
      </w:r>
    </w:p>
    <w:p>
      <w:pPr>
        <w:pStyle w:val="Normal"/>
        <w:ind w:firstLine="851"/>
        <w:jc w:val="both"/>
        <w:rPr/>
      </w:pPr>
      <w:r>
        <w:rPr/>
        <w:t>16. Ананьев Б. Г. О взаимосвязи в развитии способностей и характера. Док</w:t>
        <w:softHyphen/>
        <w:t xml:space="preserve">лады на совещании по вопросам психологии личности. М., 1956. </w:t>
      </w:r>
    </w:p>
    <w:p>
      <w:pPr>
        <w:pStyle w:val="Normal"/>
        <w:ind w:firstLine="851"/>
        <w:jc w:val="both"/>
        <w:rPr/>
      </w:pPr>
      <w:r>
        <w:rPr/>
        <w:t xml:space="preserve">17. Ананьев В. Г. Первоначальное воспитание и обучение детей. М., 1958. </w:t>
      </w:r>
    </w:p>
    <w:p>
      <w:pPr>
        <w:pStyle w:val="Normal"/>
        <w:ind w:firstLine="851"/>
        <w:jc w:val="both"/>
        <w:rPr/>
      </w:pPr>
      <w:r>
        <w:rPr/>
        <w:t xml:space="preserve">18. Ананьев В. Г. О проблемах современного человековедения. М., 1977. </w:t>
      </w:r>
    </w:p>
    <w:p>
      <w:pPr>
        <w:pStyle w:val="Normal"/>
        <w:ind w:firstLine="851"/>
        <w:jc w:val="both"/>
        <w:rPr/>
      </w:pPr>
      <w:r>
        <w:rPr/>
        <w:t xml:space="preserve">19. Ананьев Б. Г. Задачи психологии искусства. Публикация и примечания Л. Л. Бочкарева. — В сб.: Художественное творчество. Л., 1982. </w:t>
      </w:r>
    </w:p>
    <w:p>
      <w:pPr>
        <w:pStyle w:val="Normal"/>
        <w:ind w:firstLine="851"/>
        <w:jc w:val="both"/>
        <w:rPr/>
      </w:pPr>
      <w:r>
        <w:rPr/>
        <w:t xml:space="preserve">20. Анцыферова Л. И. Методологические принципы и проблемы психологии. — Психолог, журн., № 2, том. 3, 1982. </w:t>
      </w:r>
    </w:p>
    <w:p>
      <w:pPr>
        <w:pStyle w:val="Normal"/>
        <w:ind w:firstLine="851"/>
        <w:jc w:val="both"/>
        <w:rPr/>
      </w:pPr>
      <w:r>
        <w:rPr/>
        <w:t xml:space="preserve">21. Апраксина О. К вопросу о диагностике музыкальных способностей. — В кн.: Музыкальное воспитание в школе, вып. 2. М., 1976. </w:t>
      </w:r>
    </w:p>
    <w:p>
      <w:pPr>
        <w:pStyle w:val="Normal"/>
        <w:ind w:firstLine="851"/>
        <w:jc w:val="both"/>
        <w:rPr/>
      </w:pPr>
      <w:r>
        <w:rPr/>
        <w:t>22. Арановский М. Г. О двух функциях бессознательного в творческом про</w:t>
        <w:softHyphen/>
        <w:t>цессе композитора. — В кн.: Бессознательное. Природа. Функции. Мето</w:t>
        <w:softHyphen/>
        <w:t xml:space="preserve">ды исследования, т. 2. Тбилиси, 1978. </w:t>
      </w:r>
    </w:p>
    <w:p>
      <w:pPr>
        <w:pStyle w:val="Normal"/>
        <w:ind w:firstLine="851"/>
        <w:jc w:val="both"/>
        <w:rPr/>
      </w:pPr>
      <w:r>
        <w:rPr/>
        <w:t xml:space="preserve">23. Артемьева Т. И. Методологические аспекты проблемы способностей. М., 1977. </w:t>
      </w:r>
    </w:p>
    <w:p>
      <w:pPr>
        <w:pStyle w:val="Normal"/>
        <w:ind w:firstLine="851"/>
        <w:jc w:val="both"/>
        <w:rPr/>
      </w:pPr>
      <w:r>
        <w:rPr/>
        <w:t xml:space="preserve">24. Арзаманов Ф. Г. О некоторых особенностях новаторства в музыкальном творчестве. — В кн.: Скребков С. С. Статьи и воспоминания. М., 1979. </w:t>
      </w:r>
    </w:p>
    <w:p>
      <w:pPr>
        <w:pStyle w:val="Normal"/>
        <w:ind w:firstLine="851"/>
        <w:jc w:val="both"/>
        <w:rPr/>
      </w:pPr>
      <w:r>
        <w:rPr/>
        <w:t>25. Арнхейм Р. Искусство и визуальное восприятие. М., 1974.</w:t>
      </w:r>
    </w:p>
    <w:p>
      <w:pPr>
        <w:pStyle w:val="Normal"/>
        <w:ind w:firstLine="851"/>
        <w:jc w:val="both"/>
        <w:rPr/>
      </w:pPr>
      <w:r>
        <w:rPr/>
        <w:t xml:space="preserve">26. Асафьев Б. В. Симфонические этюды. Л., 1970. </w:t>
      </w:r>
    </w:p>
    <w:p>
      <w:pPr>
        <w:pStyle w:val="Normal"/>
        <w:ind w:firstLine="851"/>
        <w:jc w:val="both"/>
        <w:rPr/>
      </w:pPr>
      <w:r>
        <w:rPr/>
        <w:t xml:space="preserve">27. Асафьев Б. В. Музыкальная форма как процесс. Л., 1971. </w:t>
      </w:r>
    </w:p>
    <w:p>
      <w:pPr>
        <w:pStyle w:val="Normal"/>
        <w:ind w:firstLine="851"/>
        <w:jc w:val="both"/>
        <w:rPr/>
      </w:pPr>
      <w:r>
        <w:rPr/>
        <w:t xml:space="preserve">28. Асмолов А. Г. Деятельность и установка. М., 1979. </w:t>
      </w:r>
    </w:p>
    <w:p>
      <w:pPr>
        <w:pStyle w:val="Normal"/>
        <w:ind w:firstLine="851"/>
        <w:jc w:val="both"/>
        <w:rPr/>
      </w:pPr>
      <w:r>
        <w:rPr/>
        <w:t xml:space="preserve">29. Асмолов А. Г. Как построить свое Я. — М., 1992. </w:t>
      </w:r>
    </w:p>
    <w:p>
      <w:pPr>
        <w:pStyle w:val="Normal"/>
        <w:ind w:firstLine="851"/>
        <w:jc w:val="both"/>
        <w:rPr/>
      </w:pPr>
      <w:r>
        <w:rPr/>
        <w:t>30. Асмолов А. Г., Петровский В. А. О динамическом подходе к анализу дея</w:t>
        <w:softHyphen/>
        <w:t xml:space="preserve">тельности. — Вопр. психол., № 1, 1978. </w:t>
      </w:r>
    </w:p>
    <w:p>
      <w:pPr>
        <w:pStyle w:val="Normal"/>
        <w:ind w:firstLine="851"/>
        <w:jc w:val="both"/>
        <w:rPr/>
      </w:pPr>
      <w:r>
        <w:rPr/>
        <w:t xml:space="preserve">31. Ауэр Л. Моя школа игры на скрипке. Л., 1929. </w:t>
      </w:r>
    </w:p>
    <w:p>
      <w:pPr>
        <w:pStyle w:val="Normal"/>
        <w:ind w:firstLine="851"/>
        <w:jc w:val="both"/>
        <w:rPr/>
      </w:pPr>
      <w:r>
        <w:rPr/>
        <w:t>32. Афанасьев В.Г. Человек в управлении обществом. М., 1977.</w:t>
      </w:r>
    </w:p>
    <w:p>
      <w:pPr>
        <w:pStyle w:val="Normal"/>
        <w:ind w:firstLine="851"/>
        <w:jc w:val="both"/>
        <w:rPr/>
      </w:pPr>
      <w:r>
        <w:rPr/>
        <w:t xml:space="preserve"> </w:t>
      </w:r>
      <w:r>
        <w:rPr/>
        <w:t xml:space="preserve">33. Баренбойм Л. Вопросы фортепианной педагогики и исполнительства. Л., 1968. </w:t>
      </w:r>
    </w:p>
    <w:p>
      <w:pPr>
        <w:pStyle w:val="Normal"/>
        <w:ind w:firstLine="851"/>
        <w:jc w:val="both"/>
        <w:rPr/>
      </w:pPr>
      <w:r>
        <w:rPr/>
        <w:t xml:space="preserve">34. Баренбойм Л. Путь к музицированию. Л.-М., 1973. </w:t>
      </w:r>
    </w:p>
    <w:p>
      <w:pPr>
        <w:pStyle w:val="Normal"/>
        <w:ind w:firstLine="851"/>
        <w:jc w:val="both"/>
        <w:rPr/>
      </w:pPr>
      <w:r>
        <w:rPr/>
        <w:t xml:space="preserve">35. Баренбойм Л. А. Музыкальная педагогика и исполнительство. Л., 1974. </w:t>
      </w:r>
    </w:p>
    <w:p>
      <w:pPr>
        <w:pStyle w:val="Normal"/>
        <w:ind w:firstLine="851"/>
        <w:jc w:val="both"/>
        <w:rPr/>
      </w:pPr>
      <w:r>
        <w:rPr/>
        <w:t xml:space="preserve">36. Басин Е. Я. Терапевтический эффект идентификации с автором // Майев-тика в системе психологических знаний. К., 1993. </w:t>
      </w:r>
    </w:p>
    <w:p>
      <w:pPr>
        <w:pStyle w:val="Normal"/>
        <w:ind w:firstLine="851"/>
        <w:jc w:val="both"/>
        <w:rPr/>
      </w:pPr>
      <w:r>
        <w:rPr/>
        <w:t xml:space="preserve">37. Бах И. С. Хорошо темперированный клавир. Ред. Б. Бартока. М., 1980. </w:t>
      </w:r>
    </w:p>
    <w:p>
      <w:pPr>
        <w:pStyle w:val="Normal"/>
        <w:ind w:firstLine="851"/>
        <w:jc w:val="both"/>
        <w:rPr/>
      </w:pPr>
      <w:r>
        <w:rPr/>
        <w:t xml:space="preserve">38. Бахтин М. М. Проблемы поэтики Достоевского. М., 1973. </w:t>
      </w:r>
    </w:p>
    <w:p>
      <w:pPr>
        <w:pStyle w:val="Normal"/>
        <w:ind w:firstLine="851"/>
        <w:jc w:val="both"/>
        <w:rPr/>
      </w:pPr>
      <w:r>
        <w:rPr/>
        <w:t xml:space="preserve">39. Бекеши Д. Ухо. — В кн.: Восприятие. Механизмы и модели. М., 1974. </w:t>
      </w:r>
    </w:p>
    <w:p>
      <w:pPr>
        <w:pStyle w:val="Normal"/>
        <w:ind w:firstLine="851"/>
        <w:jc w:val="both"/>
        <w:rPr/>
      </w:pPr>
      <w:r>
        <w:rPr/>
        <w:t xml:space="preserve">40. Беляева-Экземплярская С. Н. Заметки о психологии восприятия времени в музыке. — В кн.: Проблемы музыкального мышления. М., 1974. </w:t>
      </w:r>
    </w:p>
    <w:p>
      <w:pPr>
        <w:pStyle w:val="Normal"/>
        <w:ind w:firstLine="851"/>
        <w:jc w:val="both"/>
        <w:rPr/>
      </w:pPr>
      <w:r>
        <w:rPr/>
        <w:t xml:space="preserve">41. Берхин Н. Б. Общие проблемы психологии искусства. М., 1981. </w:t>
      </w:r>
    </w:p>
    <w:p>
      <w:pPr>
        <w:pStyle w:val="Normal"/>
        <w:ind w:firstLine="851"/>
        <w:jc w:val="both"/>
        <w:rPr/>
      </w:pPr>
      <w:r>
        <w:rPr/>
        <w:t xml:space="preserve">42. Благой Д. О музыке... вне музыки. — Советская музыка, № 4, 1972. </w:t>
      </w:r>
    </w:p>
    <w:p>
      <w:pPr>
        <w:pStyle w:val="Normal"/>
        <w:ind w:firstLine="851"/>
        <w:jc w:val="both"/>
        <w:rPr/>
      </w:pPr>
      <w:r>
        <w:rPr/>
        <w:t>43. Блинова М. П. Музыкальное творчество и закономерности высшей нерв</w:t>
        <w:softHyphen/>
        <w:t>ной деятельности.Л., 1974.</w:t>
      </w:r>
    </w:p>
    <w:p>
      <w:pPr>
        <w:pStyle w:val="Normal"/>
        <w:ind w:firstLine="851"/>
        <w:jc w:val="both"/>
        <w:rPr/>
      </w:pPr>
      <w:r>
        <w:rPr/>
        <w:t xml:space="preserve">44. Богино Г. К. От инструмента зависит если не все, то очень много. — Пресс-бюлетень IV Международного конкурса им. П. И. Чайковского, № 10, 1970. </w:t>
      </w:r>
    </w:p>
    <w:p>
      <w:pPr>
        <w:pStyle w:val="Normal"/>
        <w:ind w:firstLine="851"/>
        <w:jc w:val="both"/>
        <w:rPr/>
      </w:pPr>
      <w:r>
        <w:rPr/>
        <w:t xml:space="preserve">45. Богино Г. К. Современная настройка фортепиано. — В кн.: Музыкальное искусство и наука, вып. I. М., 1970. </w:t>
      </w:r>
    </w:p>
    <w:p>
      <w:pPr>
        <w:pStyle w:val="Normal"/>
        <w:ind w:firstLine="851"/>
        <w:jc w:val="both"/>
        <w:rPr/>
      </w:pPr>
      <w:r>
        <w:rPr/>
        <w:t xml:space="preserve">46. Вогино Г. Игры-задачи для начинающих музыкантов. М., 1975. </w:t>
      </w:r>
    </w:p>
    <w:p>
      <w:pPr>
        <w:pStyle w:val="Normal"/>
        <w:ind w:firstLine="851"/>
        <w:jc w:val="both"/>
        <w:rPr/>
      </w:pPr>
      <w:r>
        <w:rPr/>
        <w:t>47. Богоявленская Д. В. Интеллектуальная активность как проблема творче</w:t>
        <w:softHyphen/>
        <w:t xml:space="preserve">ства. Ростов-на Дону, 1983. </w:t>
      </w:r>
    </w:p>
    <w:p>
      <w:pPr>
        <w:pStyle w:val="Normal"/>
        <w:ind w:firstLine="851"/>
        <w:jc w:val="both"/>
        <w:rPr/>
      </w:pPr>
      <w:r>
        <w:rPr/>
        <w:t xml:space="preserve">48. Бодалев А. А. Восприятие и понимание человека человеком. М., 1982. </w:t>
      </w:r>
    </w:p>
    <w:p>
      <w:pPr>
        <w:pStyle w:val="Normal"/>
        <w:ind w:firstLine="851"/>
        <w:jc w:val="both"/>
        <w:rPr/>
      </w:pPr>
      <w:r>
        <w:rPr/>
        <w:t xml:space="preserve">49. Божович Л. И. Личность и ее формирование в детском возрасте. М., 1968. </w:t>
      </w:r>
    </w:p>
    <w:p>
      <w:pPr>
        <w:pStyle w:val="Normal"/>
        <w:ind w:firstLine="851"/>
        <w:jc w:val="both"/>
        <w:rPr/>
      </w:pPr>
      <w:r>
        <w:rPr/>
        <w:t>50. Бочкарев Л. Л. Экспериментально-психологическое исследование музы</w:t>
        <w:softHyphen/>
        <w:t xml:space="preserve">кантов-исполнителей в условиях международных конкурсов. — В кн.: Тез. докл. к XX междунар. психолог, конгрессу в Токио. М., 1972 (на рус. и англ.) </w:t>
      </w:r>
    </w:p>
    <w:p>
      <w:pPr>
        <w:pStyle w:val="Normal"/>
        <w:ind w:firstLine="851"/>
        <w:jc w:val="both"/>
        <w:rPr/>
      </w:pPr>
      <w:r>
        <w:rPr/>
        <w:t>51. Бочкарев Л. Л. Психологические аспекты публичного выступления му</w:t>
        <w:softHyphen/>
        <w:t xml:space="preserve">зыкантов-исполнителей (Доклад к XVIII междун. псиколог. конгрессу прикладной психологии в Монреале) Вопр. психол. М» 1, 1975. </w:t>
      </w:r>
    </w:p>
    <w:p>
      <w:pPr>
        <w:pStyle w:val="Normal"/>
        <w:ind w:firstLine="851"/>
        <w:jc w:val="both"/>
        <w:rPr/>
      </w:pPr>
      <w:r>
        <w:rPr/>
        <w:t xml:space="preserve">52. Бочкарев Л. Л. Психологические аспекты музыкально-исполнительской деятельности. — В кн.: Тез. научн. сообщений советских психологов в XXI межд. психол. конгрессу в Париже. М., 1976 (на фр. яз. — </w:t>
      </w:r>
      <w:r>
        <w:rPr>
          <w:lang w:val="en-US"/>
        </w:rPr>
        <w:t>Pres</w:t>
      </w:r>
      <w:r>
        <w:rPr/>
        <w:t xml:space="preserve">. </w:t>
      </w:r>
      <w:r>
        <w:rPr>
          <w:lang w:val="en-US"/>
        </w:rPr>
        <w:t>Univ</w:t>
      </w:r>
      <w:r>
        <w:rPr/>
        <w:t xml:space="preserve">. </w:t>
      </w:r>
      <w:r>
        <w:rPr>
          <w:lang w:val="en-US"/>
        </w:rPr>
        <w:t>de</w:t>
      </w:r>
      <w:r>
        <w:rPr/>
        <w:t xml:space="preserve"> </w:t>
      </w:r>
      <w:r>
        <w:rPr>
          <w:lang w:val="en-US"/>
        </w:rPr>
        <w:t>France</w:t>
      </w:r>
      <w:r>
        <w:rPr/>
        <w:t xml:space="preserve">. — </w:t>
      </w:r>
      <w:r>
        <w:rPr>
          <w:lang w:val="en-US"/>
        </w:rPr>
        <w:t>Paris</w:t>
      </w:r>
      <w:r>
        <w:rPr/>
        <w:t xml:space="preserve">). </w:t>
      </w:r>
    </w:p>
    <w:p>
      <w:pPr>
        <w:pStyle w:val="Normal"/>
        <w:ind w:firstLine="851"/>
        <w:jc w:val="both"/>
        <w:rPr/>
      </w:pPr>
      <w:r>
        <w:rPr/>
        <w:t>53. Бочкарев Л. Л. Экспериментальное изучение эстетико-психологических закономерностей музыкального творчества. — В кн.: Материалы IX ме</w:t>
        <w:softHyphen/>
        <w:t xml:space="preserve">ждународного эстетического конгресса. Белград, 1980 (на фр. яз. — </w:t>
      </w:r>
      <w:r>
        <w:rPr>
          <w:lang w:val="en-US"/>
        </w:rPr>
        <w:t>Beograd</w:t>
      </w:r>
      <w:r>
        <w:rPr/>
        <w:t xml:space="preserve">). </w:t>
      </w:r>
    </w:p>
    <w:p>
      <w:pPr>
        <w:pStyle w:val="Normal"/>
        <w:ind w:firstLine="851"/>
        <w:jc w:val="both"/>
        <w:rPr/>
      </w:pPr>
      <w:r>
        <w:rPr/>
        <w:t xml:space="preserve">54. Бочкарев Л. Л. Экспериментальное изучение психологических особенностей музыкального творчества. — В кн.: Тез. научных сообщений советских психологов к XXII межд. психол. конгрессу в Лейпциге. Ч. II, М., 1981. </w:t>
      </w:r>
    </w:p>
    <w:p>
      <w:pPr>
        <w:pStyle w:val="Normal"/>
        <w:ind w:firstLine="851"/>
        <w:jc w:val="both"/>
        <w:rPr/>
      </w:pPr>
      <w:r>
        <w:rPr/>
        <w:t>55. Бочкарев Л. Л., Дженков В. А. Диагностика и формирование пригодно</w:t>
        <w:softHyphen/>
        <w:t xml:space="preserve">сти к музыкально-исполнительской деятельности // Вопросы методики отбора на исполнительские отделения музыкальных вузов страны. — Клайпеда, 1985. </w:t>
      </w:r>
    </w:p>
    <w:p>
      <w:pPr>
        <w:pStyle w:val="Normal"/>
        <w:ind w:firstLine="851"/>
        <w:jc w:val="both"/>
        <w:rPr/>
      </w:pPr>
      <w:r>
        <w:rPr/>
        <w:t>56. Бочкарев Л. Л. Проблема публичного выступления музыкантов-исполни</w:t>
        <w:softHyphen/>
        <w:t>телей в свете психологии личности. — В кн.: Проблемы высшего музы</w:t>
        <w:softHyphen/>
        <w:t>кального образования. Труды ГМПИ им. Гнесиных, вып. XIX. М., 1975.</w:t>
      </w:r>
    </w:p>
    <w:p>
      <w:pPr>
        <w:pStyle w:val="Normal"/>
        <w:ind w:firstLine="851"/>
        <w:jc w:val="both"/>
        <w:rPr/>
      </w:pPr>
      <w:r>
        <w:rPr/>
        <w:t>57. Бочкарев Л. Л. Психологические аспекты подготовки музыкантов-испол</w:t>
        <w:softHyphen/>
        <w:t>нителей к концерту. — В кн.: Проблемы высшего музыкального образо</w:t>
        <w:softHyphen/>
        <w:t xml:space="preserve">вания. Труды ГМПИ им. Гнесиных, вып. XIX. М., 1975. </w:t>
      </w:r>
    </w:p>
    <w:p>
      <w:pPr>
        <w:pStyle w:val="Normal"/>
        <w:ind w:firstLine="851"/>
        <w:jc w:val="both"/>
        <w:rPr/>
      </w:pPr>
      <w:r>
        <w:rPr/>
        <w:t>58. Бочкарев Л. Л. Актуальные проблемы современной музыкально-педаго</w:t>
        <w:softHyphen/>
        <w:t xml:space="preserve">гической психологии. — В кн.: Психолого-педагогические проблемы высшего музыкального образования. Труды ГМПИ им. Гнесиных, вып. 43, М., 1979. </w:t>
      </w:r>
    </w:p>
    <w:p>
      <w:pPr>
        <w:pStyle w:val="Normal"/>
        <w:ind w:firstLine="851"/>
        <w:jc w:val="both"/>
        <w:rPr/>
      </w:pPr>
      <w:r>
        <w:rPr/>
        <w:t xml:space="preserve">59. Бочкарев Л. Л. Применение психологических знаний в практической деятельности музыканта-педагога. М., 1981. </w:t>
      </w:r>
    </w:p>
    <w:p>
      <w:pPr>
        <w:pStyle w:val="Normal"/>
        <w:ind w:firstLine="851"/>
        <w:jc w:val="both"/>
        <w:rPr/>
      </w:pPr>
      <w:r>
        <w:rPr/>
        <w:t xml:space="preserve">60. Вочкарев Л. Л. Насущные задачи музыкальной психологии. — Советская музыка, № 1, 1981. </w:t>
      </w:r>
    </w:p>
    <w:p>
      <w:pPr>
        <w:pStyle w:val="Normal"/>
        <w:ind w:firstLine="851"/>
        <w:jc w:val="both"/>
        <w:rPr/>
      </w:pPr>
      <w:r>
        <w:rPr/>
        <w:t>61. Бочкарев Л. Л. Адекватность восприятия музыки в зависимости от пси</w:t>
        <w:softHyphen/>
        <w:t xml:space="preserve">хических состояний слушателей. — Новые исследования в психологии. № 2, М., 1981. </w:t>
      </w:r>
    </w:p>
    <w:p>
      <w:pPr>
        <w:pStyle w:val="Normal"/>
        <w:ind w:firstLine="851"/>
        <w:jc w:val="both"/>
        <w:rPr/>
      </w:pPr>
      <w:r>
        <w:rPr/>
        <w:t>62. Бочкарев Л. Л. О методологии изучения базовых феноменов искусства / от операционализма — к духовности // Методы психологии. — Ежегод</w:t>
        <w:softHyphen/>
        <w:t xml:space="preserve">ник РПО. Том 3, вып. 2. — Ростов-на Дону, 1997. </w:t>
      </w:r>
    </w:p>
    <w:p>
      <w:pPr>
        <w:pStyle w:val="Normal"/>
        <w:ind w:firstLine="851"/>
        <w:jc w:val="both"/>
        <w:rPr/>
      </w:pPr>
      <w:r>
        <w:rPr/>
        <w:t>63. Вочкарев Л. Л. Психология. Программы для музыкальных училищ и вузов. Киев, 1980, 1991; Учебно-метод. кабинет Минкультуры (в соавтор</w:t>
        <w:softHyphen/>
        <w:t xml:space="preserve">стве с Ю. А. Цагарелли, А. 3. Заком). Москва, 1992. </w:t>
      </w:r>
    </w:p>
    <w:p>
      <w:pPr>
        <w:pStyle w:val="Normal"/>
        <w:ind w:firstLine="851"/>
        <w:jc w:val="both"/>
        <w:rPr/>
      </w:pPr>
      <w:r>
        <w:rPr/>
        <w:t>64. Бочкарев Л. Л., Тр. Трифонов, АН. Атанасова, Ж. Гологанов. Музыкаль</w:t>
        <w:softHyphen/>
        <w:t xml:space="preserve">ная психология. Учебник. Благоевград (болг.), 1990. </w:t>
      </w:r>
    </w:p>
    <w:p>
      <w:pPr>
        <w:pStyle w:val="Normal"/>
        <w:ind w:firstLine="851"/>
        <w:jc w:val="both"/>
        <w:rPr/>
      </w:pPr>
      <w:r>
        <w:rPr/>
        <w:t>65. Бочкарев Л. Л. Социально-перцептивные механизмы музыкального пе</w:t>
        <w:softHyphen/>
        <w:t xml:space="preserve">реживания. Вопр. психологии, № 3, 1986. </w:t>
      </w:r>
    </w:p>
    <w:p>
      <w:pPr>
        <w:pStyle w:val="Normal"/>
        <w:ind w:firstLine="851"/>
        <w:jc w:val="both"/>
        <w:rPr/>
      </w:pPr>
      <w:r>
        <w:rPr/>
        <w:t xml:space="preserve">66. Бочкарев Л. Л. Проблемы психологии музыкальных способностей. — В кн.: Художественное творчество. М., 1983. </w:t>
      </w:r>
    </w:p>
    <w:p>
      <w:pPr>
        <w:pStyle w:val="Normal"/>
        <w:ind w:firstLine="851"/>
        <w:jc w:val="both"/>
        <w:rPr/>
      </w:pPr>
      <w:r>
        <w:rPr/>
        <w:t xml:space="preserve">67. Бочкарев Л. Л. Психологические механизмы музыкального переживания. Докт. дисс. В 2 т. КГУ, К., 1990. </w:t>
      </w:r>
    </w:p>
    <w:p>
      <w:pPr>
        <w:pStyle w:val="Normal"/>
        <w:ind w:firstLine="851"/>
        <w:jc w:val="both"/>
        <w:rPr/>
      </w:pPr>
      <w:r>
        <w:rPr/>
        <w:t xml:space="preserve">68. Бирмак А. В. О художественной технике пианиста. М., 1973. </w:t>
      </w:r>
    </w:p>
    <w:p>
      <w:pPr>
        <w:pStyle w:val="Normal"/>
        <w:ind w:firstLine="851"/>
        <w:jc w:val="both"/>
        <w:rPr/>
      </w:pPr>
      <w:r>
        <w:rPr/>
        <w:t xml:space="preserve">69. Брагина О. Ф. На уроках Анны Даниловны Артоболевской. — В кн.: Методические материалы в помощь педагогам-пианистам музыкальных школ. М., 1970. </w:t>
      </w:r>
    </w:p>
    <w:p>
      <w:pPr>
        <w:pStyle w:val="Normal"/>
        <w:ind w:firstLine="851"/>
        <w:jc w:val="both"/>
        <w:rPr/>
      </w:pPr>
      <w:r>
        <w:rPr/>
        <w:t xml:space="preserve">70. Брунер Д. Процесс обучения. М., 1962. </w:t>
      </w:r>
    </w:p>
    <w:p>
      <w:pPr>
        <w:pStyle w:val="Normal"/>
        <w:ind w:firstLine="851"/>
        <w:jc w:val="both"/>
        <w:rPr/>
      </w:pPr>
      <w:r>
        <w:rPr/>
        <w:t xml:space="preserve">71. Брунер Дж. Психология познания. М., 1977. </w:t>
      </w:r>
    </w:p>
    <w:p>
      <w:pPr>
        <w:pStyle w:val="Normal"/>
        <w:ind w:firstLine="851"/>
        <w:jc w:val="both"/>
        <w:rPr/>
      </w:pPr>
      <w:r>
        <w:rPr/>
        <w:t xml:space="preserve">72. Брушлинский А. В. Субъект, мышление, учение, воображение. Москва-Воронеж, 1996. </w:t>
      </w:r>
    </w:p>
    <w:p>
      <w:pPr>
        <w:pStyle w:val="Normal"/>
        <w:ind w:firstLine="851"/>
        <w:jc w:val="both"/>
        <w:rPr/>
      </w:pPr>
      <w:r>
        <w:rPr/>
        <w:t xml:space="preserve">73. Брушлинский А. В. Проблемы психологии субъекта. — М.: Институт психологии РАН, 1994. </w:t>
      </w:r>
    </w:p>
    <w:p>
      <w:pPr>
        <w:pStyle w:val="Normal"/>
        <w:ind w:firstLine="851"/>
        <w:jc w:val="both"/>
        <w:rPr/>
      </w:pPr>
      <w:r>
        <w:rPr/>
        <w:t xml:space="preserve">74. Будилова Е. А. Философские проблемы в советской психологии. М., 1972. </w:t>
      </w:r>
    </w:p>
    <w:p>
      <w:pPr>
        <w:pStyle w:val="Normal"/>
        <w:ind w:firstLine="851"/>
        <w:jc w:val="both"/>
        <w:rPr/>
      </w:pPr>
      <w:r>
        <w:rPr/>
        <w:t xml:space="preserve">75. Бурьянек И. К историческому развитию теории музыкального мышления и восприятия. — В кн.: Проблемы музыкального мышления. М., 1974. </w:t>
      </w:r>
    </w:p>
    <w:p>
      <w:pPr>
        <w:pStyle w:val="Normal"/>
        <w:ind w:firstLine="851"/>
        <w:jc w:val="both"/>
        <w:rPr/>
      </w:pPr>
      <w:r>
        <w:rPr/>
        <w:t xml:space="preserve">76. Бычков Ю. Н. Курс сольфеджио в Парижской консерватории. — В кн.: Проблемы высшего музыкального образования. М., 1975. </w:t>
      </w:r>
    </w:p>
    <w:p>
      <w:pPr>
        <w:pStyle w:val="Normal"/>
        <w:ind w:firstLine="851"/>
        <w:jc w:val="both"/>
        <w:rPr/>
      </w:pPr>
      <w:r>
        <w:rPr/>
        <w:t>77. Вартанян А. В. Некоторые возрастные особенности эмоционального сос</w:t>
        <w:softHyphen/>
        <w:t xml:space="preserve">тояния в процессе исполнительской деятельности // «Психология», № 4, Ереван, 1980. </w:t>
      </w:r>
    </w:p>
    <w:p>
      <w:pPr>
        <w:pStyle w:val="Normal"/>
        <w:ind w:firstLine="851"/>
        <w:jc w:val="both"/>
        <w:rPr/>
      </w:pPr>
      <w:r>
        <w:rPr/>
        <w:t>78. Вартанян А. В., Бочкарев Л. Л., Грицишин Б. М. Сравнительно-возраст</w:t>
        <w:softHyphen/>
        <w:t xml:space="preserve">ное изучение эмоциональной сферы музыкантов-исполнителей в связи с проблемами психологической подготовки к публичным выступлениям. Тезисы докл. научн-практ. конф. Харьков, 1981. </w:t>
      </w:r>
    </w:p>
    <w:p>
      <w:pPr>
        <w:pStyle w:val="Normal"/>
        <w:ind w:firstLine="851"/>
        <w:jc w:val="both"/>
        <w:rPr/>
      </w:pPr>
      <w:r>
        <w:rPr/>
        <w:t xml:space="preserve">79. Васадзе А. Г. Проблема художественного чувства. Тбилиси, 1978. </w:t>
      </w:r>
    </w:p>
    <w:p>
      <w:pPr>
        <w:pStyle w:val="Normal"/>
        <w:ind w:firstLine="851"/>
        <w:jc w:val="both"/>
        <w:rPr/>
      </w:pPr>
      <w:r>
        <w:rPr/>
        <w:t xml:space="preserve">80. Василюк Ф. Е. Психология переживания. М., 1984. </w:t>
      </w:r>
    </w:p>
    <w:p>
      <w:pPr>
        <w:pStyle w:val="Normal"/>
        <w:ind w:firstLine="851"/>
        <w:jc w:val="both"/>
        <w:rPr/>
      </w:pPr>
      <w:r>
        <w:rPr/>
        <w:t>81. Вахнянская И. Л. Психологический анализ ныне действующих школь</w:t>
        <w:softHyphen/>
        <w:t>ных программ по музыке. — В кн.: Психологические проблемы учебной деятельности школьника. М., 1977.</w:t>
      </w:r>
    </w:p>
    <w:p>
      <w:pPr>
        <w:pStyle w:val="Normal"/>
        <w:ind w:firstLine="851"/>
        <w:jc w:val="both"/>
        <w:rPr/>
      </w:pPr>
      <w:r>
        <w:rPr/>
        <w:t xml:space="preserve">82. Ветлугина Н. А. Музыкальное развитие ребенка. М., 1968. </w:t>
      </w:r>
    </w:p>
    <w:p>
      <w:pPr>
        <w:pStyle w:val="Normal"/>
        <w:ind w:firstLine="851"/>
        <w:jc w:val="both"/>
        <w:rPr/>
      </w:pPr>
      <w:r>
        <w:rPr/>
        <w:t xml:space="preserve">83. Вилюнас В. К. Психология эмоциональных явлений. М., 1976. </w:t>
      </w:r>
    </w:p>
    <w:p>
      <w:pPr>
        <w:pStyle w:val="Normal"/>
        <w:ind w:firstLine="851"/>
        <w:jc w:val="both"/>
        <w:rPr/>
      </w:pPr>
      <w:r>
        <w:rPr/>
        <w:t xml:space="preserve">84. Вицинский А. В. Психологический анализ процесса работы пианиста-исполнителя над музыкальным произведением. — Известия АПН. РСФСР, вып. 25, 1950. </w:t>
      </w:r>
    </w:p>
    <w:p>
      <w:pPr>
        <w:pStyle w:val="Normal"/>
        <w:ind w:firstLine="851"/>
        <w:jc w:val="both"/>
        <w:rPr/>
      </w:pPr>
      <w:r>
        <w:rPr/>
        <w:t xml:space="preserve">85. Возрастная и педагогическая психология (под. ред. Петровского А. В.). М„ 1973. </w:t>
      </w:r>
    </w:p>
    <w:p>
      <w:pPr>
        <w:pStyle w:val="Normal"/>
        <w:ind w:firstLine="851"/>
        <w:jc w:val="both"/>
        <w:rPr/>
      </w:pPr>
      <w:r>
        <w:rPr/>
        <w:t xml:space="preserve">86. Вопросы оперной драматургии. М., 1975. </w:t>
      </w:r>
    </w:p>
    <w:p>
      <w:pPr>
        <w:pStyle w:val="Normal"/>
        <w:ind w:firstLine="851"/>
        <w:jc w:val="both"/>
        <w:rPr/>
      </w:pPr>
      <w:r>
        <w:rPr/>
        <w:t>87. Володин А. А. Роль гармонического спектра в восприятии высоты и тем</w:t>
        <w:softHyphen/>
        <w:t xml:space="preserve">бра звука. —' В кн.: Музыкальное искусство и наука. М., 1970. </w:t>
      </w:r>
    </w:p>
    <w:p>
      <w:pPr>
        <w:pStyle w:val="Normal"/>
        <w:ind w:firstLine="851"/>
        <w:jc w:val="both"/>
        <w:rPr/>
      </w:pPr>
      <w:r>
        <w:rPr/>
        <w:t xml:space="preserve">88. Воловикова М., Трофимов А. Возвращение к себе (психология, символ, культура). М., 1995. </w:t>
      </w:r>
    </w:p>
    <w:p>
      <w:pPr>
        <w:pStyle w:val="Normal"/>
        <w:ind w:firstLine="851"/>
        <w:jc w:val="both"/>
        <w:rPr/>
      </w:pPr>
      <w:r>
        <w:rPr/>
        <w:t xml:space="preserve">89. Восприятие музыки. Сост. В. В. Максимов. М., 1980. </w:t>
      </w:r>
    </w:p>
    <w:p>
      <w:pPr>
        <w:pStyle w:val="Normal"/>
        <w:ind w:firstLine="851"/>
        <w:jc w:val="both"/>
        <w:rPr/>
      </w:pPr>
      <w:r>
        <w:rPr/>
        <w:t>90. Востриков А. А., Станко А. А. психолого-педагогические проблемы подго</w:t>
        <w:softHyphen/>
        <w:t xml:space="preserve">товки музыканта-исполнителя. — В кн.: Задачи подготовки и воспитания кадров для учреждений культури и искусства (на укр. яз.). Ровно, 1977. </w:t>
      </w:r>
    </w:p>
    <w:p>
      <w:pPr>
        <w:pStyle w:val="Normal"/>
        <w:ind w:firstLine="851"/>
        <w:jc w:val="both"/>
        <w:rPr/>
      </w:pPr>
      <w:r>
        <w:rPr/>
        <w:t xml:space="preserve">91. Вопросы методики преподавания в детской музыкальной школе. М.-Л., 1965. </w:t>
      </w:r>
    </w:p>
    <w:p>
      <w:pPr>
        <w:pStyle w:val="Normal"/>
        <w:ind w:firstLine="851"/>
        <w:jc w:val="both"/>
        <w:rPr/>
      </w:pPr>
      <w:r>
        <w:rPr/>
        <w:t xml:space="preserve">92. Выготский Л. С. Умственное развитие детей в процессе обучения. М., 1958. </w:t>
      </w:r>
    </w:p>
    <w:p>
      <w:pPr>
        <w:pStyle w:val="Normal"/>
        <w:ind w:firstLine="851"/>
        <w:jc w:val="both"/>
        <w:rPr/>
      </w:pPr>
      <w:r>
        <w:rPr/>
        <w:t xml:space="preserve">93. Выготский Л. С. Психология искусства. М., 1968. </w:t>
      </w:r>
    </w:p>
    <w:p>
      <w:pPr>
        <w:pStyle w:val="Normal"/>
        <w:ind w:firstLine="851"/>
        <w:jc w:val="both"/>
        <w:rPr/>
      </w:pPr>
      <w:r>
        <w:rPr/>
        <w:t xml:space="preserve">94. Вяткин Б. А. О некоторых факторах, определяющих толерантность к соревновательному стрессу. — В кн.: Психический стресс в спорте. Пермь, 1973. </w:t>
      </w:r>
    </w:p>
    <w:p>
      <w:pPr>
        <w:pStyle w:val="Normal"/>
        <w:ind w:firstLine="851"/>
        <w:jc w:val="both"/>
        <w:rPr/>
      </w:pPr>
      <w:r>
        <w:rPr/>
        <w:t xml:space="preserve">95. Гальперин П. Я. Развитие исследований по формированию умственных действий. — В кн.: Психологическая наука в СССР. Т. I, М., 1959. </w:t>
      </w:r>
    </w:p>
    <w:p>
      <w:pPr>
        <w:pStyle w:val="Normal"/>
        <w:ind w:firstLine="851"/>
        <w:jc w:val="both"/>
        <w:rPr/>
      </w:pPr>
      <w:r>
        <w:rPr/>
        <w:t>96. Ганелин Л. М. О значении самонастройки и возможностях использования активного самовнушения (АС) при подготовке музыкантов-исполнителей. — В кн.: Психическая саморегуляция. Алма-Ата, 1973.</w:t>
      </w:r>
    </w:p>
    <w:p>
      <w:pPr>
        <w:pStyle w:val="Normal"/>
        <w:ind w:firstLine="851"/>
        <w:jc w:val="both"/>
        <w:rPr/>
      </w:pPr>
      <w:r>
        <w:rPr/>
        <w:t xml:space="preserve"> </w:t>
      </w:r>
      <w:r>
        <w:rPr/>
        <w:t xml:space="preserve">97. Гат И. Техника фортепианной игры. М., 1971. </w:t>
      </w:r>
    </w:p>
    <w:p>
      <w:pPr>
        <w:pStyle w:val="Normal"/>
        <w:ind w:firstLine="851"/>
        <w:jc w:val="both"/>
        <w:rPr/>
      </w:pPr>
      <w:r>
        <w:rPr/>
        <w:t xml:space="preserve">98. Гегель И. Эстетика. Т. 3, М., 1971. </w:t>
      </w:r>
    </w:p>
    <w:p>
      <w:pPr>
        <w:pStyle w:val="Normal"/>
        <w:ind w:firstLine="851"/>
        <w:jc w:val="both"/>
        <w:rPr/>
      </w:pPr>
      <w:r>
        <w:rPr/>
        <w:t xml:space="preserve">99. Гейнрихс И. П. Музыкальный слух. — В кн.: Музыкально-педагогическая подготовка учителя. Ученые записки МГПИ им. Ленина, № 399, М., 1970. </w:t>
      </w:r>
    </w:p>
    <w:p>
      <w:pPr>
        <w:pStyle w:val="Normal"/>
        <w:ind w:firstLine="851"/>
        <w:jc w:val="both"/>
        <w:rPr/>
      </w:pPr>
      <w:r>
        <w:rPr/>
        <w:t xml:space="preserve">100. Гарбузов Н. А. Внутризонный интонационный слух. М.-Л., 1951. </w:t>
      </w:r>
    </w:p>
    <w:p>
      <w:pPr>
        <w:pStyle w:val="Normal"/>
        <w:ind w:firstLine="851"/>
        <w:jc w:val="both"/>
        <w:rPr/>
      </w:pPr>
      <w:r>
        <w:rPr/>
        <w:t xml:space="preserve">101. Герсамия И. Е. Психология творчества певца. Тбилиси, 1985. </w:t>
      </w:r>
    </w:p>
    <w:p>
      <w:pPr>
        <w:pStyle w:val="Normal"/>
        <w:ind w:firstLine="851"/>
        <w:jc w:val="both"/>
        <w:rPr/>
      </w:pPr>
      <w:r>
        <w:rPr/>
        <w:t xml:space="preserve">102. Гинзбург Л. Пабло Казальс. М., 1966. </w:t>
      </w:r>
    </w:p>
    <w:p>
      <w:pPr>
        <w:pStyle w:val="Normal"/>
        <w:ind w:firstLine="851"/>
        <w:jc w:val="both"/>
        <w:rPr/>
      </w:pPr>
      <w:r>
        <w:rPr/>
        <w:t>103. Гиппенрейтер Ю. Б. К методике измерения звуковысотной различитель</w:t>
        <w:softHyphen/>
        <w:t>ной чувствительности. — В кн.: Доклады Академии педагогических на</w:t>
        <w:softHyphen/>
        <w:t xml:space="preserve">ук РСФСР, № 4, М., 1967. </w:t>
      </w:r>
    </w:p>
    <w:p>
      <w:pPr>
        <w:pStyle w:val="Normal"/>
        <w:ind w:firstLine="851"/>
        <w:jc w:val="both"/>
        <w:rPr/>
      </w:pPr>
      <w:r>
        <w:rPr/>
        <w:t xml:space="preserve">104. Глинка М. И. Литературное наследие. Т. 2, Л., 1953. </w:t>
      </w:r>
    </w:p>
    <w:p>
      <w:pPr>
        <w:pStyle w:val="Normal"/>
        <w:ind w:firstLine="851"/>
        <w:jc w:val="both"/>
        <w:rPr/>
      </w:pPr>
      <w:r>
        <w:rPr/>
        <w:t xml:space="preserve">105. Гозенпуд А. О сценичности классической оперы. — В кн.: Вопросы оперной драматургии. М., 1975. </w:t>
      </w:r>
    </w:p>
    <w:p>
      <w:pPr>
        <w:pStyle w:val="Normal"/>
        <w:ind w:firstLine="851"/>
        <w:jc w:val="both"/>
        <w:rPr/>
      </w:pPr>
      <w:r>
        <w:rPr/>
        <w:t xml:space="preserve">106. Горович В. Оперный театр. Л., 1984. </w:t>
      </w:r>
    </w:p>
    <w:p>
      <w:pPr>
        <w:pStyle w:val="Normal"/>
        <w:ind w:firstLine="851"/>
        <w:jc w:val="both"/>
        <w:rPr/>
      </w:pPr>
      <w:r>
        <w:rPr/>
        <w:t xml:space="preserve">107. Горюхина Н. А. Эволюция сонатной формы. Киев, 1970. </w:t>
      </w:r>
    </w:p>
    <w:p>
      <w:pPr>
        <w:pStyle w:val="Normal"/>
        <w:ind w:firstLine="851"/>
        <w:jc w:val="both"/>
        <w:rPr/>
      </w:pPr>
      <w:r>
        <w:rPr/>
        <w:t>108. Готсдинер А. Л. Мясищев В. Н. Влияние музыки на человека по данным электроэнцефалографических и психологических показателей. — Вопро</w:t>
        <w:softHyphen/>
        <w:t xml:space="preserve">сы психологии, № 1, 1975. </w:t>
      </w:r>
    </w:p>
    <w:p>
      <w:pPr>
        <w:pStyle w:val="Normal"/>
        <w:ind w:firstLine="851"/>
        <w:jc w:val="both"/>
        <w:rPr/>
      </w:pPr>
      <w:r>
        <w:rPr/>
        <w:t xml:space="preserve">109. Готсдинер А. Л. Музыкальная психология. — М.: Межд. Акад. Пед. Наук, 1983. </w:t>
      </w:r>
    </w:p>
    <w:p>
      <w:pPr>
        <w:pStyle w:val="Normal"/>
        <w:ind w:firstLine="851"/>
        <w:jc w:val="both"/>
        <w:rPr/>
      </w:pPr>
      <w:r>
        <w:rPr/>
        <w:t>110. Готсдинер А. Л., Мясищев В. Н. Проблема музыкальных способностей и их социальное значение. — В кн.: Роль музыки в эстетическом воспита</w:t>
        <w:softHyphen/>
        <w:t xml:space="preserve">нии детей и юношества. Л., 1981. </w:t>
      </w:r>
    </w:p>
    <w:p>
      <w:pPr>
        <w:pStyle w:val="Normal"/>
        <w:ind w:firstLine="851"/>
        <w:jc w:val="both"/>
        <w:rPr/>
      </w:pPr>
      <w:r>
        <w:rPr/>
        <w:t xml:space="preserve">111. Гофман И. Фортепианная игра. Ответы на вопросы о фортепианной игре. М., 1961. </w:t>
      </w:r>
    </w:p>
    <w:p>
      <w:pPr>
        <w:pStyle w:val="Normal"/>
        <w:ind w:firstLine="851"/>
        <w:jc w:val="both"/>
        <w:rPr/>
      </w:pPr>
      <w:r>
        <w:rPr/>
        <w:t>112. Григорян Л. А. От трех до семи. Музыкально-психологическое исследо</w:t>
        <w:softHyphen/>
        <w:t xml:space="preserve">вание. Ереван, 1986. </w:t>
      </w:r>
    </w:p>
    <w:p>
      <w:pPr>
        <w:pStyle w:val="Normal"/>
        <w:ind w:firstLine="851"/>
        <w:jc w:val="both"/>
        <w:rPr/>
      </w:pPr>
      <w:r>
        <w:rPr/>
        <w:t>113. Гройсман А. Л. Театрализованные формы психорегуляции // Майевтика в системе психологических знаний. К., 1993.</w:t>
      </w:r>
    </w:p>
    <w:p>
      <w:pPr>
        <w:pStyle w:val="Normal"/>
        <w:ind w:firstLine="851"/>
        <w:jc w:val="both"/>
        <w:rPr/>
      </w:pPr>
      <w:r>
        <w:rPr/>
        <w:t xml:space="preserve">114. Грузенберг С. О. Психология творчества, Т. I. Минск, 1923. </w:t>
      </w:r>
    </w:p>
    <w:p>
      <w:pPr>
        <w:pStyle w:val="Normal"/>
        <w:ind w:firstLine="851"/>
        <w:jc w:val="both"/>
        <w:rPr/>
      </w:pPr>
      <w:r>
        <w:rPr/>
        <w:t xml:space="preserve">115. Грум-Гржимайло Т. Н. В эти горячие конкурсные дни. — Московский комсомолец, 14 июня, 1970. </w:t>
      </w:r>
    </w:p>
    <w:p>
      <w:pPr>
        <w:pStyle w:val="Normal"/>
        <w:ind w:firstLine="851"/>
        <w:jc w:val="both"/>
        <w:rPr/>
      </w:pPr>
      <w:r>
        <w:rPr/>
        <w:t>116. Грункин А. М. О пространственной структуре понятия. — В кн.: Вопро</w:t>
        <w:softHyphen/>
        <w:t xml:space="preserve">сы теоретической и прикладной психологии. Л., 1974. </w:t>
      </w:r>
    </w:p>
    <w:p>
      <w:pPr>
        <w:pStyle w:val="Normal"/>
        <w:ind w:firstLine="851"/>
        <w:jc w:val="both"/>
        <w:rPr/>
      </w:pPr>
      <w:r>
        <w:rPr/>
        <w:t xml:space="preserve">117. Гуренко Е. Г. Проблемы художественной интерпретации (философский анализ). Новосибирск, 1982. </w:t>
      </w:r>
    </w:p>
    <w:p>
      <w:pPr>
        <w:pStyle w:val="Normal"/>
        <w:ind w:firstLine="851"/>
        <w:jc w:val="both"/>
        <w:rPr/>
      </w:pPr>
      <w:r>
        <w:rPr/>
        <w:t xml:space="preserve">118. Гурова Л. Л. Психологический анализ решения задач. Воронеж, 1976. </w:t>
      </w:r>
    </w:p>
    <w:p>
      <w:pPr>
        <w:pStyle w:val="Normal"/>
        <w:ind w:firstLine="851"/>
        <w:jc w:val="both"/>
        <w:rPr/>
      </w:pPr>
      <w:r>
        <w:rPr/>
        <w:t xml:space="preserve">119. Давыдов В. В. Виды обобщения в обучении (Логико-психологические проблемы построения учебных предметов). М., 1968. </w:t>
      </w:r>
    </w:p>
    <w:p>
      <w:pPr>
        <w:pStyle w:val="Normal"/>
        <w:ind w:firstLine="851"/>
        <w:jc w:val="both"/>
        <w:rPr/>
      </w:pPr>
      <w:r>
        <w:rPr/>
        <w:t xml:space="preserve">120. Дмитриев Л. Б. Основы вокальной методики. М., 1968. </w:t>
      </w:r>
    </w:p>
    <w:p>
      <w:pPr>
        <w:pStyle w:val="Normal"/>
        <w:ind w:firstLine="851"/>
        <w:jc w:val="both"/>
        <w:rPr/>
      </w:pPr>
      <w:r>
        <w:rPr/>
        <w:t>121. Днепров В. Д. Старая истина осталась новой. — В кн.: Кризис буржуаз</w:t>
        <w:softHyphen/>
        <w:t xml:space="preserve">ной культуры и музыка, вып. 2, М., 1973. </w:t>
      </w:r>
    </w:p>
    <w:p>
      <w:pPr>
        <w:pStyle w:val="Normal"/>
        <w:ind w:firstLine="851"/>
        <w:jc w:val="both"/>
        <w:rPr/>
      </w:pPr>
      <w:r>
        <w:rPr/>
        <w:t>122. Долидзе Л. И. О специфике проявления национального в музыкальном творчестве Стравинского в свете общей теории сознания и бессознатель</w:t>
        <w:softHyphen/>
        <w:t>ного психического. — В кн.: Бессознательное. Природа. Функции. Ме</w:t>
        <w:softHyphen/>
        <w:t xml:space="preserve">тоды исследования, т.2, Тбилиси, 1978. </w:t>
      </w:r>
    </w:p>
    <w:p>
      <w:pPr>
        <w:pStyle w:val="Normal"/>
        <w:ind w:firstLine="851"/>
        <w:jc w:val="both"/>
        <w:rPr/>
      </w:pPr>
      <w:r>
        <w:rPr/>
        <w:t xml:space="preserve">123. Дружинин В. Н. Психология общих способностей. М., 1993. </w:t>
      </w:r>
    </w:p>
    <w:p>
      <w:pPr>
        <w:pStyle w:val="Normal"/>
        <w:ind w:firstLine="851"/>
        <w:jc w:val="both"/>
        <w:rPr/>
      </w:pPr>
      <w:r>
        <w:rPr/>
        <w:t>124. Дранков В. Л. Многогранность способностей как общий критерий худо</w:t>
        <w:softHyphen/>
        <w:t xml:space="preserve">жественного таланта. — В кн.: Художественное творчество. М., 1983. </w:t>
      </w:r>
    </w:p>
    <w:p>
      <w:pPr>
        <w:pStyle w:val="Normal"/>
        <w:ind w:firstLine="851"/>
        <w:jc w:val="both"/>
        <w:rPr/>
      </w:pPr>
      <w:r>
        <w:rPr/>
        <w:t xml:space="preserve">125. Дулов А. В. Введение в судебную психологию. М., 1970. </w:t>
      </w:r>
    </w:p>
    <w:p>
      <w:pPr>
        <w:pStyle w:val="Normal"/>
        <w:ind w:firstLine="851"/>
        <w:jc w:val="both"/>
        <w:rPr/>
      </w:pPr>
      <w:r>
        <w:rPr/>
        <w:t xml:space="preserve">126. Ержемский Г. Л. Законы и парадоксы дирижирования. — Спб, 1993. </w:t>
      </w:r>
    </w:p>
    <w:p>
      <w:pPr>
        <w:pStyle w:val="Normal"/>
        <w:ind w:firstLine="851"/>
        <w:jc w:val="both"/>
        <w:rPr/>
      </w:pPr>
      <w:r>
        <w:rPr/>
        <w:t xml:space="preserve">127. Занков Л. В. Обучение и развитие. — М., 1975. </w:t>
      </w:r>
    </w:p>
    <w:p>
      <w:pPr>
        <w:pStyle w:val="Normal"/>
        <w:ind w:firstLine="851"/>
        <w:jc w:val="both"/>
        <w:rPr/>
      </w:pPr>
      <w:r>
        <w:rPr/>
        <w:t>128. Зелинский А. Б. Экспериментальная диагностика индивидуальных осо</w:t>
        <w:softHyphen/>
        <w:t xml:space="preserve">бенностей музыкальной памяти студента-пианиста. Одесса, 1981. </w:t>
      </w:r>
    </w:p>
    <w:p>
      <w:pPr>
        <w:pStyle w:val="Normal"/>
        <w:ind w:firstLine="851"/>
        <w:jc w:val="both"/>
        <w:rPr/>
      </w:pPr>
      <w:r>
        <w:rPr/>
        <w:t xml:space="preserve">129. Зинченко В. П. Установка и деятельность: нужна ли парадигма? — В кн.: Бессознательное. Природа. Функции. Методы исследования. Т. I, Тбилиси, 1978. </w:t>
      </w:r>
    </w:p>
    <w:p>
      <w:pPr>
        <w:pStyle w:val="Normal"/>
        <w:ind w:firstLine="851"/>
        <w:jc w:val="both"/>
        <w:rPr/>
      </w:pPr>
      <w:r>
        <w:rPr/>
        <w:t>130. Зинченко П. Н. Непроизвольное запоминание. М., 1961.</w:t>
      </w:r>
    </w:p>
    <w:p>
      <w:pPr>
        <w:pStyle w:val="Normal"/>
        <w:ind w:firstLine="851"/>
        <w:jc w:val="both"/>
        <w:rPr/>
      </w:pPr>
      <w:r>
        <w:rPr/>
        <w:t xml:space="preserve">131. Зись А. Я. Эстетика: идеология и методология. М., 1984. </w:t>
      </w:r>
    </w:p>
    <w:p>
      <w:pPr>
        <w:pStyle w:val="Normal"/>
        <w:ind w:firstLine="851"/>
        <w:jc w:val="both"/>
        <w:rPr/>
      </w:pPr>
      <w:r>
        <w:rPr/>
        <w:t>132. Золотова И. О методике проведения приемных испытаний в польских музыкальных школах. — В кн.: Вопросы фортепианной педагогики. Вып. 4. М., 1976.</w:t>
      </w:r>
    </w:p>
    <w:p>
      <w:pPr>
        <w:pStyle w:val="Normal"/>
        <w:ind w:firstLine="851"/>
        <w:jc w:val="both"/>
        <w:rPr/>
      </w:pPr>
      <w:r>
        <w:rPr/>
        <w:t xml:space="preserve"> </w:t>
      </w:r>
      <w:r>
        <w:rPr/>
        <w:t>133. Зыбковец В. Ф. Дорелигиозная эпоха. К истории формирования общест</w:t>
        <w:softHyphen/>
        <w:t xml:space="preserve">венного сознания.М., 1959. </w:t>
      </w:r>
    </w:p>
    <w:p>
      <w:pPr>
        <w:pStyle w:val="Normal"/>
        <w:ind w:firstLine="851"/>
        <w:jc w:val="both"/>
        <w:rPr/>
      </w:pPr>
      <w:r>
        <w:rPr/>
        <w:t xml:space="preserve">134. Данилова О. Н. Музыкальный мир личности. М., 1993. </w:t>
      </w:r>
    </w:p>
    <w:p>
      <w:pPr>
        <w:pStyle w:val="Normal"/>
        <w:ind w:firstLine="851"/>
        <w:jc w:val="both"/>
        <w:rPr/>
      </w:pPr>
      <w:r>
        <w:rPr/>
        <w:t xml:space="preserve">135. Иванова И. И., Асеев В. Г. Методология и методы психологического исследования. — В кн.: Методологические и теоретические проблемы психологии. М., 1969. </w:t>
      </w:r>
    </w:p>
    <w:p>
      <w:pPr>
        <w:pStyle w:val="Normal"/>
        <w:ind w:firstLine="851"/>
        <w:jc w:val="both"/>
        <w:rPr/>
      </w:pPr>
      <w:r>
        <w:rPr/>
        <w:t>136. Ильина Г. А., Руднева С. Д. К вопросу о механизме музыкального пере</w:t>
        <w:softHyphen/>
        <w:t xml:space="preserve">живания. — Вопросы психологии, № 5, 1971. </w:t>
      </w:r>
    </w:p>
    <w:p>
      <w:pPr>
        <w:pStyle w:val="Normal"/>
        <w:ind w:firstLine="851"/>
        <w:jc w:val="both"/>
        <w:rPr/>
      </w:pPr>
      <w:r>
        <w:rPr/>
        <w:t>137. Имени Чайковского. Сборник статей, документов о Третьем междуна</w:t>
        <w:softHyphen/>
        <w:t xml:space="preserve">родном конкурсе им. П. И. Чайковского. М., 1970. </w:t>
      </w:r>
    </w:p>
    <w:p>
      <w:pPr>
        <w:pStyle w:val="Normal"/>
        <w:ind w:firstLine="851"/>
        <w:jc w:val="both"/>
        <w:rPr/>
      </w:pPr>
      <w:r>
        <w:rPr/>
        <w:t>138. Ительсон Л. В. Лекции по современным проблемам психологии обуче</w:t>
        <w:softHyphen/>
        <w:t xml:space="preserve">ния. Владимир, 1972. </w:t>
      </w:r>
    </w:p>
    <w:p>
      <w:pPr>
        <w:pStyle w:val="Normal"/>
        <w:ind w:firstLine="851"/>
        <w:jc w:val="both"/>
        <w:rPr/>
      </w:pPr>
      <w:r>
        <w:rPr/>
        <w:t xml:space="preserve">139. Каган М. С. Человеческая деятельность (Опыт системного анализа). М., 1974. </w:t>
      </w:r>
    </w:p>
    <w:p>
      <w:pPr>
        <w:pStyle w:val="Normal"/>
        <w:ind w:firstLine="851"/>
        <w:jc w:val="both"/>
        <w:rPr/>
      </w:pPr>
      <w:r>
        <w:rPr/>
        <w:t xml:space="preserve">140. Капустин Ю. В. Музыкант и публика. Л., 1976. </w:t>
      </w:r>
    </w:p>
    <w:p>
      <w:pPr>
        <w:pStyle w:val="Normal"/>
        <w:ind w:firstLine="851"/>
        <w:jc w:val="both"/>
        <w:rPr/>
      </w:pPr>
      <w:r>
        <w:rPr/>
        <w:t xml:space="preserve">141. Кауфман В. И. Восприятие малых высотных разностей. — Труды Гос. института по изучению мозга им. Бехтерева. Т. XIII, Л., 1940. </w:t>
      </w:r>
    </w:p>
    <w:p>
      <w:pPr>
        <w:pStyle w:val="Normal"/>
        <w:ind w:firstLine="851"/>
        <w:jc w:val="both"/>
        <w:rPr/>
      </w:pPr>
      <w:r>
        <w:rPr/>
        <w:t xml:space="preserve">142. Кечхуашвили Г. Н. К проблеме психологии восприятия музыки. — В кн.: Вопросы музыкознания, т. 3, М., 1960. </w:t>
      </w:r>
    </w:p>
    <w:p>
      <w:pPr>
        <w:pStyle w:val="Normal"/>
        <w:ind w:firstLine="851"/>
        <w:jc w:val="both"/>
        <w:rPr/>
      </w:pPr>
      <w:r>
        <w:rPr/>
        <w:t>143. Климов Е. А. Выступление на Учредительном съезде Российского Пси</w:t>
        <w:softHyphen/>
        <w:t xml:space="preserve">хологического Общества (Ежегодник РПО. — Т. I. — М., 1995. </w:t>
      </w:r>
    </w:p>
    <w:p>
      <w:pPr>
        <w:pStyle w:val="Normal"/>
        <w:ind w:firstLine="851"/>
        <w:jc w:val="both"/>
        <w:rPr/>
      </w:pPr>
      <w:r>
        <w:rPr/>
        <w:t>144. Кветной М. С. Человеческая деятельность: сущность, структура, типы (социологический аспект), Саратов, 1974.</w:t>
      </w:r>
    </w:p>
    <w:p>
      <w:pPr>
        <w:pStyle w:val="Normal"/>
        <w:ind w:firstLine="851"/>
        <w:jc w:val="both"/>
        <w:rPr/>
      </w:pPr>
      <w:r>
        <w:rPr/>
        <w:t>145. Кимеклис Г. Ф. К вопросу о показе в фортепианной педагогике (в связи с некоторыми психологическими особенностями учащихся младшего школьного возраста). — В кн.: Инструментальное обучение на музы</w:t>
        <w:softHyphen/>
        <w:t>кально-педагогическом факультете. Вопросы теории и истории фортепиан</w:t>
        <w:softHyphen/>
        <w:t xml:space="preserve">ной педагогики. М., 1973. </w:t>
      </w:r>
    </w:p>
    <w:p>
      <w:pPr>
        <w:pStyle w:val="Normal"/>
        <w:ind w:firstLine="851"/>
        <w:jc w:val="both"/>
        <w:rPr/>
      </w:pPr>
      <w:r>
        <w:rPr/>
        <w:t xml:space="preserve">146. Касаткин В. М. Фортепиано. Программа для училищ и вузов культуры. — Минкультуры РФ, 1991; Методические рекомендации по проблемам музыкального исполнительства для студентов-заочников. — Московский университет культуры, 1991—1997. </w:t>
      </w:r>
    </w:p>
    <w:p>
      <w:pPr>
        <w:pStyle w:val="Normal"/>
        <w:ind w:firstLine="851"/>
        <w:jc w:val="both"/>
        <w:rPr/>
      </w:pPr>
      <w:r>
        <w:rPr/>
        <w:t xml:space="preserve">147. Климовицкий А. И. О творческом процессе Бетховена. Л., 1978. </w:t>
      </w:r>
    </w:p>
    <w:p>
      <w:pPr>
        <w:pStyle w:val="Normal"/>
        <w:ind w:firstLine="851"/>
        <w:jc w:val="both"/>
        <w:rPr/>
      </w:pPr>
      <w:r>
        <w:rPr/>
        <w:t xml:space="preserve">148. Ковалев А. Г., Мясищев В. Н. Психические особенности человека, т.2. Способности. Л., I960. </w:t>
      </w:r>
    </w:p>
    <w:p>
      <w:pPr>
        <w:pStyle w:val="Normal"/>
        <w:ind w:firstLine="851"/>
        <w:jc w:val="both"/>
        <w:rPr/>
      </w:pPr>
      <w:r>
        <w:rPr/>
        <w:t xml:space="preserve">149. Коган Г. М. У врат мастерства. Работа пианиста. М., 1969. </w:t>
      </w:r>
    </w:p>
    <w:p>
      <w:pPr>
        <w:pStyle w:val="Normal"/>
        <w:ind w:firstLine="851"/>
        <w:jc w:val="both"/>
        <w:rPr/>
      </w:pPr>
      <w:r>
        <w:rPr/>
        <w:t xml:space="preserve">150. Когнитивное обучение. ИП РАН, М., 1997. </w:t>
      </w:r>
    </w:p>
    <w:p>
      <w:pPr>
        <w:pStyle w:val="Normal"/>
        <w:ind w:firstLine="851"/>
        <w:jc w:val="both"/>
        <w:rPr/>
      </w:pPr>
      <w:r>
        <w:rPr/>
        <w:t xml:space="preserve">151. Кон Ю. Вопросы анализа современной музыки. Л., 1982. </w:t>
      </w:r>
    </w:p>
    <w:p>
      <w:pPr>
        <w:pStyle w:val="Normal"/>
        <w:ind w:firstLine="851"/>
        <w:jc w:val="both"/>
        <w:rPr/>
      </w:pPr>
      <w:r>
        <w:rPr/>
        <w:t xml:space="preserve">152. Кон Ю. О теоретической концепции Яниса Ксенакиса. — В кн.: Кризис буржуазной культуры и музыка. Л., 1976. </w:t>
      </w:r>
    </w:p>
    <w:p>
      <w:pPr>
        <w:pStyle w:val="Normal"/>
        <w:ind w:firstLine="851"/>
        <w:jc w:val="both"/>
        <w:rPr/>
      </w:pPr>
      <w:r>
        <w:rPr/>
        <w:t xml:space="preserve">153. Конен В. Театр и симфония. М., 1975. </w:t>
      </w:r>
    </w:p>
    <w:p>
      <w:pPr>
        <w:pStyle w:val="Normal"/>
        <w:ind w:firstLine="851"/>
        <w:jc w:val="both"/>
        <w:rPr/>
      </w:pPr>
      <w:r>
        <w:rPr/>
        <w:t xml:space="preserve">154. Конопкии О. А. Психологические механизмы регуляции деятельности. М., 1980. </w:t>
      </w:r>
    </w:p>
    <w:p>
      <w:pPr>
        <w:pStyle w:val="Normal"/>
        <w:ind w:firstLine="851"/>
        <w:jc w:val="both"/>
        <w:rPr/>
      </w:pPr>
      <w:r>
        <w:rPr/>
        <w:t>155. Коньков А. Я снимал все четыре конкурса. — Пресс-бюлетень Междуна</w:t>
        <w:softHyphen/>
        <w:t xml:space="preserve">родного конкурса им. П. И. Чайковского, № 7, 1970. </w:t>
      </w:r>
    </w:p>
    <w:p>
      <w:pPr>
        <w:pStyle w:val="Normal"/>
        <w:ind w:firstLine="851"/>
        <w:jc w:val="both"/>
        <w:rPr/>
      </w:pPr>
      <w:r>
        <w:rPr/>
        <w:t xml:space="preserve">156. Корабельникова Л. 3. Архив композитора как материал для изучения процессов творчества. — В кн.: Художественное творчество. М., 1982. </w:t>
      </w:r>
    </w:p>
    <w:p>
      <w:pPr>
        <w:pStyle w:val="Normal"/>
        <w:ind w:firstLine="851"/>
        <w:jc w:val="both"/>
        <w:rPr/>
      </w:pPr>
      <w:r>
        <w:rPr/>
        <w:t xml:space="preserve">157. Корыхалова Н. П. Интерпретация музыки. Л., 1979. </w:t>
      </w:r>
    </w:p>
    <w:p>
      <w:pPr>
        <w:pStyle w:val="Normal"/>
        <w:ind w:firstLine="851"/>
        <w:jc w:val="both"/>
        <w:rPr/>
      </w:pPr>
      <w:r>
        <w:rPr/>
        <w:t xml:space="preserve">158. Культура Российского Зарубежья. РИК, М., 1995. </w:t>
      </w:r>
    </w:p>
    <w:p>
      <w:pPr>
        <w:pStyle w:val="Normal"/>
        <w:ind w:firstLine="851"/>
        <w:jc w:val="both"/>
        <w:rPr/>
      </w:pPr>
      <w:r>
        <w:rPr/>
        <w:t>159. Костюк А. Г. Культура музыкального восприятия. — В кн.: Художест</w:t>
        <w:softHyphen/>
        <w:t xml:space="preserve">венное восприятие. Л., 1971. </w:t>
      </w:r>
    </w:p>
    <w:p>
      <w:pPr>
        <w:pStyle w:val="Normal"/>
        <w:ind w:firstLine="851"/>
        <w:jc w:val="both"/>
        <w:rPr/>
      </w:pPr>
      <w:r>
        <w:rPr/>
        <w:t xml:space="preserve">160. Костюк А. Г. Восприятие мелодии. Киев, 1990. </w:t>
      </w:r>
    </w:p>
    <w:p>
      <w:pPr>
        <w:pStyle w:val="Normal"/>
        <w:ind w:firstLine="851"/>
        <w:jc w:val="both"/>
        <w:rPr/>
      </w:pPr>
      <w:r>
        <w:rPr/>
        <w:t xml:space="preserve">161. Котляревский И. А. Музыкально-теоретические системы европейского искусствознания. Киев, 1983. </w:t>
      </w:r>
    </w:p>
    <w:p>
      <w:pPr>
        <w:pStyle w:val="Normal"/>
        <w:ind w:firstLine="851"/>
        <w:jc w:val="both"/>
        <w:rPr/>
      </w:pPr>
      <w:r>
        <w:rPr/>
        <w:t xml:space="preserve">162. Красникова Е. И. Обзор зарубежных работ по проблемам восприятия музыки — Вопросы психологии, № 2, 1981. </w:t>
      </w:r>
    </w:p>
    <w:p>
      <w:pPr>
        <w:pStyle w:val="Normal"/>
        <w:ind w:firstLine="851"/>
        <w:jc w:val="both"/>
        <w:rPr/>
      </w:pPr>
      <w:r>
        <w:rPr/>
        <w:t xml:space="preserve">163. Краткий психологический словарь. М., 1985. </w:t>
      </w:r>
    </w:p>
    <w:p>
      <w:pPr>
        <w:pStyle w:val="Normal"/>
        <w:ind w:firstLine="851"/>
        <w:jc w:val="both"/>
        <w:rPr/>
      </w:pPr>
      <w:r>
        <w:rPr/>
        <w:t xml:space="preserve">164. Кремлев Ю. Избранные статьи. Л., 1976. </w:t>
      </w:r>
    </w:p>
    <w:p>
      <w:pPr>
        <w:pStyle w:val="Normal"/>
        <w:ind w:firstLine="851"/>
        <w:jc w:val="both"/>
        <w:rPr/>
      </w:pPr>
      <w:r>
        <w:rPr/>
        <w:t xml:space="preserve">165. Кризис буржуазной культуры и музыка. Сборник статей. Выпуск 5, М., 1983. </w:t>
      </w:r>
    </w:p>
    <w:p>
      <w:pPr>
        <w:pStyle w:val="Normal"/>
        <w:ind w:firstLine="851"/>
        <w:jc w:val="both"/>
        <w:rPr/>
      </w:pPr>
      <w:r>
        <w:rPr/>
        <w:t xml:space="preserve">166. Крутецкий В. А. Психология математических способностей школьников. М., 1968. </w:t>
      </w:r>
    </w:p>
    <w:p>
      <w:pPr>
        <w:pStyle w:val="Normal"/>
        <w:ind w:firstLine="851"/>
        <w:jc w:val="both"/>
        <w:rPr/>
      </w:pPr>
      <w:r>
        <w:rPr/>
        <w:t xml:space="preserve">167. Крутецкий В. А. Проблема формирования и развития способностей. — Вопр. психол. № 6, 1972. </w:t>
      </w:r>
    </w:p>
    <w:p>
      <w:pPr>
        <w:pStyle w:val="Normal"/>
        <w:ind w:firstLine="851"/>
        <w:jc w:val="both"/>
        <w:rPr/>
      </w:pPr>
      <w:r>
        <w:rPr/>
        <w:t xml:space="preserve">168. Крутецкий В. А. Основы педагогической психологии. М., 1972. </w:t>
      </w:r>
    </w:p>
    <w:p>
      <w:pPr>
        <w:pStyle w:val="Normal"/>
        <w:ind w:firstLine="851"/>
        <w:jc w:val="both"/>
        <w:rPr/>
      </w:pPr>
      <w:r>
        <w:rPr/>
        <w:t>169. Кузнецов О. Н., Лебедев В. И. Психология и психопатология одиночест</w:t>
        <w:softHyphen/>
        <w:t xml:space="preserve">ва. М., 1972. </w:t>
      </w:r>
    </w:p>
    <w:p>
      <w:pPr>
        <w:pStyle w:val="Normal"/>
        <w:ind w:firstLine="851"/>
        <w:jc w:val="both"/>
        <w:rPr/>
      </w:pPr>
      <w:r>
        <w:rPr/>
        <w:t>170. Лабунская В. А. Факторы успешности опознания эмоциональных со</w:t>
        <w:softHyphen/>
        <w:t>стояний по выражению лица. — В кн.: Психология межличностного по</w:t>
        <w:softHyphen/>
        <w:t xml:space="preserve">знания. М., 1981. </w:t>
      </w:r>
    </w:p>
    <w:p>
      <w:pPr>
        <w:pStyle w:val="Normal"/>
        <w:ind w:firstLine="851"/>
        <w:jc w:val="both"/>
        <w:rPr/>
      </w:pPr>
      <w:r>
        <w:rPr/>
        <w:t xml:space="preserve">171. Лапшин И. И. О перевоплощаемости в художественном творчестве. В кн.: Вопросы теории и психологии творчества, т. V. Харьков, 1914. </w:t>
      </w:r>
    </w:p>
    <w:p>
      <w:pPr>
        <w:pStyle w:val="Normal"/>
        <w:ind w:firstLine="851"/>
        <w:jc w:val="both"/>
        <w:rPr/>
      </w:pPr>
      <w:r>
        <w:rPr/>
        <w:t xml:space="preserve">172. Левитов Н. Д. Фрустрация как один из видов психического состояния. — Вопр. психол. № 6, 1967. </w:t>
      </w:r>
    </w:p>
    <w:p>
      <w:pPr>
        <w:pStyle w:val="Normal"/>
        <w:ind w:firstLine="851"/>
        <w:jc w:val="both"/>
        <w:rPr/>
      </w:pPr>
      <w:r>
        <w:rPr/>
        <w:t xml:space="preserve">173. Левитов Н. Д. О психических состояниях человека. М., 1964. </w:t>
      </w:r>
    </w:p>
    <w:p>
      <w:pPr>
        <w:pStyle w:val="Normal"/>
        <w:ind w:firstLine="851"/>
        <w:jc w:val="both"/>
        <w:rPr/>
      </w:pPr>
      <w:r>
        <w:rPr/>
        <w:t xml:space="preserve">174. Левитов Н. Д. Психическое состояние беспокойства, тревоги. — Вопр. Психол. №1, 1969. </w:t>
      </w:r>
    </w:p>
    <w:p>
      <w:pPr>
        <w:pStyle w:val="Normal"/>
        <w:ind w:firstLine="851"/>
        <w:jc w:val="both"/>
        <w:rPr/>
      </w:pPr>
      <w:r>
        <w:rPr/>
        <w:t xml:space="preserve">175. Левчук Л. Т. Психоанализ и художественное творчество. Киев, 1980. </w:t>
      </w:r>
    </w:p>
    <w:p>
      <w:pPr>
        <w:pStyle w:val="Normal"/>
        <w:ind w:firstLine="851"/>
        <w:jc w:val="both"/>
        <w:rPr/>
      </w:pPr>
      <w:r>
        <w:rPr/>
        <w:t>176. Лейтес Н. С. Индивидуальные различия в способностях. — В кн.: Пси</w:t>
        <w:softHyphen/>
        <w:t>хологическая наука в СССР, М., 1960.</w:t>
      </w:r>
    </w:p>
    <w:p>
      <w:pPr>
        <w:pStyle w:val="Normal"/>
        <w:ind w:firstLine="851"/>
        <w:jc w:val="both"/>
        <w:rPr/>
      </w:pPr>
      <w:r>
        <w:rPr/>
        <w:t xml:space="preserve">177. Леонов А. А., Лебедев В. И. Психологические особенности деятельности космонавтов. М., 1971. </w:t>
      </w:r>
    </w:p>
    <w:p>
      <w:pPr>
        <w:pStyle w:val="Normal"/>
        <w:ind w:firstLine="851"/>
        <w:jc w:val="both"/>
        <w:rPr/>
      </w:pPr>
      <w:r>
        <w:rPr/>
        <w:t xml:space="preserve">178. Леонтьев А. Н. О формировании способностей. — Вопр. психол. № 1, 1960. </w:t>
      </w:r>
    </w:p>
    <w:p>
      <w:pPr>
        <w:pStyle w:val="Normal"/>
        <w:ind w:firstLine="851"/>
        <w:jc w:val="both"/>
        <w:rPr/>
      </w:pPr>
      <w:r>
        <w:rPr/>
        <w:t xml:space="preserve">179. Леонтьев А. Н. Проблемы развития психики. М., 1966. </w:t>
      </w:r>
    </w:p>
    <w:p>
      <w:pPr>
        <w:pStyle w:val="Normal"/>
        <w:ind w:firstLine="851"/>
        <w:jc w:val="both"/>
        <w:rPr/>
      </w:pPr>
      <w:r>
        <w:rPr/>
        <w:t xml:space="preserve">180. Леонтьев А. Н. Деятельность, сознание, личность. М., 1977. </w:t>
      </w:r>
    </w:p>
    <w:p>
      <w:pPr>
        <w:pStyle w:val="Normal"/>
        <w:ind w:firstLine="851"/>
        <w:jc w:val="both"/>
        <w:rPr/>
      </w:pPr>
      <w:r>
        <w:rPr/>
        <w:t xml:space="preserve">181. Леонтьев Д. А. Осмысленность искусства // Искусство и эмоции. Матер. межд. симп. Пермь, 1991. </w:t>
      </w:r>
    </w:p>
    <w:p>
      <w:pPr>
        <w:pStyle w:val="Normal"/>
        <w:ind w:firstLine="851"/>
        <w:jc w:val="both"/>
        <w:rPr/>
      </w:pPr>
      <w:r>
        <w:rPr/>
        <w:t xml:space="preserve">182. Лерман М. И. Первые уроки музыки. — В кн.: Вопросы фортепианной педагогики, вып. 2, М., 1967. </w:t>
      </w:r>
    </w:p>
    <w:p>
      <w:pPr>
        <w:pStyle w:val="Normal"/>
        <w:ind w:firstLine="851"/>
        <w:jc w:val="both"/>
        <w:rPr/>
      </w:pPr>
      <w:r>
        <w:rPr/>
        <w:t xml:space="preserve">183. Линдсей П., Норман Д. Переработка информации у человека. М., 1974. </w:t>
      </w:r>
    </w:p>
    <w:p>
      <w:pPr>
        <w:pStyle w:val="Normal"/>
        <w:ind w:firstLine="851"/>
        <w:jc w:val="both"/>
        <w:rPr/>
      </w:pPr>
      <w:r>
        <w:rPr/>
        <w:t xml:space="preserve">184. Ломанов М. Элементы симметрии в музыке. — В кн.: Музыкальное искусство и наука, вып. 1, М., 1970. </w:t>
      </w:r>
    </w:p>
    <w:p>
      <w:pPr>
        <w:pStyle w:val="Normal"/>
        <w:ind w:firstLine="851"/>
        <w:jc w:val="both"/>
        <w:rPr/>
      </w:pPr>
      <w:r>
        <w:rPr/>
        <w:t xml:space="preserve">185. Ломов Б. Ф. Человек и техника. М., 1986. </w:t>
      </w:r>
    </w:p>
    <w:p>
      <w:pPr>
        <w:pStyle w:val="Normal"/>
        <w:ind w:firstLine="851"/>
        <w:jc w:val="both"/>
        <w:rPr/>
      </w:pPr>
      <w:r>
        <w:rPr/>
        <w:t xml:space="preserve">186. Ломов Б. Ф. К проблеме деятельности в психологии. — Психол. журн., т. 2, № 5, 1981. </w:t>
      </w:r>
    </w:p>
    <w:p>
      <w:pPr>
        <w:pStyle w:val="Normal"/>
        <w:ind w:firstLine="851"/>
        <w:jc w:val="both"/>
        <w:rPr/>
      </w:pPr>
      <w:r>
        <w:rPr/>
        <w:t xml:space="preserve">187. Ломов Б. Ф. Задачи психологической науки... (Доклад на VI съезде Общества психологов СССР). — Психол, журн. т. 4, № 6, 1983. </w:t>
      </w:r>
    </w:p>
    <w:p>
      <w:pPr>
        <w:pStyle w:val="Normal"/>
        <w:ind w:firstLine="851"/>
        <w:jc w:val="both"/>
        <w:rPr/>
      </w:pPr>
      <w:r>
        <w:rPr/>
        <w:t xml:space="preserve">188. Мазель Л. А. Вопросы анализа музыки. М., 1973. </w:t>
      </w:r>
    </w:p>
    <w:p>
      <w:pPr>
        <w:pStyle w:val="Normal"/>
        <w:ind w:firstLine="851"/>
        <w:jc w:val="both"/>
        <w:rPr/>
      </w:pPr>
      <w:r>
        <w:rPr/>
        <w:t xml:space="preserve">189. Мазель Л. А. О типах творческого замысла. — Советская музыка, 1976, № 5. </w:t>
      </w:r>
    </w:p>
    <w:p>
      <w:pPr>
        <w:pStyle w:val="Normal"/>
        <w:ind w:firstLine="851"/>
        <w:jc w:val="both"/>
        <w:rPr/>
      </w:pPr>
      <w:r>
        <w:rPr/>
        <w:t xml:space="preserve">190. Маккиннов Л. Игра наизусть. Л., 1967. </w:t>
      </w:r>
    </w:p>
    <w:p>
      <w:pPr>
        <w:pStyle w:val="Normal"/>
        <w:ind w:firstLine="851"/>
        <w:jc w:val="both"/>
        <w:rPr/>
      </w:pPr>
      <w:r>
        <w:rPr/>
        <w:t>191. Масленкова Л. Психология музыкального диктанта. — В сб.: Теоретиче</w:t>
        <w:softHyphen/>
        <w:t xml:space="preserve">ские дисциплины в музыкальном училище. Л., 1977. </w:t>
      </w:r>
    </w:p>
    <w:p>
      <w:pPr>
        <w:pStyle w:val="Normal"/>
        <w:ind w:firstLine="851"/>
        <w:jc w:val="both"/>
        <w:rPr/>
      </w:pPr>
      <w:r>
        <w:rPr/>
        <w:t xml:space="preserve">192. Медушевский В. В. О содержании понятия «адекватное восприятие». — В кн.: Восприятие музыки. М., 1980. </w:t>
      </w:r>
    </w:p>
    <w:p>
      <w:pPr>
        <w:pStyle w:val="Normal"/>
        <w:ind w:firstLine="851"/>
        <w:jc w:val="both"/>
        <w:rPr/>
      </w:pPr>
      <w:r>
        <w:rPr/>
        <w:t xml:space="preserve">193. Медушевский В. В. О закономерностях и средствах художественного воздействия музыки. М., 1976. </w:t>
      </w:r>
    </w:p>
    <w:p>
      <w:pPr>
        <w:pStyle w:val="Normal"/>
        <w:ind w:firstLine="851"/>
        <w:jc w:val="both"/>
        <w:rPr/>
      </w:pPr>
      <w:r>
        <w:rPr/>
        <w:t xml:space="preserve">194. Материалы XXI международного психологического конгресса. М., 1979. </w:t>
      </w:r>
    </w:p>
    <w:p>
      <w:pPr>
        <w:pStyle w:val="Normal"/>
        <w:ind w:firstLine="851"/>
        <w:jc w:val="both"/>
        <w:rPr/>
      </w:pPr>
      <w:r>
        <w:rPr/>
        <w:t xml:space="preserve">195. Моль А., Фукс В., Касслер М. Искусство и ЭВМ. М., 1975. </w:t>
      </w:r>
    </w:p>
    <w:p>
      <w:pPr>
        <w:pStyle w:val="Normal"/>
        <w:ind w:firstLine="851"/>
        <w:jc w:val="both"/>
        <w:rPr/>
      </w:pPr>
      <w:r>
        <w:rPr/>
        <w:t>196. Милка А. П. О психологических предпосылках функциональности в музыке. — В кн.: Бессознательное. Природа. Функции. Методы исследо</w:t>
        <w:softHyphen/>
        <w:t xml:space="preserve">вания, т, 2, Тбилиси, 1978. </w:t>
      </w:r>
    </w:p>
    <w:p>
      <w:pPr>
        <w:pStyle w:val="Normal"/>
        <w:ind w:firstLine="851"/>
        <w:jc w:val="both"/>
        <w:rPr/>
      </w:pPr>
      <w:r>
        <w:rPr/>
        <w:t xml:space="preserve">197. Милка А. П. Теоретические основы функциональности в музыке. Л., 1982. </w:t>
      </w:r>
    </w:p>
    <w:p>
      <w:pPr>
        <w:pStyle w:val="Normal"/>
        <w:ind w:firstLine="851"/>
        <w:jc w:val="both"/>
        <w:rPr/>
      </w:pPr>
      <w:r>
        <w:rPr/>
        <w:t>198. Мильштейн Я. И. Хорошо темперированный клавир И. С. Баха и осо</w:t>
        <w:softHyphen/>
        <w:t xml:space="preserve">бенности его исполнения. М., 1967. </w:t>
      </w:r>
    </w:p>
    <w:p>
      <w:pPr>
        <w:pStyle w:val="Normal"/>
        <w:ind w:firstLine="851"/>
        <w:jc w:val="both"/>
        <w:rPr/>
      </w:pPr>
      <w:r>
        <w:rPr/>
        <w:t>199. Минаев Е. А. К исследованию преемственных связей в организации учебного репертуара пианиста. — В кн.: Современные вопросы музы</w:t>
        <w:softHyphen/>
        <w:t xml:space="preserve">кального исполнительства и педагогики. Труды ГМПИ им. Гнесиных, вып. XXVII. М., 1976. </w:t>
      </w:r>
    </w:p>
    <w:p>
      <w:pPr>
        <w:pStyle w:val="Normal"/>
        <w:ind w:firstLine="851"/>
        <w:jc w:val="both"/>
        <w:rPr/>
      </w:pPr>
      <w:r>
        <w:rPr/>
        <w:t xml:space="preserve">200. Музыка и психология. Рекомендательный указатель книг и журнальных статей (Составит. Бочкарев Л. Л. и др.). М., 1978. </w:t>
      </w:r>
    </w:p>
    <w:p>
      <w:pPr>
        <w:pStyle w:val="Normal"/>
        <w:ind w:firstLine="851"/>
        <w:jc w:val="both"/>
        <w:rPr/>
      </w:pPr>
      <w:r>
        <w:rPr/>
        <w:t xml:space="preserve">201. Муха А. И. Процесс композиторского творчества. Киев, 1979. </w:t>
      </w:r>
    </w:p>
    <w:p>
      <w:pPr>
        <w:pStyle w:val="Normal"/>
        <w:ind w:firstLine="851"/>
        <w:jc w:val="both"/>
        <w:rPr/>
      </w:pPr>
      <w:r>
        <w:rPr/>
        <w:t>202. Муцмахер В. И. О развитии музыкальной памяти в процессе фортепиан</w:t>
        <w:softHyphen/>
        <w:t>ного обучения. — В кн.: Фортепианная подготовка учителя — музыкан</w:t>
        <w:softHyphen/>
        <w:t>та. М., 1975.</w:t>
      </w:r>
    </w:p>
    <w:p>
      <w:pPr>
        <w:pStyle w:val="Normal"/>
        <w:ind w:firstLine="851"/>
        <w:jc w:val="both"/>
        <w:rPr/>
      </w:pPr>
      <w:r>
        <w:rPr/>
        <w:t xml:space="preserve"> </w:t>
      </w:r>
      <w:r>
        <w:rPr/>
        <w:t xml:space="preserve">203. Мировая литература и художественная культура в </w:t>
      </w:r>
      <w:r>
        <w:rPr>
          <w:lang w:val="en-US"/>
        </w:rPr>
        <w:t>XIX</w:t>
      </w:r>
      <w:r>
        <w:rPr/>
        <w:t>-</w:t>
      </w:r>
      <w:r>
        <w:rPr>
          <w:lang w:val="en-US"/>
        </w:rPr>
        <w:t>XX</w:t>
      </w:r>
      <w:r>
        <w:rPr/>
        <w:t xml:space="preserve"> в. в. Про</w:t>
        <w:softHyphen/>
        <w:t>блемы изучения и преподавания. Тез. Межд. конференции. Орехово-Зуево, 1995 (Бочкарев Л. Л. Культурная политика России в Европей</w:t>
        <w:softHyphen/>
        <w:t>ском .контексте; О взаимосвязи литературы и музыки в контексте семан</w:t>
        <w:softHyphen/>
        <w:t xml:space="preserve">тики XX века). </w:t>
      </w:r>
    </w:p>
    <w:p>
      <w:pPr>
        <w:pStyle w:val="Normal"/>
        <w:ind w:firstLine="851"/>
        <w:jc w:val="both"/>
        <w:rPr/>
      </w:pPr>
      <w:r>
        <w:rPr/>
        <w:t xml:space="preserve">204. Назайкинский Е. В. О психологии музыкального восприятия, М., 1972. </w:t>
      </w:r>
    </w:p>
    <w:p>
      <w:pPr>
        <w:pStyle w:val="Normal"/>
        <w:ind w:firstLine="851"/>
        <w:jc w:val="both"/>
        <w:rPr/>
      </w:pPr>
      <w:r>
        <w:rPr/>
        <w:t>205. Назайкинский Е. В. О константности в восприятии музыки. — Музы</w:t>
        <w:softHyphen/>
        <w:t xml:space="preserve">кальное искусство и наука, вып. 2, М., 1973. </w:t>
      </w:r>
    </w:p>
    <w:p>
      <w:pPr>
        <w:pStyle w:val="Normal"/>
        <w:ind w:firstLine="851"/>
        <w:jc w:val="both"/>
        <w:rPr/>
      </w:pPr>
      <w:r>
        <w:rPr/>
        <w:t>206. Назайкинский Е. В. Музыкальное восприятие как проблема музыкозна-ния. — В кн.: Восприятие музыки, М., 1980.</w:t>
      </w:r>
    </w:p>
    <w:p>
      <w:pPr>
        <w:pStyle w:val="Normal"/>
        <w:ind w:firstLine="851"/>
        <w:jc w:val="both"/>
        <w:rPr/>
      </w:pPr>
      <w:r>
        <w:rPr/>
        <w:t xml:space="preserve">207. Назайкинский Е. В. Оценочная деятельность при восприятии музыки. — В кн.: Восприятие музыки. М., 1980. </w:t>
      </w:r>
    </w:p>
    <w:p>
      <w:pPr>
        <w:pStyle w:val="Normal"/>
        <w:ind w:firstLine="851"/>
        <w:jc w:val="both"/>
        <w:rPr/>
      </w:pPr>
      <w:r>
        <w:rPr/>
        <w:t xml:space="preserve">208. Назайкинский Е. В. Логика музыкальной композиции. М., 1984. </w:t>
      </w:r>
    </w:p>
    <w:p>
      <w:pPr>
        <w:pStyle w:val="Normal"/>
        <w:ind w:firstLine="851"/>
        <w:jc w:val="both"/>
        <w:rPr/>
      </w:pPr>
      <w:r>
        <w:rPr/>
        <w:t xml:space="preserve">209. Назайкинский Е. В. Слух Б. В. Асафьева. — Советская музыка, № 3, 1983. </w:t>
      </w:r>
    </w:p>
    <w:p>
      <w:pPr>
        <w:pStyle w:val="Normal"/>
        <w:ind w:firstLine="851"/>
        <w:jc w:val="both"/>
        <w:rPr/>
      </w:pPr>
      <w:r>
        <w:rPr/>
        <w:t xml:space="preserve">210. Наенко Н. И. Психическая напряженность. М., 1976. </w:t>
      </w:r>
    </w:p>
    <w:p>
      <w:pPr>
        <w:pStyle w:val="Normal"/>
        <w:ind w:firstLine="851"/>
        <w:jc w:val="both"/>
        <w:rPr/>
      </w:pPr>
      <w:r>
        <w:rPr/>
        <w:t xml:space="preserve">211. Налчаджян А. А. Некоторые психологические и философские проблемы интуитивного познания. М., 1972. </w:t>
      </w:r>
    </w:p>
    <w:p>
      <w:pPr>
        <w:pStyle w:val="Normal"/>
        <w:ind w:firstLine="851"/>
        <w:jc w:val="both"/>
        <w:rPr/>
      </w:pPr>
      <w:r>
        <w:rPr/>
        <w:t>212. Наташина К.- Публика у вас дружелюбная. — Пресс-бюллетень Между</w:t>
        <w:softHyphen/>
        <w:t xml:space="preserve">народного конкурса им. П. И. Чайковского, № 5, 1970. </w:t>
      </w:r>
    </w:p>
    <w:p>
      <w:pPr>
        <w:pStyle w:val="Normal"/>
        <w:ind w:firstLine="851"/>
        <w:jc w:val="both"/>
        <w:rPr/>
      </w:pPr>
      <w:r>
        <w:rPr/>
        <w:t>213. Науменко С. И. Индивидуально-психологические особенности музы</w:t>
        <w:softHyphen/>
        <w:t xml:space="preserve">кальности. — Вопр. психол., № 5, 1981. </w:t>
      </w:r>
    </w:p>
    <w:p>
      <w:pPr>
        <w:pStyle w:val="Normal"/>
        <w:ind w:firstLine="851"/>
        <w:jc w:val="both"/>
        <w:rPr/>
      </w:pPr>
      <w:r>
        <w:rPr/>
        <w:t xml:space="preserve">214. Нежинский О. М. К вопросу об определении структуры дирижерской одаренности. — В сб.: Обучение дирижированию и оркестровое исполни-тельство. Труды ГМПИ им. Гнесиных. Вып. 42. М., 1979. </w:t>
      </w:r>
    </w:p>
    <w:p>
      <w:pPr>
        <w:pStyle w:val="Normal"/>
        <w:ind w:firstLine="851"/>
        <w:jc w:val="both"/>
        <w:rPr/>
      </w:pPr>
      <w:r>
        <w:rPr/>
        <w:t xml:space="preserve">215. Нейгауз Г. Г. Об искусстве фортепианной игры. М., 1958. </w:t>
      </w:r>
    </w:p>
    <w:p>
      <w:pPr>
        <w:pStyle w:val="Normal"/>
        <w:ind w:firstLine="851"/>
        <w:jc w:val="both"/>
        <w:rPr/>
      </w:pPr>
      <w:r>
        <w:rPr/>
        <w:t>216. Нестеренко Е. Е. Музыка — моя жизнь. — Пресс-бюллетень Междуна</w:t>
        <w:softHyphen/>
        <w:t xml:space="preserve">родного конкурса им. П. И. Чайковского, № 10, 1970. </w:t>
      </w:r>
    </w:p>
    <w:p>
      <w:pPr>
        <w:pStyle w:val="Normal"/>
        <w:ind w:firstLine="851"/>
        <w:jc w:val="both"/>
        <w:rPr/>
      </w:pPr>
      <w:r>
        <w:rPr/>
        <w:t xml:space="preserve">217. Никифорова О. И. К вопросу о воображении. — Вопр. психол., № 2, 1972. </w:t>
      </w:r>
    </w:p>
    <w:p>
      <w:pPr>
        <w:pStyle w:val="Normal"/>
        <w:ind w:firstLine="851"/>
        <w:jc w:val="both"/>
        <w:rPr/>
      </w:pPr>
      <w:r>
        <w:rPr/>
        <w:t>218. Никифорова О. И. Исследования по психологии художественного твор</w:t>
        <w:softHyphen/>
        <w:t xml:space="preserve">чества. М., 1972. </w:t>
      </w:r>
    </w:p>
    <w:p>
      <w:pPr>
        <w:pStyle w:val="Normal"/>
        <w:ind w:firstLine="851"/>
        <w:jc w:val="both"/>
        <w:rPr/>
      </w:pPr>
      <w:r>
        <w:rPr/>
        <w:t>219. Образцова И. М., Образцов Н. Ю. Н. А. Римский-Корсаков на Псковщи</w:t>
        <w:softHyphen/>
        <w:t xml:space="preserve">не. Л., 1981. </w:t>
      </w:r>
    </w:p>
    <w:p>
      <w:pPr>
        <w:pStyle w:val="Normal"/>
        <w:ind w:firstLine="851"/>
        <w:jc w:val="both"/>
        <w:rPr/>
      </w:pPr>
      <w:r>
        <w:rPr/>
        <w:t>220. Овчинникова О. В., Иткин Н. Г., Авдеева Н. Н., Насиновская Е. Е., Пе</w:t>
        <w:softHyphen/>
        <w:t>рес Р. Л. Методика изучения мотивов человека с использованием техни</w:t>
        <w:softHyphen/>
        <w:t xml:space="preserve">ки гипноза. — В кн.: Психологические исследования. М., 1974. </w:t>
      </w:r>
    </w:p>
    <w:p>
      <w:pPr>
        <w:pStyle w:val="Normal"/>
        <w:ind w:firstLine="851"/>
        <w:jc w:val="both"/>
        <w:rPr/>
      </w:pPr>
      <w:r>
        <w:rPr/>
        <w:t>221. Озолинь Г. А. Психологический анализ начальных этапов игры на му</w:t>
        <w:softHyphen/>
        <w:t xml:space="preserve">зыкальном инструменте. — В кн.: Психологические проблемы учебной деятельности школьников. М., 1977. </w:t>
      </w:r>
    </w:p>
    <w:p>
      <w:pPr>
        <w:pStyle w:val="Normal"/>
        <w:ind w:firstLine="851"/>
        <w:jc w:val="both"/>
        <w:rPr/>
      </w:pPr>
      <w:r>
        <w:rPr/>
        <w:t xml:space="preserve">222. О музыке. Проблемы анализа. М., 1974. </w:t>
      </w:r>
    </w:p>
    <w:p>
      <w:pPr>
        <w:pStyle w:val="Normal"/>
        <w:ind w:firstLine="851"/>
        <w:jc w:val="both"/>
        <w:rPr/>
      </w:pPr>
      <w:r>
        <w:rPr/>
        <w:t>223. Ольшанникова А. Е. К вопросу об интерпретации физиологических по</w:t>
        <w:softHyphen/>
        <w:t>казателей при Исследовании эмоциональных состояний — В кн.: Мате</w:t>
        <w:softHyphen/>
        <w:t xml:space="preserve">риалы IV Всесоюзного съезда Общества психологов. Тбилиси, 1971. </w:t>
      </w:r>
    </w:p>
    <w:p>
      <w:pPr>
        <w:pStyle w:val="Normal"/>
        <w:ind w:firstLine="851"/>
        <w:jc w:val="both"/>
        <w:rPr/>
      </w:pPr>
      <w:r>
        <w:rPr/>
        <w:t>224. Осорина М. В. Об отражении особенностей детского мышлений в детс</w:t>
        <w:softHyphen/>
        <w:t>ком рисунке. — В кн.: Вопросы теоретической и прикладной психоло</w:t>
        <w:softHyphen/>
        <w:t xml:space="preserve">гии. Л., 1973. </w:t>
      </w:r>
    </w:p>
    <w:p>
      <w:pPr>
        <w:pStyle w:val="Normal"/>
        <w:ind w:firstLine="851"/>
        <w:jc w:val="both"/>
        <w:rPr/>
      </w:pPr>
      <w:r>
        <w:rPr/>
        <w:t xml:space="preserve">225. Орлова Э. А. Введение в социальную и культурную антропологию. — М.: МГИК, 1994. </w:t>
      </w:r>
    </w:p>
    <w:p>
      <w:pPr>
        <w:pStyle w:val="Normal"/>
        <w:ind w:firstLine="851"/>
        <w:jc w:val="both"/>
        <w:rPr/>
      </w:pPr>
      <w:r>
        <w:rPr/>
        <w:t>226. Остапенко Н. О двух авторских редакциях оперы «Борис Годунов» Му</w:t>
        <w:softHyphen/>
        <w:t xml:space="preserve">соргского. — В кн.: Вопросы оперной драматургии. М., 1975. </w:t>
      </w:r>
    </w:p>
    <w:p>
      <w:pPr>
        <w:pStyle w:val="Normal"/>
        <w:ind w:firstLine="851"/>
        <w:jc w:val="both"/>
        <w:rPr/>
      </w:pPr>
      <w:r>
        <w:rPr/>
        <w:t xml:space="preserve">227. Остроменский В. Д. Восприятие музыки как педагогическая проблема. Киев, 1975. 228. Очеретовская Н. Л. Об отражении действительности в музыке. Л., 1979. </w:t>
      </w:r>
    </w:p>
    <w:p>
      <w:pPr>
        <w:pStyle w:val="Normal"/>
        <w:ind w:firstLine="851"/>
        <w:jc w:val="both"/>
        <w:rPr/>
      </w:pPr>
      <w:r>
        <w:rPr/>
        <w:t>229. Папуш М. К анализу понятия мелодии. — В кн. : Музыкальное искусст</w:t>
        <w:softHyphen/>
        <w:t xml:space="preserve">во и наука, вып. 2. М., 1973. </w:t>
      </w:r>
    </w:p>
    <w:p>
      <w:pPr>
        <w:pStyle w:val="Normal"/>
        <w:ind w:firstLine="851"/>
        <w:jc w:val="both"/>
        <w:rPr/>
      </w:pPr>
      <w:r>
        <w:rPr/>
        <w:t xml:space="preserve">230. Платонов К. И. Слово как физиологический и лечебный фактор М., 1962. </w:t>
      </w:r>
    </w:p>
    <w:p>
      <w:pPr>
        <w:pStyle w:val="Normal"/>
        <w:ind w:firstLine="851"/>
        <w:jc w:val="both"/>
        <w:rPr/>
      </w:pPr>
      <w:r>
        <w:rPr/>
        <w:t xml:space="preserve">231. Платонов К. К. О системе психологии. М., 1972. </w:t>
      </w:r>
    </w:p>
    <w:p>
      <w:pPr>
        <w:pStyle w:val="Normal"/>
        <w:ind w:firstLine="851"/>
        <w:jc w:val="both"/>
        <w:rPr/>
      </w:pPr>
      <w:r>
        <w:rPr/>
        <w:t xml:space="preserve">232. Платонов К. К. Система психологии и теория отражения. М., 1982. </w:t>
      </w:r>
    </w:p>
    <w:p>
      <w:pPr>
        <w:pStyle w:val="Normal"/>
        <w:ind w:firstLine="851"/>
        <w:jc w:val="both"/>
        <w:rPr/>
      </w:pPr>
      <w:r>
        <w:rPr/>
        <w:t xml:space="preserve">233. Психология личности в условиях социальных изменений. Отв. ред. М. И. Воловикова. ИП РАН, М., 1993. </w:t>
      </w:r>
    </w:p>
    <w:p>
      <w:pPr>
        <w:pStyle w:val="Normal"/>
        <w:ind w:firstLine="851"/>
        <w:jc w:val="both"/>
        <w:rPr/>
      </w:pPr>
      <w:r>
        <w:rPr/>
        <w:t xml:space="preserve">234. Петрушин В. А. Музыкальная психология. М.: Владос, 1997. </w:t>
      </w:r>
    </w:p>
    <w:p>
      <w:pPr>
        <w:pStyle w:val="Normal"/>
        <w:ind w:firstLine="851"/>
        <w:jc w:val="both"/>
        <w:rPr/>
      </w:pPr>
      <w:r>
        <w:rPr/>
        <w:t>235. Петухова И. А. О роли специфических способностей и интеллектуальной инициативы в структуре музыкальной одаренности — эксперим. иссле</w:t>
        <w:softHyphen/>
        <w:t>дование по проблемам педаг. псих. М., 1970.</w:t>
      </w:r>
    </w:p>
    <w:p>
      <w:pPr>
        <w:pStyle w:val="Normal"/>
        <w:ind w:firstLine="851"/>
        <w:jc w:val="both"/>
        <w:rPr/>
      </w:pPr>
      <w:r>
        <w:rPr/>
        <w:t>236. Полянский Ю. А. Очерки по методике преподавания игры на виолонче</w:t>
        <w:softHyphen/>
        <w:t xml:space="preserve">ли (на укр. яз.). Киев, 1978. </w:t>
      </w:r>
    </w:p>
    <w:p>
      <w:pPr>
        <w:pStyle w:val="Normal"/>
        <w:ind w:firstLine="851"/>
        <w:jc w:val="both"/>
        <w:rPr/>
      </w:pPr>
      <w:r>
        <w:rPr/>
        <w:t>237. Прангишвили А. С. К проблеме бессознательного в свете теории уста</w:t>
        <w:softHyphen/>
        <w:t>новки: школа Д. Н. Узнадзе. — В кн.: Бессознательное. Природа. Функ</w:t>
        <w:softHyphen/>
        <w:t xml:space="preserve">ции. Методы исследования, ч. I. Тбилиси, 1978. </w:t>
      </w:r>
    </w:p>
    <w:p>
      <w:pPr>
        <w:pStyle w:val="Normal"/>
        <w:ind w:firstLine="851"/>
        <w:jc w:val="both"/>
        <w:rPr/>
      </w:pPr>
      <w:r>
        <w:rPr/>
        <w:t xml:space="preserve">238. Применение технических средств в музыкальном образовании. Сост. П. В. Лобанов. М., 1971. </w:t>
      </w:r>
    </w:p>
    <w:p>
      <w:pPr>
        <w:pStyle w:val="Normal"/>
        <w:ind w:firstLine="851"/>
        <w:jc w:val="both"/>
        <w:rPr/>
      </w:pPr>
      <w:r>
        <w:rPr/>
        <w:t xml:space="preserve">239. Проблема деятельности в советской психологии, т. </w:t>
      </w:r>
      <w:r>
        <w:rPr>
          <w:lang w:val="en-US"/>
        </w:rPr>
        <w:t>I</w:t>
      </w:r>
      <w:r>
        <w:rPr/>
        <w:t>-</w:t>
      </w:r>
      <w:r>
        <w:rPr>
          <w:lang w:val="en-US"/>
        </w:rPr>
        <w:t>II</w:t>
      </w:r>
      <w:r>
        <w:rPr/>
        <w:t xml:space="preserve">. М., 1977. </w:t>
      </w:r>
    </w:p>
    <w:p>
      <w:pPr>
        <w:pStyle w:val="Normal"/>
        <w:ind w:firstLine="851"/>
        <w:jc w:val="both"/>
        <w:rPr/>
      </w:pPr>
      <w:r>
        <w:rPr/>
        <w:t xml:space="preserve">240. Практическое мышление: функционирование и развитие. Отв. ред. Д. Н. Завалишина. ИП РАН, М., 1990. </w:t>
      </w:r>
    </w:p>
    <w:p>
      <w:pPr>
        <w:pStyle w:val="Normal"/>
        <w:ind w:firstLine="851"/>
        <w:jc w:val="both"/>
        <w:rPr/>
      </w:pPr>
      <w:r>
        <w:rPr/>
        <w:t>241. Психологические исследования проблемы формирования личности про</w:t>
        <w:softHyphen/>
        <w:t xml:space="preserve">фессионала. Отв. ред. В. А. Бодров. ИП РАН, М„ 1991. </w:t>
      </w:r>
    </w:p>
    <w:p>
      <w:pPr>
        <w:pStyle w:val="Normal"/>
        <w:ind w:firstLine="851"/>
        <w:jc w:val="both"/>
        <w:rPr/>
      </w:pPr>
      <w:r>
        <w:rPr/>
        <w:t>242. Принцип системности в современной психологической науке и практи</w:t>
        <w:softHyphen/>
        <w:t xml:space="preserve">ке. Тезисы докл. III Международных научных Ломовских чтений. Отв. ред. А. В. Брушлинский. ИП РАН, М., 1996. </w:t>
      </w:r>
    </w:p>
    <w:p>
      <w:pPr>
        <w:pStyle w:val="Normal"/>
        <w:ind w:firstLine="851"/>
        <w:jc w:val="both"/>
        <w:rPr/>
      </w:pPr>
      <w:r>
        <w:rPr/>
        <w:t xml:space="preserve">243. Проблемы традиций и новаторства в современной музыке. М., 1982. </w:t>
      </w:r>
    </w:p>
    <w:p>
      <w:pPr>
        <w:pStyle w:val="Normal"/>
        <w:ind w:firstLine="851"/>
        <w:jc w:val="both"/>
        <w:rPr/>
      </w:pPr>
      <w:r>
        <w:rPr/>
        <w:t xml:space="preserve">244. Прокофьев Г. П. Формирование музыканта-исполнителя. М., 1956. </w:t>
      </w:r>
    </w:p>
    <w:p>
      <w:pPr>
        <w:pStyle w:val="Normal"/>
        <w:ind w:firstLine="851"/>
        <w:jc w:val="both"/>
        <w:rPr/>
      </w:pPr>
      <w:r>
        <w:rPr/>
        <w:t xml:space="preserve">245. Прокофьев Г. П. Образ музыкального произведения и его воплощение исполнителем. — Вопр. психол. № 5, 1959. </w:t>
      </w:r>
    </w:p>
    <w:p>
      <w:pPr>
        <w:pStyle w:val="Normal"/>
        <w:ind w:firstLine="851"/>
        <w:jc w:val="both"/>
        <w:rPr/>
      </w:pPr>
      <w:r>
        <w:rPr/>
        <w:t xml:space="preserve">246. Пономарев Я. А. Психология творчества. М., 1976. </w:t>
      </w:r>
    </w:p>
    <w:p>
      <w:pPr>
        <w:pStyle w:val="Normal"/>
        <w:ind w:firstLine="851"/>
        <w:jc w:val="both"/>
        <w:rPr/>
      </w:pPr>
      <w:r>
        <w:rPr/>
        <w:t>247. Психодиагностические методы в комплексном лонгитюдном исследова</w:t>
        <w:softHyphen/>
        <w:t xml:space="preserve">нии студентов. Л., 1976. </w:t>
      </w:r>
    </w:p>
    <w:p>
      <w:pPr>
        <w:pStyle w:val="Normal"/>
        <w:ind w:firstLine="851"/>
        <w:jc w:val="both"/>
        <w:rPr/>
      </w:pPr>
      <w:r>
        <w:rPr/>
        <w:t xml:space="preserve">248. Психология процессов художественного творчества. Л., 1980. </w:t>
      </w:r>
    </w:p>
    <w:p>
      <w:pPr>
        <w:pStyle w:val="Normal"/>
        <w:ind w:firstLine="851"/>
        <w:jc w:val="both"/>
        <w:rPr/>
      </w:pPr>
      <w:r>
        <w:rPr/>
        <w:t xml:space="preserve">249. Пуни А. П. Психологическая подготовка спортсмена к соревнованию. М., 1965. </w:t>
      </w:r>
    </w:p>
    <w:p>
      <w:pPr>
        <w:pStyle w:val="Normal"/>
        <w:ind w:firstLine="851"/>
        <w:jc w:val="both"/>
        <w:rPr/>
      </w:pPr>
      <w:r>
        <w:rPr/>
        <w:t>250. Психологическая наука в России XX столетия: проблемы теории и исто</w:t>
        <w:softHyphen/>
        <w:t xml:space="preserve">рии. ИП РАН, М., 1997. </w:t>
      </w:r>
    </w:p>
    <w:p>
      <w:pPr>
        <w:pStyle w:val="Normal"/>
        <w:ind w:firstLine="851"/>
        <w:jc w:val="both"/>
        <w:rPr/>
      </w:pPr>
      <w:r>
        <w:rPr/>
        <w:t xml:space="preserve">251. Рамуль К. А. Теория и практика в психологии. — Вопр. психол. № 2, 1965. </w:t>
      </w:r>
    </w:p>
    <w:p>
      <w:pPr>
        <w:pStyle w:val="Normal"/>
        <w:ind w:firstLine="851"/>
        <w:jc w:val="both"/>
        <w:rPr/>
      </w:pPr>
      <w:r>
        <w:rPr/>
        <w:t xml:space="preserve">252. Рабинович Д. А. Исполнитель и стиль, вып. I. М., 1979. </w:t>
      </w:r>
    </w:p>
    <w:p>
      <w:pPr>
        <w:pStyle w:val="Normal"/>
        <w:ind w:firstLine="851"/>
        <w:jc w:val="both"/>
        <w:rPr/>
      </w:pPr>
      <w:r>
        <w:rPr/>
        <w:t xml:space="preserve">253. Ражников В. Г. Исследование музыкально-исполнительского образа. — Вопр. психол. № 2, 1978. </w:t>
      </w:r>
    </w:p>
    <w:p>
      <w:pPr>
        <w:pStyle w:val="Normal"/>
        <w:ind w:firstLine="851"/>
        <w:jc w:val="both"/>
        <w:rPr/>
      </w:pPr>
      <w:r>
        <w:rPr/>
        <w:t>254. Ражников В. Г. Формирование и воспроизведение дирижерского замыс</w:t>
        <w:softHyphen/>
        <w:t xml:space="preserve">ла. — Вопр. психол. № 2, 1973. </w:t>
      </w:r>
    </w:p>
    <w:p>
      <w:pPr>
        <w:pStyle w:val="Normal"/>
        <w:ind w:firstLine="851"/>
        <w:jc w:val="both"/>
        <w:rPr/>
      </w:pPr>
      <w:r>
        <w:rPr/>
        <w:t xml:space="preserve">255. Ражников В. Г. Партитурная транскрипция. — Вопр. психол. № 1, 1980. </w:t>
      </w:r>
    </w:p>
    <w:p>
      <w:pPr>
        <w:pStyle w:val="Normal"/>
        <w:ind w:firstLine="851"/>
        <w:jc w:val="both"/>
        <w:rPr/>
      </w:pPr>
      <w:r>
        <w:rPr/>
        <w:t xml:space="preserve">256. Раппопорт С. X. Книга по эстетике для музыкантов. — М., 1982. </w:t>
      </w:r>
    </w:p>
    <w:p>
      <w:pPr>
        <w:pStyle w:val="Normal"/>
        <w:ind w:firstLine="851"/>
        <w:jc w:val="both"/>
        <w:rPr/>
      </w:pPr>
      <w:r>
        <w:rPr/>
        <w:t xml:space="preserve">257. Раппопорт С. X. Художественное представление и художественный образ. — В сб.: Эстетические очерки. Вып. Ш. М., 1973. </w:t>
      </w:r>
    </w:p>
    <w:p>
      <w:pPr>
        <w:pStyle w:val="Normal"/>
        <w:ind w:firstLine="851"/>
        <w:jc w:val="both"/>
        <w:rPr/>
      </w:pPr>
      <w:r>
        <w:rPr/>
        <w:t xml:space="preserve">258. Раппопорт С. О. О вариантной множественности исполнительства. — В кн.: Музыкальное исполнительство, вып. 7, М., 1972. </w:t>
      </w:r>
    </w:p>
    <w:p>
      <w:pPr>
        <w:pStyle w:val="Normal"/>
        <w:ind w:firstLine="851"/>
        <w:jc w:val="both"/>
        <w:rPr/>
      </w:pPr>
      <w:r>
        <w:rPr/>
        <w:t xml:space="preserve">259. Резников А. М. О роли мировоззрения в творчестве композитора. Л., 1975. </w:t>
      </w:r>
    </w:p>
    <w:p>
      <w:pPr>
        <w:pStyle w:val="Normal"/>
        <w:ind w:firstLine="851"/>
        <w:jc w:val="both"/>
        <w:rPr/>
      </w:pPr>
      <w:r>
        <w:rPr/>
        <w:t xml:space="preserve">260. Рейтман У. Познание и мышление. М., 1968. </w:t>
      </w:r>
    </w:p>
    <w:p>
      <w:pPr>
        <w:pStyle w:val="Normal"/>
        <w:ind w:firstLine="851"/>
        <w:jc w:val="both"/>
        <w:rPr/>
      </w:pPr>
      <w:r>
        <w:rPr/>
        <w:t xml:space="preserve">261. Римский-Корсаков А. Н. Н. А. Римский-Корсаков: жизнь и творчество, вып. 5. М., 1946. </w:t>
      </w:r>
    </w:p>
    <w:p>
      <w:pPr>
        <w:pStyle w:val="Normal"/>
        <w:ind w:firstLine="851"/>
        <w:jc w:val="both"/>
        <w:rPr/>
      </w:pPr>
      <w:r>
        <w:rPr/>
        <w:t xml:space="preserve">262. Рождественская Н. В. Творческая одаренность и свойства личности. (Экспериментальное исследование актерской одаренности). — В кн.: Психология процессов художественного творчества. Л., 1980. </w:t>
      </w:r>
    </w:p>
    <w:p>
      <w:pPr>
        <w:pStyle w:val="Normal"/>
        <w:ind w:firstLine="851"/>
        <w:jc w:val="both"/>
        <w:rPr/>
      </w:pPr>
      <w:r>
        <w:rPr/>
        <w:t xml:space="preserve">263. Розов А. И. Фантазия и творчество. — Вопр. филос. № 9, 1966. </w:t>
      </w:r>
    </w:p>
    <w:p>
      <w:pPr>
        <w:pStyle w:val="Normal"/>
        <w:ind w:firstLine="851"/>
        <w:jc w:val="both"/>
        <w:rPr/>
      </w:pPr>
      <w:r>
        <w:rPr/>
        <w:t xml:space="preserve">264. Ротбаум Л. Опера и ее сценическое воплощение. М., 1982. </w:t>
      </w:r>
    </w:p>
    <w:p>
      <w:pPr>
        <w:pStyle w:val="Normal"/>
        <w:ind w:firstLine="851"/>
        <w:jc w:val="both"/>
        <w:rPr/>
      </w:pPr>
      <w:r>
        <w:rPr/>
        <w:t xml:space="preserve">265. Рубинштейн С. Л. Основы общей психологии. М., 1946. </w:t>
      </w:r>
    </w:p>
    <w:p>
      <w:pPr>
        <w:pStyle w:val="Normal"/>
        <w:ind w:firstLine="851"/>
        <w:jc w:val="both"/>
        <w:rPr/>
      </w:pPr>
      <w:r>
        <w:rPr/>
        <w:t>266. Румянцев П. И. Станиславский и опера. М., 1969. 267. Сабанеев Л. Л. Психология музыкально-творческого процесса. М., 1923.</w:t>
      </w:r>
    </w:p>
    <w:p>
      <w:pPr>
        <w:pStyle w:val="Normal"/>
        <w:ind w:firstLine="851"/>
        <w:jc w:val="both"/>
        <w:rPr/>
      </w:pPr>
      <w:r>
        <w:rPr/>
        <w:t xml:space="preserve"> </w:t>
      </w:r>
      <w:r>
        <w:rPr/>
        <w:t xml:space="preserve">267. Сабанеев Л. Л. Психология музыкально-творческого процесса. М., 1923. </w:t>
      </w:r>
    </w:p>
    <w:p>
      <w:pPr>
        <w:pStyle w:val="Normal"/>
        <w:ind w:firstLine="851"/>
        <w:jc w:val="both"/>
        <w:rPr/>
      </w:pPr>
      <w:r>
        <w:rPr/>
        <w:t>268. Савонько Е. И. Оценка и самооценка как мотивы поведения школьников разного возраста. — Вопр. психол. № 4, 1969.</w:t>
      </w:r>
    </w:p>
    <w:p>
      <w:pPr>
        <w:pStyle w:val="Normal"/>
        <w:ind w:firstLine="851"/>
        <w:jc w:val="both"/>
        <w:rPr/>
      </w:pPr>
      <w:r>
        <w:rPr/>
        <w:t xml:space="preserve">269. Савшинский С. Работа пианиста над музыкальным произведением. М.-Л., 1964. </w:t>
      </w:r>
    </w:p>
    <w:p>
      <w:pPr>
        <w:pStyle w:val="Normal"/>
        <w:ind w:firstLine="851"/>
        <w:jc w:val="both"/>
        <w:rPr/>
      </w:pPr>
      <w:r>
        <w:rPr/>
        <w:t>270. Саратовский В. Н. Философские основы анализа человеческой деятель</w:t>
        <w:softHyphen/>
        <w:t>ности. — В кн.: Эмоционально-волевая регуляция поведения и деятель</w:t>
        <w:softHyphen/>
        <w:t xml:space="preserve">ности. Тез. Всес Конф. Симферополь, 1983. </w:t>
      </w:r>
    </w:p>
    <w:p>
      <w:pPr>
        <w:pStyle w:val="Normal"/>
        <w:ind w:firstLine="851"/>
        <w:jc w:val="both"/>
        <w:rPr/>
      </w:pPr>
      <w:r>
        <w:rPr/>
        <w:t xml:space="preserve">271. Салиев А. Человеческая психология и искусство. Фрунзе, 1980. </w:t>
      </w:r>
    </w:p>
    <w:p>
      <w:pPr>
        <w:pStyle w:val="Normal"/>
        <w:ind w:firstLine="851"/>
        <w:jc w:val="both"/>
        <w:rPr/>
      </w:pPr>
      <w:r>
        <w:rPr/>
        <w:t>272. Сарджвеладзе Н. И. О балансе проекции и интроекции в процессе эмпа-тического взаимодействия. — В кн.: Бессознательное. Природа. Функ</w:t>
        <w:softHyphen/>
        <w:t xml:space="preserve">ции. Методы исследования., т. 3. Тбилиси, 1978. </w:t>
      </w:r>
    </w:p>
    <w:p>
      <w:pPr>
        <w:pStyle w:val="Normal"/>
        <w:ind w:firstLine="851"/>
        <w:jc w:val="both"/>
        <w:rPr/>
      </w:pPr>
      <w:r>
        <w:rPr/>
        <w:t xml:space="preserve">273. Свиблова О. Л. На путях исследования проблемы бессознательного в искусстве. — В кн.: Художественное творчество. Л., 1982. </w:t>
      </w:r>
    </w:p>
    <w:p>
      <w:pPr>
        <w:pStyle w:val="Normal"/>
        <w:ind w:firstLine="851"/>
        <w:jc w:val="both"/>
        <w:rPr/>
      </w:pPr>
      <w:r>
        <w:rPr/>
        <w:t xml:space="preserve">274. Симонов П. В. Категории сознания, подсознания и сверхсознания в творческой системе К. С. Станиславского. — В кн.: Бессознательное. Природа. Функции. Методы исследования, т. 2. Тбилиси, 1978. </w:t>
      </w:r>
    </w:p>
    <w:p>
      <w:pPr>
        <w:pStyle w:val="Normal"/>
        <w:ind w:firstLine="851"/>
        <w:jc w:val="both"/>
        <w:rPr/>
      </w:pPr>
      <w:r>
        <w:rPr/>
        <w:t xml:space="preserve">275. Скребков С. С. Художественные принципы музыкальных стилей. М., 1973. </w:t>
      </w:r>
    </w:p>
    <w:p>
      <w:pPr>
        <w:pStyle w:val="Normal"/>
        <w:ind w:firstLine="851"/>
        <w:jc w:val="both"/>
        <w:rPr/>
      </w:pPr>
      <w:r>
        <w:rPr/>
        <w:t xml:space="preserve">276. Смирнов А. А. Зависимость константности воспринимаемой величины от угла поворота к линии взора при разных дистанциях наблюдения. — В кн.: Зрительные ощущения и восприятия. М. — Л., 1935. </w:t>
      </w:r>
    </w:p>
    <w:p>
      <w:pPr>
        <w:pStyle w:val="Normal"/>
        <w:ind w:firstLine="851"/>
        <w:jc w:val="both"/>
        <w:rPr/>
      </w:pPr>
      <w:r>
        <w:rPr/>
        <w:t>277. Соколов Ф. В. О музыкальной памяти пианистов-исполнителей. — Му</w:t>
        <w:softHyphen/>
        <w:t xml:space="preserve">зыкальное исполнительство, вып, 6. М., 1970. </w:t>
      </w:r>
    </w:p>
    <w:p>
      <w:pPr>
        <w:pStyle w:val="Normal"/>
        <w:ind w:firstLine="851"/>
        <w:jc w:val="both"/>
        <w:rPr/>
      </w:pPr>
      <w:r>
        <w:rPr/>
        <w:t xml:space="preserve">278. Соллертинский И. Драматургия оперного либретто. — Критические статьи, т. 2. Л., 1963. </w:t>
      </w:r>
    </w:p>
    <w:p>
      <w:pPr>
        <w:pStyle w:val="Normal"/>
        <w:ind w:firstLine="851"/>
        <w:jc w:val="both"/>
        <w:rPr/>
      </w:pPr>
      <w:r>
        <w:rPr/>
        <w:t xml:space="preserve">279. Сохор А. Н. Социальная обусловленность музыкального мышления и восприятия. — В кн.: Проблемы музыкального мышления. М., 1974. </w:t>
      </w:r>
    </w:p>
    <w:p>
      <w:pPr>
        <w:pStyle w:val="Normal"/>
        <w:ind w:firstLine="851"/>
        <w:jc w:val="both"/>
        <w:rPr/>
      </w:pPr>
      <w:r>
        <w:rPr/>
        <w:t xml:space="preserve">280. Станиславский — реформатор оперного искусства. Материалы, доменты. М., 1983. </w:t>
      </w:r>
    </w:p>
    <w:p>
      <w:pPr>
        <w:pStyle w:val="Normal"/>
        <w:ind w:firstLine="851"/>
        <w:jc w:val="both"/>
        <w:rPr/>
      </w:pPr>
      <w:r>
        <w:rPr/>
        <w:t xml:space="preserve">281. Старчеус М. С. Музыкальная психология. — М.: МГК, 1993. </w:t>
      </w:r>
    </w:p>
    <w:p>
      <w:pPr>
        <w:pStyle w:val="Normal"/>
        <w:ind w:firstLine="851"/>
        <w:jc w:val="both"/>
        <w:rPr/>
      </w:pPr>
      <w:r>
        <w:rPr/>
        <w:t xml:space="preserve">282. Страхов И. В. Психология творческого вдохновения. Ученые записки Саратовского пед. института. Вып. 36. Саратов, 1962. </w:t>
      </w:r>
    </w:p>
    <w:p>
      <w:pPr>
        <w:pStyle w:val="Normal"/>
        <w:ind w:firstLine="851"/>
        <w:jc w:val="both"/>
        <w:rPr/>
      </w:pPr>
      <w:r>
        <w:rPr/>
        <w:t xml:space="preserve">283. Страхов И. В. Психология творчества. Саратов, 1968. </w:t>
      </w:r>
    </w:p>
    <w:p>
      <w:pPr>
        <w:pStyle w:val="Normal"/>
        <w:ind w:firstLine="851"/>
        <w:jc w:val="both"/>
        <w:rPr/>
      </w:pPr>
      <w:r>
        <w:rPr/>
        <w:t xml:space="preserve">284. Стресс и тревога в спорте. (Международный сборник научных статей). М., 1983. </w:t>
      </w:r>
    </w:p>
    <w:p>
      <w:pPr>
        <w:pStyle w:val="Normal"/>
        <w:ind w:firstLine="851"/>
        <w:jc w:val="both"/>
        <w:rPr/>
      </w:pPr>
      <w:r>
        <w:rPr/>
        <w:t xml:space="preserve">285. Тавхелидзе Н. Д. К вопросу восприятия современной музыки. — Мацне, № 4. Тбилиси,1974. </w:t>
      </w:r>
    </w:p>
    <w:p>
      <w:pPr>
        <w:pStyle w:val="Normal"/>
        <w:ind w:firstLine="851"/>
        <w:jc w:val="both"/>
        <w:rPr/>
      </w:pPr>
      <w:r>
        <w:rPr/>
        <w:t xml:space="preserve">286. Тавхелидзе Н. Д. О восприятии музыкального стиля. — Мацне, № 4. Тбилиси,1975. </w:t>
      </w:r>
    </w:p>
    <w:p>
      <w:pPr>
        <w:pStyle w:val="Normal"/>
        <w:ind w:firstLine="851"/>
        <w:jc w:val="both"/>
        <w:rPr/>
      </w:pPr>
      <w:r>
        <w:rPr/>
        <w:t xml:space="preserve">287. Талызина Н. Ф. Управление процессом усвоения знаний. М., 1975. </w:t>
      </w:r>
    </w:p>
    <w:p>
      <w:pPr>
        <w:pStyle w:val="Normal"/>
        <w:ind w:firstLine="851"/>
        <w:jc w:val="both"/>
        <w:rPr/>
      </w:pPr>
      <w:r>
        <w:rPr/>
        <w:t xml:space="preserve">288. Тальян Л. Ш. Некоторые особенности психологии актера в творческом процессе. Ереван, 1970. </w:t>
      </w:r>
    </w:p>
    <w:p>
      <w:pPr>
        <w:pStyle w:val="Normal"/>
        <w:ind w:firstLine="851"/>
        <w:jc w:val="both"/>
        <w:rPr/>
      </w:pPr>
      <w:r>
        <w:rPr/>
        <w:t xml:space="preserve">289. Тараканов М. Е. Замысел композитора и пути его воплощения. — В кн.: Психология процессов художественного творчества. Л., 1980. </w:t>
      </w:r>
    </w:p>
    <w:p>
      <w:pPr>
        <w:pStyle w:val="Normal"/>
        <w:ind w:firstLine="851"/>
        <w:jc w:val="both"/>
        <w:rPr/>
      </w:pPr>
      <w:r>
        <w:rPr/>
        <w:t>290. Тарасов Г. С. Проблема духовной потребности (на материале музыкаль</w:t>
        <w:softHyphen/>
        <w:t xml:space="preserve">ного восприятия). М., 1979. </w:t>
      </w:r>
    </w:p>
    <w:p>
      <w:pPr>
        <w:pStyle w:val="Normal"/>
        <w:ind w:firstLine="851"/>
        <w:jc w:val="both"/>
        <w:rPr/>
      </w:pPr>
      <w:r>
        <w:rPr/>
        <w:t xml:space="preserve">291. Проблемы экологической психоакустики. ИП РАН, М., 1991. </w:t>
      </w:r>
    </w:p>
    <w:p>
      <w:pPr>
        <w:pStyle w:val="Normal"/>
        <w:ind w:firstLine="851"/>
        <w:jc w:val="both"/>
        <w:rPr/>
      </w:pPr>
      <w:r>
        <w:rPr/>
        <w:t xml:space="preserve">292. Тарасов Г. С. Психология в художественных вузах. — Психол. журн., т. 5, № 1, 1984. </w:t>
      </w:r>
    </w:p>
    <w:p>
      <w:pPr>
        <w:pStyle w:val="Normal"/>
        <w:ind w:firstLine="851"/>
        <w:jc w:val="both"/>
        <w:rPr/>
      </w:pPr>
      <w:r>
        <w:rPr/>
        <w:t>293. Теория литературы. Основные проблемы в историческом освещении. Образ, метод, характер. М., 1962.</w:t>
      </w:r>
    </w:p>
    <w:p>
      <w:pPr>
        <w:pStyle w:val="Normal"/>
        <w:ind w:firstLine="851"/>
        <w:jc w:val="both"/>
        <w:rPr/>
      </w:pPr>
      <w:r>
        <w:rPr/>
        <w:t xml:space="preserve"> </w:t>
      </w:r>
      <w:r>
        <w:rPr/>
        <w:t>294. Теплов В. М., Лейтес И. С. К проблеме индивидуально-психологических раз</w:t>
        <w:softHyphen/>
        <w:t xml:space="preserve">личий. Доклады на совещании по вопросам психологии личности. М., 1956. </w:t>
      </w:r>
    </w:p>
    <w:p>
      <w:pPr>
        <w:pStyle w:val="Normal"/>
        <w:ind w:firstLine="851"/>
        <w:jc w:val="both"/>
        <w:rPr/>
      </w:pPr>
      <w:r>
        <w:rPr/>
        <w:t xml:space="preserve">295. Теплов Б. М. Психологические вопросы художественного воспитания. — Известия Академии педагогических наук РСФСР, вып. II, 1947. </w:t>
      </w:r>
    </w:p>
    <w:p>
      <w:pPr>
        <w:pStyle w:val="Normal"/>
        <w:ind w:firstLine="851"/>
        <w:jc w:val="both"/>
        <w:rPr/>
      </w:pPr>
      <w:r>
        <w:rPr/>
        <w:t>296. Теплов Б. М. Психология музыкальных способностей. — В кн.: Пробле</w:t>
        <w:softHyphen/>
        <w:t xml:space="preserve">мы индивидуальных различий. М., 1961. </w:t>
      </w:r>
    </w:p>
    <w:p>
      <w:pPr>
        <w:pStyle w:val="Normal"/>
        <w:ind w:firstLine="851"/>
        <w:jc w:val="both"/>
        <w:rPr/>
      </w:pPr>
      <w:r>
        <w:rPr/>
        <w:t>297. Теплов Б. М. О музыкальном переживании. Психологический Институт РАО. Рукопись.</w:t>
      </w:r>
    </w:p>
    <w:p>
      <w:pPr>
        <w:pStyle w:val="Normal"/>
        <w:ind w:firstLine="851"/>
        <w:jc w:val="both"/>
        <w:rPr/>
      </w:pPr>
      <w:r>
        <w:rPr/>
        <w:t xml:space="preserve">298. Тихвинская Л. Будьте здоровы. — Пресс-бюллетень Международного конкурса им П. И. Чайковского. Вып. VII. М., 1970. </w:t>
      </w:r>
    </w:p>
    <w:p>
      <w:pPr>
        <w:pStyle w:val="Normal"/>
        <w:ind w:firstLine="851"/>
        <w:jc w:val="both"/>
        <w:rPr/>
      </w:pPr>
      <w:r>
        <w:rPr/>
        <w:t xml:space="preserve">299. Тихомиров О. К. Структура мыслительной деятельности человека. М., 1969. </w:t>
      </w:r>
    </w:p>
    <w:p>
      <w:pPr>
        <w:pStyle w:val="Normal"/>
        <w:ind w:firstLine="851"/>
        <w:jc w:val="both"/>
        <w:rPr/>
      </w:pPr>
      <w:r>
        <w:rPr/>
        <w:t xml:space="preserve">300. Тихомиров О. К. Психология мышления. М., 1984. </w:t>
      </w:r>
    </w:p>
    <w:p>
      <w:pPr>
        <w:pStyle w:val="Normal"/>
        <w:ind w:firstLine="851"/>
        <w:jc w:val="both"/>
        <w:rPr/>
      </w:pPr>
      <w:r>
        <w:rPr/>
        <w:t xml:space="preserve">301. Ткач Э. С. Музыкальная диагностика — педагогу (на укр. яз.). № 4, Музыка, 1977. </w:t>
      </w:r>
    </w:p>
    <w:p>
      <w:pPr>
        <w:pStyle w:val="Normal"/>
        <w:ind w:firstLine="851"/>
        <w:jc w:val="both"/>
        <w:rPr/>
      </w:pPr>
      <w:r>
        <w:rPr/>
        <w:t>302. Токина Н. Н. Вопросы психологии музыкально-исполнительского твор</w:t>
        <w:softHyphen/>
        <w:t xml:space="preserve">чества. Саратов, 1972. </w:t>
      </w:r>
    </w:p>
    <w:p>
      <w:pPr>
        <w:pStyle w:val="Normal"/>
        <w:ind w:firstLine="851"/>
        <w:jc w:val="both"/>
        <w:rPr/>
      </w:pPr>
      <w:r>
        <w:rPr/>
        <w:t>303. Торичная С. Н. Понимание преподавателями индивидуальных особенно</w:t>
        <w:softHyphen/>
        <w:t xml:space="preserve">стей музыкального развития студентов. — В кн.: Вопросы психологии общения и познания людьми друг друга. Краснодар, 1979. </w:t>
      </w:r>
    </w:p>
    <w:p>
      <w:pPr>
        <w:pStyle w:val="Normal"/>
        <w:ind w:firstLine="851"/>
        <w:jc w:val="both"/>
        <w:rPr/>
      </w:pPr>
      <w:r>
        <w:rPr/>
        <w:t xml:space="preserve">304. Троицкая Г. Музыка и актуальные проблемы телевидения. — В сб.: Музыка и телевидение, вып. I. М., 1978. </w:t>
      </w:r>
    </w:p>
    <w:p>
      <w:pPr>
        <w:pStyle w:val="Normal"/>
        <w:ind w:firstLine="851"/>
        <w:jc w:val="both"/>
        <w:rPr/>
      </w:pPr>
      <w:r>
        <w:rPr/>
        <w:t xml:space="preserve">305. Тюлин Ю. Н. О программности в произведениях Шопена. М., 1963. </w:t>
      </w:r>
    </w:p>
    <w:p>
      <w:pPr>
        <w:pStyle w:val="Normal"/>
        <w:ind w:firstLine="851"/>
        <w:jc w:val="both"/>
        <w:rPr/>
      </w:pPr>
      <w:r>
        <w:rPr/>
        <w:t xml:space="preserve">306. Тюлин Ю. Об опере «Борис Годунов» в редакции Мусоргского и Римско-го-Корсакова. — В кн.: Вопросы оперной драматургии. М., 1975. </w:t>
      </w:r>
    </w:p>
    <w:p>
      <w:pPr>
        <w:pStyle w:val="Normal"/>
        <w:ind w:firstLine="851"/>
        <w:jc w:val="both"/>
        <w:rPr/>
      </w:pPr>
      <w:r>
        <w:rPr/>
        <w:t xml:space="preserve">307. Уледов А. К. Духовная жизнь общества. М., 1980. </w:t>
      </w:r>
    </w:p>
    <w:p>
      <w:pPr>
        <w:pStyle w:val="Normal"/>
        <w:ind w:firstLine="851"/>
        <w:jc w:val="both"/>
        <w:rPr/>
      </w:pPr>
      <w:r>
        <w:rPr/>
        <w:t xml:space="preserve">308. Ушинский К. Д. Собр. соч., т. 8. М.-Л., 1950. </w:t>
      </w:r>
    </w:p>
    <w:p>
      <w:pPr>
        <w:pStyle w:val="Normal"/>
        <w:ind w:firstLine="851"/>
        <w:jc w:val="both"/>
        <w:rPr/>
      </w:pPr>
      <w:r>
        <w:rPr/>
        <w:t xml:space="preserve">309. Фарбштейн А. А. Музыка и эстетика. М., 1976. </w:t>
      </w:r>
    </w:p>
    <w:p>
      <w:pPr>
        <w:pStyle w:val="Normal"/>
        <w:ind w:firstLine="851"/>
        <w:jc w:val="both"/>
        <w:rPr/>
      </w:pPr>
      <w:r>
        <w:rPr/>
        <w:t xml:space="preserve">310. Фарбштейн А., Клюев А. Фрейдизм и музыкознание Запада. — В кн.: Кризис буржуазной культуры и музыка, вып. 5. М., 1983. </w:t>
      </w:r>
    </w:p>
    <w:p>
      <w:pPr>
        <w:pStyle w:val="Normal"/>
        <w:ind w:firstLine="851"/>
        <w:jc w:val="both"/>
        <w:rPr/>
      </w:pPr>
      <w:r>
        <w:rPr/>
        <w:t xml:space="preserve">311. Филонов Л. Б. Психологические способы установления контактов между людьми. М.: МГУ, 1983; Юридическая психология. — М., 1995. </w:t>
      </w:r>
    </w:p>
    <w:p>
      <w:pPr>
        <w:pStyle w:val="Normal"/>
        <w:ind w:firstLine="851"/>
        <w:jc w:val="both"/>
        <w:rPr/>
      </w:pPr>
      <w:r>
        <w:rPr/>
        <w:t>312. Фейгин М. Э. Зарождение и развитие исполнительского замысла учаще</w:t>
        <w:softHyphen/>
        <w:t xml:space="preserve">гося-пианиста (опыт исследования с помощью звукозаписи). — В кн.: Современные вопросы музыкального исполнительства и педагогики. Труды ГМПИ им. Гнесиных, вып. XXVII, М., 1976. </w:t>
      </w:r>
    </w:p>
    <w:p>
      <w:pPr>
        <w:pStyle w:val="Normal"/>
        <w:ind w:firstLine="851"/>
        <w:jc w:val="both"/>
        <w:rPr/>
      </w:pPr>
      <w:r>
        <w:rPr/>
        <w:t xml:space="preserve">313. Федоров Е. Е. К вопросу об эстрадном волнении — в кн.: Психолого-педагогические проблемы высшего музыкального образования. Труды ГМПИ им. Гнесиных, вып. 43. М., 1979. </w:t>
      </w:r>
    </w:p>
    <w:p>
      <w:pPr>
        <w:pStyle w:val="Normal"/>
        <w:ind w:firstLine="851"/>
        <w:jc w:val="both"/>
        <w:rPr/>
      </w:pPr>
      <w:r>
        <w:rPr/>
        <w:t xml:space="preserve">314. Ферстер Н. П. Творческая фантазия. М., 1924. </w:t>
      </w:r>
    </w:p>
    <w:p>
      <w:pPr>
        <w:pStyle w:val="Normal"/>
        <w:ind w:firstLine="851"/>
        <w:jc w:val="both"/>
        <w:rPr/>
      </w:pPr>
      <w:r>
        <w:rPr/>
        <w:t xml:space="preserve">315. Флеш К. Искусство скрипичной игры. М., 1964. </w:t>
      </w:r>
    </w:p>
    <w:p>
      <w:pPr>
        <w:pStyle w:val="Normal"/>
        <w:ind w:firstLine="851"/>
        <w:jc w:val="both"/>
        <w:rPr/>
      </w:pPr>
      <w:r>
        <w:rPr/>
        <w:t>316. Флоренская К. Диалог в практической психологии. — М.: Институт психологии АН СССР, 1991.</w:t>
      </w:r>
    </w:p>
    <w:p>
      <w:pPr>
        <w:pStyle w:val="Normal"/>
        <w:ind w:firstLine="851"/>
        <w:jc w:val="both"/>
        <w:rPr/>
      </w:pPr>
      <w:r>
        <w:rPr/>
        <w:t xml:space="preserve"> </w:t>
      </w:r>
      <w:r>
        <w:rPr/>
        <w:t xml:space="preserve">317. Холопов Ю. Изменяющееся и неизменное в эволюции музыкального мышления. — В кн.: Проблемы традиций и новаторства в современной музыке. М., 1982. </w:t>
      </w:r>
    </w:p>
    <w:p>
      <w:pPr>
        <w:pStyle w:val="Normal"/>
        <w:ind w:firstLine="851"/>
        <w:jc w:val="both"/>
        <w:rPr/>
      </w:pPr>
      <w:r>
        <w:rPr/>
        <w:t xml:space="preserve">318. Христов Д. Теоретические основы мелодики. М., 1980. </w:t>
      </w:r>
    </w:p>
    <w:p>
      <w:pPr>
        <w:pStyle w:val="Normal"/>
        <w:ind w:firstLine="851"/>
        <w:jc w:val="both"/>
        <w:rPr/>
      </w:pPr>
      <w:r>
        <w:rPr/>
        <w:t xml:space="preserve">319. Христозов X. Попытка физиологического изучения эстрадного волнения. Вопр. психол. № 2, 1962. </w:t>
      </w:r>
    </w:p>
    <w:p>
      <w:pPr>
        <w:pStyle w:val="Normal"/>
        <w:ind w:firstLine="851"/>
        <w:jc w:val="both"/>
        <w:rPr/>
      </w:pPr>
      <w:r>
        <w:rPr/>
        <w:t xml:space="preserve">320. Художественная деятельность. Киев, 1980. </w:t>
      </w:r>
    </w:p>
    <w:p>
      <w:pPr>
        <w:pStyle w:val="Normal"/>
        <w:ind w:firstLine="851"/>
        <w:jc w:val="both"/>
        <w:rPr/>
      </w:pPr>
      <w:r>
        <w:rPr/>
        <w:t xml:space="preserve">321. Художественное творчество. Л., 1982. </w:t>
      </w:r>
    </w:p>
    <w:p>
      <w:pPr>
        <w:pStyle w:val="Normal"/>
        <w:ind w:firstLine="851"/>
        <w:jc w:val="both"/>
        <w:rPr/>
      </w:pPr>
      <w:r>
        <w:rPr/>
        <w:t xml:space="preserve">322. Художественный тип человека. Отв. ред. Морозов В. П. ИП РАН, М., 1994. </w:t>
      </w:r>
    </w:p>
    <w:p>
      <w:pPr>
        <w:pStyle w:val="Normal"/>
        <w:ind w:firstLine="851"/>
        <w:jc w:val="both"/>
        <w:rPr/>
      </w:pPr>
      <w:r>
        <w:rPr/>
        <w:t>323. Цагарелли Ю. А. Особенности личности и профессиональная направлен</w:t>
        <w:softHyphen/>
        <w:t>ность обучения. — В кн.: Прикладная психология в высшей школе. Ка</w:t>
        <w:softHyphen/>
        <w:t xml:space="preserve">зань, 1979. </w:t>
      </w:r>
    </w:p>
    <w:p>
      <w:pPr>
        <w:pStyle w:val="Normal"/>
        <w:ind w:firstLine="851"/>
        <w:jc w:val="both"/>
        <w:rPr/>
      </w:pPr>
      <w:r>
        <w:rPr/>
        <w:t xml:space="preserve">324. Ценностные приоритеты личности и группы: социально-психологические исследования. Отв. ред. М. И. Бобнева. ИП РАН, М., 1995. </w:t>
      </w:r>
    </w:p>
    <w:p>
      <w:pPr>
        <w:pStyle w:val="Normal"/>
        <w:ind w:firstLine="851"/>
        <w:jc w:val="both"/>
        <w:rPr/>
      </w:pPr>
      <w:r>
        <w:rPr/>
        <w:t>325. Цагарелли Ю. А. Индивидуальные особенности и профессиональные качества музыканта-исполнителя. — В кн.: Психологические проблемы повышения эффективности и качества труда. Тезисы докладов к V Все</w:t>
        <w:softHyphen/>
        <w:t xml:space="preserve">союзному съезду психологов СССР. М., 1977. </w:t>
      </w:r>
    </w:p>
    <w:p>
      <w:pPr>
        <w:pStyle w:val="Normal"/>
        <w:ind w:firstLine="851"/>
        <w:jc w:val="both"/>
        <w:rPr/>
      </w:pPr>
      <w:r>
        <w:rPr/>
        <w:t>326. Цеханский В. М. Эксперименты по восприятию музыки в аспекте фи</w:t>
        <w:softHyphen/>
        <w:t>зиологии. Совместно с Мархасиным.— В кн.: Творческий процесс и ху</w:t>
        <w:softHyphen/>
        <w:t>дожественное восприятие. Л., 1978.</w:t>
      </w:r>
    </w:p>
    <w:p>
      <w:pPr>
        <w:pStyle w:val="Normal"/>
        <w:ind w:firstLine="851"/>
        <w:jc w:val="both"/>
        <w:rPr/>
      </w:pPr>
      <w:r>
        <w:rPr/>
        <w:t xml:space="preserve">327. Цыгульская Т. Ф. К вопросу о музыкально-педагогических способностях студентов. — В кн.: Психология. Республиканский научно-методический сборник (на укр. яз.). Вып 21, Киев, 1982. </w:t>
      </w:r>
    </w:p>
    <w:p>
      <w:pPr>
        <w:pStyle w:val="Normal"/>
        <w:ind w:firstLine="851"/>
        <w:jc w:val="both"/>
        <w:rPr/>
      </w:pPr>
      <w:r>
        <w:rPr/>
        <w:t>328. Цыгульская Т. Ф. Влияние индивидуально-типологических различий на успешность овладения профессией учителя музыки. — В кн.: Психоло</w:t>
        <w:softHyphen/>
        <w:t>го-педагогические аспекты формирования личности в учебно-воспита</w:t>
        <w:softHyphen/>
        <w:t xml:space="preserve">тельном процессе. Киев, 1981. </w:t>
      </w:r>
    </w:p>
    <w:p>
      <w:pPr>
        <w:pStyle w:val="Normal"/>
        <w:ind w:firstLine="851"/>
        <w:jc w:val="both"/>
        <w:rPr/>
      </w:pPr>
      <w:r>
        <w:rPr/>
        <w:t xml:space="preserve">329. Цыпин Г. М. Развитие учащегося-музыканта в процессе обучения игре на фортепиано.М., 1975. </w:t>
      </w:r>
    </w:p>
    <w:p>
      <w:pPr>
        <w:pStyle w:val="Normal"/>
        <w:ind w:firstLine="851"/>
        <w:jc w:val="both"/>
        <w:rPr/>
      </w:pPr>
      <w:r>
        <w:rPr/>
        <w:t xml:space="preserve">330. Чайковский П. И. Переписка с Н. Ф. фон Мекк, т. I. М.-Л., 1934. </w:t>
      </w:r>
    </w:p>
    <w:p>
      <w:pPr>
        <w:pStyle w:val="Normal"/>
        <w:ind w:firstLine="851"/>
        <w:jc w:val="both"/>
        <w:rPr/>
      </w:pPr>
      <w:r>
        <w:rPr/>
        <w:t>331. Чайковский П. И. Полн. собр. соч. Литературные произведения и пере</w:t>
        <w:softHyphen/>
        <w:t xml:space="preserve">писка, т. 15 М., 1977. </w:t>
      </w:r>
    </w:p>
    <w:p>
      <w:pPr>
        <w:pStyle w:val="Normal"/>
        <w:ind w:firstLine="851"/>
        <w:jc w:val="both"/>
        <w:rPr/>
      </w:pPr>
      <w:r>
        <w:rPr/>
        <w:t xml:space="preserve">332. Чайковский П. И. О музыке, о жизни, о себе. Литературная композиция А. А. Орловой. Л., 1976. </w:t>
      </w:r>
    </w:p>
    <w:p>
      <w:pPr>
        <w:pStyle w:val="Normal"/>
        <w:ind w:firstLine="851"/>
        <w:jc w:val="both"/>
        <w:rPr/>
      </w:pPr>
      <w:r>
        <w:rPr/>
        <w:t xml:space="preserve">333. Чернов А. К спорам о современной музыке. Л.-М., 1972. </w:t>
      </w:r>
    </w:p>
    <w:p>
      <w:pPr>
        <w:pStyle w:val="Normal"/>
        <w:ind w:firstLine="851"/>
        <w:jc w:val="both"/>
        <w:rPr/>
      </w:pPr>
      <w:r>
        <w:rPr/>
        <w:t>334. Чхартишвили Ш. Н. К вопросу об отношении педагогической и возрас</w:t>
        <w:softHyphen/>
        <w:t xml:space="preserve">тной психологии к педагогике. Тезисы докл. к V Всесоюзному съезду психологов СССР. М., 1977. </w:t>
      </w:r>
    </w:p>
    <w:p>
      <w:pPr>
        <w:pStyle w:val="Normal"/>
        <w:ind w:firstLine="851"/>
        <w:jc w:val="both"/>
        <w:rPr/>
      </w:pPr>
      <w:r>
        <w:rPr/>
        <w:t>335. Шаборкина Т. Заметки о Скрябине-исполнителе. — В сб.: А. Н. Скря</w:t>
        <w:softHyphen/>
        <w:t xml:space="preserve">бин. М.-Л., 1940. </w:t>
      </w:r>
    </w:p>
    <w:p>
      <w:pPr>
        <w:pStyle w:val="Normal"/>
        <w:ind w:firstLine="851"/>
        <w:jc w:val="both"/>
        <w:rPr/>
      </w:pPr>
      <w:r>
        <w:rPr/>
        <w:t>336. Шадриков В. Д. Проблемы системогенеза профессиональной деятельно</w:t>
        <w:softHyphen/>
        <w:t xml:space="preserve">сти. М., 1982. </w:t>
      </w:r>
    </w:p>
    <w:p>
      <w:pPr>
        <w:pStyle w:val="Normal"/>
        <w:ind w:firstLine="851"/>
        <w:jc w:val="both"/>
        <w:rPr/>
      </w:pPr>
      <w:r>
        <w:rPr/>
        <w:t xml:space="preserve">337. Шаляпин Ф. И. Маска и душа. Париж, 1932. </w:t>
      </w:r>
    </w:p>
    <w:p>
      <w:pPr>
        <w:pStyle w:val="Normal"/>
        <w:ind w:firstLine="851"/>
        <w:jc w:val="both"/>
        <w:rPr/>
      </w:pPr>
      <w:r>
        <w:rPr/>
        <w:t xml:space="preserve">338. Шаляпин Ф. И. Литературное наследие, т. I. М, 1960. </w:t>
      </w:r>
    </w:p>
    <w:p>
      <w:pPr>
        <w:pStyle w:val="Normal"/>
        <w:ind w:firstLine="851"/>
        <w:jc w:val="both"/>
        <w:rPr/>
      </w:pPr>
      <w:r>
        <w:rPr/>
        <w:t>339. Шафранская К. Д. Фрустрация при переживании жизненных трудно</w:t>
        <w:softHyphen/>
        <w:t xml:space="preserve">стей. — В кн.: Человек общество, вып. IX, 1971. </w:t>
      </w:r>
    </w:p>
    <w:p>
      <w:pPr>
        <w:pStyle w:val="Normal"/>
        <w:ind w:firstLine="851"/>
        <w:jc w:val="both"/>
        <w:rPr/>
      </w:pPr>
      <w:r>
        <w:rPr/>
        <w:t>340. Шерозия А. Е. Психи</w:t>
      </w:r>
    </w:p>
    <w:p>
      <w:pPr>
        <w:pStyle w:val="Normal"/>
        <w:ind w:firstLine="851"/>
        <w:jc w:val="both"/>
        <w:rPr/>
      </w:pPr>
      <w:r>
        <w:rPr/>
        <w:t xml:space="preserve">ка. Сознание. Бессознательное. Тбилиси, 1979. </w:t>
      </w:r>
    </w:p>
    <w:p>
      <w:pPr>
        <w:pStyle w:val="Normal"/>
        <w:ind w:firstLine="851"/>
        <w:jc w:val="both"/>
        <w:rPr/>
      </w:pPr>
      <w:r>
        <w:rPr/>
        <w:t xml:space="preserve">341. Шлифштейн С. Мусоргский М.П. Художник. Время. Судьба. М, 1975. </w:t>
      </w:r>
    </w:p>
    <w:p>
      <w:pPr>
        <w:pStyle w:val="Normal"/>
        <w:ind w:firstLine="851"/>
        <w:jc w:val="both"/>
        <w:rPr/>
      </w:pPr>
      <w:r>
        <w:rPr/>
        <w:t xml:space="preserve">342. Шульпяков О. Ф. Техническое развитие музыканта-исполнителя. Л., 1973. </w:t>
      </w:r>
    </w:p>
    <w:p>
      <w:pPr>
        <w:pStyle w:val="Normal"/>
        <w:ind w:firstLine="851"/>
        <w:jc w:val="both"/>
        <w:rPr/>
      </w:pPr>
      <w:r>
        <w:rPr/>
        <w:t>343. Шульпяков О. Ф. О психофизическом единстве исполнительского искус</w:t>
        <w:softHyphen/>
        <w:t xml:space="preserve">ства. — В кн.: Вопросы теории и эстетики, вып. 12. Л.,1973. </w:t>
      </w:r>
    </w:p>
    <w:p>
      <w:pPr>
        <w:pStyle w:val="Normal"/>
        <w:ind w:firstLine="851"/>
        <w:jc w:val="both"/>
        <w:rPr/>
      </w:pPr>
      <w:r>
        <w:rPr/>
        <w:t xml:space="preserve">344. Щапов А. П. Фортепианная педагогика. М., 1960. </w:t>
      </w:r>
    </w:p>
    <w:p>
      <w:pPr>
        <w:pStyle w:val="Normal"/>
        <w:ind w:firstLine="851"/>
        <w:jc w:val="both"/>
        <w:rPr/>
      </w:pPr>
      <w:r>
        <w:rPr/>
        <w:t xml:space="preserve">345. Щапов А. П. Некоторые вопросы фортепианной техники. М., 1968. </w:t>
      </w:r>
    </w:p>
    <w:p>
      <w:pPr>
        <w:pStyle w:val="Normal"/>
        <w:ind w:firstLine="851"/>
        <w:jc w:val="both"/>
        <w:rPr/>
      </w:pPr>
      <w:r>
        <w:rPr/>
        <w:t>346. Юркевич В. С. Способность к саморегуляции как компонент общей ода</w:t>
        <w:softHyphen/>
        <w:t>ренности. — В кн.: Материалы IV Всесоюзного съезда Общества психо</w:t>
        <w:softHyphen/>
        <w:t xml:space="preserve">логов. Тбилиси, 1971. </w:t>
      </w:r>
    </w:p>
    <w:p>
      <w:pPr>
        <w:pStyle w:val="Normal"/>
        <w:ind w:firstLine="851"/>
        <w:jc w:val="both"/>
        <w:rPr/>
      </w:pPr>
      <w:r>
        <w:rPr/>
        <w:t xml:space="preserve">347. Яворский В. Л. Статьи. Воспоминания. Переписка, т. I, М., 1972. </w:t>
      </w:r>
    </w:p>
    <w:p>
      <w:pPr>
        <w:pStyle w:val="Normal"/>
        <w:ind w:firstLine="851"/>
        <w:jc w:val="both"/>
        <w:rPr/>
      </w:pPr>
      <w:r>
        <w:rPr/>
        <w:t xml:space="preserve">348. Якиманская И. С. Развивающее обучение. М., 1979. </w:t>
      </w:r>
    </w:p>
    <w:p>
      <w:pPr>
        <w:pStyle w:val="Normal"/>
        <w:ind w:firstLine="851"/>
        <w:jc w:val="both"/>
        <w:rPr/>
      </w:pPr>
      <w:r>
        <w:rPr/>
        <w:t xml:space="preserve">349. Якобсон П. М. Психология сценических чувств актера. М., 1935. </w:t>
      </w:r>
    </w:p>
    <w:p>
      <w:pPr>
        <w:pStyle w:val="Normal"/>
        <w:ind w:firstLine="851"/>
        <w:jc w:val="both"/>
        <w:rPr/>
      </w:pPr>
      <w:r>
        <w:rPr/>
        <w:t xml:space="preserve">350. Якобсон П. М. О процессе работы актера над ролью. — Известия АПН РСФСР, вып. 25. М., 1950. </w:t>
      </w:r>
    </w:p>
    <w:p>
      <w:pPr>
        <w:pStyle w:val="Normal"/>
        <w:ind w:firstLine="851"/>
        <w:jc w:val="both"/>
        <w:rPr/>
      </w:pPr>
      <w:r>
        <w:rPr/>
        <w:t>351. Якобсон П. М. Психологические проблемы мотивации поведения чело</w:t>
        <w:softHyphen/>
        <w:t>века. М</w:t>
      </w:r>
      <w:r>
        <w:rPr>
          <w:lang w:val="en-US"/>
        </w:rPr>
        <w:t xml:space="preserve">., 1969. </w:t>
      </w:r>
    </w:p>
    <w:p>
      <w:pPr>
        <w:pStyle w:val="Normal"/>
        <w:ind w:firstLine="851"/>
        <w:jc w:val="both"/>
        <w:rPr/>
      </w:pPr>
      <w:r>
        <w:rPr>
          <w:lang w:val="en-US"/>
        </w:rPr>
        <w:t xml:space="preserve">352. Abell </w:t>
      </w:r>
      <w:r>
        <w:rPr/>
        <w:t>А</w:t>
      </w:r>
      <w:r>
        <w:rPr>
          <w:lang w:val="en-US"/>
        </w:rPr>
        <w:t xml:space="preserve">. </w:t>
      </w:r>
      <w:r>
        <w:rPr/>
        <w:t>М</w:t>
      </w:r>
      <w:r>
        <w:rPr>
          <w:lang w:val="en-US"/>
        </w:rPr>
        <w:t xml:space="preserve">. Talks with great composers. N.Y., 1955. </w:t>
      </w:r>
    </w:p>
    <w:p>
      <w:pPr>
        <w:pStyle w:val="Normal"/>
        <w:ind w:firstLine="851"/>
        <w:jc w:val="both"/>
        <w:rPr/>
      </w:pPr>
      <w:r>
        <w:rPr>
          <w:lang w:val="en-US"/>
        </w:rPr>
        <w:t xml:space="preserve">353. Altshuler I. </w:t>
      </w:r>
      <w:r>
        <w:rPr/>
        <w:t>М</w:t>
      </w:r>
      <w:r>
        <w:rPr>
          <w:lang w:val="en-US"/>
        </w:rPr>
        <w:t>. The past, present and future of misic therapy. — Education Music Magasine. v 24, № 16, 1945.</w:t>
      </w:r>
    </w:p>
    <w:p>
      <w:pPr>
        <w:pStyle w:val="Normal"/>
        <w:ind w:firstLine="851"/>
        <w:jc w:val="both"/>
        <w:rPr/>
      </w:pPr>
      <w:r>
        <w:rPr/>
        <w:t xml:space="preserve"> </w:t>
      </w:r>
      <w:r>
        <w:rPr/>
        <w:t xml:space="preserve">354. Ангелов В. Изкуство и коммуникативность. </w:t>
      </w:r>
      <w:r>
        <w:rPr>
          <w:lang w:val="en-US"/>
        </w:rPr>
        <w:t>«</w:t>
      </w:r>
      <w:r>
        <w:rPr/>
        <w:t>Наука</w:t>
      </w:r>
      <w:r>
        <w:rPr>
          <w:lang w:val="en-US"/>
        </w:rPr>
        <w:t xml:space="preserve"> </w:t>
      </w:r>
      <w:r>
        <w:rPr/>
        <w:t>и</w:t>
      </w:r>
      <w:r>
        <w:rPr>
          <w:lang w:val="en-US"/>
        </w:rPr>
        <w:t xml:space="preserve"> </w:t>
      </w:r>
      <w:r>
        <w:rPr/>
        <w:t>изкуство</w:t>
      </w:r>
      <w:r>
        <w:rPr>
          <w:lang w:val="en-US"/>
        </w:rPr>
        <w:t xml:space="preserve">», 1972. 355. Anschiltz G. AbriB der Musikasthetik Leipzig, 1930. </w:t>
      </w:r>
    </w:p>
    <w:p>
      <w:pPr>
        <w:pStyle w:val="Normal"/>
        <w:ind w:firstLine="851"/>
        <w:jc w:val="both"/>
        <w:rPr/>
      </w:pPr>
      <w:r>
        <w:rPr>
          <w:lang w:val="en-US"/>
        </w:rPr>
        <w:t xml:space="preserve">356. Arnold </w:t>
      </w:r>
      <w:r>
        <w:rPr/>
        <w:t>М</w:t>
      </w:r>
      <w:r>
        <w:rPr>
          <w:lang w:val="en-US"/>
        </w:rPr>
        <w:t>. Emotion and Personality. Neurological and Physiological as</w:t>
        <w:softHyphen/>
        <w:t xml:space="preserve">pects. № 4, 1960. </w:t>
      </w:r>
    </w:p>
    <w:p>
      <w:pPr>
        <w:pStyle w:val="Normal"/>
        <w:ind w:firstLine="851"/>
        <w:jc w:val="both"/>
        <w:rPr>
          <w:lang w:val="en-US"/>
        </w:rPr>
      </w:pPr>
      <w:r>
        <w:rPr>
          <w:lang w:val="en-US"/>
        </w:rPr>
        <w:t xml:space="preserve">357. Batel G. Komponenten musikalischen Eriebens. Eine Experimentalpsy-chologische Untersuchung. Gottingen, 1976. </w:t>
      </w:r>
    </w:p>
    <w:p>
      <w:pPr>
        <w:pStyle w:val="Normal"/>
        <w:ind w:firstLine="851"/>
        <w:jc w:val="both"/>
        <w:rPr>
          <w:lang w:val="en-US"/>
        </w:rPr>
      </w:pPr>
      <w:r>
        <w:rPr>
          <w:lang w:val="en-US"/>
        </w:rPr>
        <w:t xml:space="preserve">358. Bentley A. Measures of misical abilities, London, 1965. </w:t>
      </w:r>
    </w:p>
    <w:p>
      <w:pPr>
        <w:pStyle w:val="Normal"/>
        <w:ind w:firstLine="851"/>
        <w:jc w:val="both"/>
        <w:rPr/>
      </w:pPr>
      <w:r>
        <w:rPr>
          <w:lang w:val="en-US"/>
        </w:rPr>
        <w:t>359. Biller J. D., Olson P. S., Breen T. The Effect of «happy» Versus «sad» music and participation on Anxiety — J. of Music Therapy. Vol.XI, Summer, 1974.</w:t>
      </w:r>
    </w:p>
    <w:p>
      <w:pPr>
        <w:pStyle w:val="Normal"/>
        <w:ind w:firstLine="851"/>
        <w:jc w:val="both"/>
        <w:rPr>
          <w:lang w:val="en-US"/>
        </w:rPr>
      </w:pPr>
      <w:r>
        <w:rPr>
          <w:lang w:val="en-US"/>
        </w:rPr>
        <w:t>360. Bimberg S. Einftlhrung in die Musikpsychologie. Wolfenbilttel, Moseler, 1957.</w:t>
      </w:r>
    </w:p>
    <w:p>
      <w:pPr>
        <w:pStyle w:val="Normal"/>
        <w:ind w:firstLine="851"/>
        <w:jc w:val="both"/>
        <w:rPr>
          <w:lang w:val="en-US"/>
        </w:rPr>
      </w:pPr>
      <w:r>
        <w:rPr>
          <w:lang w:val="en-US"/>
        </w:rPr>
        <w:t xml:space="preserve"> </w:t>
      </w:r>
      <w:r>
        <w:rPr>
          <w:lang w:val="en-US"/>
        </w:rPr>
        <w:t xml:space="preserve">361. Colwell R. Music achievement tests. Chicago, 1969. </w:t>
      </w:r>
    </w:p>
    <w:p>
      <w:pPr>
        <w:pStyle w:val="Normal"/>
        <w:ind w:firstLine="851"/>
        <w:jc w:val="both"/>
        <w:rPr/>
      </w:pPr>
      <w:r>
        <w:rPr>
          <w:lang w:val="en-US"/>
        </w:rPr>
        <w:t xml:space="preserve">362. Cogni </w:t>
      </w:r>
      <w:r>
        <w:rPr/>
        <w:t>С</w:t>
      </w:r>
      <w:r>
        <w:rPr>
          <w:lang w:val="en-US"/>
        </w:rPr>
        <w:t xml:space="preserve">. Che cosa 6 la musica? Elementi di psicologia delia musica. Milano, 1956. </w:t>
      </w:r>
    </w:p>
    <w:p>
      <w:pPr>
        <w:pStyle w:val="Normal"/>
        <w:ind w:firstLine="851"/>
        <w:jc w:val="both"/>
        <w:rPr/>
      </w:pPr>
      <w:r>
        <w:rPr>
          <w:lang w:val="en-US"/>
        </w:rPr>
        <w:t xml:space="preserve">363. Cogni </w:t>
      </w:r>
      <w:r>
        <w:rPr/>
        <w:t>С</w:t>
      </w:r>
      <w:r>
        <w:rPr>
          <w:lang w:val="en-US"/>
        </w:rPr>
        <w:t xml:space="preserve">. — Grundz. einer neuen Musikpsychologie. — In: Internal. Mu-sikwiss. Kongr. Wien, 1956, Ber. Graz-Koln, 1958. </w:t>
      </w:r>
    </w:p>
    <w:p>
      <w:pPr>
        <w:pStyle w:val="Normal"/>
        <w:ind w:firstLine="851"/>
        <w:jc w:val="both"/>
        <w:rPr>
          <w:lang w:val="en-US"/>
        </w:rPr>
      </w:pPr>
      <w:r>
        <w:rPr>
          <w:lang w:val="en-US"/>
        </w:rPr>
        <w:t xml:space="preserve">364. Compbell I. G. Basal emotional patterns expressible in music, Amer. J. Psychol, 1942,№ 55. </w:t>
      </w:r>
    </w:p>
    <w:p>
      <w:pPr>
        <w:pStyle w:val="Normal"/>
        <w:ind w:firstLine="851"/>
        <w:jc w:val="both"/>
        <w:rPr/>
      </w:pPr>
      <w:r>
        <w:rPr>
          <w:lang w:val="en-US"/>
        </w:rPr>
        <w:t xml:space="preserve">365. Downey G. </w:t>
      </w:r>
      <w:r>
        <w:rPr/>
        <w:t>Е</w:t>
      </w:r>
      <w:r>
        <w:rPr>
          <w:lang w:val="en-US"/>
        </w:rPr>
        <w:t xml:space="preserve">. A musical Experiment. The American J. of Psychology, vol. 9, 1897. </w:t>
      </w:r>
    </w:p>
    <w:p>
      <w:pPr>
        <w:pStyle w:val="Normal"/>
        <w:ind w:firstLine="851"/>
        <w:jc w:val="both"/>
        <w:rPr/>
      </w:pPr>
      <w:r>
        <w:rPr>
          <w:lang w:val="en-US"/>
        </w:rPr>
        <w:t xml:space="preserve">366. Eliott </w:t>
      </w:r>
      <w:r>
        <w:rPr/>
        <w:t>С</w:t>
      </w:r>
      <w:r>
        <w:rPr>
          <w:lang w:val="en-US"/>
        </w:rPr>
        <w:t xml:space="preserve">. The effect of televised cognitive skills in vocal and instrymental music on student music selection, music skills and attitudes amy. L. Brown — In: Council for Research in Music Education, 1978, N 57. </w:t>
      </w:r>
    </w:p>
    <w:p>
      <w:pPr>
        <w:pStyle w:val="Normal"/>
        <w:ind w:firstLine="851"/>
        <w:jc w:val="both"/>
        <w:rPr/>
      </w:pPr>
      <w:r>
        <w:rPr>
          <w:lang w:val="en-US"/>
        </w:rPr>
        <w:t xml:space="preserve">367. Perrari G. </w:t>
      </w:r>
      <w:r>
        <w:rPr/>
        <w:t>С</w:t>
      </w:r>
      <w:r>
        <w:rPr>
          <w:lang w:val="en-US"/>
        </w:rPr>
        <w:t xml:space="preserve">. Primi esperimenti sull imaginazione musical. Revista musi-calle italiana, IV, 1899. </w:t>
      </w:r>
    </w:p>
    <w:p>
      <w:pPr>
        <w:pStyle w:val="Normal"/>
        <w:ind w:firstLine="851"/>
        <w:jc w:val="both"/>
        <w:rPr>
          <w:lang w:val="en-US"/>
        </w:rPr>
      </w:pPr>
      <w:r>
        <w:rPr>
          <w:lang w:val="en-US"/>
        </w:rPr>
        <w:t xml:space="preserve">368. Frances R. La perception de la musique. These principale pour le doctoral 6s lettres presentee a... L'Univ. de Paris par R. Fr. Paris, 1958. </w:t>
      </w:r>
    </w:p>
    <w:p>
      <w:pPr>
        <w:pStyle w:val="Normal"/>
        <w:ind w:firstLine="851"/>
        <w:jc w:val="both"/>
        <w:rPr/>
      </w:pPr>
      <w:r>
        <w:rPr>
          <w:lang w:val="en-US"/>
        </w:rPr>
        <w:t xml:space="preserve">369. Ghiselin </w:t>
      </w:r>
      <w:r>
        <w:rPr/>
        <w:t>В</w:t>
      </w:r>
      <w:r>
        <w:rPr>
          <w:lang w:val="en-US"/>
        </w:rPr>
        <w:t xml:space="preserve">. A. Symposium. The creative process. University of California. Berkley, 1952. </w:t>
      </w:r>
    </w:p>
    <w:p>
      <w:pPr>
        <w:pStyle w:val="Normal"/>
        <w:ind w:firstLine="851"/>
        <w:jc w:val="both"/>
        <w:rPr>
          <w:lang w:val="en-US"/>
        </w:rPr>
      </w:pPr>
      <w:r>
        <w:rPr>
          <w:lang w:val="en-US"/>
        </w:rPr>
        <w:t xml:space="preserve">370. Gilford J. P. Intelligence: 1965 model. — «Amer. Psychologist», N. Y. 1966, vol. 21. </w:t>
      </w:r>
    </w:p>
    <w:p>
      <w:pPr>
        <w:pStyle w:val="Normal"/>
        <w:ind w:firstLine="851"/>
        <w:jc w:val="both"/>
        <w:rPr/>
      </w:pPr>
      <w:r>
        <w:rPr>
          <w:lang w:val="en-US"/>
        </w:rPr>
        <w:t xml:space="preserve">371. Graf </w:t>
      </w:r>
      <w:r>
        <w:rPr/>
        <w:t>М</w:t>
      </w:r>
      <w:r>
        <w:rPr>
          <w:lang w:val="en-US"/>
        </w:rPr>
        <w:t xml:space="preserve">. From Beethoven to Shostakovich. The psyhology of composing process. New York, 1947. </w:t>
      </w:r>
    </w:p>
    <w:p>
      <w:pPr>
        <w:pStyle w:val="Normal"/>
        <w:ind w:firstLine="851"/>
        <w:jc w:val="both"/>
        <w:rPr/>
      </w:pPr>
      <w:r>
        <w:rPr>
          <w:lang w:val="en-US"/>
        </w:rPr>
        <w:t xml:space="preserve">372. Gordon </w:t>
      </w:r>
      <w:r>
        <w:rPr/>
        <w:t>Е</w:t>
      </w:r>
      <w:r>
        <w:rPr>
          <w:lang w:val="en-US"/>
        </w:rPr>
        <w:t xml:space="preserve">. Musical Aptitude Profile, Boston, Houghton Miffin Co, 1965. </w:t>
      </w:r>
    </w:p>
    <w:p>
      <w:pPr>
        <w:pStyle w:val="Normal"/>
        <w:ind w:firstLine="851"/>
        <w:jc w:val="both"/>
        <w:rPr>
          <w:lang w:val="en-US"/>
        </w:rPr>
      </w:pPr>
      <w:r>
        <w:rPr>
          <w:lang w:val="en-US"/>
        </w:rPr>
        <w:t xml:space="preserve">373. Oilman </w:t>
      </w:r>
      <w:r>
        <w:rPr/>
        <w:t>В</w:t>
      </w:r>
      <w:r>
        <w:rPr>
          <w:lang w:val="en-US"/>
        </w:rPr>
        <w:t xml:space="preserve">. G. Report on an Experimental Test of Musikal Express! veness. — Amer. J. Psych., № 4-5, 1892. </w:t>
      </w:r>
    </w:p>
    <w:p>
      <w:pPr>
        <w:pStyle w:val="Normal"/>
        <w:ind w:firstLine="851"/>
        <w:jc w:val="both"/>
        <w:rPr/>
      </w:pPr>
      <w:r>
        <w:rPr>
          <w:lang w:val="en-US"/>
        </w:rPr>
        <w:t xml:space="preserve">374. Gordon </w:t>
      </w:r>
      <w:r>
        <w:rPr/>
        <w:t>Е</w:t>
      </w:r>
      <w:r>
        <w:rPr>
          <w:lang w:val="en-US"/>
        </w:rPr>
        <w:t>. A longitudinal. Predictive Validity Study of the Intermediate Measures of Music Aducation — In.: Council for research in music Educa</w:t>
        <w:softHyphen/>
        <w:t xml:space="preserve">tion, № 78, 1984. </w:t>
      </w:r>
    </w:p>
    <w:p>
      <w:pPr>
        <w:pStyle w:val="Normal"/>
        <w:ind w:firstLine="851"/>
        <w:jc w:val="both"/>
        <w:rPr/>
      </w:pPr>
      <w:r>
        <w:rPr>
          <w:lang w:val="en-US"/>
        </w:rPr>
        <w:t xml:space="preserve">375. Hamman D. L. Anxiety and the College Musician; A study of Performance. — In.: Psychology of music. Vol </w:t>
      </w:r>
      <w:r>
        <w:rPr/>
        <w:t>Н</w:t>
      </w:r>
      <w:r>
        <w:rPr>
          <w:lang w:val="en-US"/>
        </w:rPr>
        <w:t xml:space="preserve">, London, № 1, 1983. </w:t>
      </w:r>
    </w:p>
    <w:p>
      <w:pPr>
        <w:pStyle w:val="Normal"/>
        <w:ind w:firstLine="851"/>
        <w:jc w:val="both"/>
        <w:rPr/>
      </w:pPr>
      <w:r>
        <w:rPr>
          <w:lang w:val="en-US"/>
        </w:rPr>
        <w:t xml:space="preserve">376. Helmholtz </w:t>
      </w:r>
      <w:r>
        <w:rPr/>
        <w:t>Н</w:t>
      </w:r>
      <w:r>
        <w:rPr>
          <w:lang w:val="en-US"/>
        </w:rPr>
        <w:t xml:space="preserve">. Die Lehre von den Tenempfindungen als physiologische Grundlage fur die Theorie der Musik. Braunschweig, 1863. </w:t>
      </w:r>
    </w:p>
    <w:p>
      <w:pPr>
        <w:pStyle w:val="Normal"/>
        <w:ind w:firstLine="851"/>
        <w:jc w:val="both"/>
        <w:rPr>
          <w:lang w:val="en-US"/>
        </w:rPr>
      </w:pPr>
      <w:r>
        <w:rPr>
          <w:lang w:val="en-US"/>
        </w:rPr>
        <w:t>377. Herberger R. Einige Gesichtspunkte fur die padagogische Fuhring von Schulertatigkeiten im musikalishen RezeptionsprozeB auf der Grundlage einer empirischen Untersuchung in den Klassen 5 bis lo. — Schulertatig</w:t>
        <w:softHyphen/>
        <w:t xml:space="preserve">keiten — musikalischer Rezeptionspozeb. Leipzig, 1977. </w:t>
      </w:r>
    </w:p>
    <w:p>
      <w:pPr>
        <w:pStyle w:val="Normal"/>
        <w:ind w:firstLine="851"/>
        <w:jc w:val="both"/>
        <w:rPr/>
      </w:pPr>
      <w:r>
        <w:rPr>
          <w:lang w:val="en-US"/>
        </w:rPr>
        <w:t xml:space="preserve">378. Hevner </w:t>
      </w:r>
      <w:r>
        <w:rPr/>
        <w:t>К</w:t>
      </w:r>
      <w:r>
        <w:rPr>
          <w:lang w:val="en-US"/>
        </w:rPr>
        <w:t>. The aesthetic experience, a psychologocal description, — Psy</w:t>
        <w:softHyphen/>
        <w:t xml:space="preserve">chol. Rev., № 44, 1937. </w:t>
      </w:r>
    </w:p>
    <w:p>
      <w:pPr>
        <w:pStyle w:val="Normal"/>
        <w:ind w:firstLine="851"/>
        <w:jc w:val="both"/>
        <w:rPr>
          <w:lang w:val="en-US"/>
        </w:rPr>
      </w:pPr>
      <w:r>
        <w:rPr>
          <w:lang w:val="en-US"/>
        </w:rPr>
        <w:t xml:space="preserve">379. Holmstrom Lars-Hunnar. Musicality and Prognosis. Svenska Bokforlaget / Norstedts, 1963. </w:t>
      </w:r>
    </w:p>
    <w:p>
      <w:pPr>
        <w:pStyle w:val="Normal"/>
        <w:ind w:firstLine="851"/>
        <w:jc w:val="both"/>
        <w:rPr>
          <w:lang w:val="en-US"/>
        </w:rPr>
      </w:pPr>
      <w:r>
        <w:rPr>
          <w:lang w:val="en-US"/>
        </w:rPr>
        <w:t xml:space="preserve">380. Hutchinson W. Psychology and World Music.—In.: The world of music № 1,1976. </w:t>
      </w:r>
    </w:p>
    <w:p>
      <w:pPr>
        <w:pStyle w:val="Normal"/>
        <w:ind w:firstLine="851"/>
        <w:jc w:val="both"/>
        <w:rPr>
          <w:lang w:val="en-US"/>
        </w:rPr>
      </w:pPr>
      <w:r>
        <w:rPr>
          <w:lang w:val="en-US"/>
        </w:rPr>
        <w:t xml:space="preserve">381. International Music Education ISME, Jeurbouk. Volume VI, 1979. </w:t>
      </w:r>
    </w:p>
    <w:p>
      <w:pPr>
        <w:pStyle w:val="Normal"/>
        <w:ind w:firstLine="851"/>
        <w:jc w:val="both"/>
        <w:rPr/>
      </w:pPr>
      <w:r>
        <w:rPr>
          <w:lang w:val="en-US"/>
        </w:rPr>
        <w:t xml:space="preserve">382. Jeppesen </w:t>
      </w:r>
      <w:r>
        <w:rPr/>
        <w:t>К</w:t>
      </w:r>
      <w:r>
        <w:rPr>
          <w:lang w:val="en-US"/>
        </w:rPr>
        <w:t xml:space="preserve">. Kontrapunkt, Leipzig, 1956. </w:t>
      </w:r>
    </w:p>
    <w:p>
      <w:pPr>
        <w:pStyle w:val="Normal"/>
        <w:ind w:firstLine="851"/>
        <w:jc w:val="both"/>
        <w:rPr/>
      </w:pPr>
      <w:r>
        <w:rPr>
          <w:lang w:val="en-US"/>
        </w:rPr>
        <w:t xml:space="preserve">383. Jacobs </w:t>
      </w:r>
      <w:r>
        <w:rPr/>
        <w:t>С</w:t>
      </w:r>
      <w:r>
        <w:rPr>
          <w:lang w:val="en-US"/>
        </w:rPr>
        <w:t xml:space="preserve">. Psychology of music: some European studies. In.: Acta Psycho-logia, № 17, 1960. </w:t>
      </w:r>
    </w:p>
    <w:p>
      <w:pPr>
        <w:pStyle w:val="Normal"/>
        <w:ind w:firstLine="851"/>
        <w:jc w:val="both"/>
        <w:rPr>
          <w:lang w:val="en-US"/>
        </w:rPr>
      </w:pPr>
      <w:r>
        <w:rPr>
          <w:lang w:val="en-US"/>
        </w:rPr>
        <w:t xml:space="preserve">384. Karma Kai, The ability to structure acoustic material as a measure of musical aptitude. — Research Bulletin, Institute of Education University of Helsinki, № 51, 52, 1980, 1997, Finland. </w:t>
      </w:r>
    </w:p>
    <w:p>
      <w:pPr>
        <w:pStyle w:val="Normal"/>
        <w:ind w:firstLine="851"/>
        <w:jc w:val="both"/>
        <w:rPr>
          <w:lang w:val="en-US"/>
        </w:rPr>
      </w:pPr>
      <w:r>
        <w:rPr>
          <w:lang w:val="en-US"/>
        </w:rPr>
        <w:t xml:space="preserve">385. Kartomi </w:t>
      </w:r>
      <w:r>
        <w:rPr/>
        <w:t>М</w:t>
      </w:r>
      <w:r>
        <w:rPr>
          <w:lang w:val="en-US"/>
        </w:rPr>
        <w:t xml:space="preserve">. Music and Trance in Central Java — Ethnomusicology, XVII, 1973. </w:t>
      </w:r>
    </w:p>
    <w:p>
      <w:pPr>
        <w:pStyle w:val="Normal"/>
        <w:ind w:firstLine="851"/>
        <w:jc w:val="both"/>
        <w:rPr/>
      </w:pPr>
      <w:r>
        <w:rPr/>
        <w:t xml:space="preserve">386. Казанджиева-Велинова 3. Г. Музика- мае- медии- аудитория. — Акту-альни проблеми на ететического възпитание, София, 1978. </w:t>
      </w:r>
    </w:p>
    <w:p>
      <w:pPr>
        <w:pStyle w:val="Normal"/>
        <w:ind w:firstLine="851"/>
        <w:jc w:val="both"/>
        <w:rPr/>
      </w:pPr>
      <w:r>
        <w:rPr/>
        <w:t>387. Казанджиева-Велинова 3. Г. Мнения и оценки на слушателите за различ</w:t>
        <w:softHyphen/>
        <w:t>айте жанрова музикални предавания на програма «Орфей». София, 1976.</w:t>
      </w:r>
    </w:p>
    <w:p>
      <w:pPr>
        <w:pStyle w:val="Normal"/>
        <w:ind w:firstLine="851"/>
        <w:jc w:val="both"/>
        <w:rPr>
          <w:lang w:val="en-US"/>
        </w:rPr>
      </w:pPr>
      <w:r>
        <w:rPr>
          <w:lang w:val="en-US"/>
        </w:rPr>
        <w:t>388. Kovacs S. Ober das Verhaltnis des erkennenden und mittellenden gedacht-nisses auf musikalichem Gebiet. — In.: Archiv fur die gesam, Psychology, XXXVII Band, Leipzig, 1918.</w:t>
      </w:r>
    </w:p>
    <w:p>
      <w:pPr>
        <w:pStyle w:val="Normal"/>
        <w:ind w:firstLine="851"/>
        <w:jc w:val="both"/>
        <w:rPr>
          <w:lang w:val="en-US"/>
        </w:rPr>
      </w:pPr>
      <w:r>
        <w:rPr>
          <w:lang w:val="en-US"/>
        </w:rPr>
        <w:t xml:space="preserve"> </w:t>
      </w:r>
      <w:r>
        <w:rPr>
          <w:lang w:val="en-US"/>
        </w:rPr>
        <w:t xml:space="preserve">389. Kresanek I. Zaklady hudobneho myslenia. Bratislava, 1977. </w:t>
      </w:r>
    </w:p>
    <w:p>
      <w:pPr>
        <w:pStyle w:val="Normal"/>
        <w:ind w:firstLine="851"/>
        <w:jc w:val="both"/>
        <w:rPr>
          <w:lang w:val="en-US"/>
        </w:rPr>
      </w:pPr>
      <w:r>
        <w:rPr>
          <w:lang w:val="en-US"/>
        </w:rPr>
        <w:t xml:space="preserve">390. Kurth E. Musikpsychologie. Berlin, 1931. </w:t>
      </w:r>
    </w:p>
    <w:p>
      <w:pPr>
        <w:pStyle w:val="Normal"/>
        <w:ind w:firstLine="851"/>
        <w:jc w:val="both"/>
        <w:rPr>
          <w:lang w:val="en-US"/>
        </w:rPr>
      </w:pPr>
      <w:r>
        <w:rPr>
          <w:lang w:val="en-US"/>
        </w:rPr>
        <w:t>391. Kwalwasser J. and G. Ruch, Kwalwasser-Ruch Test of Music Accomplish</w:t>
        <w:softHyphen/>
        <w:t xml:space="preserve">ment, Jowa City, Bureau of Educational Research and Service, 1927. </w:t>
      </w:r>
    </w:p>
    <w:p>
      <w:pPr>
        <w:pStyle w:val="Normal"/>
        <w:ind w:firstLine="851"/>
        <w:jc w:val="both"/>
        <w:rPr/>
      </w:pPr>
      <w:r>
        <w:rPr>
          <w:lang w:val="en-US"/>
        </w:rPr>
        <w:t xml:space="preserve">392. Leimer </w:t>
      </w:r>
      <w:r>
        <w:rPr/>
        <w:t>К</w:t>
      </w:r>
      <w:r>
        <w:rPr>
          <w:lang w:val="en-US"/>
        </w:rPr>
        <w:t xml:space="preserve">. Modernez Klavierspiel nach Leimer-Giescking. B. Schott's Sohne, Mains, 1931. </w:t>
      </w:r>
    </w:p>
    <w:p>
      <w:pPr>
        <w:pStyle w:val="Normal"/>
        <w:ind w:firstLine="851"/>
        <w:jc w:val="both"/>
        <w:rPr/>
      </w:pPr>
      <w:r>
        <w:rPr/>
        <w:t xml:space="preserve">393. </w:t>
      </w:r>
      <w:r>
        <w:rPr>
          <w:lang w:val="en-US"/>
        </w:rPr>
        <w:t>Levandovska</w:t>
      </w:r>
      <w:r>
        <w:rPr/>
        <w:t xml:space="preserve"> К. </w:t>
      </w:r>
      <w:r>
        <w:rPr>
          <w:lang w:val="en-US"/>
        </w:rPr>
        <w:t>Struktura</w:t>
      </w:r>
      <w:r>
        <w:rPr/>
        <w:t xml:space="preserve"> </w:t>
      </w:r>
      <w:r>
        <w:rPr>
          <w:lang w:val="en-US"/>
        </w:rPr>
        <w:t>sdolnosci</w:t>
      </w:r>
      <w:r>
        <w:rPr/>
        <w:t xml:space="preserve"> </w:t>
      </w:r>
      <w:r>
        <w:rPr>
          <w:lang w:val="en-US"/>
        </w:rPr>
        <w:t>musycznych</w:t>
      </w:r>
      <w:r>
        <w:rPr/>
        <w:t xml:space="preserve"> </w:t>
      </w:r>
      <w:r>
        <w:rPr>
          <w:lang w:val="en-US"/>
        </w:rPr>
        <w:t>u</w:t>
      </w:r>
      <w:r>
        <w:rPr/>
        <w:t xml:space="preserve"> </w:t>
      </w:r>
      <w:r>
        <w:rPr>
          <w:lang w:val="en-US"/>
        </w:rPr>
        <w:t>dzieci</w:t>
      </w:r>
      <w:r>
        <w:rPr/>
        <w:t xml:space="preserve"> </w:t>
      </w:r>
      <w:r>
        <w:rPr>
          <w:lang w:val="en-US"/>
        </w:rPr>
        <w:t>szkolnych</w:t>
      </w:r>
      <w:r>
        <w:rPr/>
        <w:t xml:space="preserve">. </w:t>
      </w:r>
      <w:r>
        <w:rPr>
          <w:lang w:val="en-US"/>
        </w:rPr>
        <w:t xml:space="preserve">Dorobek i perspektywy roswoju psychologii i pedagogiki musyki w PRL, Materialy z Symposium w PWSM w Warssawie czesc I. Warszava, 1977. </w:t>
      </w:r>
    </w:p>
    <w:p>
      <w:pPr>
        <w:pStyle w:val="Normal"/>
        <w:ind w:firstLine="851"/>
        <w:jc w:val="both"/>
        <w:rPr>
          <w:lang w:val="en-US"/>
        </w:rPr>
      </w:pPr>
      <w:r>
        <w:rPr>
          <w:lang w:val="en-US"/>
        </w:rPr>
        <w:t xml:space="preserve">394. Lamparter P. Die Musikalit^i in ihren Beziehunden zur Grundstruktur der Persanlichkeit. Erg. Bd. 22 z. Zschr. F. Psychol. Leipzig. 1932. </w:t>
      </w:r>
    </w:p>
    <w:p>
      <w:pPr>
        <w:pStyle w:val="Normal"/>
        <w:ind w:firstLine="851"/>
        <w:jc w:val="both"/>
        <w:rPr/>
      </w:pPr>
      <w:r>
        <w:rPr>
          <w:lang w:val="en-US"/>
        </w:rPr>
        <w:t xml:space="preserve">395. </w:t>
      </w:r>
      <w:r>
        <w:rPr/>
        <w:t>Лозанов</w:t>
      </w:r>
      <w:r>
        <w:rPr>
          <w:lang w:val="en-US"/>
        </w:rPr>
        <w:t xml:space="preserve"> </w:t>
      </w:r>
      <w:r>
        <w:rPr/>
        <w:t>Г</w:t>
      </w:r>
      <w:r>
        <w:rPr>
          <w:lang w:val="en-US"/>
        </w:rPr>
        <w:t xml:space="preserve">. </w:t>
      </w:r>
      <w:r>
        <w:rPr/>
        <w:t>Суггестология</w:t>
      </w:r>
      <w:r>
        <w:rPr>
          <w:lang w:val="en-US"/>
        </w:rPr>
        <w:t>. «</w:t>
      </w:r>
      <w:r>
        <w:rPr/>
        <w:t>Наука</w:t>
      </w:r>
      <w:r>
        <w:rPr>
          <w:lang w:val="en-US"/>
        </w:rPr>
        <w:t xml:space="preserve"> </w:t>
      </w:r>
      <w:r>
        <w:rPr/>
        <w:t>и</w:t>
      </w:r>
      <w:r>
        <w:rPr>
          <w:lang w:val="en-US"/>
        </w:rPr>
        <w:t xml:space="preserve"> </w:t>
      </w:r>
      <w:r>
        <w:rPr/>
        <w:t>изкуство</w:t>
      </w:r>
      <w:r>
        <w:rPr>
          <w:lang w:val="en-US"/>
        </w:rPr>
        <w:t xml:space="preserve">», 1971. </w:t>
      </w:r>
    </w:p>
    <w:p>
      <w:pPr>
        <w:pStyle w:val="Normal"/>
        <w:ind w:firstLine="851"/>
        <w:jc w:val="both"/>
        <w:rPr>
          <w:lang w:val="en-US"/>
        </w:rPr>
      </w:pPr>
      <w:r>
        <w:rPr>
          <w:lang w:val="en-US"/>
        </w:rPr>
        <w:t>396. Lundin R. W. An Objective Psychology of Music. The Ronald Press Com</w:t>
        <w:softHyphen/>
        <w:t xml:space="preserve">pany. New York, 1953. </w:t>
      </w:r>
    </w:p>
    <w:p>
      <w:pPr>
        <w:pStyle w:val="Normal"/>
        <w:ind w:firstLine="851"/>
        <w:jc w:val="both"/>
        <w:rPr>
          <w:lang w:val="en-US"/>
        </w:rPr>
      </w:pPr>
      <w:r>
        <w:rPr>
          <w:lang w:val="en-US"/>
        </w:rPr>
        <w:t xml:space="preserve">397. Lysek F. Kompozicni a interpretacni talent i typ. — Hodebni roshledy. Praga, 1976, № 16. </w:t>
      </w:r>
    </w:p>
    <w:p>
      <w:pPr>
        <w:pStyle w:val="Normal"/>
        <w:ind w:firstLine="851"/>
        <w:jc w:val="both"/>
        <w:rPr>
          <w:lang w:val="en-US"/>
        </w:rPr>
      </w:pPr>
      <w:r>
        <w:rPr>
          <w:lang w:val="en-US"/>
        </w:rPr>
        <w:t xml:space="preserve">398. Manturzewska M. Psychologiczne warunki osiagniec pianistycznych. Praga doctorska. Ossolineum. Warszawa, 1969. </w:t>
      </w:r>
    </w:p>
    <w:p>
      <w:pPr>
        <w:pStyle w:val="Normal"/>
        <w:ind w:firstLine="851"/>
        <w:jc w:val="both"/>
        <w:rPr>
          <w:lang w:val="en-US"/>
        </w:rPr>
      </w:pPr>
      <w:r>
        <w:rPr>
          <w:lang w:val="en-US"/>
        </w:rPr>
        <w:t xml:space="preserve">399. Materialy do psychologii muzyki (III). Materialy pomocnicze dia Nauczy-cieli szkol i ognisk artystycznogo. Centralny osrodek pediayogiczny szkol-nictwa artistycznogo, Warszawa, 1974. </w:t>
      </w:r>
    </w:p>
    <w:p>
      <w:pPr>
        <w:pStyle w:val="Normal"/>
        <w:ind w:firstLine="851"/>
        <w:jc w:val="both"/>
        <w:rPr>
          <w:lang w:val="en-US"/>
        </w:rPr>
      </w:pPr>
      <w:r>
        <w:rPr>
          <w:lang w:val="en-US"/>
        </w:rPr>
        <w:t>400. Meyer L. B. Emotion and meaning in music. Chicago, University of Chi</w:t>
        <w:softHyphen/>
        <w:t xml:space="preserve">cago Press, 1957. </w:t>
      </w:r>
    </w:p>
    <w:p>
      <w:pPr>
        <w:pStyle w:val="Normal"/>
        <w:ind w:firstLine="851"/>
        <w:jc w:val="both"/>
        <w:rPr/>
      </w:pPr>
      <w:r>
        <w:rPr>
          <w:lang w:val="en-US"/>
        </w:rPr>
        <w:t xml:space="preserve">401. Michel P. Psychologische Grundlagen der Musikeziehun. </w:t>
      </w:r>
      <w:r>
        <w:rPr/>
        <w:t xml:space="preserve">Leipzig, 1975. </w:t>
      </w:r>
    </w:p>
    <w:p>
      <w:pPr>
        <w:pStyle w:val="Normal"/>
        <w:ind w:firstLine="851"/>
        <w:jc w:val="both"/>
        <w:rPr/>
      </w:pPr>
      <w:r>
        <w:rPr/>
        <w:t xml:space="preserve">402. Миланов Т. Към Нови основи на музыкалното възпитание. София, 1979. </w:t>
      </w:r>
    </w:p>
    <w:p>
      <w:pPr>
        <w:pStyle w:val="Normal"/>
        <w:ind w:firstLine="851"/>
        <w:jc w:val="both"/>
        <w:rPr>
          <w:lang w:val="en-US"/>
        </w:rPr>
      </w:pPr>
      <w:r>
        <w:rPr>
          <w:lang w:val="en-US"/>
        </w:rPr>
        <w:t xml:space="preserve">403. Morgenstern S. Composers on music N. Y., 1956. </w:t>
      </w:r>
    </w:p>
    <w:p>
      <w:pPr>
        <w:pStyle w:val="Normal"/>
        <w:ind w:firstLine="851"/>
        <w:jc w:val="both"/>
        <w:rPr>
          <w:lang w:val="en-US"/>
        </w:rPr>
      </w:pPr>
      <w:r>
        <w:rPr>
          <w:lang w:val="en-US"/>
        </w:rPr>
        <w:t xml:space="preserve">404. Muller-Freienfels R. Psychologie der Music, Berlin, 1936. </w:t>
      </w:r>
    </w:p>
    <w:p>
      <w:pPr>
        <w:pStyle w:val="Normal"/>
        <w:ind w:firstLine="851"/>
        <w:jc w:val="both"/>
        <w:rPr>
          <w:lang w:val="en-US"/>
        </w:rPr>
      </w:pPr>
      <w:r>
        <w:rPr>
          <w:lang w:val="en-US"/>
        </w:rPr>
        <w:t xml:space="preserve">405. Mursell J. Z. The psychology of Music. N. Y., 1957. </w:t>
      </w:r>
    </w:p>
    <w:p>
      <w:pPr>
        <w:pStyle w:val="Normal"/>
        <w:ind w:firstLine="851"/>
        <w:jc w:val="both"/>
        <w:rPr>
          <w:lang w:val="en-US"/>
        </w:rPr>
      </w:pPr>
      <w:r>
        <w:rPr>
          <w:lang w:val="en-US"/>
        </w:rPr>
        <w:t xml:space="preserve">406. Probst W. Vom zukunftsbezogensein im musikerleben. Soseinsbestimmung und Bedingungsanalyse auf Grund von Eriebnisversuchen. Koln, 1960. </w:t>
      </w:r>
    </w:p>
    <w:p>
      <w:pPr>
        <w:pStyle w:val="Normal"/>
        <w:ind w:firstLine="851"/>
        <w:jc w:val="both"/>
        <w:rPr>
          <w:lang w:val="en-US"/>
        </w:rPr>
      </w:pPr>
      <w:r>
        <w:rPr>
          <w:lang w:val="en-US"/>
        </w:rPr>
        <w:t xml:space="preserve">407. Raijkov V. L. Greativity and Hypnosis. International congress. Stockholm, 1973. </w:t>
      </w:r>
    </w:p>
    <w:p>
      <w:pPr>
        <w:pStyle w:val="Normal"/>
        <w:ind w:firstLine="851"/>
        <w:jc w:val="both"/>
        <w:rPr>
          <w:lang w:val="en-US"/>
        </w:rPr>
      </w:pPr>
      <w:r>
        <w:rPr>
          <w:lang w:val="en-US"/>
        </w:rPr>
        <w:t xml:space="preserve">408. Revesz G. Einftlhring in die Muzikpsychologie. Bern, 1946. </w:t>
      </w:r>
    </w:p>
    <w:p>
      <w:pPr>
        <w:pStyle w:val="Normal"/>
        <w:ind w:firstLine="851"/>
        <w:jc w:val="both"/>
        <w:rPr>
          <w:lang w:val="en-US"/>
        </w:rPr>
      </w:pPr>
      <w:r>
        <w:rPr>
          <w:lang w:val="en-US"/>
        </w:rPr>
        <w:t xml:space="preserve">409. Rev6sz G. Prtlfung der Musicalitat, Zeit. f. Psychol. </w:t>
      </w:r>
    </w:p>
    <w:p>
      <w:pPr>
        <w:pStyle w:val="Normal"/>
        <w:ind w:firstLine="851"/>
        <w:jc w:val="both"/>
        <w:rPr>
          <w:lang w:val="en-US"/>
        </w:rPr>
      </w:pPr>
      <w:r>
        <w:rPr>
          <w:lang w:val="en-US"/>
        </w:rPr>
        <w:t>410. Riemann H. Geschichte der musiktheorie im IX—XIX. Jahrhundert, Leip</w:t>
        <w:softHyphen/>
        <w:t xml:space="preserve">zig, 1898. </w:t>
      </w:r>
    </w:p>
    <w:p>
      <w:pPr>
        <w:pStyle w:val="Normal"/>
        <w:ind w:firstLine="851"/>
        <w:jc w:val="both"/>
        <w:rPr>
          <w:lang w:val="en-US"/>
        </w:rPr>
      </w:pPr>
      <w:r>
        <w:rPr>
          <w:lang w:val="en-US"/>
        </w:rPr>
        <w:t>411. Rubin-Rabson G. Studies in the psychology of memorizing piano music. J. of Educational psychology. 1939, vol. XXX, 1941. vol. XXXII.</w:t>
      </w:r>
    </w:p>
    <w:p>
      <w:pPr>
        <w:pStyle w:val="Normal"/>
        <w:ind w:firstLine="851"/>
        <w:jc w:val="both"/>
        <w:rPr>
          <w:lang w:val="en-US"/>
        </w:rPr>
      </w:pPr>
      <w:r>
        <w:rPr>
          <w:lang w:val="en-US"/>
        </w:rPr>
        <w:t xml:space="preserve"> </w:t>
      </w:r>
      <w:r>
        <w:rPr>
          <w:lang w:val="en-US"/>
        </w:rPr>
        <w:t xml:space="preserve">412. Seashore C. The Psychology of Musical talent, Boston, L Silver Burdett, 1919. </w:t>
      </w:r>
    </w:p>
    <w:p>
      <w:pPr>
        <w:pStyle w:val="Normal"/>
        <w:ind w:firstLine="851"/>
        <w:jc w:val="both"/>
        <w:rPr/>
      </w:pPr>
      <w:r>
        <w:rPr>
          <w:lang w:val="en-US"/>
        </w:rPr>
        <w:t xml:space="preserve">413. Seashore </w:t>
      </w:r>
      <w:r>
        <w:rPr/>
        <w:t>С</w:t>
      </w:r>
      <w:r>
        <w:rPr>
          <w:lang w:val="en-US"/>
        </w:rPr>
        <w:t xml:space="preserve">. Psychology of music. N. Y., 1938. </w:t>
      </w:r>
    </w:p>
    <w:p>
      <w:pPr>
        <w:pStyle w:val="Normal"/>
        <w:ind w:firstLine="851"/>
        <w:jc w:val="both"/>
        <w:rPr>
          <w:lang w:val="en-US"/>
        </w:rPr>
      </w:pPr>
      <w:r>
        <w:rPr>
          <w:lang w:val="en-US"/>
        </w:rPr>
        <w:t xml:space="preserve">414. Serafine M. L. Cognitive Processes in Music — In.: Council for Research in music Education, Illinois, 1983, № 73. </w:t>
      </w:r>
    </w:p>
    <w:p>
      <w:pPr>
        <w:pStyle w:val="Normal"/>
        <w:ind w:firstLine="851"/>
        <w:jc w:val="both"/>
        <w:rPr>
          <w:lang w:val="en-US"/>
        </w:rPr>
      </w:pPr>
      <w:r>
        <w:rPr>
          <w:lang w:val="en-US"/>
        </w:rPr>
        <w:t xml:space="preserve">415. Shoen M. The psychology of music. New York, 1940. </w:t>
      </w:r>
    </w:p>
    <w:p>
      <w:pPr>
        <w:pStyle w:val="Normal"/>
        <w:ind w:firstLine="851"/>
        <w:jc w:val="both"/>
        <w:rPr>
          <w:lang w:val="en-US"/>
        </w:rPr>
      </w:pPr>
      <w:r>
        <w:rPr>
          <w:lang w:val="en-US"/>
        </w:rPr>
        <w:t>416. Sweeney G. A., Horan J. J. Separate and Combined Effects of Cue-Controlled Relaxation and Cognitive Restructuring in the Treatment of Musical Per</w:t>
        <w:softHyphen/>
        <w:t xml:space="preserve">formance Anxiety. — J. of Counseling Psychology. 1982, v. 29, № 5. </w:t>
      </w:r>
    </w:p>
    <w:p>
      <w:pPr>
        <w:pStyle w:val="Normal"/>
        <w:ind w:firstLine="851"/>
        <w:jc w:val="both"/>
        <w:rPr>
          <w:lang w:val="en-US"/>
        </w:rPr>
      </w:pPr>
      <w:r>
        <w:rPr>
          <w:lang w:val="en-US"/>
        </w:rPr>
        <w:t xml:space="preserve">417. The American composer speaks. Louisiana, 1965. </w:t>
      </w:r>
    </w:p>
    <w:p>
      <w:pPr>
        <w:pStyle w:val="Normal"/>
        <w:ind w:firstLine="851"/>
        <w:jc w:val="both"/>
        <w:rPr>
          <w:lang w:val="en-US"/>
        </w:rPr>
      </w:pPr>
      <w:r>
        <w:rPr>
          <w:lang w:val="en-US"/>
        </w:rPr>
        <w:t xml:space="preserve">418. The psychology of Musical Ability, N. Y., 1981. </w:t>
      </w:r>
    </w:p>
    <w:p>
      <w:pPr>
        <w:pStyle w:val="Normal"/>
        <w:ind w:firstLine="851"/>
        <w:jc w:val="both"/>
        <w:rPr>
          <w:lang w:val="en-US"/>
        </w:rPr>
      </w:pPr>
      <w:r>
        <w:rPr>
          <w:lang w:val="en-US"/>
        </w:rPr>
        <w:t xml:space="preserve">419. Weld H. An experimental Study of Musical Enjoiment-Amer. Rsych. 1912, v. 23. </w:t>
      </w:r>
    </w:p>
    <w:p>
      <w:pPr>
        <w:pStyle w:val="Normal"/>
        <w:ind w:firstLine="851"/>
        <w:jc w:val="both"/>
        <w:rPr>
          <w:lang w:val="en-US"/>
        </w:rPr>
      </w:pPr>
      <w:r>
        <w:rPr>
          <w:lang w:val="en-US"/>
        </w:rPr>
        <w:t xml:space="preserve">420. Vidor D. Was 1st musikalisch? Berlin, 1926. </w:t>
      </w:r>
    </w:p>
    <w:p>
      <w:pPr>
        <w:pStyle w:val="Normal"/>
        <w:ind w:firstLine="851"/>
        <w:jc w:val="both"/>
        <w:rPr>
          <w:lang w:val="en-US"/>
        </w:rPr>
      </w:pPr>
      <w:r>
        <w:rPr>
          <w:lang w:val="en-US"/>
        </w:rPr>
        <w:t>421. Vitany J. A zene lelectana. Budapest, 1969.</w:t>
      </w:r>
    </w:p>
    <w:p>
      <w:pPr>
        <w:pStyle w:val="Normal"/>
        <w:ind w:firstLine="851"/>
        <w:jc w:val="both"/>
        <w:rPr>
          <w:lang w:val="en-US"/>
        </w:rPr>
      </w:pPr>
      <w:r>
        <w:rPr>
          <w:lang w:val="en-US"/>
        </w:rPr>
        <w:t xml:space="preserve">422. Weliek A. Musikpsychologie und Musicasthetik. Frankfurt am Main, 1963. </w:t>
      </w:r>
    </w:p>
    <w:p>
      <w:pPr>
        <w:pStyle w:val="Normal"/>
        <w:ind w:firstLine="851"/>
        <w:jc w:val="both"/>
        <w:rPr>
          <w:lang w:val="en-US"/>
        </w:rPr>
      </w:pPr>
      <w:r>
        <w:rPr>
          <w:lang w:val="en-US"/>
        </w:rPr>
        <w:t xml:space="preserve">423. Werbik H. Informationale Wirkung von Musik. Mainz, 1971. </w:t>
      </w:r>
    </w:p>
    <w:p>
      <w:pPr>
        <w:pStyle w:val="Normal"/>
        <w:ind w:firstLine="851"/>
        <w:jc w:val="both"/>
        <w:rPr>
          <w:lang w:val="en-US"/>
        </w:rPr>
      </w:pPr>
      <w:r>
        <w:rPr>
          <w:lang w:val="en-US"/>
        </w:rPr>
        <w:t xml:space="preserve">424. Wierszylowski J. Psychologia muzyki. Warszawa, 1970. </w:t>
      </w:r>
    </w:p>
    <w:p>
      <w:pPr>
        <w:pStyle w:val="Normal"/>
        <w:ind w:firstLine="851"/>
        <w:jc w:val="both"/>
        <w:rPr>
          <w:lang w:val="en-US"/>
        </w:rPr>
      </w:pPr>
      <w:r>
        <w:rPr>
          <w:lang w:val="en-US"/>
        </w:rPr>
        <w:t xml:space="preserve">425. Williams V. R. The making of music. N. Y., 1965. </w:t>
      </w:r>
    </w:p>
    <w:p>
      <w:pPr>
        <w:pStyle w:val="Normal"/>
        <w:ind w:firstLine="851"/>
        <w:jc w:val="both"/>
        <w:rPr>
          <w:lang w:val="en-US"/>
        </w:rPr>
      </w:pPr>
      <w:r>
        <w:rPr>
          <w:lang w:val="en-US"/>
        </w:rPr>
        <w:t xml:space="preserve">426. Wing H. Standardised Tests of Musical Intelligence. Buckinghamshire, England, 1960, 1969. </w:t>
      </w:r>
    </w:p>
    <w:p>
      <w:pPr>
        <w:pStyle w:val="Normal"/>
        <w:ind w:firstLine="851"/>
        <w:jc w:val="both"/>
        <w:rPr/>
      </w:pPr>
      <w:r>
        <w:rPr/>
        <w:t xml:space="preserve">427. </w:t>
      </w:r>
      <w:r>
        <w:rPr>
          <w:lang w:val="en-US"/>
        </w:rPr>
        <w:t>Bochkarev</w:t>
      </w:r>
      <w:r>
        <w:rPr/>
        <w:t xml:space="preserve"> </w:t>
      </w:r>
      <w:r>
        <w:rPr>
          <w:lang w:val="en-US"/>
        </w:rPr>
        <w:t>L</w:t>
      </w:r>
      <w:r>
        <w:rPr/>
        <w:t xml:space="preserve">. </w:t>
      </w:r>
      <w:r>
        <w:rPr>
          <w:lang w:val="en-US"/>
        </w:rPr>
        <w:t>L</w:t>
      </w:r>
      <w:r>
        <w:rPr/>
        <w:t xml:space="preserve">. </w:t>
      </w:r>
      <w:r>
        <w:rPr>
          <w:lang w:val="en-US"/>
        </w:rPr>
        <w:t>Psychologia</w:t>
      </w:r>
      <w:r>
        <w:rPr/>
        <w:t xml:space="preserve"> </w:t>
      </w:r>
      <w:r>
        <w:rPr>
          <w:lang w:val="en-US"/>
        </w:rPr>
        <w:t>muzyki</w:t>
      </w:r>
      <w:r>
        <w:rPr/>
        <w:t xml:space="preserve"> </w:t>
      </w:r>
      <w:r>
        <w:rPr>
          <w:lang w:val="en-US"/>
        </w:rPr>
        <w:t>w</w:t>
      </w:r>
      <w:r>
        <w:rPr/>
        <w:t xml:space="preserve"> </w:t>
      </w:r>
      <w:r>
        <w:rPr>
          <w:lang w:val="en-US"/>
        </w:rPr>
        <w:t>Zwiazku</w:t>
      </w:r>
      <w:r>
        <w:rPr/>
        <w:t xml:space="preserve"> </w:t>
      </w:r>
      <w:r>
        <w:rPr>
          <w:lang w:val="en-US"/>
        </w:rPr>
        <w:t>Radzieckim</w:t>
      </w:r>
      <w:r>
        <w:rPr/>
        <w:t xml:space="preserve"> // </w:t>
      </w:r>
      <w:r>
        <w:rPr>
          <w:lang w:val="en-US"/>
        </w:rPr>
        <w:t>Psychologia</w:t>
      </w:r>
      <w:r>
        <w:rPr/>
        <w:t xml:space="preserve"> </w:t>
      </w:r>
      <w:r>
        <w:rPr>
          <w:lang w:val="en-US"/>
        </w:rPr>
        <w:t>muzyki</w:t>
      </w:r>
      <w:r>
        <w:rPr/>
        <w:t xml:space="preserve">. </w:t>
      </w:r>
      <w:r>
        <w:rPr>
          <w:lang w:val="en-US"/>
        </w:rPr>
        <w:t xml:space="preserve">Problemy. Zadania. Perspektywy. Mater. Miedzynar. Seminar. — Warszawa: Academia muzyczna im. F. Chopina, 1991. </w:t>
      </w:r>
    </w:p>
    <w:p>
      <w:pPr>
        <w:pStyle w:val="Normal"/>
        <w:ind w:firstLine="851"/>
        <w:jc w:val="both"/>
        <w:rPr/>
      </w:pPr>
      <w:r>
        <w:rPr/>
        <w:t xml:space="preserve">428. </w:t>
      </w:r>
      <w:r>
        <w:rPr>
          <w:lang w:val="en-US"/>
        </w:rPr>
        <w:t>Bochkarev</w:t>
      </w:r>
      <w:r>
        <w:rPr/>
        <w:t xml:space="preserve"> </w:t>
      </w:r>
      <w:r>
        <w:rPr>
          <w:lang w:val="en-US"/>
        </w:rPr>
        <w:t>L</w:t>
      </w:r>
      <w:r>
        <w:rPr/>
        <w:t xml:space="preserve">. </w:t>
      </w:r>
      <w:r>
        <w:rPr>
          <w:lang w:val="en-US"/>
        </w:rPr>
        <w:t>L</w:t>
      </w:r>
      <w:r>
        <w:rPr/>
        <w:t xml:space="preserve">., </w:t>
      </w:r>
      <w:r>
        <w:rPr>
          <w:lang w:val="en-US"/>
        </w:rPr>
        <w:t>Granovskaya</w:t>
      </w:r>
      <w:r>
        <w:rPr/>
        <w:t xml:space="preserve"> </w:t>
      </w:r>
      <w:r>
        <w:rPr>
          <w:lang w:val="en-US"/>
        </w:rPr>
        <w:t>R</w:t>
      </w:r>
      <w:r>
        <w:rPr/>
        <w:t xml:space="preserve">. </w:t>
      </w:r>
      <w:r>
        <w:rPr>
          <w:lang w:val="en-US"/>
        </w:rPr>
        <w:t>M</w:t>
      </w:r>
      <w:r>
        <w:rPr/>
        <w:t xml:space="preserve">., </w:t>
      </w:r>
      <w:r>
        <w:rPr>
          <w:lang w:val="en-US"/>
        </w:rPr>
        <w:t>Obozow</w:t>
      </w:r>
      <w:r>
        <w:rPr/>
        <w:t xml:space="preserve"> </w:t>
      </w:r>
      <w:r>
        <w:rPr>
          <w:lang w:val="en-US"/>
        </w:rPr>
        <w:t>N</w:t>
      </w:r>
      <w:r>
        <w:rPr/>
        <w:t xml:space="preserve">. </w:t>
      </w:r>
      <w:r>
        <w:rPr>
          <w:lang w:val="en-US"/>
        </w:rPr>
        <w:t>N</w:t>
      </w:r>
      <w:r>
        <w:rPr/>
        <w:t xml:space="preserve">. </w:t>
      </w:r>
      <w:r>
        <w:rPr>
          <w:lang w:val="en-US"/>
        </w:rPr>
        <w:t>Mechanizmy</w:t>
      </w:r>
      <w:r>
        <w:rPr/>
        <w:t xml:space="preserve"> </w:t>
      </w:r>
      <w:r>
        <w:rPr>
          <w:lang w:val="en-US"/>
        </w:rPr>
        <w:t>czynnosci</w:t>
      </w:r>
      <w:r>
        <w:rPr/>
        <w:t xml:space="preserve"> </w:t>
      </w:r>
      <w:r>
        <w:rPr>
          <w:lang w:val="en-US"/>
        </w:rPr>
        <w:t>muzycznych</w:t>
      </w:r>
      <w:r>
        <w:rPr/>
        <w:t xml:space="preserve"> // </w:t>
      </w:r>
      <w:r>
        <w:rPr>
          <w:lang w:val="en-US"/>
        </w:rPr>
        <w:t>Psychologia</w:t>
      </w:r>
      <w:r>
        <w:rPr/>
        <w:t xml:space="preserve"> </w:t>
      </w:r>
      <w:r>
        <w:rPr>
          <w:lang w:val="en-US"/>
        </w:rPr>
        <w:t>muzyki</w:t>
      </w:r>
      <w:r>
        <w:rPr/>
        <w:t xml:space="preserve">. </w:t>
      </w:r>
      <w:r>
        <w:rPr>
          <w:lang w:val="en-US"/>
        </w:rPr>
        <w:t>Problemy. Zadania. Perspektywy. Ma</w:t>
        <w:softHyphen/>
        <w:t xml:space="preserve">ter. Miedzynar. Seminar. — Warszawa, 1991. </w:t>
      </w:r>
    </w:p>
    <w:p>
      <w:pPr>
        <w:pStyle w:val="Normal"/>
        <w:ind w:firstLine="851"/>
        <w:jc w:val="both"/>
        <w:rPr/>
      </w:pPr>
      <w:r>
        <w:rPr>
          <w:lang w:val="en-US"/>
        </w:rPr>
        <w:t>429. Bochkarev L. L. Psychological Mechanisms of Musical Experience // The 14</w:t>
      </w:r>
      <w:r>
        <w:rPr>
          <w:vertAlign w:val="superscript"/>
          <w:lang w:val="en-US"/>
        </w:rPr>
        <w:t>th</w:t>
      </w:r>
      <w:r>
        <w:rPr>
          <w:lang w:val="en-US"/>
        </w:rPr>
        <w:t xml:space="preserve"> ISME Research Seminar Proceedings. — Nagoya-Seul. 1992. </w:t>
      </w:r>
    </w:p>
    <w:p>
      <w:pPr>
        <w:pStyle w:val="Normal"/>
        <w:ind w:firstLine="851"/>
        <w:jc w:val="both"/>
        <w:rPr>
          <w:lang w:val="en-US"/>
        </w:rPr>
      </w:pPr>
      <w:r>
        <w:rPr>
          <w:lang w:val="en-US"/>
        </w:rPr>
        <w:t xml:space="preserve">430. Bochkarev L. L. Social — Perceptual Mechanisms of Musical Experience // Third Triennial ESCOM Conference. Proceedings. — Uppsala, Sweden, 1997. </w:t>
      </w:r>
    </w:p>
    <w:p>
      <w:pPr>
        <w:pStyle w:val="Normal"/>
        <w:ind w:firstLine="851"/>
        <w:jc w:val="both"/>
        <w:rPr>
          <w:lang w:val="en-US"/>
        </w:rPr>
      </w:pPr>
      <w:r>
        <w:rPr>
          <w:lang w:val="en-US"/>
        </w:rPr>
        <w:t>431. Kuzmich N. Musical growth. A process of involvement. — Toronto: Thompson Music, 1986.</w:t>
      </w:r>
    </w:p>
    <w:p>
      <w:pPr>
        <w:pStyle w:val="Normal"/>
        <w:ind w:firstLine="851"/>
        <w:jc w:val="both"/>
        <w:rPr>
          <w:lang w:val="en-US"/>
        </w:rPr>
      </w:pPr>
      <w:r>
        <w:rPr>
          <w:lang w:val="en-US"/>
        </w:rPr>
        <w:t xml:space="preserve"> </w:t>
      </w:r>
      <w:r>
        <w:rPr>
          <w:lang w:val="en-US"/>
        </w:rPr>
        <w:t>432. Mastropaolo G. Musicoterapia e flauti di bambu. — Quaderno maieutico № 22: Istituto maieutico. — Svizzera, 1987.</w:t>
      </w:r>
    </w:p>
    <w:p>
      <w:pPr>
        <w:pStyle w:val="Normal"/>
        <w:ind w:firstLine="851"/>
        <w:jc w:val="both"/>
        <w:rPr>
          <w:lang w:val="en-US"/>
        </w:rPr>
      </w:pPr>
      <w:r>
        <w:rPr>
          <w:lang w:val="en-US"/>
        </w:rPr>
        <w:t xml:space="preserve"> </w:t>
      </w:r>
      <w:r>
        <w:rPr>
          <w:lang w:val="en-US"/>
        </w:rPr>
        <w:t>433. The Psychology of Music Ed. by D. Deutsch. — San Diego. Univ. of Cali</w:t>
        <w:softHyphen/>
        <w:t xml:space="preserve">fornia, 1982. </w:t>
      </w:r>
    </w:p>
    <w:p>
      <w:pPr>
        <w:pStyle w:val="Normal"/>
        <w:ind w:firstLine="851"/>
        <w:jc w:val="both"/>
        <w:rPr>
          <w:lang w:val="en-US"/>
        </w:rPr>
      </w:pPr>
      <w:r>
        <w:rPr>
          <w:lang w:val="en-US"/>
        </w:rPr>
        <w:t xml:space="preserve">434. The Social Psychology of Music Ed. by D. Hargreaves &amp; A. North. — Univ. of Leicester, 1997. </w:t>
      </w:r>
    </w:p>
    <w:p>
      <w:pPr>
        <w:pStyle w:val="Normal"/>
        <w:ind w:firstLine="851"/>
        <w:jc w:val="both"/>
        <w:rPr/>
      </w:pPr>
      <w:r>
        <w:rPr>
          <w:lang w:val="en-US"/>
        </w:rPr>
        <w:t xml:space="preserve">435. </w:t>
      </w:r>
      <w:r>
        <w:rPr/>
        <w:t>К</w:t>
      </w:r>
      <w:r>
        <w:rPr>
          <w:lang w:val="en-US"/>
        </w:rPr>
        <w:t xml:space="preserve">. Sekeles. Music: motion and emotion. The Developmental — Integrative Model in Music Therapy. — Hebrew Univ., Jerusalem, 1997. </w:t>
      </w:r>
    </w:p>
    <w:p>
      <w:pPr>
        <w:pStyle w:val="Normal"/>
        <w:ind w:firstLine="851"/>
        <w:jc w:val="both"/>
        <w:rPr>
          <w:lang w:val="en-US"/>
        </w:rPr>
      </w:pPr>
      <w:r>
        <w:rPr>
          <w:lang w:val="en-US"/>
        </w:rPr>
        <w:t xml:space="preserve">436. Handbook of music psychology. Ed. by Donald A. Hodges / Second Edition. — MMB music, Missouri, USA, 1997. </w:t>
      </w:r>
    </w:p>
    <w:p>
      <w:pPr>
        <w:pStyle w:val="Normal"/>
        <w:ind w:firstLine="851"/>
        <w:jc w:val="both"/>
        <w:rPr>
          <w:lang w:val="en-US"/>
        </w:rPr>
      </w:pPr>
      <w:r>
        <w:rPr>
          <w:lang w:val="en-US"/>
        </w:rPr>
        <w:t xml:space="preserve">437. Perception and cognition of music. Ed. by I. Delige (Belgium), J. A. Slo-boda (UK). — Keele Univ., England, 1997. </w:t>
      </w:r>
    </w:p>
    <w:p>
      <w:pPr>
        <w:pStyle w:val="Normal"/>
        <w:ind w:firstLine="851"/>
        <w:jc w:val="both"/>
        <w:rPr>
          <w:lang w:val="en-US"/>
        </w:rPr>
      </w:pPr>
      <w:r>
        <w:rPr>
          <w:lang w:val="en-US"/>
        </w:rPr>
        <w:t xml:space="preserve">438. Music analysis order form. — Blackwell Publishers Ltd. — Oxford, USA. An internat. journal (Music history and cognitive sciences). 439. Music Perception. Ed. by Jamshed J. Bharucha, founding editor D. Deutsh. — Univ. of California Press. An interdiciplinary journal. </w:t>
      </w:r>
    </w:p>
    <w:p>
      <w:pPr>
        <w:pStyle w:val="Normal"/>
        <w:ind w:firstLine="851"/>
        <w:jc w:val="both"/>
        <w:rPr>
          <w:lang w:val="en-US"/>
        </w:rPr>
      </w:pPr>
      <w:r>
        <w:rPr>
          <w:lang w:val="en-US"/>
        </w:rPr>
        <w:t xml:space="preserve">440. Ex tempore. Co-edit. G. Arasimowicz (Univ. of Colorado Denver), J. MacKay (Univ. of Aveiro, Portugal). An Internat. journal. — Sunderland, USA, Aveiro Por. </w:t>
      </w:r>
    </w:p>
    <w:p>
      <w:pPr>
        <w:pStyle w:val="Normal"/>
        <w:ind w:firstLine="851"/>
        <w:jc w:val="both"/>
        <w:rPr/>
      </w:pPr>
      <w:r>
        <w:rPr>
          <w:lang w:val="en-US"/>
        </w:rPr>
        <w:t xml:space="preserve">450. </w:t>
      </w:r>
      <w:r>
        <w:rPr/>
        <w:t>Музична</w:t>
      </w:r>
      <w:r>
        <w:rPr>
          <w:lang w:val="en-US"/>
        </w:rPr>
        <w:t xml:space="preserve"> </w:t>
      </w:r>
      <w:r>
        <w:rPr/>
        <w:t>психотератя</w:t>
      </w:r>
      <w:r>
        <w:rPr>
          <w:lang w:val="en-US"/>
        </w:rPr>
        <w:t xml:space="preserve"> / </w:t>
      </w:r>
      <w:r>
        <w:rPr/>
        <w:t>Пос</w:t>
      </w:r>
      <w:r>
        <w:rPr>
          <w:lang w:val="en-US"/>
        </w:rPr>
        <w:t>1</w:t>
      </w:r>
      <w:r>
        <w:rPr/>
        <w:t>бник</w:t>
      </w:r>
      <w:r>
        <w:rPr>
          <w:lang w:val="en-US"/>
        </w:rPr>
        <w:t>-</w:t>
      </w:r>
      <w:r>
        <w:rPr/>
        <w:t>хрестомат</w:t>
      </w:r>
      <w:r>
        <w:rPr>
          <w:lang w:val="en-US"/>
        </w:rPr>
        <w:t>1</w:t>
      </w:r>
      <w:r>
        <w:rPr/>
        <w:t>я</w:t>
      </w:r>
      <w:r>
        <w:rPr>
          <w:lang w:val="en-US"/>
        </w:rPr>
        <w:t xml:space="preserve">. </w:t>
      </w:r>
      <w:r>
        <w:rPr/>
        <w:t xml:space="preserve">Упор. Антонова О. Г., Дробот Л. С. - Кшв: ИЗМН, 1997. </w:t>
      </w:r>
    </w:p>
    <w:p>
      <w:pPr>
        <w:pStyle w:val="Normal"/>
        <w:ind w:firstLine="851"/>
        <w:jc w:val="both"/>
        <w:rPr/>
      </w:pPr>
      <w:r>
        <w:rPr/>
        <w:t xml:space="preserve">451. Holger Huge. </w:t>
      </w:r>
      <w:r>
        <w:rPr>
          <w:lang w:val="en-US"/>
        </w:rPr>
        <w:t>Emotional effect in aesthetic judgment; Bochkarev L. L. Musical art and emotion // Symp. of the International Association of Em</w:t>
        <w:softHyphen/>
        <w:t>pirical Aesthetics (IAEA) Art and emotions. Perm, 1991; Emotion, Creativ</w:t>
        <w:softHyphen/>
        <w:t xml:space="preserve">ity and Art. — Perm, 1997. </w:t>
      </w:r>
    </w:p>
    <w:p>
      <w:pPr>
        <w:pStyle w:val="Normal"/>
        <w:ind w:firstLine="851"/>
        <w:jc w:val="both"/>
        <w:rPr>
          <w:lang w:val="en-US"/>
        </w:rPr>
      </w:pPr>
      <w:r>
        <w:rPr>
          <w:lang w:val="en-US"/>
        </w:rPr>
        <w:t xml:space="preserve">452. Holger Huge. Fechner in Contecst: Aesthetics from Below, Inner and Outer Psychophysics: A Reply To P. Machotka. — P. Machotka. Reply To H. Huge // Empirical Studies of the Arts / Journ. of the IAEA. — Vol. 15, № 1 — 1997 (USA). </w:t>
      </w:r>
    </w:p>
    <w:p>
      <w:pPr>
        <w:pStyle w:val="Normal"/>
        <w:ind w:firstLine="851"/>
        <w:jc w:val="both"/>
        <w:rPr/>
      </w:pPr>
      <w:r>
        <w:rPr>
          <w:lang w:val="en-US"/>
        </w:rPr>
        <w:t xml:space="preserve">453. Martindaie </w:t>
      </w:r>
      <w:r>
        <w:rPr/>
        <w:t>С</w:t>
      </w:r>
      <w:r>
        <w:rPr>
          <w:lang w:val="en-US"/>
        </w:rPr>
        <w:t>. The Clockwork Muse: The Predictability of Artistic Change, Basis Books, N. Y., 1990. »</w:t>
      </w:r>
    </w:p>
    <w:p>
      <w:pPr>
        <w:pStyle w:val="Normal"/>
        <w:ind w:firstLine="851"/>
        <w:jc w:val="both"/>
        <w:rPr/>
      </w:pPr>
      <w:r>
        <w:rPr>
          <w:lang w:val="en-US"/>
        </w:rPr>
        <w:t xml:space="preserve"> </w:t>
      </w:r>
      <w:r>
        <w:rPr/>
        <w:t>ПРЕДМЕТНЫЙ УКАЗАТЕЛЬ</w:t>
      </w:r>
    </w:p>
    <w:p>
      <w:pPr>
        <w:pStyle w:val="Normal"/>
        <w:ind w:firstLine="851"/>
        <w:jc w:val="both"/>
        <w:rPr/>
      </w:pPr>
      <w:r>
        <w:rPr/>
        <w:t xml:space="preserve">Адекватность восприятия 106, 116 146 </w:t>
      </w:r>
    </w:p>
    <w:p>
      <w:pPr>
        <w:pStyle w:val="Normal"/>
        <w:ind w:firstLine="851"/>
        <w:jc w:val="both"/>
        <w:rPr/>
      </w:pPr>
      <w:r>
        <w:rPr/>
        <w:t xml:space="preserve">Академия музыки им. Гнесиных 34 </w:t>
      </w:r>
    </w:p>
    <w:p>
      <w:pPr>
        <w:pStyle w:val="Normal"/>
        <w:ind w:firstLine="851"/>
        <w:jc w:val="both"/>
        <w:rPr/>
      </w:pPr>
      <w:r>
        <w:rPr/>
        <w:t xml:space="preserve">Анализатор 95, 100, 107 </w:t>
      </w:r>
    </w:p>
    <w:p>
      <w:pPr>
        <w:pStyle w:val="Normal"/>
        <w:ind w:firstLine="851"/>
        <w:jc w:val="both"/>
        <w:rPr/>
      </w:pPr>
      <w:r>
        <w:rPr/>
        <w:t xml:space="preserve">Антропология 5, 7, 161 </w:t>
      </w:r>
    </w:p>
    <w:p>
      <w:pPr>
        <w:pStyle w:val="Normal"/>
        <w:ind w:firstLine="851"/>
        <w:jc w:val="both"/>
        <w:rPr/>
      </w:pPr>
      <w:r>
        <w:rPr/>
        <w:t xml:space="preserve">Апперцепция 34, 90, 93, 115, 144, 147 </w:t>
      </w:r>
    </w:p>
    <w:p>
      <w:pPr>
        <w:pStyle w:val="Normal"/>
        <w:ind w:firstLine="851"/>
        <w:jc w:val="both"/>
        <w:rPr/>
      </w:pPr>
      <w:r>
        <w:rPr/>
        <w:t xml:space="preserve">Ассоциация 123, 125, 147, 153, 306.332, 238,. 253 </w:t>
      </w:r>
    </w:p>
    <w:p>
      <w:pPr>
        <w:pStyle w:val="Normal"/>
        <w:ind w:firstLine="851"/>
        <w:jc w:val="both"/>
        <w:rPr/>
      </w:pPr>
      <w:r>
        <w:rPr/>
        <w:t xml:space="preserve">Акмеология 27 </w:t>
      </w:r>
    </w:p>
    <w:p>
      <w:pPr>
        <w:pStyle w:val="Normal"/>
        <w:ind w:firstLine="851"/>
        <w:jc w:val="both"/>
        <w:rPr/>
      </w:pPr>
      <w:r>
        <w:rPr/>
        <w:t xml:space="preserve">Анализ через синтез 90, 123, 168, 177. 200. 232, 234 </w:t>
      </w:r>
    </w:p>
    <w:p>
      <w:pPr>
        <w:pStyle w:val="Normal"/>
        <w:ind w:firstLine="851"/>
        <w:jc w:val="both"/>
        <w:rPr/>
      </w:pPr>
      <w:r>
        <w:rPr/>
        <w:t xml:space="preserve">Бессознательное 181, 208 </w:t>
      </w:r>
    </w:p>
    <w:p>
      <w:pPr>
        <w:pStyle w:val="Normal"/>
        <w:ind w:firstLine="851"/>
        <w:jc w:val="both"/>
        <w:rPr/>
      </w:pPr>
      <w:r>
        <w:rPr/>
        <w:t xml:space="preserve">— </w:t>
      </w:r>
      <w:r>
        <w:rPr/>
        <w:t xml:space="preserve">побочный продукт 43 </w:t>
      </w:r>
    </w:p>
    <w:p>
      <w:pPr>
        <w:pStyle w:val="Normal"/>
        <w:ind w:firstLine="851"/>
        <w:jc w:val="both"/>
        <w:rPr/>
      </w:pPr>
      <w:r>
        <w:rPr/>
        <w:t xml:space="preserve">Вдохновение 32, 204, 233, 250 </w:t>
      </w:r>
    </w:p>
    <w:p>
      <w:pPr>
        <w:pStyle w:val="Normal"/>
        <w:ind w:firstLine="851"/>
        <w:jc w:val="both"/>
        <w:rPr/>
      </w:pPr>
      <w:r>
        <w:rPr/>
        <w:t xml:space="preserve">Вибрато 95 </w:t>
      </w:r>
    </w:p>
    <w:p>
      <w:pPr>
        <w:pStyle w:val="Normal"/>
        <w:ind w:firstLine="851"/>
        <w:jc w:val="both"/>
        <w:rPr/>
      </w:pPr>
      <w:r>
        <w:rPr/>
        <w:t xml:space="preserve">Внимание 81, 195, 206, 244, 248, 252, 260, 309 </w:t>
      </w:r>
    </w:p>
    <w:p>
      <w:pPr>
        <w:pStyle w:val="Normal"/>
        <w:ind w:firstLine="851"/>
        <w:jc w:val="both"/>
        <w:rPr/>
      </w:pPr>
      <w:r>
        <w:rPr/>
        <w:t xml:space="preserve">Воображение 53, 155. 187, 192, 257 </w:t>
      </w:r>
    </w:p>
    <w:p>
      <w:pPr>
        <w:pStyle w:val="Normal"/>
        <w:ind w:firstLine="851"/>
        <w:jc w:val="both"/>
        <w:rPr/>
      </w:pPr>
      <w:r>
        <w:rPr/>
        <w:t xml:space="preserve">Восприятие 25, 63, 89, 309 </w:t>
      </w:r>
    </w:p>
    <w:p>
      <w:pPr>
        <w:pStyle w:val="Normal"/>
        <w:ind w:firstLine="851"/>
        <w:jc w:val="both"/>
        <w:rPr/>
      </w:pPr>
      <w:r>
        <w:rPr/>
        <w:t xml:space="preserve">— </w:t>
      </w:r>
      <w:r>
        <w:rPr/>
        <w:t xml:space="preserve">времени в музыке 104 </w:t>
      </w:r>
    </w:p>
    <w:p>
      <w:pPr>
        <w:pStyle w:val="Normal"/>
        <w:ind w:firstLine="851"/>
        <w:jc w:val="both"/>
        <w:rPr/>
      </w:pPr>
      <w:r>
        <w:rPr/>
        <w:t xml:space="preserve">— </w:t>
      </w:r>
      <w:r>
        <w:rPr/>
        <w:t xml:space="preserve">комитатное 92 </w:t>
      </w:r>
    </w:p>
    <w:p>
      <w:pPr>
        <w:pStyle w:val="Normal"/>
        <w:ind w:firstLine="851"/>
        <w:jc w:val="both"/>
        <w:rPr/>
      </w:pPr>
      <w:r>
        <w:rPr/>
        <w:t xml:space="preserve">— </w:t>
      </w:r>
      <w:r>
        <w:rPr/>
        <w:t xml:space="preserve">мелодии и гармонии 97, 100 </w:t>
      </w:r>
    </w:p>
    <w:p>
      <w:pPr>
        <w:pStyle w:val="Normal"/>
        <w:ind w:firstLine="851"/>
        <w:jc w:val="both"/>
        <w:rPr/>
      </w:pPr>
      <w:r>
        <w:rPr/>
        <w:t xml:space="preserve">— </w:t>
      </w:r>
      <w:r>
        <w:rPr/>
        <w:t xml:space="preserve">уровни, свойства 108, 118 </w:t>
      </w:r>
    </w:p>
    <w:p>
      <w:pPr>
        <w:pStyle w:val="Normal"/>
        <w:ind w:firstLine="851"/>
        <w:jc w:val="both"/>
        <w:rPr/>
      </w:pPr>
      <w:r>
        <w:rPr/>
        <w:t xml:space="preserve">— </w:t>
      </w:r>
      <w:r>
        <w:rPr/>
        <w:t xml:space="preserve">вертикально-аналитическое и горизонтально-синтетическое 13 </w:t>
      </w:r>
    </w:p>
    <w:p>
      <w:pPr>
        <w:pStyle w:val="Normal"/>
        <w:ind w:firstLine="851"/>
        <w:jc w:val="both"/>
        <w:rPr/>
      </w:pPr>
      <w:r>
        <w:rPr/>
        <w:t xml:space="preserve">Возрастные особенности 61, 68, 73, 75, 77. 85, 90. 135, 241, 287. 309, 316, 325, 327 </w:t>
      </w:r>
    </w:p>
    <w:p>
      <w:pPr>
        <w:pStyle w:val="Normal"/>
        <w:ind w:firstLine="851"/>
        <w:jc w:val="both"/>
        <w:rPr/>
      </w:pPr>
      <w:r>
        <w:rPr/>
        <w:t xml:space="preserve">Воображение 53, 155, 187, 192. 257 </w:t>
      </w:r>
    </w:p>
    <w:p>
      <w:pPr>
        <w:pStyle w:val="Normal"/>
        <w:ind w:firstLine="851"/>
        <w:jc w:val="both"/>
        <w:rPr/>
      </w:pPr>
      <w:r>
        <w:rPr/>
        <w:t xml:space="preserve">Вчувствование 156 </w:t>
      </w:r>
    </w:p>
    <w:p>
      <w:pPr>
        <w:pStyle w:val="Normal"/>
        <w:ind w:firstLine="851"/>
        <w:jc w:val="both"/>
        <w:rPr/>
      </w:pPr>
      <w:r>
        <w:rPr/>
        <w:t xml:space="preserve">Гипноз в музыкальной практике, суггестия 208, 259, 287. 290, 307, 408 </w:t>
      </w:r>
    </w:p>
    <w:p>
      <w:pPr>
        <w:pStyle w:val="Normal"/>
        <w:ind w:firstLine="851"/>
        <w:jc w:val="both"/>
        <w:rPr/>
      </w:pPr>
      <w:r>
        <w:rPr/>
        <w:t xml:space="preserve">Геронтология 27 </w:t>
      </w:r>
    </w:p>
    <w:p>
      <w:pPr>
        <w:pStyle w:val="Normal"/>
        <w:ind w:firstLine="851"/>
        <w:jc w:val="both"/>
        <w:rPr/>
      </w:pPr>
      <w:r>
        <w:rPr/>
        <w:t xml:space="preserve">Гештальтпсихология 11, 111 </w:t>
      </w:r>
    </w:p>
    <w:p>
      <w:pPr>
        <w:pStyle w:val="Normal"/>
        <w:ind w:firstLine="851"/>
        <w:jc w:val="both"/>
        <w:rPr/>
      </w:pPr>
      <w:r>
        <w:rPr/>
        <w:t xml:space="preserve">— </w:t>
      </w:r>
      <w:r>
        <w:rPr/>
        <w:t xml:space="preserve">законы 110 </w:t>
      </w:r>
    </w:p>
    <w:p>
      <w:pPr>
        <w:pStyle w:val="Normal"/>
        <w:ind w:firstLine="851"/>
        <w:jc w:val="both"/>
        <w:rPr/>
      </w:pPr>
      <w:r>
        <w:rPr/>
        <w:t xml:space="preserve">— </w:t>
      </w:r>
      <w:r>
        <w:rPr/>
        <w:t xml:space="preserve">гештальттерапия 330 </w:t>
      </w:r>
    </w:p>
    <w:p>
      <w:pPr>
        <w:pStyle w:val="Normal"/>
        <w:ind w:firstLine="851"/>
        <w:jc w:val="both"/>
        <w:rPr/>
      </w:pPr>
      <w:r>
        <w:rPr/>
        <w:t xml:space="preserve">Действие 30, 37, 39, 139, 175. 309, 317, 324 </w:t>
      </w:r>
    </w:p>
    <w:p>
      <w:pPr>
        <w:pStyle w:val="Normal"/>
        <w:ind w:firstLine="851"/>
        <w:jc w:val="both"/>
        <w:rPr/>
      </w:pPr>
      <w:r>
        <w:rPr/>
        <w:t xml:space="preserve">Деятельность 29 </w:t>
      </w:r>
    </w:p>
    <w:p>
      <w:pPr>
        <w:pStyle w:val="Normal"/>
        <w:ind w:firstLine="851"/>
        <w:jc w:val="both"/>
        <w:rPr/>
      </w:pPr>
      <w:r>
        <w:rPr/>
        <w:t xml:space="preserve">— </w:t>
      </w:r>
      <w:r>
        <w:rPr/>
        <w:t xml:space="preserve">гностическая 308, 317 </w:t>
      </w:r>
    </w:p>
    <w:p>
      <w:pPr>
        <w:pStyle w:val="Normal"/>
        <w:ind w:firstLine="851"/>
        <w:jc w:val="both"/>
        <w:rPr/>
      </w:pPr>
      <w:r>
        <w:rPr/>
        <w:t xml:space="preserve">— </w:t>
      </w:r>
      <w:r>
        <w:rPr/>
        <w:t xml:space="preserve">деятельностный подход 5, 24, 30. 313 </w:t>
      </w:r>
    </w:p>
    <w:p>
      <w:pPr>
        <w:pStyle w:val="Normal"/>
        <w:ind w:firstLine="851"/>
        <w:jc w:val="both"/>
        <w:rPr/>
      </w:pPr>
      <w:r>
        <w:rPr/>
        <w:t xml:space="preserve">— </w:t>
      </w:r>
      <w:r>
        <w:rPr/>
        <w:t xml:space="preserve">деятельности субъект 9, 4 7 </w:t>
      </w:r>
    </w:p>
    <w:p>
      <w:pPr>
        <w:pStyle w:val="Normal"/>
        <w:ind w:firstLine="851"/>
        <w:jc w:val="both"/>
        <w:rPr/>
      </w:pPr>
      <w:r>
        <w:rPr/>
        <w:t xml:space="preserve">— </w:t>
      </w:r>
      <w:r>
        <w:rPr/>
        <w:t xml:space="preserve">духовно-практическая 54 </w:t>
      </w:r>
    </w:p>
    <w:p>
      <w:pPr>
        <w:pStyle w:val="Normal"/>
        <w:ind w:firstLine="851"/>
        <w:jc w:val="both"/>
        <w:rPr/>
      </w:pPr>
      <w:r>
        <w:rPr/>
        <w:t xml:space="preserve">— </w:t>
      </w:r>
      <w:r>
        <w:rPr/>
        <w:t xml:space="preserve">виды 54, 228, 309, 317 </w:t>
      </w:r>
    </w:p>
    <w:p>
      <w:pPr>
        <w:pStyle w:val="Normal"/>
        <w:ind w:firstLine="851"/>
        <w:jc w:val="both"/>
        <w:rPr/>
      </w:pPr>
      <w:r>
        <w:rPr/>
        <w:t xml:space="preserve">— </w:t>
      </w:r>
      <w:r>
        <w:rPr/>
        <w:t>единства сознания и деятельно</w:t>
        <w:softHyphen/>
        <w:t xml:space="preserve">сти принцип 36 </w:t>
      </w:r>
    </w:p>
    <w:p>
      <w:pPr>
        <w:pStyle w:val="Normal"/>
        <w:ind w:firstLine="851"/>
        <w:jc w:val="both"/>
        <w:rPr/>
      </w:pPr>
      <w:r>
        <w:rPr/>
        <w:t xml:space="preserve">— </w:t>
      </w:r>
      <w:r>
        <w:rPr/>
        <w:t xml:space="preserve">музыкальная 58 </w:t>
      </w:r>
    </w:p>
    <w:p>
      <w:pPr>
        <w:pStyle w:val="Normal"/>
        <w:ind w:firstLine="851"/>
        <w:jc w:val="both"/>
        <w:rPr/>
      </w:pPr>
      <w:r>
        <w:rPr/>
        <w:t xml:space="preserve">— </w:t>
      </w:r>
      <w:r>
        <w:rPr/>
        <w:t xml:space="preserve">музыкально-слуховая 89 </w:t>
      </w:r>
    </w:p>
    <w:p>
      <w:pPr>
        <w:pStyle w:val="Normal"/>
        <w:ind w:firstLine="851"/>
        <w:jc w:val="both"/>
        <w:rPr/>
      </w:pPr>
      <w:r>
        <w:rPr/>
        <w:t xml:space="preserve">— </w:t>
      </w:r>
      <w:r>
        <w:rPr/>
        <w:t xml:space="preserve">моделирование и планирование 49, 216. 230 </w:t>
      </w:r>
    </w:p>
    <w:p>
      <w:pPr>
        <w:pStyle w:val="Normal"/>
        <w:ind w:firstLine="851"/>
        <w:jc w:val="both"/>
        <w:rPr/>
      </w:pPr>
      <w:r>
        <w:rPr/>
        <w:t xml:space="preserve">— </w:t>
      </w:r>
      <w:r>
        <w:rPr/>
        <w:t>операциональный состав 61, 236. 312</w:t>
      </w:r>
    </w:p>
    <w:p>
      <w:pPr>
        <w:pStyle w:val="Normal"/>
        <w:ind w:firstLine="851"/>
        <w:jc w:val="both"/>
        <w:rPr/>
      </w:pPr>
      <w:r>
        <w:rPr/>
        <w:t xml:space="preserve">— </w:t>
      </w:r>
      <w:r>
        <w:rPr/>
        <w:t xml:space="preserve">речевая 40, 61, 81, 230 </w:t>
      </w:r>
    </w:p>
    <w:p>
      <w:pPr>
        <w:pStyle w:val="Normal"/>
        <w:ind w:firstLine="851"/>
        <w:jc w:val="both"/>
        <w:rPr/>
      </w:pPr>
      <w:r>
        <w:rPr/>
        <w:t xml:space="preserve">— </w:t>
      </w:r>
      <w:r>
        <w:rPr/>
        <w:t xml:space="preserve">стадиальность 30, 91, 114. 218 </w:t>
      </w:r>
    </w:p>
    <w:p>
      <w:pPr>
        <w:pStyle w:val="Normal"/>
        <w:ind w:firstLine="851"/>
        <w:jc w:val="both"/>
        <w:rPr/>
      </w:pPr>
      <w:r>
        <w:rPr/>
        <w:t xml:space="preserve">— </w:t>
      </w:r>
      <w:r>
        <w:rPr/>
        <w:t xml:space="preserve">структура 29, 42, 47 </w:t>
      </w:r>
    </w:p>
    <w:p>
      <w:pPr>
        <w:pStyle w:val="Normal"/>
        <w:ind w:firstLine="851"/>
        <w:jc w:val="both"/>
        <w:rPr/>
      </w:pPr>
      <w:r>
        <w:rPr/>
        <w:t xml:space="preserve">— </w:t>
      </w:r>
      <w:r>
        <w:rPr/>
        <w:t xml:space="preserve">художественная 54, 140, 149 </w:t>
      </w:r>
    </w:p>
    <w:p>
      <w:pPr>
        <w:pStyle w:val="Normal"/>
        <w:ind w:firstLine="851"/>
        <w:jc w:val="both"/>
        <w:rPr/>
      </w:pPr>
      <w:r>
        <w:rPr/>
        <w:t>Европейское Общество Когнитив</w:t>
        <w:softHyphen/>
        <w:t xml:space="preserve">ных наук о музыке (УСКОМ) 317 </w:t>
      </w:r>
    </w:p>
    <w:p>
      <w:pPr>
        <w:pStyle w:val="Normal"/>
        <w:ind w:firstLine="851"/>
        <w:jc w:val="both"/>
        <w:rPr/>
      </w:pPr>
      <w:r>
        <w:rPr/>
        <w:t xml:space="preserve">Знак и значение в музыке 7, 48, 58, 157. 172 </w:t>
      </w:r>
    </w:p>
    <w:p>
      <w:pPr>
        <w:pStyle w:val="Normal"/>
        <w:ind w:firstLine="851"/>
        <w:jc w:val="both"/>
        <w:rPr/>
      </w:pPr>
      <w:r>
        <w:rPr/>
        <w:t xml:space="preserve">Иатрогения, дидактогения 272 </w:t>
      </w:r>
    </w:p>
    <w:p>
      <w:pPr>
        <w:pStyle w:val="Normal"/>
        <w:ind w:firstLine="851"/>
        <w:jc w:val="both"/>
        <w:rPr/>
      </w:pPr>
      <w:r>
        <w:rPr/>
        <w:t xml:space="preserve">Искусство 6, 25, 56 </w:t>
      </w:r>
    </w:p>
    <w:p>
      <w:pPr>
        <w:pStyle w:val="Normal"/>
        <w:ind w:firstLine="851"/>
        <w:jc w:val="both"/>
        <w:rPr/>
      </w:pPr>
      <w:r>
        <w:rPr/>
        <w:t xml:space="preserve">Интеллект 68 </w:t>
      </w:r>
    </w:p>
    <w:p>
      <w:pPr>
        <w:pStyle w:val="Normal"/>
        <w:ind w:firstLine="851"/>
        <w:jc w:val="both"/>
        <w:rPr/>
      </w:pPr>
      <w:r>
        <w:rPr/>
        <w:t>Интерпретация (солиста, дириже</w:t>
        <w:softHyphen/>
        <w:t>ра, актера-певца, режиссера му</w:t>
        <w:softHyphen/>
        <w:t xml:space="preserve">зыкального театра 57, 123, 228, 256 </w:t>
      </w:r>
    </w:p>
    <w:p>
      <w:pPr>
        <w:pStyle w:val="Normal"/>
        <w:ind w:firstLine="851"/>
        <w:jc w:val="both"/>
        <w:rPr/>
      </w:pPr>
      <w:r>
        <w:rPr/>
        <w:t xml:space="preserve">— </w:t>
      </w:r>
      <w:r>
        <w:rPr/>
        <w:t xml:space="preserve">исполнительские средства 123 </w:t>
      </w:r>
    </w:p>
    <w:p>
      <w:pPr>
        <w:pStyle w:val="Normal"/>
        <w:ind w:firstLine="851"/>
        <w:jc w:val="both"/>
        <w:rPr/>
      </w:pPr>
      <w:r>
        <w:rPr/>
        <w:t xml:space="preserve">Историко-культурный подход 33, 60, 147. 158, 181 </w:t>
      </w:r>
    </w:p>
    <w:p>
      <w:pPr>
        <w:pStyle w:val="Normal"/>
        <w:ind w:firstLine="851"/>
        <w:jc w:val="both"/>
        <w:rPr/>
      </w:pPr>
      <w:r>
        <w:rPr/>
        <w:t xml:space="preserve">ИСМЕ (Международное общество по музыкальному воспитанию) 287. 345 </w:t>
      </w:r>
    </w:p>
    <w:p>
      <w:pPr>
        <w:pStyle w:val="Normal"/>
        <w:ind w:firstLine="851"/>
        <w:jc w:val="both"/>
        <w:rPr/>
      </w:pPr>
      <w:r>
        <w:rPr/>
        <w:t xml:space="preserve">Катарсис 31. 56, 93. 124. 151, 154 </w:t>
      </w:r>
    </w:p>
    <w:p>
      <w:pPr>
        <w:pStyle w:val="Normal"/>
        <w:ind w:firstLine="851"/>
        <w:jc w:val="both"/>
        <w:rPr/>
      </w:pPr>
      <w:r>
        <w:rPr/>
        <w:t xml:space="preserve">Комплексный подход 26, 27, 76, 114. 125, 292 </w:t>
      </w:r>
    </w:p>
    <w:p>
      <w:pPr>
        <w:pStyle w:val="Normal"/>
        <w:ind w:firstLine="851"/>
        <w:jc w:val="both"/>
        <w:rPr/>
      </w:pPr>
      <w:r>
        <w:rPr/>
        <w:t xml:space="preserve">Константность 113 </w:t>
      </w:r>
    </w:p>
    <w:p>
      <w:pPr>
        <w:pStyle w:val="Normal"/>
        <w:ind w:firstLine="851"/>
        <w:jc w:val="both"/>
        <w:rPr/>
      </w:pPr>
      <w:r>
        <w:rPr/>
        <w:t xml:space="preserve">Концерт </w:t>
      </w:r>
    </w:p>
    <w:p>
      <w:pPr>
        <w:pStyle w:val="Normal"/>
        <w:ind w:firstLine="851"/>
        <w:jc w:val="both"/>
        <w:rPr/>
      </w:pPr>
      <w:r>
        <w:rPr/>
        <w:t xml:space="preserve">— </w:t>
      </w:r>
      <w:r>
        <w:rPr/>
        <w:t xml:space="preserve">формы 60 </w:t>
      </w:r>
    </w:p>
    <w:p>
      <w:pPr>
        <w:pStyle w:val="Normal"/>
        <w:ind w:firstLine="851"/>
        <w:jc w:val="both"/>
        <w:rPr/>
      </w:pPr>
      <w:r>
        <w:rPr/>
        <w:t xml:space="preserve">— </w:t>
      </w:r>
      <w:r>
        <w:rPr/>
        <w:t xml:space="preserve">психологическая подготовка 23, 26. 71, 218, 242 </w:t>
      </w:r>
    </w:p>
    <w:p>
      <w:pPr>
        <w:pStyle w:val="Normal"/>
        <w:ind w:firstLine="851"/>
        <w:jc w:val="both"/>
        <w:rPr/>
      </w:pPr>
      <w:r>
        <w:rPr/>
        <w:t xml:space="preserve">Коммуникации музыкальные 60, 91, 169, 217. 259 </w:t>
      </w:r>
    </w:p>
    <w:p>
      <w:pPr>
        <w:pStyle w:val="Normal"/>
        <w:ind w:firstLine="851"/>
        <w:jc w:val="both"/>
        <w:rPr/>
      </w:pPr>
      <w:r>
        <w:rPr/>
        <w:t xml:space="preserve">КЬннексия 166, 228 </w:t>
      </w:r>
    </w:p>
    <w:p>
      <w:pPr>
        <w:pStyle w:val="Normal"/>
        <w:ind w:firstLine="851"/>
        <w:jc w:val="both"/>
        <w:rPr/>
      </w:pPr>
      <w:r>
        <w:rPr/>
        <w:t xml:space="preserve">Лад, ладовое чувство .ТОО </w:t>
      </w:r>
    </w:p>
    <w:p>
      <w:pPr>
        <w:pStyle w:val="Normal"/>
        <w:ind w:firstLine="851"/>
        <w:jc w:val="both"/>
        <w:rPr/>
      </w:pPr>
      <w:r>
        <w:rPr/>
        <w:t xml:space="preserve">Логос в музыке 112 </w:t>
      </w:r>
    </w:p>
    <w:p>
      <w:pPr>
        <w:pStyle w:val="Normal"/>
        <w:ind w:firstLine="851"/>
        <w:jc w:val="both"/>
        <w:rPr/>
      </w:pPr>
      <w:r>
        <w:rPr/>
        <w:t xml:space="preserve">Личность музыканта </w:t>
      </w:r>
    </w:p>
    <w:p>
      <w:pPr>
        <w:pStyle w:val="Normal"/>
        <w:ind w:firstLine="851"/>
        <w:jc w:val="both"/>
        <w:rPr/>
      </w:pPr>
      <w:r>
        <w:rPr/>
        <w:t xml:space="preserve">— </w:t>
      </w:r>
      <w:r>
        <w:rPr/>
        <w:t xml:space="preserve">аффект неадекватности 275, 278 </w:t>
      </w:r>
    </w:p>
    <w:p>
      <w:pPr>
        <w:pStyle w:val="Normal"/>
        <w:ind w:firstLine="851"/>
        <w:jc w:val="both"/>
        <w:rPr/>
      </w:pPr>
      <w:r>
        <w:rPr/>
        <w:t xml:space="preserve">— </w:t>
      </w:r>
      <w:r>
        <w:rPr/>
        <w:t xml:space="preserve">я общество 42, 164. 196. 213, 216 </w:t>
      </w:r>
    </w:p>
    <w:p>
      <w:pPr>
        <w:pStyle w:val="Normal"/>
        <w:ind w:firstLine="851"/>
        <w:jc w:val="both"/>
        <w:rPr/>
      </w:pPr>
      <w:r>
        <w:rPr/>
        <w:t xml:space="preserve">— </w:t>
      </w:r>
      <w:r>
        <w:rPr/>
        <w:t xml:space="preserve">лонгитюдинальное изучение 33, 81 </w:t>
      </w:r>
    </w:p>
    <w:p>
      <w:pPr>
        <w:pStyle w:val="Normal"/>
        <w:ind w:firstLine="851"/>
        <w:jc w:val="both"/>
        <w:rPr/>
      </w:pPr>
      <w:r>
        <w:rPr/>
        <w:t xml:space="preserve">— </w:t>
      </w:r>
      <w:r>
        <w:rPr/>
        <w:t>направленность 190, 202, 221, 268, 273. 309</w:t>
      </w:r>
    </w:p>
    <w:p>
      <w:pPr>
        <w:pStyle w:val="Normal"/>
        <w:ind w:firstLine="851"/>
        <w:jc w:val="both"/>
        <w:rPr/>
      </w:pPr>
      <w:r>
        <w:rPr/>
        <w:t xml:space="preserve"> — </w:t>
      </w:r>
      <w:r>
        <w:rPr/>
        <w:t xml:space="preserve">характеристика 151, 204, 291 </w:t>
      </w:r>
    </w:p>
    <w:p>
      <w:pPr>
        <w:pStyle w:val="Normal"/>
        <w:ind w:firstLine="851"/>
        <w:jc w:val="both"/>
        <w:rPr/>
      </w:pPr>
      <w:r>
        <w:rPr/>
        <w:t xml:space="preserve">Майевтика 7, 37 </w:t>
      </w:r>
    </w:p>
    <w:p>
      <w:pPr>
        <w:pStyle w:val="Normal"/>
        <w:ind w:firstLine="851"/>
        <w:jc w:val="both"/>
        <w:rPr/>
      </w:pPr>
      <w:r>
        <w:rPr/>
        <w:t xml:space="preserve">Маскировка звуков 99 </w:t>
      </w:r>
    </w:p>
    <w:p>
      <w:pPr>
        <w:pStyle w:val="Normal"/>
        <w:ind w:firstLine="851"/>
        <w:jc w:val="both"/>
        <w:rPr/>
      </w:pPr>
      <w:r>
        <w:rPr/>
        <w:t>Международный конкурс им. П. И. Чайковского (психологические портреты уча</w:t>
        <w:softHyphen/>
        <w:t xml:space="preserve">стников) 27, 34, 263, 299 </w:t>
      </w:r>
    </w:p>
    <w:p>
      <w:pPr>
        <w:pStyle w:val="Normal"/>
        <w:ind w:firstLine="851"/>
        <w:jc w:val="both"/>
        <w:rPr/>
      </w:pPr>
      <w:r>
        <w:rPr/>
        <w:t xml:space="preserve">Международная Ассоциация по эмпирической эстетике 24, 345 </w:t>
      </w:r>
    </w:p>
    <w:p>
      <w:pPr>
        <w:pStyle w:val="Normal"/>
        <w:ind w:firstLine="851"/>
        <w:jc w:val="both"/>
        <w:rPr/>
      </w:pPr>
      <w:r>
        <w:rPr/>
        <w:t>Международный конкурс «Пражская весна» 288</w:t>
      </w:r>
    </w:p>
    <w:p>
      <w:pPr>
        <w:pStyle w:val="Normal"/>
        <w:ind w:firstLine="851"/>
        <w:jc w:val="both"/>
        <w:rPr/>
      </w:pPr>
      <w:r>
        <w:rPr/>
        <w:t xml:space="preserve">Московский государственный университет культуры 146, 240 </w:t>
      </w:r>
    </w:p>
    <w:p>
      <w:pPr>
        <w:pStyle w:val="Normal"/>
        <w:ind w:firstLine="851"/>
        <w:jc w:val="both"/>
        <w:rPr/>
      </w:pPr>
      <w:r>
        <w:rPr/>
        <w:t xml:space="preserve">Межкультурные различия 148, 159, 164. 191, 211. 216 </w:t>
      </w:r>
    </w:p>
    <w:p>
      <w:pPr>
        <w:pStyle w:val="Normal"/>
        <w:ind w:firstLine="851"/>
        <w:jc w:val="both"/>
        <w:rPr/>
      </w:pPr>
      <w:r>
        <w:rPr/>
        <w:t xml:space="preserve">«Мел» в акустике 98 </w:t>
      </w:r>
    </w:p>
    <w:p>
      <w:pPr>
        <w:pStyle w:val="Normal"/>
        <w:ind w:firstLine="851"/>
        <w:jc w:val="both"/>
        <w:rPr/>
      </w:pPr>
      <w:r>
        <w:rPr/>
        <w:t>Междисциплинарные связи музы</w:t>
        <w:softHyphen/>
        <w:t xml:space="preserve">кальной психологии 19 </w:t>
      </w:r>
    </w:p>
    <w:p>
      <w:pPr>
        <w:pStyle w:val="Normal"/>
        <w:ind w:firstLine="851"/>
        <w:jc w:val="both"/>
        <w:rPr/>
      </w:pPr>
      <w:r>
        <w:rPr/>
        <w:t xml:space="preserve">Методы музыкальной психологии </w:t>
      </w:r>
    </w:p>
    <w:p>
      <w:pPr>
        <w:pStyle w:val="Normal"/>
        <w:ind w:firstLine="851"/>
        <w:jc w:val="both"/>
        <w:rPr/>
      </w:pPr>
      <w:r>
        <w:rPr/>
        <w:t xml:space="preserve">— </w:t>
      </w:r>
      <w:r>
        <w:rPr/>
        <w:t>изучения музыкальной деятель</w:t>
        <w:softHyphen/>
        <w:t xml:space="preserve">ности (автора) 28, 119, 128, 139, 240. 280, 292 </w:t>
      </w:r>
    </w:p>
    <w:p>
      <w:pPr>
        <w:pStyle w:val="Normal"/>
        <w:ind w:firstLine="851"/>
        <w:jc w:val="both"/>
        <w:rPr/>
      </w:pPr>
      <w:r>
        <w:rPr/>
        <w:t xml:space="preserve">— </w:t>
      </w:r>
      <w:r>
        <w:rPr/>
        <w:t xml:space="preserve">звучащей анкеты 14, 124 </w:t>
      </w:r>
    </w:p>
    <w:p>
      <w:pPr>
        <w:pStyle w:val="Normal"/>
        <w:ind w:firstLine="851"/>
        <w:jc w:val="both"/>
        <w:rPr/>
      </w:pPr>
      <w:r>
        <w:rPr/>
        <w:t xml:space="preserve">— </w:t>
      </w:r>
      <w:r>
        <w:rPr/>
        <w:t xml:space="preserve">партитурной транскрипции 14 </w:t>
      </w:r>
    </w:p>
    <w:p>
      <w:pPr>
        <w:pStyle w:val="Normal"/>
        <w:ind w:firstLine="851"/>
        <w:jc w:val="both"/>
        <w:rPr/>
      </w:pPr>
      <w:r>
        <w:rPr/>
        <w:t xml:space="preserve">— </w:t>
      </w:r>
      <w:r>
        <w:rPr/>
        <w:t xml:space="preserve">прерывания звучания 14 </w:t>
      </w:r>
    </w:p>
    <w:p>
      <w:pPr>
        <w:pStyle w:val="Normal"/>
        <w:ind w:firstLine="851"/>
        <w:jc w:val="both"/>
        <w:rPr/>
      </w:pPr>
      <w:r>
        <w:rPr/>
        <w:t xml:space="preserve">— </w:t>
      </w:r>
      <w:r>
        <w:rPr/>
        <w:t xml:space="preserve">тестов 14, 65, 280 </w:t>
      </w:r>
    </w:p>
    <w:p>
      <w:pPr>
        <w:pStyle w:val="Normal"/>
        <w:ind w:firstLine="851"/>
        <w:jc w:val="both"/>
        <w:rPr/>
      </w:pPr>
      <w:r>
        <w:rPr/>
        <w:t xml:space="preserve">— </w:t>
      </w:r>
      <w:r>
        <w:rPr/>
        <w:t>обсервационные и эксперимен</w:t>
        <w:softHyphen/>
        <w:t xml:space="preserve">тальные 32, 35, 105, 139,182, 263 </w:t>
      </w:r>
    </w:p>
    <w:p>
      <w:pPr>
        <w:pStyle w:val="Normal"/>
        <w:ind w:firstLine="851"/>
        <w:jc w:val="both"/>
        <w:rPr/>
      </w:pPr>
      <w:r>
        <w:rPr/>
        <w:t>Механизмы психической деятель</w:t>
        <w:softHyphen/>
        <w:t xml:space="preserve">ности 93. 159, 269 </w:t>
      </w:r>
    </w:p>
    <w:p>
      <w:pPr>
        <w:pStyle w:val="Normal"/>
        <w:ind w:firstLine="851"/>
        <w:jc w:val="both"/>
        <w:rPr/>
      </w:pPr>
      <w:r>
        <w:rPr/>
        <w:t xml:space="preserve">— </w:t>
      </w:r>
      <w:r>
        <w:rPr/>
        <w:t xml:space="preserve">функциональные 28, 108 </w:t>
      </w:r>
    </w:p>
    <w:p>
      <w:pPr>
        <w:pStyle w:val="Normal"/>
        <w:ind w:firstLine="851"/>
        <w:jc w:val="both"/>
        <w:rPr/>
      </w:pPr>
      <w:r>
        <w:rPr/>
        <w:t xml:space="preserve">— </w:t>
      </w:r>
      <w:r>
        <w:rPr/>
        <w:t xml:space="preserve">операциональные 28, 108 </w:t>
      </w:r>
    </w:p>
    <w:p>
      <w:pPr>
        <w:pStyle w:val="Normal"/>
        <w:ind w:firstLine="851"/>
        <w:jc w:val="both"/>
        <w:rPr/>
      </w:pPr>
      <w:r>
        <w:rPr/>
        <w:t xml:space="preserve">— </w:t>
      </w:r>
      <w:r>
        <w:rPr/>
        <w:t xml:space="preserve">мотивационные 28, 108 </w:t>
      </w:r>
    </w:p>
    <w:p>
      <w:pPr>
        <w:pStyle w:val="Normal"/>
        <w:ind w:firstLine="851"/>
        <w:jc w:val="both"/>
        <w:rPr/>
      </w:pPr>
      <w:r>
        <w:rPr/>
        <w:t xml:space="preserve">Мышление музыкальное 8, 30, 162, 318 </w:t>
      </w:r>
    </w:p>
    <w:p>
      <w:pPr>
        <w:pStyle w:val="Normal"/>
        <w:ind w:firstLine="851"/>
        <w:jc w:val="both"/>
        <w:rPr/>
      </w:pPr>
      <w:r>
        <w:rPr/>
        <w:t xml:space="preserve">— </w:t>
      </w:r>
      <w:r>
        <w:rPr/>
        <w:t xml:space="preserve">образное 53, 186 </w:t>
      </w:r>
    </w:p>
    <w:p>
      <w:pPr>
        <w:pStyle w:val="Normal"/>
        <w:ind w:firstLine="851"/>
        <w:jc w:val="both"/>
        <w:rPr/>
      </w:pPr>
      <w:r>
        <w:rPr/>
        <w:t xml:space="preserve">— </w:t>
      </w:r>
      <w:r>
        <w:rPr/>
        <w:t xml:space="preserve">типы 190, 324 </w:t>
      </w:r>
    </w:p>
    <w:p>
      <w:pPr>
        <w:pStyle w:val="Normal"/>
        <w:ind w:firstLine="851"/>
        <w:jc w:val="both"/>
        <w:rPr/>
      </w:pPr>
      <w:r>
        <w:rPr/>
        <w:t xml:space="preserve">Музыка пространственная 20 </w:t>
      </w:r>
    </w:p>
    <w:p>
      <w:pPr>
        <w:pStyle w:val="Normal"/>
        <w:ind w:firstLine="851"/>
        <w:jc w:val="both"/>
        <w:rPr/>
      </w:pPr>
      <w:r>
        <w:rPr/>
        <w:t xml:space="preserve">Музыкотерапия 17 </w:t>
      </w:r>
    </w:p>
    <w:p>
      <w:pPr>
        <w:pStyle w:val="Normal"/>
        <w:ind w:firstLine="851"/>
        <w:jc w:val="both"/>
        <w:rPr/>
      </w:pPr>
      <w:r>
        <w:rPr/>
        <w:t xml:space="preserve">Мотивация 39, 48, 50, 64, 93, 220, 250, 274, 295, 301, 310 </w:t>
      </w:r>
    </w:p>
    <w:p>
      <w:pPr>
        <w:pStyle w:val="Normal"/>
        <w:ind w:firstLine="851"/>
        <w:jc w:val="both"/>
        <w:rPr/>
      </w:pPr>
      <w:r>
        <w:rPr/>
        <w:t xml:space="preserve">Нейродинамика, неосознаваемые явления 80, 100. 109, 143, 212. 269. 273, 283 </w:t>
      </w:r>
    </w:p>
    <w:p>
      <w:pPr>
        <w:pStyle w:val="Normal"/>
        <w:ind w:firstLine="851"/>
        <w:jc w:val="both"/>
        <w:rPr/>
      </w:pPr>
      <w:r>
        <w:rPr/>
        <w:t xml:space="preserve">Образ 30, 40, 93, 223. 229 </w:t>
      </w:r>
    </w:p>
    <w:p>
      <w:pPr>
        <w:pStyle w:val="Normal"/>
        <w:ind w:firstLine="851"/>
        <w:jc w:val="both"/>
        <w:rPr/>
      </w:pPr>
      <w:r>
        <w:rPr/>
        <w:t xml:space="preserve">— </w:t>
      </w:r>
      <w:r>
        <w:rPr/>
        <w:t>обобщение образное 186</w:t>
      </w:r>
    </w:p>
    <w:p>
      <w:pPr>
        <w:pStyle w:val="Normal"/>
        <w:ind w:firstLine="851"/>
        <w:jc w:val="both"/>
        <w:rPr/>
      </w:pPr>
      <w:r>
        <w:rPr/>
        <w:t xml:space="preserve"> — </w:t>
      </w:r>
      <w:r>
        <w:rPr/>
        <w:t xml:space="preserve">перевоплощение образное 236 </w:t>
      </w:r>
    </w:p>
    <w:p>
      <w:pPr>
        <w:pStyle w:val="Normal"/>
        <w:ind w:firstLine="851"/>
        <w:jc w:val="both"/>
        <w:rPr/>
      </w:pPr>
      <w:r>
        <w:rPr/>
        <w:t xml:space="preserve">Обучение </w:t>
      </w:r>
    </w:p>
    <w:p>
      <w:pPr>
        <w:pStyle w:val="Normal"/>
        <w:ind w:firstLine="851"/>
        <w:jc w:val="both"/>
        <w:rPr/>
      </w:pPr>
      <w:r>
        <w:rPr/>
        <w:t xml:space="preserve">— </w:t>
      </w:r>
      <w:r>
        <w:rPr/>
        <w:t xml:space="preserve">методы 235, 243, 324 </w:t>
      </w:r>
    </w:p>
    <w:p>
      <w:pPr>
        <w:pStyle w:val="Normal"/>
        <w:ind w:firstLine="851"/>
        <w:jc w:val="both"/>
        <w:rPr/>
      </w:pPr>
      <w:r>
        <w:rPr/>
        <w:t xml:space="preserve">— </w:t>
      </w:r>
      <w:r>
        <w:rPr/>
        <w:t xml:space="preserve">профилизация 327 </w:t>
      </w:r>
    </w:p>
    <w:p>
      <w:pPr>
        <w:pStyle w:val="Normal"/>
        <w:ind w:firstLine="851"/>
        <w:jc w:val="both"/>
        <w:rPr/>
      </w:pPr>
      <w:r>
        <w:rPr/>
        <w:t xml:space="preserve">— </w:t>
      </w:r>
      <w:r>
        <w:rPr/>
        <w:t xml:space="preserve">развивающее, проблемное, когнитивное 316, 318, 324, 330 </w:t>
      </w:r>
    </w:p>
    <w:p>
      <w:pPr>
        <w:pStyle w:val="Normal"/>
        <w:ind w:firstLine="851"/>
        <w:jc w:val="both"/>
        <w:rPr/>
      </w:pPr>
      <w:r>
        <w:rPr/>
        <w:t xml:space="preserve">— </w:t>
      </w:r>
      <w:r>
        <w:rPr/>
        <w:t xml:space="preserve">сложность, трудность 121. 313 </w:t>
      </w:r>
    </w:p>
    <w:p>
      <w:pPr>
        <w:pStyle w:val="Normal"/>
        <w:ind w:firstLine="851"/>
        <w:jc w:val="both"/>
        <w:rPr/>
      </w:pPr>
      <w:r>
        <w:rPr/>
        <w:t xml:space="preserve">Ощущение </w:t>
      </w:r>
    </w:p>
    <w:p>
      <w:pPr>
        <w:pStyle w:val="Normal"/>
        <w:ind w:firstLine="851"/>
        <w:jc w:val="both"/>
        <w:rPr/>
      </w:pPr>
      <w:r>
        <w:rPr/>
        <w:t xml:space="preserve">— </w:t>
      </w:r>
      <w:r>
        <w:rPr/>
        <w:t xml:space="preserve">классификация, пороги 94, 97 </w:t>
      </w:r>
    </w:p>
    <w:p>
      <w:pPr>
        <w:pStyle w:val="Normal"/>
        <w:ind w:firstLine="851"/>
        <w:jc w:val="both"/>
        <w:rPr/>
      </w:pPr>
      <w:r>
        <w:rPr/>
        <w:t xml:space="preserve">— </w:t>
      </w:r>
      <w:r>
        <w:rPr/>
        <w:t xml:space="preserve">слуховое (высоты, громкости и др.) 95, 98 </w:t>
      </w:r>
    </w:p>
    <w:p>
      <w:pPr>
        <w:pStyle w:val="Normal"/>
        <w:ind w:firstLine="851"/>
        <w:jc w:val="both"/>
        <w:rPr/>
      </w:pPr>
      <w:r>
        <w:rPr/>
        <w:t xml:space="preserve">Память музыкальная 45, 71, 87, 100, 162, 225, 309 </w:t>
      </w:r>
    </w:p>
    <w:p>
      <w:pPr>
        <w:pStyle w:val="Normal"/>
        <w:ind w:firstLine="851"/>
        <w:jc w:val="both"/>
        <w:rPr/>
      </w:pPr>
      <w:r>
        <w:rPr/>
        <w:t xml:space="preserve">Парсимония 12 </w:t>
      </w:r>
    </w:p>
    <w:p>
      <w:pPr>
        <w:pStyle w:val="Normal"/>
        <w:ind w:firstLine="851"/>
        <w:jc w:val="both"/>
        <w:rPr/>
      </w:pPr>
      <w:r>
        <w:rPr/>
        <w:t xml:space="preserve">Переживание музыкальное 30, 37, 42, 45, 51, 157, 202 </w:t>
      </w:r>
    </w:p>
    <w:p>
      <w:pPr>
        <w:pStyle w:val="Normal"/>
        <w:ind w:firstLine="851"/>
        <w:jc w:val="both"/>
        <w:rPr/>
      </w:pPr>
      <w:r>
        <w:rPr/>
        <w:t xml:space="preserve">— </w:t>
      </w:r>
      <w:r>
        <w:rPr/>
        <w:t xml:space="preserve">значащее 23, 93 </w:t>
      </w:r>
    </w:p>
    <w:p>
      <w:pPr>
        <w:pStyle w:val="Normal"/>
        <w:ind w:firstLine="851"/>
        <w:jc w:val="both"/>
        <w:rPr/>
      </w:pPr>
      <w:r>
        <w:rPr/>
        <w:t xml:space="preserve">Перцепция 73 </w:t>
      </w:r>
    </w:p>
    <w:p>
      <w:pPr>
        <w:pStyle w:val="Normal"/>
        <w:ind w:firstLine="851"/>
        <w:jc w:val="both"/>
        <w:rPr/>
      </w:pPr>
      <w:r>
        <w:rPr/>
        <w:t xml:space="preserve">Понимание 91, 329 </w:t>
      </w:r>
    </w:p>
    <w:p>
      <w:pPr>
        <w:pStyle w:val="Normal"/>
        <w:ind w:firstLine="851"/>
        <w:jc w:val="both"/>
        <w:rPr/>
      </w:pPr>
      <w:r>
        <w:rPr/>
        <w:t xml:space="preserve">— </w:t>
      </w:r>
      <w:r>
        <w:rPr/>
        <w:t xml:space="preserve">культуры, смысла 5, 158 </w:t>
      </w:r>
    </w:p>
    <w:p>
      <w:pPr>
        <w:pStyle w:val="Normal"/>
        <w:ind w:firstLine="851"/>
        <w:jc w:val="both"/>
        <w:rPr/>
      </w:pPr>
      <w:r>
        <w:rPr/>
        <w:t>Представления музыкально-слу</w:t>
        <w:softHyphen/>
        <w:t xml:space="preserve">ховые 77, 90. 108, 194. 225, 248, 299, 306 </w:t>
      </w:r>
    </w:p>
    <w:p>
      <w:pPr>
        <w:pStyle w:val="Normal"/>
        <w:ind w:firstLine="851"/>
        <w:jc w:val="both"/>
        <w:rPr/>
      </w:pPr>
      <w:r>
        <w:rPr/>
        <w:t xml:space="preserve">Психология </w:t>
      </w:r>
    </w:p>
    <w:p>
      <w:pPr>
        <w:pStyle w:val="Normal"/>
        <w:ind w:firstLine="851"/>
        <w:jc w:val="both"/>
        <w:rPr/>
      </w:pPr>
      <w:r>
        <w:rPr/>
        <w:t xml:space="preserve">— </w:t>
      </w:r>
      <w:r>
        <w:rPr/>
        <w:t>предмет, принци</w:t>
        <w:softHyphen/>
        <w:t>пы 34</w:t>
      </w:r>
    </w:p>
    <w:p>
      <w:pPr>
        <w:pStyle w:val="Normal"/>
        <w:ind w:firstLine="851"/>
        <w:jc w:val="both"/>
        <w:rPr/>
      </w:pPr>
      <w:r>
        <w:rPr/>
        <w:t xml:space="preserve">— </w:t>
      </w:r>
      <w:r>
        <w:rPr/>
        <w:t xml:space="preserve">музыкального творчества 20. 760, 225 </w:t>
      </w:r>
    </w:p>
    <w:p>
      <w:pPr>
        <w:pStyle w:val="Normal"/>
        <w:ind w:firstLine="851"/>
        <w:jc w:val="both"/>
        <w:rPr/>
      </w:pPr>
      <w:r>
        <w:rPr/>
        <w:t xml:space="preserve">— </w:t>
      </w:r>
      <w:r>
        <w:rPr/>
        <w:t xml:space="preserve">музыкального восприятия 20, 89 </w:t>
      </w:r>
    </w:p>
    <w:p>
      <w:pPr>
        <w:pStyle w:val="Normal"/>
        <w:ind w:firstLine="851"/>
        <w:jc w:val="both"/>
        <w:rPr/>
      </w:pPr>
      <w:r>
        <w:rPr/>
        <w:t xml:space="preserve">— </w:t>
      </w:r>
      <w:r>
        <w:rPr/>
        <w:t>музыкально-критической дея</w:t>
        <w:softHyphen/>
        <w:t xml:space="preserve">тельности 20 </w:t>
      </w:r>
    </w:p>
    <w:p>
      <w:pPr>
        <w:pStyle w:val="Normal"/>
        <w:ind w:firstLine="851"/>
        <w:jc w:val="both"/>
        <w:rPr/>
      </w:pPr>
      <w:r>
        <w:rPr/>
        <w:t xml:space="preserve">— </w:t>
      </w:r>
      <w:r>
        <w:rPr/>
        <w:t xml:space="preserve">общая 33 </w:t>
      </w:r>
    </w:p>
    <w:p>
      <w:pPr>
        <w:pStyle w:val="Normal"/>
        <w:ind w:firstLine="851"/>
        <w:jc w:val="both"/>
        <w:rPr/>
      </w:pPr>
      <w:r>
        <w:rPr/>
        <w:t xml:space="preserve">— </w:t>
      </w:r>
      <w:r>
        <w:rPr/>
        <w:t xml:space="preserve">прикладная 10, 17, 285 </w:t>
      </w:r>
    </w:p>
    <w:p>
      <w:pPr>
        <w:pStyle w:val="Normal"/>
        <w:ind w:firstLine="851"/>
        <w:jc w:val="both"/>
        <w:rPr/>
      </w:pPr>
      <w:r>
        <w:rPr/>
        <w:t xml:space="preserve">Психотерапия, нейролингвистиче-ское программирование 26, 286, 330 </w:t>
      </w:r>
    </w:p>
    <w:p>
      <w:pPr>
        <w:pStyle w:val="Normal"/>
        <w:ind w:firstLine="851"/>
        <w:jc w:val="both"/>
        <w:rPr/>
      </w:pPr>
      <w:r>
        <w:rPr/>
        <w:t xml:space="preserve">Психодрама 330 </w:t>
      </w:r>
    </w:p>
    <w:p>
      <w:pPr>
        <w:pStyle w:val="Normal"/>
        <w:ind w:firstLine="851"/>
        <w:jc w:val="both"/>
        <w:rPr/>
      </w:pPr>
      <w:r>
        <w:rPr/>
        <w:t xml:space="preserve">Психические состояния 269 </w:t>
      </w:r>
    </w:p>
    <w:p>
      <w:pPr>
        <w:pStyle w:val="Normal"/>
        <w:ind w:firstLine="851"/>
        <w:jc w:val="both"/>
        <w:rPr/>
      </w:pPr>
      <w:r>
        <w:rPr/>
        <w:t xml:space="preserve">— </w:t>
      </w:r>
      <w:r>
        <w:rPr/>
        <w:t xml:space="preserve">роль в восприятии музыки 144 </w:t>
      </w:r>
    </w:p>
    <w:p>
      <w:pPr>
        <w:pStyle w:val="Normal"/>
        <w:ind w:firstLine="851"/>
        <w:jc w:val="both"/>
        <w:rPr/>
      </w:pPr>
      <w:r>
        <w:rPr/>
        <w:t xml:space="preserve">— </w:t>
      </w:r>
      <w:r>
        <w:rPr/>
        <w:t xml:space="preserve">психической готовности к концерту 222 </w:t>
      </w:r>
    </w:p>
    <w:p>
      <w:pPr>
        <w:pStyle w:val="Normal"/>
        <w:ind w:firstLine="851"/>
        <w:jc w:val="both"/>
        <w:rPr/>
      </w:pPr>
      <w:r>
        <w:rPr/>
        <w:t xml:space="preserve">— </w:t>
      </w:r>
      <w:r>
        <w:rPr/>
        <w:t xml:space="preserve">творческого вдохновения 202, 248, 250, 265 </w:t>
      </w:r>
    </w:p>
    <w:p>
      <w:pPr>
        <w:pStyle w:val="Normal"/>
        <w:ind w:firstLine="851"/>
        <w:jc w:val="both"/>
        <w:rPr/>
      </w:pPr>
      <w:r>
        <w:rPr/>
        <w:t xml:space="preserve">Психомоторика (идеомоторика) 61. 107, 244, 288 </w:t>
      </w:r>
    </w:p>
    <w:p>
      <w:pPr>
        <w:pStyle w:val="Normal"/>
        <w:ind w:firstLine="851"/>
        <w:jc w:val="both"/>
        <w:rPr/>
      </w:pPr>
      <w:r>
        <w:rPr/>
        <w:t xml:space="preserve">Психофизиология 26, 27, 32, 61, 76, 82, 92, 213, 234, 269, 284, 292 </w:t>
      </w:r>
    </w:p>
    <w:p>
      <w:pPr>
        <w:pStyle w:val="Normal"/>
        <w:ind w:firstLine="851"/>
        <w:jc w:val="both"/>
        <w:rPr/>
      </w:pPr>
      <w:r>
        <w:rPr/>
        <w:t xml:space="preserve">Публика 259 </w:t>
      </w:r>
    </w:p>
    <w:p>
      <w:pPr>
        <w:pStyle w:val="Normal"/>
        <w:ind w:firstLine="851"/>
        <w:jc w:val="both"/>
        <w:rPr/>
      </w:pPr>
      <w:r>
        <w:rPr/>
        <w:t xml:space="preserve">Педагогика музыкальная 9, 22, 26.164. 221, 267, 285, 328 </w:t>
      </w:r>
    </w:p>
    <w:p>
      <w:pPr>
        <w:pStyle w:val="Normal"/>
        <w:ind w:firstLine="851"/>
        <w:jc w:val="both"/>
        <w:rPr/>
      </w:pPr>
      <w:r>
        <w:rPr/>
        <w:t>Последствие проактивное, ретро</w:t>
        <w:softHyphen/>
        <w:t xml:space="preserve">активное 146 </w:t>
      </w:r>
    </w:p>
    <w:p>
      <w:pPr>
        <w:pStyle w:val="Normal"/>
        <w:ind w:firstLine="851"/>
        <w:jc w:val="both"/>
        <w:rPr/>
      </w:pPr>
      <w:r>
        <w:rPr/>
        <w:t xml:space="preserve">Развитие 61, 327 </w:t>
      </w:r>
    </w:p>
    <w:p>
      <w:pPr>
        <w:pStyle w:val="Normal"/>
        <w:ind w:firstLine="851"/>
        <w:jc w:val="both"/>
        <w:rPr/>
      </w:pPr>
      <w:r>
        <w:rPr/>
        <w:t xml:space="preserve">Реактивность 46, 284 </w:t>
      </w:r>
    </w:p>
    <w:p>
      <w:pPr>
        <w:pStyle w:val="Normal"/>
        <w:ind w:firstLine="851"/>
        <w:jc w:val="both"/>
        <w:rPr/>
      </w:pPr>
      <w:r>
        <w:rPr/>
        <w:t xml:space="preserve">Регуляция деятельности 51, 286 </w:t>
      </w:r>
    </w:p>
    <w:p>
      <w:pPr>
        <w:pStyle w:val="Normal"/>
        <w:ind w:firstLine="851"/>
        <w:jc w:val="both"/>
        <w:rPr/>
      </w:pPr>
      <w:r>
        <w:rPr/>
        <w:t xml:space="preserve">— </w:t>
      </w:r>
      <w:r>
        <w:rPr/>
        <w:t>психорегулирующая трениров</w:t>
        <w:softHyphen/>
        <w:t xml:space="preserve">ка 287 </w:t>
      </w:r>
    </w:p>
    <w:p>
      <w:pPr>
        <w:pStyle w:val="Normal"/>
        <w:ind w:firstLine="851"/>
        <w:jc w:val="both"/>
        <w:rPr/>
      </w:pPr>
      <w:r>
        <w:rPr/>
        <w:t xml:space="preserve">— </w:t>
      </w:r>
      <w:r>
        <w:rPr/>
        <w:t xml:space="preserve">психостатическая 31, 151, 159 </w:t>
      </w:r>
    </w:p>
    <w:p>
      <w:pPr>
        <w:pStyle w:val="Normal"/>
        <w:ind w:firstLine="851"/>
        <w:jc w:val="both"/>
        <w:rPr/>
      </w:pPr>
      <w:r>
        <w:rPr/>
        <w:t xml:space="preserve">Рецептор 41, 94 </w:t>
      </w:r>
    </w:p>
    <w:p>
      <w:pPr>
        <w:pStyle w:val="Normal"/>
        <w:ind w:firstLine="851"/>
        <w:jc w:val="both"/>
        <w:rPr/>
      </w:pPr>
      <w:r>
        <w:rPr/>
        <w:t xml:space="preserve">Ритм 78. 104 </w:t>
      </w:r>
    </w:p>
    <w:p>
      <w:pPr>
        <w:pStyle w:val="Normal"/>
        <w:ind w:firstLine="851"/>
        <w:jc w:val="both"/>
        <w:rPr/>
      </w:pPr>
      <w:r>
        <w:rPr/>
        <w:t>Ролевая техника работы над музы</w:t>
        <w:softHyphen/>
        <w:t xml:space="preserve">кальным произведением 238, 241 </w:t>
      </w:r>
    </w:p>
    <w:p>
      <w:pPr>
        <w:pStyle w:val="Normal"/>
        <w:ind w:firstLine="851"/>
        <w:jc w:val="both"/>
        <w:rPr/>
      </w:pPr>
      <w:r>
        <w:rPr/>
        <w:t>Российский Институт культуроло</w:t>
        <w:softHyphen/>
        <w:t xml:space="preserve">гии РАН 7 </w:t>
      </w:r>
    </w:p>
    <w:p>
      <w:pPr>
        <w:pStyle w:val="Normal"/>
        <w:ind w:firstLine="851"/>
        <w:jc w:val="both"/>
        <w:rPr/>
      </w:pPr>
      <w:r>
        <w:rPr/>
        <w:t xml:space="preserve">Светомузыка, светомузыкальная живопись, музыкорисование 20, 141, 198 </w:t>
      </w:r>
    </w:p>
    <w:p>
      <w:pPr>
        <w:pStyle w:val="Normal"/>
        <w:ind w:firstLine="851"/>
        <w:jc w:val="both"/>
        <w:rPr/>
      </w:pPr>
      <w:r>
        <w:rPr/>
        <w:t xml:space="preserve">Семиотика 5 </w:t>
      </w:r>
    </w:p>
    <w:p>
      <w:pPr>
        <w:pStyle w:val="Normal"/>
        <w:ind w:firstLine="851"/>
        <w:jc w:val="both"/>
        <w:rPr/>
      </w:pPr>
      <w:r>
        <w:rPr/>
        <w:t xml:space="preserve">Семантика ^22 </w:t>
      </w:r>
    </w:p>
    <w:p>
      <w:pPr>
        <w:pStyle w:val="Normal"/>
        <w:ind w:firstLine="851"/>
        <w:jc w:val="both"/>
        <w:rPr/>
      </w:pPr>
      <w:r>
        <w:rPr/>
        <w:t xml:space="preserve">Символ 7, 112, 142 </w:t>
      </w:r>
    </w:p>
    <w:p>
      <w:pPr>
        <w:pStyle w:val="Normal"/>
        <w:ind w:firstLine="851"/>
        <w:jc w:val="both"/>
        <w:rPr/>
      </w:pPr>
      <w:r>
        <w:rPr/>
        <w:t xml:space="preserve">Симметрия в музыке 112 </w:t>
      </w:r>
    </w:p>
    <w:p>
      <w:pPr>
        <w:pStyle w:val="Normal"/>
        <w:ind w:firstLine="851"/>
        <w:jc w:val="both"/>
        <w:rPr/>
      </w:pPr>
      <w:r>
        <w:rPr/>
        <w:t xml:space="preserve">Слух музыкальный 23, 40, 61, 74, 76.96 </w:t>
      </w:r>
    </w:p>
    <w:p>
      <w:pPr>
        <w:pStyle w:val="Normal"/>
        <w:ind w:firstLine="851"/>
        <w:jc w:val="both"/>
        <w:rPr/>
      </w:pPr>
      <w:r>
        <w:rPr/>
        <w:t xml:space="preserve">Смысл 46. 51, 90, 139. 147, 161. 202 </w:t>
      </w:r>
    </w:p>
    <w:p>
      <w:pPr>
        <w:pStyle w:val="Normal"/>
        <w:ind w:firstLine="851"/>
        <w:jc w:val="both"/>
        <w:rPr/>
      </w:pPr>
      <w:r>
        <w:rPr/>
        <w:t xml:space="preserve">Системный подход 47 </w:t>
      </w:r>
    </w:p>
    <w:p>
      <w:pPr>
        <w:pStyle w:val="Normal"/>
        <w:ind w:firstLine="851"/>
        <w:jc w:val="both"/>
        <w:rPr/>
      </w:pPr>
      <w:r>
        <w:rPr/>
        <w:t xml:space="preserve">Способности музыкальные 49, 64, 72, 80, 255, 277 </w:t>
      </w:r>
    </w:p>
    <w:p>
      <w:pPr>
        <w:pStyle w:val="Normal"/>
        <w:ind w:firstLine="851"/>
        <w:jc w:val="both"/>
        <w:rPr/>
      </w:pPr>
      <w:r>
        <w:rPr/>
        <w:t xml:space="preserve">Социокультурная ситуация 47 </w:t>
      </w:r>
    </w:p>
    <w:p>
      <w:pPr>
        <w:pStyle w:val="Normal"/>
        <w:ind w:firstLine="851"/>
        <w:jc w:val="both"/>
        <w:rPr/>
      </w:pPr>
      <w:r>
        <w:rPr/>
        <w:t xml:space="preserve">Средства массовых коммуникаций 60, 98, 119. 127. 138, 153 </w:t>
      </w:r>
    </w:p>
    <w:p>
      <w:pPr>
        <w:pStyle w:val="Normal"/>
        <w:ind w:firstLine="851"/>
        <w:jc w:val="both"/>
        <w:rPr/>
      </w:pPr>
      <w:r>
        <w:rPr/>
        <w:t xml:space="preserve">Соматогении 271. 288 </w:t>
      </w:r>
    </w:p>
    <w:p>
      <w:pPr>
        <w:pStyle w:val="Normal"/>
        <w:ind w:firstLine="851"/>
        <w:jc w:val="both"/>
        <w:rPr/>
      </w:pPr>
      <w:r>
        <w:rPr/>
        <w:t xml:space="preserve">«Сон» в акустике 98 </w:t>
      </w:r>
    </w:p>
    <w:p>
      <w:pPr>
        <w:pStyle w:val="Normal"/>
        <w:ind w:firstLine="851"/>
        <w:jc w:val="both"/>
        <w:rPr/>
      </w:pPr>
      <w:r>
        <w:rPr/>
        <w:t>Тембр 40, 95, 115</w:t>
      </w:r>
    </w:p>
    <w:p>
      <w:pPr>
        <w:pStyle w:val="Normal"/>
        <w:ind w:firstLine="851"/>
        <w:jc w:val="both"/>
        <w:rPr/>
      </w:pPr>
      <w:r>
        <w:rPr/>
        <w:t xml:space="preserve"> </w:t>
      </w:r>
      <w:r>
        <w:rPr/>
        <w:t xml:space="preserve">Теория музыки 9 </w:t>
      </w:r>
    </w:p>
    <w:p>
      <w:pPr>
        <w:pStyle w:val="Normal"/>
        <w:ind w:firstLine="851"/>
        <w:jc w:val="both"/>
        <w:rPr/>
      </w:pPr>
      <w:r>
        <w:rPr/>
        <w:t xml:space="preserve">Творчество 25, 57. 69, 124, 160, 256. 308, 316 </w:t>
      </w:r>
    </w:p>
    <w:p>
      <w:pPr>
        <w:pStyle w:val="Normal"/>
        <w:ind w:firstLine="851"/>
        <w:jc w:val="both"/>
        <w:rPr/>
      </w:pPr>
      <w:r>
        <w:rPr/>
        <w:t xml:space="preserve">Установка 44, 51, 107 </w:t>
      </w:r>
    </w:p>
    <w:p>
      <w:pPr>
        <w:pStyle w:val="Normal"/>
        <w:ind w:firstLine="851"/>
        <w:jc w:val="both"/>
        <w:rPr/>
      </w:pPr>
      <w:r>
        <w:rPr/>
        <w:t xml:space="preserve">— </w:t>
      </w:r>
      <w:r>
        <w:rPr/>
        <w:t xml:space="preserve">теория 46. 115. 138, 144, 309 </w:t>
      </w:r>
    </w:p>
    <w:p>
      <w:pPr>
        <w:pStyle w:val="Normal"/>
        <w:ind w:firstLine="851"/>
        <w:jc w:val="both"/>
        <w:rPr/>
      </w:pPr>
      <w:r>
        <w:rPr/>
        <w:t xml:space="preserve">— </w:t>
      </w:r>
      <w:r>
        <w:rPr/>
        <w:t xml:space="preserve">предкоммуникативная 203, 138, 248, 285. 318 </w:t>
      </w:r>
    </w:p>
    <w:p>
      <w:pPr>
        <w:pStyle w:val="Normal"/>
        <w:ind w:firstLine="851"/>
        <w:jc w:val="both"/>
        <w:rPr/>
      </w:pPr>
      <w:r>
        <w:rPr/>
        <w:t xml:space="preserve">— </w:t>
      </w:r>
      <w:r>
        <w:rPr/>
        <w:t xml:space="preserve">целевая и процессуальная 138 </w:t>
      </w:r>
    </w:p>
    <w:p>
      <w:pPr>
        <w:pStyle w:val="Normal"/>
        <w:ind w:firstLine="851"/>
        <w:jc w:val="both"/>
        <w:rPr/>
      </w:pPr>
      <w:r>
        <w:rPr/>
        <w:t xml:space="preserve">— </w:t>
      </w:r>
      <w:r>
        <w:rPr/>
        <w:t xml:space="preserve">в запоминании 320 </w:t>
      </w:r>
    </w:p>
    <w:p>
      <w:pPr>
        <w:pStyle w:val="Normal"/>
        <w:ind w:firstLine="851"/>
        <w:jc w:val="both"/>
        <w:rPr/>
      </w:pPr>
      <w:r>
        <w:rPr/>
        <w:t xml:space="preserve">— </w:t>
      </w:r>
      <w:r>
        <w:rPr/>
        <w:t xml:space="preserve">ценностные ориентации 25, 57, 59, 277 </w:t>
      </w:r>
    </w:p>
    <w:p>
      <w:pPr>
        <w:pStyle w:val="Normal"/>
        <w:ind w:firstLine="851"/>
        <w:jc w:val="both"/>
        <w:rPr/>
      </w:pPr>
      <w:r>
        <w:rPr/>
        <w:t xml:space="preserve">Фобия 271, 278, 290. 293 </w:t>
      </w:r>
    </w:p>
    <w:p>
      <w:pPr>
        <w:pStyle w:val="Normal"/>
        <w:ind w:firstLine="851"/>
        <w:jc w:val="both"/>
        <w:rPr/>
      </w:pPr>
      <w:r>
        <w:rPr/>
        <w:t xml:space="preserve">Фольклор 60,164 </w:t>
      </w:r>
    </w:p>
    <w:p>
      <w:pPr>
        <w:pStyle w:val="Normal"/>
        <w:ind w:firstLine="851"/>
        <w:jc w:val="both"/>
        <w:rPr/>
      </w:pPr>
      <w:r>
        <w:rPr/>
        <w:t xml:space="preserve">Функциональная музыка 20 </w:t>
      </w:r>
    </w:p>
    <w:p>
      <w:pPr>
        <w:pStyle w:val="Normal"/>
        <w:ind w:firstLine="851"/>
        <w:jc w:val="both"/>
        <w:rPr/>
      </w:pPr>
      <w:r>
        <w:rPr/>
        <w:t xml:space="preserve">Функциональные органы 41 </w:t>
      </w:r>
    </w:p>
    <w:p>
      <w:pPr>
        <w:pStyle w:val="Normal"/>
        <w:ind w:firstLine="851"/>
        <w:jc w:val="both"/>
        <w:rPr/>
      </w:pPr>
      <w:r>
        <w:rPr/>
        <w:t xml:space="preserve">Фрустрация (стресс, тревога) 50, 268, 270 </w:t>
      </w:r>
    </w:p>
    <w:p>
      <w:pPr>
        <w:pStyle w:val="Normal"/>
        <w:ind w:firstLine="851"/>
        <w:jc w:val="both"/>
        <w:rPr/>
      </w:pPr>
      <w:r>
        <w:rPr/>
        <w:t>Эйдетизм 92</w:t>
      </w:r>
    </w:p>
    <w:p>
      <w:pPr>
        <w:pStyle w:val="Normal"/>
        <w:ind w:firstLine="851"/>
        <w:jc w:val="both"/>
        <w:rPr/>
      </w:pPr>
      <w:r>
        <w:rPr/>
        <w:t xml:space="preserve">Экспрессия в музыке 126 </w:t>
      </w:r>
    </w:p>
    <w:p>
      <w:pPr>
        <w:pStyle w:val="Normal"/>
        <w:ind w:firstLine="851"/>
        <w:jc w:val="both"/>
        <w:rPr/>
      </w:pPr>
      <w:r>
        <w:rPr/>
        <w:t xml:space="preserve">Эмпатия и идентификация, инт-роекция 156, 199, 202, 236 </w:t>
      </w:r>
    </w:p>
    <w:p>
      <w:pPr>
        <w:pStyle w:val="Normal"/>
        <w:ind w:firstLine="851"/>
        <w:jc w:val="both"/>
        <w:rPr/>
      </w:pPr>
      <w:r>
        <w:rPr/>
        <w:t xml:space="preserve">Эмоции и эмоциональные явления 32. 50. 120, 144 </w:t>
      </w:r>
    </w:p>
    <w:p>
      <w:pPr>
        <w:pStyle w:val="Normal"/>
        <w:ind w:firstLine="851"/>
        <w:jc w:val="both"/>
        <w:rPr/>
      </w:pPr>
      <w:r>
        <w:rPr/>
        <w:t xml:space="preserve">— </w:t>
      </w:r>
      <w:r>
        <w:rPr/>
        <w:t xml:space="preserve">жизненные и художественные в музыке и кино 56, 148, 150 </w:t>
      </w:r>
    </w:p>
    <w:p>
      <w:pPr>
        <w:pStyle w:val="Normal"/>
        <w:ind w:firstLine="851"/>
        <w:jc w:val="both"/>
        <w:rPr/>
      </w:pPr>
      <w:r>
        <w:rPr/>
        <w:t xml:space="preserve">— </w:t>
      </w:r>
      <w:r>
        <w:rPr/>
        <w:t>эмоциональные образы музы</w:t>
        <w:softHyphen/>
        <w:t xml:space="preserve">кальной интонации 159, 200 </w:t>
      </w:r>
    </w:p>
    <w:p>
      <w:pPr>
        <w:pStyle w:val="Normal"/>
        <w:ind w:firstLine="851"/>
        <w:jc w:val="both"/>
        <w:rPr/>
      </w:pPr>
      <w:r>
        <w:rPr/>
        <w:t xml:space="preserve">— </w:t>
      </w:r>
      <w:r>
        <w:rPr/>
        <w:t xml:space="preserve">отрицательные в музыкальной деятельности 50, 205, 145, 207, 245, 261 </w:t>
      </w:r>
    </w:p>
    <w:p>
      <w:pPr>
        <w:pStyle w:val="Normal"/>
        <w:ind w:firstLine="851"/>
        <w:jc w:val="both"/>
        <w:rPr/>
      </w:pPr>
      <w:r>
        <w:rPr/>
        <w:t xml:space="preserve">— </w:t>
      </w:r>
      <w:r>
        <w:rPr/>
        <w:t xml:space="preserve">музыкального соревнования 263 </w:t>
      </w:r>
    </w:p>
    <w:p>
      <w:pPr>
        <w:pStyle w:val="Normal"/>
        <w:ind w:firstLine="851"/>
        <w:jc w:val="both"/>
        <w:rPr/>
      </w:pPr>
      <w:r>
        <w:rPr/>
        <w:t xml:space="preserve">Эпос 13 </w:t>
      </w:r>
    </w:p>
    <w:p>
      <w:pPr>
        <w:pStyle w:val="Normal"/>
        <w:ind w:firstLine="851"/>
        <w:jc w:val="both"/>
        <w:rPr/>
      </w:pPr>
      <w:r>
        <w:rPr/>
        <w:t xml:space="preserve">Этос 13 «Эстрадное волнение» (способы преодоления) 50, 267 </w:t>
      </w:r>
    </w:p>
    <w:p>
      <w:pPr>
        <w:pStyle w:val="Normal"/>
        <w:ind w:firstLine="851"/>
        <w:jc w:val="both"/>
        <w:rPr/>
      </w:pPr>
      <w:r>
        <w:rPr/>
        <w:t xml:space="preserve">Эстетика 24, 119, 124, 130, 149 </w:t>
      </w:r>
    </w:p>
    <w:p>
      <w:pPr>
        <w:pStyle w:val="Normal"/>
        <w:ind w:firstLine="851"/>
        <w:jc w:val="both"/>
        <w:rPr/>
      </w:pPr>
      <w:r>
        <w:rPr/>
        <w:t>Язык музыкальный 5, 121</w:t>
      </w:r>
      <w:r>
        <w:br w:type="page"/>
      </w:r>
    </w:p>
    <w:p>
      <w:pPr>
        <w:pStyle w:val="Normal"/>
        <w:ind w:firstLine="851"/>
        <w:jc w:val="both"/>
        <w:rPr/>
      </w:pPr>
      <w:r>
        <w:rPr/>
        <w:t xml:space="preserve">СОДЕРЖАНИЕ </w:t>
      </w:r>
    </w:p>
    <w:p>
      <w:pPr>
        <w:pStyle w:val="Normal"/>
        <w:ind w:firstLine="851"/>
        <w:jc w:val="both"/>
        <w:rPr/>
      </w:pPr>
      <w:r>
        <w:rPr/>
        <w:t xml:space="preserve">ПРЕДИСЛОВИЕ............................................................................................................ 3 </w:t>
      </w:r>
    </w:p>
    <w:p>
      <w:pPr>
        <w:pStyle w:val="Normal"/>
        <w:ind w:firstLine="851"/>
        <w:jc w:val="both"/>
        <w:rPr/>
      </w:pPr>
      <w:r>
        <w:rPr/>
        <w:t xml:space="preserve">ВВЕДЕНИЕ..................................................................................................................... 5 </w:t>
      </w:r>
    </w:p>
    <w:p>
      <w:pPr>
        <w:pStyle w:val="Normal"/>
        <w:ind w:firstLine="851"/>
        <w:rPr/>
      </w:pPr>
      <w:r>
        <w:rPr/>
        <w:t>1. Культурологический ракурс анализа проблематики</w:t>
      </w:r>
    </w:p>
    <w:p>
      <w:pPr>
        <w:pStyle w:val="Normal"/>
        <w:ind w:firstLine="851"/>
        <w:rPr/>
      </w:pPr>
      <w:r>
        <w:rPr/>
        <w:t>2. История развития музыкальной психологии с позиции комплексного подхода</w:t>
      </w:r>
    </w:p>
    <w:p>
      <w:pPr>
        <w:pStyle w:val="Normal"/>
        <w:ind w:firstLine="851"/>
        <w:jc w:val="both"/>
        <w:rPr/>
      </w:pPr>
      <w:r>
        <w:rPr/>
        <w:t xml:space="preserve">ГЛАВА I ПСИХОЛОГИЧЕСКИЕ ОСОБЕННОСТИ МУЗЫКАЛЬНОЙ </w:t>
      </w:r>
    </w:p>
    <w:p>
      <w:pPr>
        <w:pStyle w:val="Normal"/>
        <w:ind w:firstLine="851"/>
        <w:jc w:val="both"/>
        <w:rPr/>
      </w:pPr>
      <w:r>
        <w:rPr/>
        <w:t xml:space="preserve">ДЕЯТЕЛЬНОСТИ........................................................................................................ 36 </w:t>
      </w:r>
    </w:p>
    <w:p>
      <w:pPr>
        <w:pStyle w:val="Normal"/>
        <w:ind w:firstLine="851"/>
        <w:rPr/>
      </w:pPr>
      <w:r>
        <w:rPr/>
        <w:t>1.1. Проблема деятельности в российской психологической науке</w:t>
      </w:r>
    </w:p>
    <w:p>
      <w:pPr>
        <w:pStyle w:val="Normal"/>
        <w:ind w:firstLine="851"/>
        <w:rPr/>
      </w:pPr>
      <w:r>
        <w:rPr/>
        <w:t>1.2. Структура деятельности и механизмы ее психической регуляции</w:t>
      </w:r>
    </w:p>
    <w:p>
      <w:pPr>
        <w:pStyle w:val="Normal"/>
        <w:ind w:firstLine="851"/>
        <w:rPr/>
      </w:pPr>
      <w:r>
        <w:rPr/>
        <w:t>1.3. Виды деятельности</w:t>
      </w:r>
    </w:p>
    <w:p>
      <w:pPr>
        <w:pStyle w:val="Normal"/>
        <w:ind w:firstLine="851"/>
        <w:rPr/>
      </w:pPr>
      <w:r>
        <w:rPr/>
        <w:t>1.4. Художественная деятельность</w:t>
      </w:r>
    </w:p>
    <w:p>
      <w:pPr>
        <w:pStyle w:val="Normal"/>
        <w:ind w:firstLine="851"/>
        <w:rPr/>
      </w:pPr>
      <w:r>
        <w:rPr/>
        <w:t>1.5. Музыкальная деятельность</w:t>
      </w:r>
    </w:p>
    <w:p>
      <w:pPr>
        <w:pStyle w:val="Normal"/>
        <w:ind w:firstLine="851"/>
        <w:jc w:val="both"/>
        <w:rPr/>
      </w:pPr>
      <w:r>
        <w:rPr/>
        <w:t xml:space="preserve">ГЛАВА II МУЗЫКАЛЬНО-СЛУХОВАЯ ДЕЯТЕЛЬНОСТЬ.................................. 89 </w:t>
      </w:r>
    </w:p>
    <w:p>
      <w:pPr>
        <w:pStyle w:val="Normal"/>
        <w:ind w:firstLine="851"/>
        <w:rPr/>
      </w:pPr>
      <w:r>
        <w:rPr/>
        <w:t>2.1. Восприятие музыки как процесс</w:t>
      </w:r>
    </w:p>
    <w:p>
      <w:pPr>
        <w:pStyle w:val="Normal"/>
        <w:ind w:firstLine="851"/>
        <w:rPr/>
      </w:pPr>
      <w:r>
        <w:rPr/>
        <w:t>2.3. Ощущение музыкального звука</w:t>
      </w:r>
    </w:p>
    <w:p>
      <w:pPr>
        <w:pStyle w:val="Normal"/>
        <w:ind w:firstLine="851"/>
        <w:rPr/>
      </w:pPr>
      <w:r>
        <w:rPr/>
        <w:t>2.4. Восприятие мелодии и гармонии</w:t>
      </w:r>
    </w:p>
    <w:p>
      <w:pPr>
        <w:pStyle w:val="Normal"/>
        <w:ind w:firstLine="851"/>
        <w:rPr/>
      </w:pPr>
      <w:r>
        <w:rPr/>
        <w:t>2.5. Восприятие времени в музыке</w:t>
      </w:r>
    </w:p>
    <w:p>
      <w:pPr>
        <w:pStyle w:val="Normal"/>
        <w:ind w:firstLine="851"/>
        <w:rPr/>
      </w:pPr>
      <w:r>
        <w:rPr/>
        <w:t>2.6. Психологические свойства восприятия музыки</w:t>
      </w:r>
    </w:p>
    <w:p>
      <w:pPr>
        <w:pStyle w:val="Normal"/>
        <w:ind w:firstLine="851"/>
        <w:rPr/>
      </w:pPr>
      <w:r>
        <w:rPr/>
        <w:t>2.6.1. Избирательность и предметность</w:t>
      </w:r>
    </w:p>
    <w:p>
      <w:pPr>
        <w:pStyle w:val="Normal"/>
        <w:ind w:firstLine="851"/>
        <w:rPr/>
      </w:pPr>
      <w:r>
        <w:rPr/>
        <w:t>2.6.2. Целостность</w:t>
      </w:r>
    </w:p>
    <w:p>
      <w:pPr>
        <w:pStyle w:val="Normal"/>
        <w:ind w:firstLine="851"/>
        <w:rPr/>
      </w:pPr>
      <w:r>
        <w:rPr/>
        <w:t>2.6.3. Константность</w:t>
      </w:r>
    </w:p>
    <w:p>
      <w:pPr>
        <w:pStyle w:val="Normal"/>
        <w:ind w:firstLine="851"/>
        <w:rPr/>
      </w:pPr>
      <w:r>
        <w:rPr/>
        <w:t>2.7. Адекватность восприятия музыки</w:t>
      </w:r>
    </w:p>
    <w:p>
      <w:pPr>
        <w:pStyle w:val="Normal"/>
        <w:ind w:firstLine="851"/>
        <w:rPr/>
      </w:pPr>
      <w:r>
        <w:rPr/>
        <w:t>2.7.1. Сложность музыкального языка</w:t>
      </w:r>
    </w:p>
    <w:p>
      <w:pPr>
        <w:pStyle w:val="Normal"/>
        <w:ind w:firstLine="851"/>
        <w:rPr/>
      </w:pPr>
      <w:r>
        <w:rPr/>
        <w:t xml:space="preserve">2.7.2. Влияние особенностей интерпретации на адекватность восприятия музыки </w:t>
      </w:r>
    </w:p>
    <w:p>
      <w:pPr>
        <w:pStyle w:val="Normal"/>
        <w:ind w:firstLine="851"/>
        <w:rPr/>
      </w:pPr>
      <w:r>
        <w:rPr/>
        <w:t>2.7.3. Роль эмоциональной экспрессии</w:t>
      </w:r>
    </w:p>
    <w:p>
      <w:pPr>
        <w:pStyle w:val="Normal"/>
        <w:ind w:firstLine="851"/>
        <w:rPr/>
      </w:pPr>
      <w:r>
        <w:rPr/>
        <w:t>2.7.4. Предкоммуникативная установка</w:t>
      </w:r>
    </w:p>
    <w:p>
      <w:pPr>
        <w:pStyle w:val="Normal"/>
        <w:ind w:firstLine="851"/>
        <w:rPr/>
      </w:pPr>
      <w:r>
        <w:rPr/>
        <w:t>2.7.5. Зависимость восприятия музыки от психических состояний и личностных особенностей слушателей ъ</w:t>
      </w:r>
    </w:p>
    <w:p>
      <w:pPr>
        <w:pStyle w:val="Normal"/>
        <w:ind w:firstLine="851"/>
        <w:rPr/>
      </w:pPr>
      <w:r>
        <w:rPr/>
        <w:t>2.7.6. Ассоциации и коннотации</w:t>
      </w:r>
    </w:p>
    <w:p>
      <w:pPr>
        <w:pStyle w:val="Normal"/>
        <w:ind w:firstLine="851"/>
        <w:rPr/>
      </w:pPr>
      <w:r>
        <w:rPr/>
        <w:t>2.7.7. Жизненные и художественные эмоции в структуре переживания</w:t>
      </w:r>
    </w:p>
    <w:p>
      <w:pPr>
        <w:pStyle w:val="Normal"/>
        <w:ind w:firstLine="851"/>
        <w:rPr/>
      </w:pPr>
      <w:r>
        <w:rPr/>
        <w:t>2.8. Психологические механизмы музыкального переживания</w:t>
      </w:r>
    </w:p>
    <w:p>
      <w:pPr>
        <w:pStyle w:val="Normal"/>
        <w:ind w:firstLine="851"/>
        <w:jc w:val="both"/>
        <w:rPr/>
      </w:pPr>
      <w:r>
        <w:rPr/>
        <w:t xml:space="preserve">ГЛАВА III КОМПОЗИТОРСКОЕ ТВОРЧЕСТВО................................................. 160 </w:t>
      </w:r>
    </w:p>
    <w:p>
      <w:pPr>
        <w:pStyle w:val="Normal"/>
        <w:ind w:firstLine="851"/>
        <w:rPr/>
      </w:pPr>
      <w:r>
        <w:rPr/>
        <w:t>3.1. Социальная обусловленность композиторского творчества</w:t>
      </w:r>
    </w:p>
    <w:p>
      <w:pPr>
        <w:pStyle w:val="Normal"/>
        <w:ind w:firstLine="851"/>
        <w:rPr/>
      </w:pPr>
      <w:r>
        <w:rPr/>
        <w:t>3.2. Стадиальность творческого процесса композитора</w:t>
      </w:r>
    </w:p>
    <w:p>
      <w:pPr>
        <w:pStyle w:val="Normal"/>
        <w:ind w:firstLine="851"/>
        <w:rPr/>
      </w:pPr>
      <w:r>
        <w:rPr/>
        <w:t>3.3. Мышление и воображение в композиторском творчестве</w:t>
      </w:r>
    </w:p>
    <w:p>
      <w:pPr>
        <w:pStyle w:val="Normal"/>
        <w:ind w:firstLine="851"/>
        <w:rPr/>
      </w:pPr>
      <w:r>
        <w:rPr/>
        <w:t>3.4.1. Анализ и синтез как механизм открытия и создания нового</w:t>
      </w:r>
    </w:p>
    <w:p>
      <w:pPr>
        <w:pStyle w:val="Normal"/>
        <w:ind w:firstLine="851"/>
        <w:rPr/>
      </w:pPr>
      <w:r>
        <w:rPr/>
        <w:t>3.4.2. Роль образного обобщения и пелагических компонентов мышления</w:t>
      </w:r>
    </w:p>
    <w:p>
      <w:pPr>
        <w:pStyle w:val="Normal"/>
        <w:ind w:firstLine="851"/>
        <w:rPr/>
      </w:pPr>
      <w:r>
        <w:rPr/>
        <w:t>3.4.3. Воображение</w:t>
      </w:r>
    </w:p>
    <w:p>
      <w:pPr>
        <w:pStyle w:val="Normal"/>
        <w:ind w:firstLine="851"/>
        <w:rPr/>
      </w:pPr>
      <w:r>
        <w:rPr/>
        <w:t>3.5. Переживания и творческие состояния в деятельности композитора</w:t>
      </w:r>
    </w:p>
    <w:p>
      <w:pPr>
        <w:pStyle w:val="Normal"/>
        <w:ind w:firstLine="851"/>
        <w:rPr/>
      </w:pPr>
      <w:r>
        <w:rPr/>
        <w:t>3.6. Эмпатия</w:t>
      </w:r>
    </w:p>
    <w:p>
      <w:pPr>
        <w:pStyle w:val="Normal"/>
        <w:ind w:firstLine="851"/>
        <w:rPr/>
      </w:pPr>
      <w:r>
        <w:rPr/>
        <w:t>3.7. Творческое вдохновение</w:t>
      </w:r>
    </w:p>
    <w:p>
      <w:pPr>
        <w:pStyle w:val="Normal"/>
        <w:ind w:firstLine="851"/>
        <w:jc w:val="both"/>
        <w:rPr/>
      </w:pPr>
      <w:r>
        <w:rPr/>
        <w:t xml:space="preserve">ГЛАВА IV МУЗЫКАЛЬНО - ИСПОЛНИТЕЛЬСКАЯ </w:t>
      </w:r>
    </w:p>
    <w:p>
      <w:pPr>
        <w:pStyle w:val="Normal"/>
        <w:ind w:firstLine="851"/>
        <w:jc w:val="both"/>
        <w:rPr/>
      </w:pPr>
      <w:r>
        <w:rPr/>
        <w:t xml:space="preserve">ДЕЯТЕЛЬНОСТЬ....................................................................................................... 215 </w:t>
      </w:r>
    </w:p>
    <w:p>
      <w:pPr>
        <w:pStyle w:val="Normal"/>
        <w:ind w:firstLine="851"/>
        <w:rPr/>
      </w:pPr>
      <w:r>
        <w:rPr/>
        <w:t>4.1. Относительная самостоятельность творческой деятельности исполнителя</w:t>
      </w:r>
    </w:p>
    <w:p>
      <w:pPr>
        <w:pStyle w:val="Normal"/>
        <w:ind w:firstLine="851"/>
        <w:rPr/>
      </w:pPr>
      <w:r>
        <w:rPr/>
        <w:t>4.2. Психологические особенности процесса работы музыканта-исполнителя</w:t>
      </w:r>
    </w:p>
    <w:p>
      <w:pPr>
        <w:pStyle w:val="Normal"/>
        <w:ind w:firstLine="851"/>
        <w:rPr/>
      </w:pPr>
      <w:r>
        <w:rPr/>
        <w:t>4.2.1. Роль мотивации в исполнительской деятельности</w:t>
      </w:r>
    </w:p>
    <w:p>
      <w:pPr>
        <w:pStyle w:val="Normal"/>
        <w:ind w:firstLine="851"/>
        <w:rPr/>
      </w:pPr>
      <w:r>
        <w:rPr/>
        <w:t>4.2.2. Образ музыкального произведения и особенности его воплощения в связи с профессиональными типологическими различиями музыкантов-исполнителей</w:t>
      </w:r>
    </w:p>
    <w:p>
      <w:pPr>
        <w:pStyle w:val="Normal"/>
        <w:ind w:firstLine="851"/>
        <w:rPr/>
      </w:pPr>
      <w:r>
        <w:rPr/>
        <w:t>4.2.2.1. Стадия рождения прообраза</w:t>
      </w:r>
    </w:p>
    <w:p>
      <w:pPr>
        <w:pStyle w:val="Normal"/>
        <w:ind w:firstLine="851"/>
        <w:rPr/>
      </w:pPr>
      <w:r>
        <w:rPr/>
        <w:t>4.2.2.2. Стадия исполнения замысла</w:t>
      </w:r>
    </w:p>
    <w:p>
      <w:pPr>
        <w:pStyle w:val="Normal"/>
        <w:ind w:firstLine="851"/>
        <w:rPr/>
      </w:pPr>
      <w:r>
        <w:rPr/>
        <w:t>4.2.2.2.1. Эмпатия и образное перевоплощение</w:t>
      </w:r>
    </w:p>
    <w:p>
      <w:pPr>
        <w:pStyle w:val="Normal"/>
        <w:ind w:firstLine="851"/>
        <w:rPr/>
      </w:pPr>
      <w:r>
        <w:rPr/>
        <w:t>4.2.2.2.2. Внемузыкальные ассоциации</w:t>
      </w:r>
    </w:p>
    <w:p>
      <w:pPr>
        <w:pStyle w:val="Normal"/>
        <w:ind w:firstLine="851"/>
        <w:rPr/>
      </w:pPr>
      <w:r>
        <w:rPr/>
        <w:t>4.2.2.3. Предкониертый период</w:t>
      </w:r>
    </w:p>
    <w:p>
      <w:pPr>
        <w:pStyle w:val="Normal"/>
        <w:ind w:firstLine="851"/>
        <w:rPr/>
      </w:pPr>
      <w:r>
        <w:rPr/>
        <w:t>4.2.2,3. Особенности психических состояний музыкантов-исполнителей на эстраде</w:t>
      </w:r>
    </w:p>
    <w:p>
      <w:pPr>
        <w:pStyle w:val="Normal"/>
        <w:ind w:firstLine="851"/>
        <w:rPr/>
      </w:pPr>
      <w:r>
        <w:rPr/>
        <w:t>4.2.2.5. Общение с публикой</w:t>
      </w:r>
    </w:p>
    <w:p>
      <w:pPr>
        <w:pStyle w:val="Normal"/>
        <w:ind w:firstLine="851"/>
        <w:rPr/>
      </w:pPr>
      <w:r>
        <w:rPr/>
        <w:t>4.3. Социально-психологические особенности музыкального соревнования (по материалам исследований на международ</w:t>
        <w:softHyphen/>
        <w:t>ном конкурсе им. П. И. Чайковского)</w:t>
      </w:r>
    </w:p>
    <w:p>
      <w:pPr>
        <w:pStyle w:val="Normal"/>
        <w:ind w:firstLine="851"/>
        <w:rPr/>
      </w:pPr>
      <w:r>
        <w:rPr/>
        <w:t>4.4. Проблема «эстрадного волнения» и вопросы психологической подготовки к концерту</w:t>
      </w:r>
    </w:p>
    <w:p>
      <w:pPr>
        <w:pStyle w:val="Normal"/>
        <w:ind w:firstLine="851"/>
        <w:rPr/>
      </w:pPr>
      <w:r>
        <w:rPr/>
        <w:t>4.4.1. Направленность личности и ее влияние на психические состояния</w:t>
      </w:r>
    </w:p>
    <w:p>
      <w:pPr>
        <w:pStyle w:val="Normal"/>
        <w:ind w:firstLine="851"/>
        <w:rPr/>
      </w:pPr>
      <w:r>
        <w:rPr/>
        <w:t>4.4.2. Психические состояния в связи с характерологическими особенностями и способностями</w:t>
      </w:r>
    </w:p>
    <w:p>
      <w:pPr>
        <w:pStyle w:val="Normal"/>
        <w:ind w:firstLine="851"/>
        <w:rPr/>
      </w:pPr>
      <w:r>
        <w:rPr/>
        <w:t>4.4.3. Роль типологических особенностей нервной системы</w:t>
      </w:r>
    </w:p>
    <w:p>
      <w:pPr>
        <w:pStyle w:val="Normal"/>
        <w:ind w:firstLine="851"/>
        <w:rPr/>
      </w:pPr>
      <w:r>
        <w:rPr/>
        <w:t>4.4.4. Регуляция психических состояний музыкантов-исполнителей</w:t>
      </w:r>
    </w:p>
    <w:p>
      <w:pPr>
        <w:pStyle w:val="Normal"/>
        <w:ind w:firstLine="851"/>
        <w:rPr/>
      </w:pPr>
      <w:r>
        <w:rPr/>
        <w:t>4.4.5. Дифференциально-психологическая диагностика</w:t>
      </w:r>
    </w:p>
    <w:p>
      <w:pPr>
        <w:pStyle w:val="Normal"/>
        <w:ind w:firstLine="851"/>
        <w:rPr/>
      </w:pPr>
      <w:r>
        <w:rPr/>
        <w:t>4.4.5.1. Выдержки из проблемных психологических характеристик испытуемых</w:t>
      </w:r>
    </w:p>
    <w:p>
      <w:pPr>
        <w:pStyle w:val="Normal"/>
        <w:ind w:firstLine="851"/>
        <w:rPr/>
      </w:pPr>
      <w:r>
        <w:rPr/>
        <w:t>4.4.5.2. Психологические профили участников Международного конкурса им. П. И. Чайковского</w:t>
      </w:r>
    </w:p>
    <w:p>
      <w:pPr>
        <w:pStyle w:val="Normal"/>
        <w:ind w:firstLine="851"/>
        <w:jc w:val="both"/>
        <w:rPr/>
      </w:pPr>
      <w:r>
        <w:rPr/>
        <w:t xml:space="preserve">ГЛАВА V ПСИХОЛОГИЧЕСКИЕ ОСНОВЫ МУЗЫКАЛЬНОГО </w:t>
      </w:r>
    </w:p>
    <w:p>
      <w:pPr>
        <w:pStyle w:val="Normal"/>
        <w:ind w:firstLine="851"/>
        <w:jc w:val="both"/>
        <w:rPr/>
      </w:pPr>
      <w:r>
        <w:rPr/>
        <w:t xml:space="preserve">ОБУЧЕНИЯ................................................................................................................. 308 </w:t>
      </w:r>
    </w:p>
    <w:p>
      <w:pPr>
        <w:pStyle w:val="Normal"/>
        <w:ind w:firstLine="851"/>
        <w:rPr/>
      </w:pPr>
      <w:r>
        <w:rPr/>
        <w:t>5.1. Личностные детерминанты учения</w:t>
      </w:r>
    </w:p>
    <w:p>
      <w:pPr>
        <w:pStyle w:val="Normal"/>
        <w:ind w:firstLine="851"/>
        <w:rPr/>
      </w:pPr>
      <w:r>
        <w:rPr/>
        <w:t>5.</w:t>
      </w:r>
      <w:r>
        <w:rPr>
          <w:lang w:val="en-US"/>
        </w:rPr>
        <w:t>L</w:t>
      </w:r>
      <w:r>
        <w:rPr/>
        <w:t>1. Установка</w:t>
      </w:r>
    </w:p>
    <w:p>
      <w:pPr>
        <w:pStyle w:val="Normal"/>
        <w:ind w:firstLine="851"/>
        <w:rPr/>
      </w:pPr>
      <w:r>
        <w:rPr/>
        <w:t>5.1.2. Мотивация</w:t>
      </w:r>
    </w:p>
    <w:p>
      <w:pPr>
        <w:pStyle w:val="Normal"/>
        <w:ind w:firstLine="851"/>
        <w:rPr/>
      </w:pPr>
      <w:r>
        <w:rPr/>
        <w:t>5.1.3. Влияние особенностей музыкального материала на характер заучивания</w:t>
      </w:r>
    </w:p>
    <w:p>
      <w:pPr>
        <w:pStyle w:val="Normal"/>
        <w:ind w:firstLine="851"/>
        <w:rPr/>
      </w:pPr>
      <w:r>
        <w:rPr/>
        <w:t>5.1.3.1. Сложность учебного материала</w:t>
      </w:r>
    </w:p>
    <w:p>
      <w:pPr>
        <w:pStyle w:val="Normal"/>
        <w:ind w:firstLine="851"/>
        <w:rPr/>
      </w:pPr>
      <w:r>
        <w:rPr/>
        <w:t>5.1.3.2. Значимость</w:t>
      </w:r>
    </w:p>
    <w:p>
      <w:pPr>
        <w:pStyle w:val="Normal"/>
        <w:ind w:firstLine="851"/>
        <w:rPr/>
      </w:pPr>
      <w:r>
        <w:rPr/>
        <w:t>5.2. Гностическая деятельность ученика и организации заучивания</w:t>
      </w:r>
    </w:p>
    <w:p>
      <w:pPr>
        <w:pStyle w:val="Normal"/>
        <w:ind w:firstLine="851"/>
        <w:rPr/>
      </w:pPr>
      <w:r>
        <w:rPr/>
        <w:t>5.3. Психологическая характеристика методов обучения</w:t>
      </w:r>
    </w:p>
    <w:p>
      <w:pPr>
        <w:pStyle w:val="Normal"/>
        <w:ind w:firstLine="851"/>
        <w:jc w:val="both"/>
        <w:rPr/>
      </w:pPr>
      <w:r>
        <w:rPr/>
        <w:t xml:space="preserve">ЗАКЛЮЧЕНИЕ........................................................................................................... 329 </w:t>
      </w:r>
    </w:p>
    <w:p>
      <w:pPr>
        <w:pStyle w:val="Normal"/>
        <w:ind w:firstLine="851"/>
        <w:jc w:val="both"/>
        <w:rPr/>
      </w:pPr>
      <w:r>
        <w:rPr/>
        <w:t xml:space="preserve">ЛИТЕРАТУРА............................................................................................................ 331 </w:t>
      </w:r>
    </w:p>
    <w:p>
      <w:pPr>
        <w:pStyle w:val="Normal"/>
        <w:ind w:firstLine="851"/>
        <w:jc w:val="both"/>
        <w:rPr/>
      </w:pPr>
      <w:r>
        <w:rPr>
          <w:lang w:val="en-US"/>
        </w:rPr>
        <w:t>THE</w:t>
      </w:r>
      <w:r>
        <w:rPr/>
        <w:t xml:space="preserve"> </w:t>
      </w:r>
      <w:r>
        <w:rPr>
          <w:lang w:val="en-US"/>
        </w:rPr>
        <w:t>PSYCHOLOGY</w:t>
      </w:r>
      <w:r>
        <w:rPr/>
        <w:t xml:space="preserve"> </w:t>
      </w:r>
      <w:r>
        <w:rPr>
          <w:lang w:val="en-US"/>
        </w:rPr>
        <w:t>OF</w:t>
      </w:r>
      <w:r>
        <w:rPr/>
        <w:t xml:space="preserve"> </w:t>
      </w:r>
      <w:r>
        <w:rPr>
          <w:lang w:val="en-US"/>
        </w:rPr>
        <w:t>MUSICAL</w:t>
      </w:r>
      <w:r>
        <w:rPr/>
        <w:t xml:space="preserve"> </w:t>
      </w:r>
      <w:r>
        <w:rPr>
          <w:lang w:val="en-US"/>
        </w:rPr>
        <w:t>ACTIVITY</w:t>
      </w:r>
      <w:r>
        <w:rPr/>
        <w:t xml:space="preserve">..................................................... 346 </w:t>
      </w:r>
    </w:p>
    <w:p>
      <w:pPr>
        <w:pStyle w:val="Normal"/>
        <w:ind w:firstLine="851"/>
        <w:jc w:val="both"/>
        <w:rPr/>
      </w:pPr>
      <w:r>
        <w:rPr/>
        <w:t>ПРЕДМЕТНЫЙ УКАЗАТЕЛЬ.................................................................................. 348</w:t>
      </w:r>
    </w:p>
    <w:p>
      <w:pPr>
        <w:pStyle w:val="Normal"/>
        <w:ind w:firstLine="851"/>
        <w:jc w:val="both"/>
        <w:rPr/>
      </w:pPr>
      <w:r>
        <w:rPr/>
      </w:r>
    </w:p>
    <w:p>
      <w:pPr>
        <w:pStyle w:val="Normal"/>
        <w:ind w:firstLine="851"/>
        <w:jc w:val="both"/>
        <w:rPr/>
      </w:pPr>
      <w:r>
        <w:rPr/>
      </w:r>
    </w:p>
    <w:p>
      <w:pPr>
        <w:pStyle w:val="Normal"/>
        <w:ind w:firstLine="851"/>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1:17:00Z</dcterms:created>
  <dc:creator>**</dc:creator>
  <dc:description/>
  <dc:language>en-US</dc:language>
  <cp:lastModifiedBy>adel</cp:lastModifiedBy>
  <dcterms:modified xsi:type="dcterms:W3CDTF">2003-09-14T14:51:00Z</dcterms:modified>
  <cp:revision>19</cp:revision>
  <dc:subject/>
  <dc:title> Бочкарёв Л</dc:title>
</cp:coreProperties>
</file>